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6395</wp:posOffset>
            </wp:positionH>
            <wp:positionV relativeFrom="paragraph">
              <wp:posOffset>-315595</wp:posOffset>
            </wp:positionV>
            <wp:extent cx="1990725" cy="16573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ТОННЫЕ И КАМЕННЫЕ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08.03.01      Строительство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                                 </w:t>
      </w:r>
      <w:r>
        <w:rPr>
          <w:rStyle w:val="FontStyle16"/>
          <w:b w:val="false"/>
          <w:sz w:val="24"/>
          <w:szCs w:val="24"/>
        </w:rPr>
        <w:t>Промышленное и гражданское строительство</w:t>
        <w:tab/>
        <w:tab/>
        <w:tab/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33465" cy="963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обеспечения безопасности строительных объектов; выработка навыков расчета и конструирования железобетонных конструкций зданий и сооружений на прочность, устойчивость, жесткость и трещиностойкость; формирование и развитие навыков проектирования железобетонных конструкций, конструктивных решений зданий и сооружений, в соответствии с требованиями ФГОС ВО по специальности 08.03.01 Строительство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блока Б1 образовательной программы (Б1.В.ОД – обязательные дисциплины вариативной части) и является основополагающей частью профессиональной подготовки бакалавра строи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«Безопасность жизнедеятельности», «Физика», «Начертательная геометрия и компьютерная графика», «Информатика», «Теоретическая механика», «Основы архитектуры и строительных конструкций», «Строительные материалы», «Строительная физика», «Сопротивление материалов», «Строительная механика», «Металлические конструкции включая свар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выполнении ВК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153,3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145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кад.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8,3 акад.ч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99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5,7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528"/>
        <w:gridCol w:w="550"/>
        <w:gridCol w:w="688"/>
        <w:gridCol w:w="809"/>
        <w:gridCol w:w="941"/>
        <w:gridCol w:w="3161"/>
        <w:gridCol w:w="2862"/>
        <w:gridCol w:w="1071"/>
      </w:tblGrid>
      <w:tr>
        <w:trPr>
          <w:tblHeader w:val="true"/>
          <w:trHeight w:val="1156" w:hRule="atLeast"/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ия железобе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щность железобе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ко-механические свойства бе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чностные и деформативные свойства арма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ущность предварительно напряженного железобе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Экспериментальные основы и основные положения теории железобе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счет прочности и конструирование изгибаемых, сжатых и растянутых элемен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,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счеты конструкций по 2-й группе предельных состоя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чет статически неопределимых железобетонных систем с учетом перераспределения уси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стический шарнир и перераспределение усилий в статически неопределимых системах. Метод предельного равновесия и его разновид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ктические способы учета перераспределения усилий в неразрезных бал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струкции плоских перекры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алочные панельные перекры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бристые монолитные перекрытия с балочными плит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бристые монолитные перекрытия с плитами по контур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Безбалочные монолитные перекры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езбалочные сборные и сборно-монолитные перекрытия. Новые конструктивные реш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Железобетонные фундамен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лассификация фундаментов. Конструирование и расчет отдельных  фундамен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енточные фундаменты под стены и под ряды колонн. Сплошные фундамен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нструктивные схемы и конструкции многоэтажных промышленных зд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нструктивные схемы и обеспечение пространственной жесткости многоэтажных промышленных зд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сновные несущие конструкции и узлы их сопря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Многоэтажные каркасные и панельные (бескаркасные) жилые и гражданские 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нструктивные схемы, обеспечение пространственной жесткости, расчет основных несущих конструк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е модели связевых и рамно-связевых систем; основные сведения о расчете таких сист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Несущие конструкции одноэтажных промышленных зд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Конструкции плит и балок покры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олонны и подкрановые бал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тропильные фермы, ар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силение железобетонных конструк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временные способы усиления изгибаемых, сжатых и растянутых элементов. Усиление фундамен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Каменные и армокаменные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Материалы для каменной кладки. Основные прочностные и деформативные свойства каменной клад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Расчет неармированной кладки по 1-й и 2-й группам предельных состоя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Армокаменные конструкции. Расчет на осевое и внецентренное сжатие элементов с сетчатым армирова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роектирование конструкций одноэтажного промышленного 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ектирование конструкций одноэтажного промышленного 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26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выполнение практических работ, выполнение курсового проекта и подготовка к его защите. Самостоятельная работа студентов предполагает выполнение лабораторных и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, практического и лабораторного занятия в течение каждо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 сущность предварительно напряжен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требования к изгибаемым, сжатым и растянутым эле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ые проекты выполняется обучающимся самостоятельно под руководством преподавателя. При выполнении курсовых проектов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курсовой проект выполняется в 8 семестре. Общая тема для курсовой работы по дисциплине «Железобетонные и каменные конструкции» − «Проектирование железобетонных конструкций многоэтажного производственного здания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ого проекта, ввиду его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всему семестру. Для этого всю расчетную часть проекта лучше выполнять в первую половину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»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1,5 листа формата А-1 или 6 листов формата А-3 чертежей и 45-5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семестре запланировано выполнение второго курсового проекта. Общая тема  – «Проектирование конструкций одноэтажного промышленного здания с мостовыми кранами». Содержание работы: разрабатывается проект одноэтажного железобетонного каркаса производственного здания с мостовыми кранами среднего режима работ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, 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2 листа формата А-1 или 8 листов формата А-3 чертежей и 50-6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проверив работу или проект, может возвратить их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рсовые проекты должны быть оформлены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 (7 семестр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гипотезы, используемые для расчетов железобетонных конструкций при кратковременном и длительном действиях нагрузк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ко-механические свойства бетон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аграммы деформирования бетона при одноосном и трехосном сжат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иды и физико-механические свойства металлической и неметаллической арматуры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граммы деформирования арматур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Основные элементы преодоления различий между идеально сплошной средой и бетоном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арактерные элементы структуры бетона и его компонент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лияние масштабного фактор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иды трещин в бетоне. Параметры нарушения сплош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Механизмы разрушения структуры бетон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еформации ползучести бетона. Мера и коэффициент ползучест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временные направления развития критериев прочности бетон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Химическая усадка и усадка высыхания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Диаграммы-изохроны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войства бетона при объемном напряженном состоян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тическое описание диаграмм сжатия и растяжения бетон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 Коэффициент упругости бетон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Коэффициент поперечной деформации бет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 (8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балок монолитных перекрытий с плитами работающими в 2-х направлен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очные сборно-монолитные перекрытия (сущность, конструкци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литы безбалочного перекрытия по методу предельного равновес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схемы и конструкции безбалочных сборных перекры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балочные сборно-монолитные перекры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ификация фундаментов. Конструкции монолитных и сборных фундаментов под отдельные колон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централь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внецентрен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расчет ленточных фундаментов под несущие сте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основы расчета сплошных фундамен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схемы многоэтажных промышленных зданий. Обеспечение пространственной жестк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й расчет многоэтажных рам на вертикальные нагруз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й расчет многоэтажных рам на горизонтальные нагруз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плит покрытий одноэтажных промышленных зд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и расчет балок покры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и расчет железобетонных стропильных фер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яженное состояние каменной кладки при осевом сжат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осевое сжа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смя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внецентренное сжа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каменной кладки с сетчатым армированием на  сжа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иление каменных конструкций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 (7 семест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20 мм, высота h = 400 мм, расстояние от центра растянутой рабочей арматуры до крайнего волокна растянутой зоны а = 40 мм; бетон тяжелый класса В15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4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00 мм, высота h = 450 мм, расстояние от центра растянутой рабочей арматуры до крайнего волокна растянутой зоны а = 40 мм; бетон тяжелый класса В20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3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есущую способность (прочность) заданного тавров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в расчетном сечении M = 14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: b = 250 мм, h = 500 мм, b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60 мм; бетон тяжелый класса В25; арматура 4</w:t>
            </w:r>
            <w:r>
              <w:rPr>
                <w:rFonts w:cs="Cambria Math" w:ascii="Cambria Math" w:hAnsi="Cambria Math"/>
                <w:sz w:val="24"/>
                <w:szCs w:val="24"/>
              </w:rPr>
              <w:t>∅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500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дольную арматуру в железобетонной балке таврового сечения с одиночной арматурой и дать чертеж-схему армирования его плоскими сварными карка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5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; размеры сечения: b = 350 мм , h = 800 мм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17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90 мм; бетон тяжелый класса В15; арматура класса А300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го проекта по дисциплине «Железобетонные и каменные конструкции» − «Проектирование железобетонных конструкций многоэтажного производственного здания». Необходимо разработать железобетонные конструкции многоэтажного производственного здания с полным каркасом связев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1,5 листа формата А-1 или 6 листов формата А-3 чертежей и 45-5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 (7 семестр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Предпосылки к расчету прочности нормальных сечений изгибаемых, внецентренно-сжатых и внецентренно-растянутых ЖБК с использованием деформационной модел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Деформационный метод расчета прочности изгибаем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Деформационный метод расчета прочности внецентренно-сжа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Деформационный метод расчета прочности  внецентренно-растяну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расчета  железобетонных конструкций по предельным усилиям как частный случай расч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еформационному метод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Расчет прочности нормальных сечений изгибаем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 Предпосылки к расчету прочности сжа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Расчет прочности нормальных сечений  сжатых 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 Сжатые элементы с косвенным армированием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 Расчет прочности нормальных сечений растяну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Сущность деформационного метода расчета прочности трубобетонных колонн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Особенности расчета прочности трубобетонных колонн при длительном действии нагрузк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Общий случай расчета сжатых элементов, усиленных косвенным армирование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чета ЖБК по прочности на действие поперечных сил на основе расчетной модели наклонных сеч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ая сущность расчета прочности наклонных сечений по действующим норм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трещиностойкости ЖБК. Средние деформации растянутой арма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рещиностойкости ЖБК. Расстояние между нормальными трещин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ширины раскрытия нормальных трещин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ЖБК по деформациям. Общие пол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модели для определения прогибов ЖБК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ы железобетонных элементов с трещинами. Определение кривиз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ы железобетонных элементов с трещинами. Определение изгибной жест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 (8 семест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три категории размеров для сборных железобетонных констру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статически неопределимые железобетонные системы лучше рассчитывать по методу предельного равновес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критерий для сравнения различных типов плит перекры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вается пространственная жесткость многоэтажного здания связевой систем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вается пространственная жесткость многоэтажного здания рамно-связевой систем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 обеспечивается пространственная жесткость многоэтажного здания рамной систем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ть жесткое сопряжение ригеля с колонно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разновидности типов стыков колон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 характер работы балочных плит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 характер работы плит, опертых по контур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работает полка панели при отсутствии и при наличии поперечных ребер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пределяется расчетный пролет панел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а расчетная схема балочной плиты монолитного ребристого перекрыт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опорная арматура неразрезного ригеля подбирается по моменту, действующему по грани колонн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при определении размеров подошвы фундамента учитывается вес грунта и фундамента, а при расчете прочности тела фундамента – нет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каких случаях целесообразны ленточные фундаменты под ряды колонн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какой расчетной схеме определяются изгибающие моменты в сечениях фундамен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де располагается наиболее опасное сечение в двускатных балках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 отличается характер работы элементов раскосной и безраскосной ферм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каких случаях необходимы вертикальные связи по опорным узлам ферм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аких нагрузках проявляется пространственная работа каркаса одноэтажного промышленного зда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в фундаментах рабочая арматура укладывается по подошве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7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сходным данным, приведенным ниж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необходимость установки рабочей продольной арматуры в сжатой з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лощади сечения растянутой и сжатой продольной рабочей арматуры, подобрать количество и диаметры стержней и разместить их на каркасах. Дать чертеж сечения балки с принятой арматурой, указав на нем конструкцию хомутов в сжатой зоне, диаметр и шаг поперечных стержней для возможности учета в расчете продольной арматуры в сжатой зоне как рабо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82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 балки: b = 300 мм, h = 600 мм; бетон тяжелый класса В15; арматура класса А30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толщину, опорную и пролетную арматуру сварных сеток железобетонной неразрезной плиты, опертой на стальные балки. Дать чертеж сечения плиты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пролет стальных балок L = 6,0 м; расстояния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8 м; постоянная нагрузка от веса конструкций пола и перегородок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1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ременная кратковременная нормативная нагрузка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,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эффициент надежности по ответственност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; бетон тяжелый класса В20; класс арматуры В500 или A400, по выб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продольную арматуру (количество и диаметр стержней) железобетонной колонны и проверить ее несущую способность, используя приближенный способ расчета в форме центрального сжат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ые усилия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0 кН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кН·м; коэффициенты доли постоянной и длительной нагрузок в общей нагрузке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еометрическая длина колонны l = 5,6 м; коэффициент приведения расчетной длины µ = 1,0; размеры квадратного сечения: b = h = 350 мм; бетон тяжелый класса В20; арматура класса А3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размеры прямоугольного сечения балки с одиночной арматурой – ширину (b) и высоту (h) – и площадь арматуры (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в ней, подобрать количество и диаметр продольных рабочих стержней и разместить их на каркасах. Дать чертеж сечения балки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ая схема балки с нагрузкой предоставляется; расчетный пролет l = 6,0 м; бетон тяжелый класса В25; арматура класса А500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тема для курсового проекта № 2 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конструкций одноэтажного промышленного здания с мостовыми кранам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 разработать железобетонные конструкции одноэтажного каркасного  здания с мостовыми кр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2 листа формата А-1 или 8 листов формата А-3 чертежей и 50-6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экзамена по итогам 7 семестра, в форме выполнения и защиты курсовых проектов в 7 и 8 семестрах и в форме зачета по итогам 8 семестра в уст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» – оценка соответствует пороговому уровню и выставляется обучающемуся, если он имеет знания основ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iCs/>
          <w:sz w:val="24"/>
          <w:szCs w:val="24"/>
        </w:rPr>
        <w:t>» – оценка выставляется обучающемуся, который не достигает порогового уровня, демонстрирует непонимание проблемы, не знает значительной части программного материала, допускает существенные ошибки, неуверенно, с большими затруднениями выполняет практические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го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курсов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пяк О.Г., Железобетонные и каменные конструкции : Учебник / Кумпяк О.Г. - Изд. 2-е, доп. и перераб. - М. : Издательство АСВ, 2016. - ISBN 978-5-4323-0039-3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039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Режим доступа : по подписке.</w:t>
      </w:r>
    </w:p>
    <w:p>
      <w:pPr>
        <w:pStyle w:val="Style101"/>
        <w:widowControl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Плевков B.C., Железобетонные и каменные конструкции сейсмостойких зданий и сооружений : Учебное пособие / B.C. Плевков, А.И. Мальганов, И.В. Балдин. - М. : Издательство АСВ, 2012. - 290 с. - ISBN 978-5-93093-720-6 - Текст : электронный // ЭБС "Консультант студента" : [сайт]. - URL : </w:t>
      </w:r>
      <w:hyperlink r:id="rId12">
        <w:r>
          <w:rPr>
            <w:rStyle w:val="InternetLink"/>
            <w:color w:val="0563C1"/>
            <w:u w:val="single"/>
            <w:lang w:eastAsia="en-US"/>
          </w:rPr>
          <w:t>https://www.studentlibrary.ru/book/ISBN9785930937206.html</w:t>
        </w:r>
      </w:hyperlink>
      <w:r>
        <w:rPr>
          <w:color w:val="000000"/>
          <w:lang w:eastAsia="en-US"/>
        </w:rPr>
        <w:t xml:space="preserve"> (дата обращения: 27.10.2020). - Режим доступа : по подписке</w:t>
      </w:r>
    </w:p>
    <w:p>
      <w:pPr>
        <w:pStyle w:val="Style101"/>
        <w:widowControl/>
        <w:ind w:left="720" w:hanging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>
          <w:sz w:val="24"/>
          <w:szCs w:val="24"/>
        </w:rPr>
      </w:pPr>
      <w:r>
        <w:rPr/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мазов В.О., Проектирование железобетонных конструкций по Евронормам : Научное издание / Алмазов В.О. - М. : Издательство АСВ, 2011. - 216 с. - ISBN 978-5-93093-502-8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0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эйбинь Ч., Проектирование многоэтажных и высотных железобетонных сооружений / Главный редактор Чжан Вэйбинь - М. : Издательство АСВ, 2017. - 600 с. - ISBN 978-5-93093-706-0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706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и каменные конструкции. Курс лекций : учебное пособие. Ч. 1 / А. Л. Кришан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1040.pdf&amp;show=dcatalogues/1/1119338/1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кин, А. И. Проектирование железобетонных конструкций многоэтажного каркасного здания : учебное пособие / А. И. Заикин, А. Л. Кришан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3475.pdf&amp;show=dcatalogues/1/1514293/347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ISBN 978-5-9967-1267-0. - Сведения доступны также на CD-RO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конструкции одноэтажных промзданий : учебно-методическое пособие / А. Л. Кришан, А. И. Сагадатов, М. Ш. Гареев ; МГТУ. - Магнитогорск, 2012. - 120 с. : ил., схемы, табл. - URL: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579.pdf&amp;show=dcatalogues/1/1101609/5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ISBN 978-5-9967-0312-8. - Имеется печатный анало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конструкции одноэтажных промышленных зданий : учебное пособие / А. Л. Кришан, А. И. Сагадато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831.pdf&amp;show=dcatalogues/1/1133083/28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Сбор нагрузок на высотные здания и сооружения : учебное пособие / А. Л. Кришан, А. С. Мельничук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С., Прочность монолитных железобетонных перекрытий : Учебное пособие.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знец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С., Шапошникова Ю.А. - М. : Издательство АСВ, 2018. - 120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4323-0291-5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9785432302915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right="371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B.C., Железобетонные монолитные перекрытия и каменные конструкции многоэтажных зданий. Курсовое и дипломное проектирование : Учебное пособие / Кузнецов B.C., Малахова А.Н., Прокуронова Е.А. - М. : Издательство АСВ, 2011. - 216 с. - ISBN 978-5-93093-592-9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929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ахова А.Н., ЖЕЛЕЗОБЕТОННЫЕ И КАМЕННЫЕ КОНСТРУКЦИИ (включая расчет в ПК ЛИРА) : Учеб. пособие для слушателей групп профессиональной переподготовки, обучающихся по специальности 08.03.01 "Строительство", профиль "Промышленное и гражданское строительство" / Малахова А.Н. - М. : Издательство АСВ, 2018. - 284 с. - ISBN 978-5-4323-0258-8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258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щук В.П., Проектирование железобетонных конструкций производственных зданий [Электронный ресурс ]: Учебное пособие / Полищук В.П., Черняева Р.П. - 2-е изд., перераб. и доп. - М. : Издательство АСВ, 2014. - 116 с. - ISBN 978-5-4323-0045-1 - Текст : электронный // ЭБС "Консультант студента" : [сайт]. - URL 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045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а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а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.13330.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т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обет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-01-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дание официальное : утвержден Приказом Министерства строительства и жилищно-коммунального хозяйства Российской Федерации от 19 декабря 2018 г. N 832/пр: дата введения  20.06.2019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"НИЦ "Строительство" - НИИЖБ им.А.А.Гвоздева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9. - 20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554403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3330.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мока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-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-22-81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ние официальное : утвержден Прика-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рег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5/5: дата введения  01.01.2013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"НИЦ "Строительство" 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ЦНИИСК им. В.А.Кучеренко</w:t>
      </w:r>
      <w:r>
        <w:rPr>
          <w:rFonts w:cs="Times New Roman" w:ascii="Times New Roman" w:hAnsi="Times New Roman"/>
          <w:sz w:val="24"/>
          <w:szCs w:val="24"/>
        </w:rPr>
        <w:t xml:space="preserve">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3. - 149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1200092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13330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1.07-85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ние официальное : утвержден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.12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1/п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ата введения  04.06.2017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НИИСК им.В.А.Кучеренко АО "НИЦ "Строительство" при участии ФГБУ "Главная геофизическая обсерватория им.А.И.Воейкова"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7. - 156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4560443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форм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ч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ртеж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елезобето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ногоэтаж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мышле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-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гадат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Текст 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тров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здейств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-чески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н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ектир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руж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Текст : непосредстве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3"/>
        <w:gridCol w:w="3592"/>
        <w:gridCol w:w="3321"/>
        <w:gridCol w:w="537"/>
      </w:tblGrid>
      <w:tr>
        <w:trPr>
          <w:trHeight w:val="555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-113-1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4.201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spacing w:lineRule="auto" w:line="228"/>
        <w:rPr/>
      </w:pPr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29">
        <w:r>
          <w:rPr>
            <w:rStyle w:val="InternetLink"/>
          </w:rPr>
          <w:t>http://newlms.magtu.ru/course/view.php?id=76738</w:t>
        </w:r>
      </w:hyperlink>
      <w:r>
        <w:rPr/>
        <w:t xml:space="preserve"> (дата обращения 26.08.2018).</w:t>
      </w:r>
    </w:p>
    <w:p>
      <w:pPr>
        <w:pStyle w:val="Normal"/>
        <w:spacing w:lineRule="auto" w:line="228"/>
        <w:rPr/>
      </w:pPr>
      <w:r>
        <w:rPr/>
        <w:t xml:space="preserve">2. Государственная  публичная научно-техническая библиотека России [Электронный ресурс]. – Режим доступа </w:t>
      </w:r>
      <w:hyperlink r:id="rId30">
        <w:r>
          <w:rPr>
            <w:rStyle w:val="InternetLink"/>
          </w:rPr>
          <w:t>:</w:t>
        </w:r>
      </w:hyperlink>
      <w:r>
        <w:rPr/>
        <w:t xml:space="preserve"> </w:t>
      </w:r>
      <w:hyperlink r:id="rId31">
        <w:r>
          <w:rPr>
            <w:rStyle w:val="InternetLink"/>
          </w:rPr>
          <w:t>http</w:t>
        </w:r>
      </w:hyperlink>
      <w:hyperlink r:id="rId32">
        <w:r>
          <w:rPr>
            <w:rStyle w:val="InternetLink"/>
          </w:rPr>
          <w:t>://</w:t>
        </w:r>
      </w:hyperlink>
      <w:hyperlink r:id="rId33">
        <w:r>
          <w:rPr>
            <w:rStyle w:val="InternetLink"/>
          </w:rPr>
          <w:t>www</w:t>
        </w:r>
      </w:hyperlink>
      <w:hyperlink r:id="rId34">
        <w:r>
          <w:rPr>
            <w:rStyle w:val="InternetLink"/>
          </w:rPr>
          <w:t>.</w:t>
        </w:r>
      </w:hyperlink>
      <w:hyperlink r:id="rId35">
        <w:r>
          <w:rPr>
            <w:rStyle w:val="InternetLink"/>
          </w:rPr>
          <w:t>gpntb</w:t>
        </w:r>
      </w:hyperlink>
      <w:hyperlink r:id="rId36">
        <w:r>
          <w:rPr>
            <w:rStyle w:val="InternetLink"/>
          </w:rPr>
          <w:t>.</w:t>
        </w:r>
      </w:hyperlink>
      <w:hyperlink r:id="rId37">
        <w:r>
          <w:rPr>
            <w:rStyle w:val="InternetLink"/>
          </w:rPr>
          <w:t>ru</w:t>
        </w:r>
      </w:hyperlink>
      <w:r>
        <w:rPr/>
        <w:t xml:space="preserve"> (дата обращения 26.08.2018).</w:t>
      </w:r>
    </w:p>
    <w:p>
      <w:pPr>
        <w:pStyle w:val="Normal"/>
        <w:spacing w:lineRule="auto" w:line="228"/>
        <w:rPr/>
      </w:pPr>
      <w:r>
        <w:rPr/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38">
        <w:r>
          <w:rPr>
            <w:rStyle w:val="InternetLink"/>
          </w:rPr>
          <w:t>http://diss.rsl.ru/</w:t>
        </w:r>
      </w:hyperlink>
      <w:r>
        <w:rPr/>
        <w:t xml:space="preserve"> (дата обращения 26.08.2018).</w:t>
      </w:r>
    </w:p>
    <w:p>
      <w:pPr>
        <w:pStyle w:val="Normal"/>
        <w:spacing w:lineRule="auto" w:line="228"/>
        <w:rPr/>
      </w:pPr>
      <w:r>
        <w:rPr/>
        <w:t xml:space="preserve">4. Сайт Библиотеки России [Электронный ресурс]. – Режим доступа: </w:t>
      </w:r>
      <w:hyperlink r:id="rId39">
        <w:r>
          <w:rPr>
            <w:rStyle w:val="InternetLink"/>
          </w:rPr>
          <w:t>http://www.libs.ru/</w:t>
        </w:r>
      </w:hyperlink>
      <w:r>
        <w:rPr/>
        <w:t xml:space="preserve"> (дата обращения 26.08.2018).</w:t>
      </w:r>
    </w:p>
    <w:p>
      <w:pPr>
        <w:pStyle w:val="Normal"/>
        <w:suppressAutoHyphens w:val="true"/>
        <w:spacing w:lineRule="atLeast" w:line="200"/>
        <w:rPr/>
      </w:pPr>
      <w:r>
        <w:rPr/>
        <w:t xml:space="preserve">5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suppressAutoHyphens w:val="true"/>
        <w:spacing w:lineRule="atLeast" w:line="200"/>
        <w:rPr/>
      </w:pPr>
      <w:r>
        <w:rPr/>
        <w:t xml:space="preserve">6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://www.studentlibrary.ru/</w:t>
        </w:r>
      </w:hyperlink>
    </w:p>
    <w:p>
      <w:pPr>
        <w:pStyle w:val="Normal"/>
        <w:suppressAutoHyphens w:val="true"/>
        <w:spacing w:lineRule="atLeast" w:line="200"/>
        <w:rPr/>
      </w:pPr>
      <w:r>
        <w:rPr/>
        <w:t xml:space="preserve">7. 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</w:rPr>
          <w:t>https://elibrary.ru/defaultx.asp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занятий: лаборатория механических испытани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пресс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универсальные испытательные на сжатие и растяж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инструмен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зомет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ибоме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измерители деформ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датчи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footerReference w:type="defaul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www.studentlibrary.ru/book/ISBN9785432300393.html" TargetMode="External"/><Relationship Id="rId12" Type="http://schemas.openxmlformats.org/officeDocument/2006/relationships/hyperlink" Target="https://www.studentlibrary.ru/book/ISBN9785930937206.html" TargetMode="External"/><Relationship Id="rId13" Type="http://schemas.openxmlformats.org/officeDocument/2006/relationships/hyperlink" Target="https://www.studentlibrary.ru/book/ISBN9785930935028.html" TargetMode="External"/><Relationship Id="rId14" Type="http://schemas.openxmlformats.org/officeDocument/2006/relationships/hyperlink" Target="https://www.studentlibrary.ru/book/ISBN9785930937060.html" TargetMode="External"/><Relationship Id="rId15" Type="http://schemas.openxmlformats.org/officeDocument/2006/relationships/hyperlink" Target="https://magtu.informsystema.ru/uploader/fileUpload?name=1040.pdf&amp;show=dcatalogues/1/1119338/1040.pdf&amp;view=true" TargetMode="External"/><Relationship Id="rId16" Type="http://schemas.openxmlformats.org/officeDocument/2006/relationships/hyperlink" Target="https://magtu.informsystema.ru/uploader/fileUpload?name=3475.pdf&amp;show=dcatalogues/1/1514293/3475.pdf&amp;view=true" TargetMode="External"/><Relationship Id="rId17" Type="http://schemas.openxmlformats.org/officeDocument/2006/relationships/hyperlink" Target="https://magtu.informsystema.ru/uploader/fileUpload?name=579.pdf&amp;show=dcatalogues/1/1101609/579.pdf&amp;view=true" TargetMode="External"/><Relationship Id="rId18" Type="http://schemas.openxmlformats.org/officeDocument/2006/relationships/hyperlink" Target="https://magtu.informsystema.ru/uploader/fileUpload?name=2831.pdf&amp;show=dcatalogues/1/1133083/2831.pdf&amp;view=true" TargetMode="External"/><Relationship Id="rId19" Type="http://schemas.openxmlformats.org/officeDocument/2006/relationships/hyperlink" Target="https://magtu.informsystema.ru/uploader/fileUpload?name=2360.pdf&amp;show=dcatalogues/1/1130007/2360.pdf&amp;view=true" TargetMode="External"/><Relationship Id="rId20" Type="http://schemas.openxmlformats.org/officeDocument/2006/relationships/hyperlink" Target="https://www.studentlibrary.ru/book/ISBN9785432302915.html" TargetMode="External"/><Relationship Id="rId21" Type="http://schemas.openxmlformats.org/officeDocument/2006/relationships/hyperlink" Target="https://www.studentlibrary.ru/book/ISBN9785930935929.html" TargetMode="External"/><Relationship Id="rId22" Type="http://schemas.openxmlformats.org/officeDocument/2006/relationships/hyperlink" Target="https://www.studentlibrary.ru/book/ISBN9785432302588.html" TargetMode="External"/><Relationship Id="rId23" Type="http://schemas.openxmlformats.org/officeDocument/2006/relationships/hyperlink" Target="https://www.studentlibrary.ru/book/ISBN9785432300451.html" TargetMode="External"/><Relationship Id="rId24" Type="http://schemas.openxmlformats.org/officeDocument/2006/relationships/hyperlink" Target="http://rdocs3.kodeks.ru/document/554403082" TargetMode="External"/><Relationship Id="rId25" Type="http://schemas.openxmlformats.org/officeDocument/2006/relationships/hyperlink" Target="http://rdocs3.kodeks.ru/document/1200092703" TargetMode="External"/><Relationship Id="rId26" Type="http://schemas.openxmlformats.org/officeDocument/2006/relationships/hyperlink" Target="http://rdocs3.kodeks.ru/document/456044318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newlms.magtu.ru/course/view.php?id=76738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www.gpntb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http://diss.rsl.ru/" TargetMode="External"/><Relationship Id="rId39" Type="http://schemas.openxmlformats.org/officeDocument/2006/relationships/hyperlink" Target="http://www.libs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s://elibrary.ru/defaultx.asp" TargetMode="Externa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28:00Z</dcterms:created>
  <dc:creator>Admin</dc:creator>
  <dc:description/>
  <cp:keywords/>
  <dc:language>en-US</dc:language>
  <cp:lastModifiedBy>Я Яшная</cp:lastModifiedBy>
  <dcterms:modified xsi:type="dcterms:W3CDTF">2020-11-18T09:33:00Z</dcterms:modified>
  <cp:revision>17</cp:revision>
  <dc:subject/>
  <dc:title/>
</cp:coreProperties>
</file>