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ИСТЕРСТВО НАУКИ И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6395</wp:posOffset>
            </wp:positionH>
            <wp:positionV relativeFrom="paragraph">
              <wp:posOffset>-520065</wp:posOffset>
            </wp:positionV>
            <wp:extent cx="1990725" cy="165735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89" t="18369" r="13238" b="6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ЕЖЕЛЕЗОБЕТОННЫЕ 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08.03.01      Строительство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 программ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                                 </w:t>
      </w:r>
      <w:r>
        <w:rPr>
          <w:rStyle w:val="FontStyle16"/>
          <w:b w:val="false"/>
          <w:sz w:val="24"/>
          <w:szCs w:val="24"/>
        </w:rPr>
        <w:t>Промышленное и гражданское строительство</w:t>
        <w:tab/>
        <w:tab/>
        <w:tab/>
      </w:r>
    </w:p>
    <w:p>
      <w:pPr>
        <w:pStyle w:val="Style41"/>
        <w:widowControl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высшего образования – бакалаври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горск</w:t>
      </w:r>
    </w:p>
    <w:p>
      <w:pPr>
        <w:pStyle w:val="Normal"/>
        <w:tabs>
          <w:tab w:val="clear" w:pos="708"/>
          <w:tab w:val="center" w:pos="4677" w:leader="none"/>
          <w:tab w:val="left" w:pos="54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018 г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125845" cy="9627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94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411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</w:t>
      </w:r>
      <w:r>
        <w:rPr>
          <w:rStyle w:val="FontStyle16"/>
          <w:i/>
          <w:sz w:val="24"/>
          <w:szCs w:val="24"/>
          <w:lang w:val="en-US"/>
        </w:rPr>
        <w:t xml:space="preserve"> </w:t>
      </w:r>
      <w:r>
        <w:rPr>
          <w:rStyle w:val="FontStyle16"/>
          <w:i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являются: обучение студентов основным положениям и принципам проектирования сталежелезобетонных конструкций; выработка навыков расчета и конструирования сталежелезобетонных конструкций с учетом обеспечения комплексной безопасности зданий и сооружений, в соответствии с требованиями ФГОС ВО по специальности 08.03.01 Строительство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>специал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входит в вариативную часть факультатива образовательной программы (ФТД.В – вариативная часть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Начертательная геометрия и компьютерная графика», «Информатика», «Теоретическая механика», «Строительные материалы», «Сопротивление материалов», «Строительная механика», «Теория упругости с основами пластичности и ползучести», «Основания и фундаменты», «Архитектура зданий», «Строительная физика», «Железобетонные и каменные конструкции», «Металлические конструкции», «Механизация строительства», «Проектирование фундаментов в особых услов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изучении дисциплин: «Организация, планирование и управление в строительстве», «Проектная деятельность», «Расчёт и конструирование зданий и сооружений», «Основы проектирования инженерных сооружений»; а также при выполнении ВК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проектирования зданий,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зданий, сооружений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рмационно-коммуникационные технологии для решения стандартных задач расчета и конструирования строительных элем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зданий и сооружений, инженерных изысканий, расчета и конструирования несущих элементов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MS Gothic"/>
                <w:lang w:eastAsia="en-US"/>
              </w:rPr>
              <w:t xml:space="preserve">- </w:t>
            </w:r>
            <w:r>
              <w:rPr>
                <w:rFonts w:eastAsia="TimesNewRoman,Bold;MS Gothic" w:cs="Times New Roman" w:ascii="Times New Roman" w:hAnsi="Times New Roman"/>
                <w:sz w:val="24"/>
                <w:szCs w:val="24"/>
                <w:lang w:eastAsia="en-US"/>
              </w:rPr>
              <w:t>знаниями из смежных дисциплин;</w:t>
            </w:r>
          </w:p>
          <w:p>
            <w:pPr>
              <w:pStyle w:val="Default"/>
              <w:jc w:val="both"/>
              <w:rPr>
                <w:rFonts w:eastAsia="TimesNewRoman,Bold;MS Gothic"/>
                <w:lang w:eastAsia="en-US"/>
              </w:rPr>
            </w:pPr>
            <w:r>
              <w:rPr>
                <w:rFonts w:eastAsia="TimesNewRoman,Bold;MS Gothic"/>
                <w:lang w:eastAsia="en-US"/>
              </w:rPr>
              <w:t>- современной нормативной базой для проектирования;</w:t>
            </w:r>
          </w:p>
          <w:p>
            <w:pPr>
              <w:pStyle w:val="Default"/>
              <w:jc w:val="both"/>
              <w:rPr>
                <w:rFonts w:eastAsia="TimesNewRoman,Bold;MS Gothic"/>
                <w:lang w:eastAsia="en-US"/>
              </w:rPr>
            </w:pPr>
            <w:r>
              <w:rPr>
                <w:rFonts w:eastAsia="TimesNewRoman,Bold;MS Gothic"/>
                <w:lang w:eastAsia="en-US"/>
              </w:rPr>
              <w:t>-  современной нормативной базой для проек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выками работы с литературой и нормативной документацией,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систематизацию исходных данных для проектирования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тандартные средства автоматизации проек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бочую техническую документацию при проектировании металлических конструкций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ектирования сталежелезобетонных конструкций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,65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удиторная – 11 акад.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неаудиторная – 0,65 акад.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мостоятельная работа – 24,35 акад.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6"/>
        <w:gridCol w:w="648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ность сталежелезобетонных конструкций. Типы сталежелезобетонных конструкций, их преимущ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ко-механические свойства материалов сталежелезобетонных конструкций (бетон, арматура, конструкционная стал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требования к сталежелезобетонным конструкция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лежелезобетонные плиты с тонким стальным профилированным настил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обенности силового сопротивления трубобетонных колон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емые 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 «обратной связи» – лекция – провокация (изложение материала с заранее запланированными ошибками), лекция - беседа, лекция - дискуссия, лекция - пресс-конфере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Сталежелезобетонные конструкции» студенту рекомендуется заниматься самостоятельной работой после каждого лекционного занятия в течение всего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студенту следует работать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особенностями работы каждого конструктивного эле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основные конструктивные особенности данного элемента и узлы его сопряжения с другими ко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расчетную схему эле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обенности расчетов по 1-й и 2-й группам предельных состоя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 №1 «Тестовые задания»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7755" cy="1979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риведена   конструкция сталежелезобетонной плиты, армированная профилированным настилом.     Укажите на рисунке цифру соответствующего элемента:</w:t>
      </w:r>
    </w:p>
    <w:p>
      <w:pPr>
        <w:pStyle w:val="Default"/>
        <w:rPr/>
      </w:pPr>
      <w:r>
        <w:rPr>
          <w:i/>
          <w:iCs/>
        </w:rPr>
        <w:t xml:space="preserve">1 </w:t>
      </w:r>
      <w:r>
        <w:rPr/>
        <w:t xml:space="preserve">— стальной профилированный настил с рифлеными стенками гофров; </w:t>
      </w:r>
    </w:p>
    <w:p>
      <w:pPr>
        <w:pStyle w:val="Default"/>
        <w:rPr/>
      </w:pPr>
      <w:r>
        <w:rPr>
          <w:i/>
          <w:iCs/>
        </w:rPr>
        <w:t xml:space="preserve">2 </w:t>
      </w:r>
      <w:r>
        <w:rPr/>
        <w:t xml:space="preserve">— элемент балочной клетки; </w:t>
      </w:r>
      <w:r>
        <w:rPr>
          <w:i/>
          <w:iCs/>
        </w:rPr>
        <w:t xml:space="preserve">3 </w:t>
      </w:r>
      <w:r>
        <w:rPr/>
        <w:t xml:space="preserve">— монолитный бетон перекрытия; </w:t>
      </w:r>
    </w:p>
    <w:p>
      <w:pPr>
        <w:pStyle w:val="Default"/>
        <w:rPr/>
      </w:pPr>
      <w:r>
        <w:rPr>
          <w:i/>
          <w:iCs/>
        </w:rPr>
        <w:t xml:space="preserve">4 </w:t>
      </w:r>
      <w:r>
        <w:rPr/>
        <w:t xml:space="preserve">— стержневой анкер; </w:t>
      </w:r>
      <w:r>
        <w:rPr>
          <w:i/>
          <w:iCs/>
        </w:rPr>
        <w:t xml:space="preserve">5 </w:t>
      </w:r>
      <w:r>
        <w:rPr/>
        <w:t xml:space="preserve">— сетка противоусадочного армирования; 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— соединение гофрированных профилей между соб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7 – </w:t>
      </w:r>
      <w:r>
        <w:rPr>
          <w:rFonts w:cs="Times New Roman" w:ascii="Times New Roman" w:hAnsi="Times New Roman"/>
          <w:sz w:val="24"/>
          <w:szCs w:val="24"/>
        </w:rPr>
        <w:t>гибкая арматура.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Каким требованиям должны удовлетворять сталежелезобетонные конструкции: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опасности;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луатационной пригодности;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говечности;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м перечисленным.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3. </w:t>
      </w:r>
      <w:r>
        <w:rPr>
          <w:b/>
          <w:szCs w:val="28"/>
        </w:rPr>
        <w:t xml:space="preserve">Стальной профилированный настил не допускается применять в качестве внешней арматуры плит при следующих условиях: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а) при воздействии средне- и сильноагрессивной среды по СП 28.13330; </w:t>
      </w:r>
    </w:p>
    <w:p>
      <w:pPr>
        <w:pStyle w:val="Default"/>
        <w:rPr/>
      </w:pPr>
      <w:r>
        <w:rPr>
          <w:szCs w:val="28"/>
        </w:rPr>
        <w:t xml:space="preserve">б) при динамических воздействиях с коэффициентом асимметрии цикла </w:t>
      </w:r>
      <w:r>
        <w:rPr>
          <w:i/>
          <w:iCs/>
          <w:szCs w:val="28"/>
        </w:rPr>
        <w:t xml:space="preserve">ρ </w:t>
      </w:r>
      <w:r>
        <w:rPr>
          <w:szCs w:val="28"/>
        </w:rPr>
        <w:t xml:space="preserve">&gt; 0.7;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в) при температуре выше плюс 40°С или ниже минус 50°С; 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и влажности менее 60% без дополнительного защитного покрытия, обеспечивающего его коррозионную стойкость.</w:t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Полная потеря несущей способности сжатого трубобетонного элемента характеризуется невозможностью его дальнейшего нагружения и сопровождается видами разрушения:</w:t>
      </w:r>
    </w:p>
    <w:p>
      <w:pPr>
        <w:pStyle w:val="Normal"/>
        <w:tabs>
          <w:tab w:val="clear" w:pos="708"/>
          <w:tab w:val="center" w:pos="5089" w:leader="none"/>
          <w:tab w:val="left" w:pos="7303" w:leader="none"/>
          <w:tab w:val="left" w:pos="86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4"/>
          <w:sz w:val="24"/>
          <w:szCs w:val="24"/>
        </w:rPr>
        <w:t>раздроблением бетонного ядра с одновременной местной потерей устойчивости оболочки;</w:t>
      </w:r>
    </w:p>
    <w:p>
      <w:pPr>
        <w:pStyle w:val="Normal"/>
        <w:tabs>
          <w:tab w:val="clear" w:pos="708"/>
          <w:tab w:val="center" w:pos="5089" w:leader="none"/>
          <w:tab w:val="left" w:pos="7303" w:leader="none"/>
          <w:tab w:val="left" w:pos="86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б) раздроблением бетонного ядра и разрывом стальной оболочки в поперечном направлении;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5089" w:leader="none"/>
          <w:tab w:val="left" w:pos="7303" w:leader="none"/>
          <w:tab w:val="left" w:pos="8679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) потерей местной устойчивости оболочки без раздробления бетонного ядра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в области проектирования зданий,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3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зданий, сооружен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ь применения сталежелезобетонных констру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ы сталежелезобетонных констру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(бетон, арматура, стал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ребования к конструкц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м требованиям должны удовлетворять сталежелезобетонные конструкци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беспечиваются требования, устанавливаемые заданием на проектирова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числите конструкционны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 эксплуатационные преимущества трубобетонных колон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ите технологическ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еимущества трубобетонных колон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ите экономическ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еимущества трубобетонных колон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требования следует учитывать при выборе диаметра и толщины стенки трубы для ТБК?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рмационно-коммуникационные технологии для решения стандартных задач расчета и конструирования строительных элем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ожения нормативной литературы в области проектирования зданий и сооружений, инженерных изысканий, расчета и конструирования несущих элемен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Эффективность ТБК с ростом эксцентриситета приложения продольной силы e0 снижается. Когда эксцентриситет e0 находится в пределах ядра сечения — это снижение не очень значительно. Какому  относительному эксцентриситету e0 /d соответствует наиболее рациональная область применения этих колонн 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В процессе конструирования трубобетонного элемента необходимо обеспечить совместную работу стальной трубы и бетонного ядра при эксплуатационных нагрузках.</w:t>
            </w: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каких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 xml:space="preserve"> условиях совместное деформирование бетона и стальной трубы не гарантировано и 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какими 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конструктивными мерами следу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ет его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 xml:space="preserve"> обеспечивать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4"/>
                <w:szCs w:val="24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MS Gothic"/>
                <w:lang w:eastAsia="en-US"/>
              </w:rPr>
              <w:t xml:space="preserve">- </w:t>
            </w:r>
            <w:r>
              <w:rPr>
                <w:rFonts w:eastAsia="TimesNewRoman,Bold;MS Gothic" w:cs="Times New Roman" w:ascii="Times New Roman" w:hAnsi="Times New Roman"/>
                <w:sz w:val="24"/>
                <w:szCs w:val="24"/>
                <w:lang w:eastAsia="en-US"/>
              </w:rPr>
              <w:t>знаниями из смежных дисциплин;</w:t>
            </w:r>
          </w:p>
          <w:p>
            <w:pPr>
              <w:pStyle w:val="Default"/>
              <w:jc w:val="both"/>
              <w:rPr>
                <w:rFonts w:eastAsia="TimesNewRoman,Bold;MS Gothic"/>
                <w:lang w:eastAsia="en-US"/>
              </w:rPr>
            </w:pPr>
            <w:r>
              <w:rPr>
                <w:rFonts w:eastAsia="TimesNewRoman,Bold;MS Gothic"/>
                <w:lang w:eastAsia="en-US"/>
              </w:rPr>
              <w:t>- современной нормативной базой для проектирования;</w:t>
            </w:r>
          </w:p>
          <w:p>
            <w:pPr>
              <w:pStyle w:val="Default"/>
              <w:jc w:val="both"/>
              <w:rPr>
                <w:rFonts w:eastAsia="TimesNewRoman,Bold;MS Gothic"/>
                <w:lang w:eastAsia="en-US"/>
              </w:rPr>
            </w:pPr>
            <w:r>
              <w:rPr>
                <w:rFonts w:eastAsia="TimesNewRoman,Bold;MS Gothic"/>
                <w:lang w:eastAsia="en-US"/>
              </w:rPr>
              <w:t>-  современной нормативной базой для проек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выками работы с литературой и нормативной документацией,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02100" cy="1663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приведена   конструкция сталежелезобетонной плиты, армированная профилированным настилом.     Укажите на рисунке цифру соответствующего элем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стальной профилированный настил с рифлеными стенками гофр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элемент балочной клетк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монолитный бетон перекрыт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стержневой анкер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сетка противоусадочного армир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соединение гофрированных профилей между соб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; 7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ая арматура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существуют устройства для обеспечения сцепления настила с бетоном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конструктивные требования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ая должна быть толщина защитного слоя для жесткой арматур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ислите требования к размерам трубобетонных конструкций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7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систематизацию исходных данных для проектирования зданий и соору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тандартные средства автоматизации проек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бочую техническую документацию при проектировании металлических конструкц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 xml:space="preserve">Перечислите из каких условий 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</w:rPr>
              <w:t xml:space="preserve">в трубобетонных колоннах </w:t>
            </w: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выбирается минимальное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</w:rPr>
              <w:t xml:space="preserve"> расстояние между стержнями арматуры</w:t>
            </w:r>
          </w:p>
          <w:p>
            <w:pPr>
              <w:pStyle w:val="Style3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м требованиям должны удовлетворять сталежелезобетонные конструкции:</w:t>
            </w:r>
          </w:p>
          <w:p>
            <w:pPr>
              <w:pStyle w:val="Style3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опасности;</w:t>
            </w:r>
          </w:p>
          <w:p>
            <w:pPr>
              <w:pStyle w:val="Style3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луатационной пригодности;</w:t>
            </w:r>
          </w:p>
          <w:p>
            <w:pPr>
              <w:pStyle w:val="Style3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говечности;</w:t>
            </w:r>
          </w:p>
          <w:p>
            <w:pPr>
              <w:pStyle w:val="Style38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сем перечисленным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ектирования сталежелезобетонных конструкций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05125" cy="176212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</w:t>
            </w:r>
            <w:r>
              <w:rPr>
                <w:rFonts w:eastAsia="Calibri" w:cs="TimesNewRomanPSMT;Times New Roman" w:ascii="TimesNewRomanPSMT;Times New Roman" w:hAnsi="TimesNewRomanPSMT;Times New Roman"/>
                <w:szCs w:val="28"/>
                <w:lang w:eastAsia="en-US"/>
              </w:rPr>
              <w:t>схема загружения сжатого трубобетонного элемента считается наиболее благоприятной?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лежелезобетонные констру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выявляющие степень сформированности умений и навыков, проводится в форме зачета по итогам 8 семестра в устной и письменной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ормируемыми компетенциями и планируемыми результатами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зачте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зачт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арфенов С.Г., Проектирование железобетонных и сталежелезобетонных конструкций из ячеистых бетонов : учебное пособие / Парфенов С. Г. - М. : Издательство АСВ, 2018. - 192 с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978-5-93093-837-1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: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9785930938371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27.10.2020). - Режим доступа : по подписке.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131"/>
        <w:contextualSpacing/>
        <w:jc w:val="both"/>
        <w:rPr>
          <w:sz w:val="24"/>
          <w:szCs w:val="24"/>
        </w:rPr>
      </w:pPr>
      <w:r>
        <w:rPr/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мазов В.О., Проектирование железобетонных конструкций по Евронормам : Научное издание / Алмазов В.О. - М. : Издательство АСВ, 2011. - 216 с. - ISBN 978-5-93093-502-8 - Текст : электронный // ЭБС "Консультант студента" : [сайт]. - URL :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5028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13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могоров А.Г., Расчет железобетонных конструкций по российским и зарубежным нормам : Учебное издание / Колмогоров А.Г., Плевков В.С. - М. : Издательство АСВ, 2011. - 496 с. - ISBN 978-5-93093-813-5 - Текст : электронный // ЭБС "Консультант студента" : [сайт]. - URL :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813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9.10.2020). - Режим доступа : по подписк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13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Рекомендации по проектированию трубобетонных колонн круглого и кольцевого поперечного сечения : учебное пособие / А. Л. Кришан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2813.pdf&amp;show=dcatalogues/1/1133013/281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13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шан, А. Л. Сбор нагрузок на высотные здания и сооружения : учебное пособие / А. Л. Кришан, А. С. Мельничук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2360.pdf&amp;show=dcatalogues/1/1130007/236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ind w:left="142" w:firstLine="13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 В.С., Прочность монолитных железобетонных перекрытий : Учебное пособие. / Кузнецов В.С., Шапошникова Ю.А. - М. : Издательство АСВ, 2018. - 120 с. - ISBN 978-5-4323-0291-5 - Текст : электронный // ЭБС "Консультант студента" : [сайт]. - URL : </w:t>
      </w:r>
      <w:hyperlink r:id="rId1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43230291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олов Б.С., Теория силового сопротивления анизотропных материалов сжатию и ее практическое применение : Монография / Соколов Б.С. - М. : Издательство АСВ, 2011. - 160 с. - ISBN 978-5-93093-810-4 - Текст : электронный // ЭБС "Консультант студента" : [сайт]. - URL :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930938104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1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иченко В.И., Технология возведения высотных, большепролетных, специальных зданий : Учебник./ Теличенко В.И., Гныря А.И., Бояринцев А.П. - М. : Издательство АСВ, 2018. - 744 с. - ISBN 978-5-4323-0197-0 - Текст : электронный // ЭБС "Консультант студента" : [сайт]. - URL :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tudentlibrary.ru/book/ISBN9785432301970.html</w:t>
        </w:r>
      </w:hyperlink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дата обращения: 27.10.2020). - Режим доступа : по подпис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13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итонов В.А., Проектирование, строительство и эксплуатация высотных зданий / Харитонов В.А. - М. : Издательство АСВ, 2018. - 346 с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93093-956-9 - Текст : электронный // ЭБС "Консультант студента" : [сайт].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9785930939569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7.10.2020). - Режим доступа : по подписке.</w:t>
      </w:r>
      <w:r>
        <w:rPr>
          <w:sz w:val="24"/>
          <w:szCs w:val="24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48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шан, А.Л. Ветровые воздействия: методические указания к практи-ческим занятиям по дисциплине «Проектирование высотных зданий и сооружений» / А.Л. Кришан. – Магнитогорск: Изд-во Магнитогорск. Гос. Техн. ун-та им. Г.И.Носова, 2013. – 38 с. - Текст : непосредственны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pacing w:val="40"/>
          <w:sz w:val="24"/>
          <w:szCs w:val="24"/>
        </w:rPr>
        <w:t>г) П</w:t>
      </w:r>
      <w:r>
        <w:rPr/>
        <w:t>рограммное обеспечение и Интернет-ресурсы: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6"/>
        <w:gridCol w:w="1659"/>
        <w:gridCol w:w="720"/>
        <w:gridCol w:w="2843"/>
        <w:gridCol w:w="137"/>
        <w:gridCol w:w="760"/>
        <w:gridCol w:w="2373"/>
        <w:gridCol w:w="51"/>
        <w:gridCol w:w="399"/>
        <w:gridCol w:w="107"/>
        <w:gridCol w:w="35"/>
      </w:tblGrid>
      <w:tr>
        <w:trPr>
          <w:trHeight w:val="555" w:hRule="exac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9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5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в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 Комплекс готовых тек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hyperlink" Target="https://www.studentlibrary.ru/book/ISBN9785930938371.html" TargetMode="External"/><Relationship Id="rId15" Type="http://schemas.openxmlformats.org/officeDocument/2006/relationships/hyperlink" Target="https://www.studentlibrary.ru/book/ISBN9785930935028.html" TargetMode="External"/><Relationship Id="rId16" Type="http://schemas.openxmlformats.org/officeDocument/2006/relationships/hyperlink" Target="https://www.studentlibrary.ru/book/ISBN9785930938135.html" TargetMode="External"/><Relationship Id="rId17" Type="http://schemas.openxmlformats.org/officeDocument/2006/relationships/hyperlink" Target="https://magtu.informsystema.ru/uploader/fileUpload?name=2813.pdf&amp;show=dcatalogues/1/1133013/2813.pdf&amp;view=true" TargetMode="External"/><Relationship Id="rId18" Type="http://schemas.openxmlformats.org/officeDocument/2006/relationships/hyperlink" Target="https://magtu.informsystema.ru/uploader/fileUpload?name=2360.pdf&amp;show=dcatalogues/1/1130007/2360.pdf&amp;view=true" TargetMode="External"/><Relationship Id="rId19" Type="http://schemas.openxmlformats.org/officeDocument/2006/relationships/hyperlink" Target="https://www.studentlibrary.ru/book/ISBN9785432302915.html" TargetMode="External"/><Relationship Id="rId20" Type="http://schemas.openxmlformats.org/officeDocument/2006/relationships/hyperlink" Target="https://www.studentlibrary.ru/book/ISBN9785930938104.html" TargetMode="External"/><Relationship Id="rId21" Type="http://schemas.openxmlformats.org/officeDocument/2006/relationships/hyperlink" Target="https://www.studentlibrary.ru/book/ISBN9785432301970.html" TargetMode="External"/><Relationship Id="rId22" Type="http://schemas.openxmlformats.org/officeDocument/2006/relationships/hyperlink" Target="https://www.studentlibrary.ru/book/ISBN9785930939569.html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8:00Z</dcterms:created>
  <dc:creator>Admin</dc:creator>
  <dc:description/>
  <cp:keywords/>
  <dc:language>en-US</dc:language>
  <cp:lastModifiedBy>Я Яшная</cp:lastModifiedBy>
  <dcterms:modified xsi:type="dcterms:W3CDTF">2020-10-29T14:40:00Z</dcterms:modified>
  <cp:revision>3</cp:revision>
  <dc:subject/>
  <dc:title/>
</cp:coreProperties>
</file>