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7760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7760" cy="858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2195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567" w:firstLine="72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91"/>
        <w:widowControl/>
        <w:ind w:left="567" w:firstLine="720"/>
        <w:jc w:val="both"/>
        <w:rPr/>
      </w:pPr>
      <w:r>
        <w:rPr>
          <w:rStyle w:val="FontStyle16"/>
          <w:sz w:val="24"/>
          <w:szCs w:val="24"/>
          <w:lang w:val="en-US"/>
        </w:rPr>
        <w:t>1</w:t>
      </w:r>
      <w:r>
        <w:rPr>
          <w:rStyle w:val="FontStyle16"/>
          <w:sz w:val="24"/>
          <w:szCs w:val="24"/>
        </w:rPr>
        <w:t xml:space="preserve"> Цель освоения дисциплины</w:t>
      </w:r>
    </w:p>
    <w:p>
      <w:pPr>
        <w:pStyle w:val="Style91"/>
        <w:widowControl/>
        <w:ind w:left="567"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7"/>
        <w:ind w:firstLine="567"/>
        <w:jc w:val="both"/>
        <w:rPr/>
      </w:pPr>
      <w:r>
        <w:rPr>
          <w:bCs/>
        </w:rPr>
        <w:t xml:space="preserve">Целью освоения дисциплины </w:t>
      </w:r>
      <w:r>
        <w:rPr/>
        <w:t>"Основы автоматизированного проектирования строительных конструкций" является ознакомление студентов  с основными методами постановки задач автоматизированного проектирования, проведения вычислительных экспериментов, принятия решений и отображения результатов проектирования, а так же выработка у студентов навыков активного применения  ЭВМ  при проектировании и исследовании строительных конструкций.</w:t>
      </w:r>
    </w:p>
    <w:p>
      <w:pPr>
        <w:pStyle w:val="Style110"/>
        <w:widowControl/>
        <w:ind w:left="567" w:hanging="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ind w:left="420" w:hanging="0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left="567"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Default"/>
        <w:ind w:left="567"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Calibri"/>
          <w:bCs/>
          <w:lang w:eastAsia="en-US"/>
        </w:rPr>
        <w:t>Дисциплина Б1.В.ДВ.05.01 «</w:t>
      </w:r>
      <w:r>
        <w:rPr>
          <w:rFonts w:eastAsia="Calibri"/>
          <w:bCs/>
          <w:color w:val="000000"/>
          <w:lang w:eastAsia="en-US"/>
        </w:rPr>
        <w:t>Основы автоматизированного проектирования строительных конструкций</w:t>
      </w:r>
      <w:r>
        <w:rPr>
          <w:rFonts w:eastAsia="Calibri"/>
          <w:bCs/>
          <w:lang w:eastAsia="en-US"/>
        </w:rPr>
        <w:t>» входит в вариативную часть образовательной программы Б1.В по направлению подготовки 08.03.01 «Строительство».</w:t>
      </w:r>
    </w:p>
    <w:p>
      <w:pPr>
        <w:pStyle w:val="Default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Дисциплина базируется на знаниях, умениях и навыках, приобретенных студентами в ходе изучения общеобразовательных дисциплин. </w:t>
      </w:r>
    </w:p>
    <w:p>
      <w:pPr>
        <w:pStyle w:val="Default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дисциплины логически взаимосвязана со смежными дисциплинами: высшая математика, физика, теоретическая механика, сопротивление материалов, строительная механика, основы архитектуры, строительные материалы, железобетонные и каменные конструкции, металлические конструкции, включая сварку. </w:t>
      </w:r>
    </w:p>
    <w:p>
      <w:pPr>
        <w:pStyle w:val="Normal"/>
        <w:widowControl/>
        <w:ind w:right="320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сновы автоматизированного проектирования строительных конструкц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6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проведения инженерных изысканий, технологий проектирования деталей и конструкций в соответствии с техн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iCs/>
              </w:rPr>
              <w:t>технологию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- пользоваться основными и дополнительными возможности расчетных программ и графических пакетов програм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самостоятельно </w:t>
            </w:r>
            <w:r>
              <w:rPr>
                <w:iCs/>
                <w:sz w:val="24"/>
                <w:szCs w:val="24"/>
              </w:rPr>
              <w:t>проводить инженерные изыскания, проектирование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ПК-14: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и средства физического и математического (компьютерного) моделирования объектов строительства и их частей в том числе с использованием универсальных и специализированных программно-вычисл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ы испытаний строительных конструкций и издели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- методы постановки и проведения экспериментов по заданным методикам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</w:t>
            </w:r>
            <w:r>
              <w:rPr>
                <w:iCs/>
                <w:sz w:val="24"/>
                <w:szCs w:val="24"/>
              </w:rPr>
              <w:t>методами и средствами физического и математического (компьютерного) моделирования объектов строительства  в том числе с использованием универсальных и специализированных программно-вычислительных комплекс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iCs/>
              </w:rPr>
              <w:t>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5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аудиторная – 5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</w:rPr>
        <w:t xml:space="preserve">–   </w:t>
      </w:r>
      <w:r>
        <w:rPr>
          <w:rStyle w:val="FontStyle18"/>
          <w:b w:val="false"/>
          <w:sz w:val="24"/>
          <w:szCs w:val="24"/>
        </w:rPr>
        <w:t xml:space="preserve">внеаудиторная – 3,0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13,3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  <w:t>4.1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571"/>
        <w:gridCol w:w="572"/>
        <w:gridCol w:w="843"/>
        <w:gridCol w:w="877"/>
        <w:gridCol w:w="790"/>
        <w:gridCol w:w="2756"/>
        <w:gridCol w:w="2851"/>
        <w:gridCol w:w="1323"/>
      </w:tblGrid>
      <w:tr>
        <w:trPr>
          <w:tblHeader w:val="true"/>
          <w:trHeight w:val="1156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ab/>
            </w: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. 1. Аспекты и этапы проектиров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Тема: Сущность и содержание технического задания на проектирование. </w:t>
            </w:r>
          </w:p>
          <w:p>
            <w:pPr>
              <w:pStyle w:val="Style141"/>
              <w:widowControl/>
              <w:rPr/>
            </w:pPr>
            <w:r>
              <w:rPr/>
              <w:t>Состав технического задания на проектировани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>
                <w:iCs/>
              </w:rPr>
              <w:t>Методы проведения инженерных изысканий.</w:t>
            </w:r>
          </w:p>
          <w:p>
            <w:pPr>
              <w:pStyle w:val="Style141"/>
              <w:widowControl/>
              <w:rPr>
                <w:rFonts w:eastAsia="Calibri"/>
                <w:kern w:val="2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тоды проведения инженерных изысканий при строительстве объектов капитального строи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Fonts w:cs="Georgia" w:ascii="Georgia" w:hAnsi="Georgia"/>
              </w:rPr>
              <w:t>Устный опрос</w:t>
            </w:r>
          </w:p>
          <w:p>
            <w:pPr>
              <w:pStyle w:val="Style141"/>
              <w:widowControl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/>
            </w:pPr>
            <w:r>
              <w:rPr>
                <w:i/>
              </w:rPr>
              <w:t>ПК-14 - зу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3. Тема: </w:t>
            </w:r>
            <w:r>
              <w:rPr>
                <w:iCs/>
              </w:rPr>
              <w:t>технологии  проектирования деталей и конструкций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Ручное, автоматизированное и автоматическое проектирование объектов строи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4 - з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Автоматизация расчетов строительных конструкций в системе  автоматизированного  проектиров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: </w:t>
            </w:r>
            <w:r>
              <w:rPr>
                <w:iCs/>
              </w:rPr>
              <w:t>методы и средствами физического и математического (компьютерного) моделирования объектов строительства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ниверсальные и специализированные программно-вычислительные комплексы, системы автоматизированных проектирования объектов строительст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2. Тема: </w:t>
            </w:r>
            <w:r>
              <w:rPr>
                <w:iCs/>
              </w:rPr>
              <w:t>Универсальные и специализированные программно-вычислительные комплексы, системы автоматизированных проектирования объектов строительства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rFonts w:eastAsia="Calibri"/>
                <w:kern w:val="2"/>
              </w:rPr>
              <w:t>Работа в ПК «ЛИРА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3. Тема: </w:t>
            </w:r>
            <w:r>
              <w:rPr>
                <w:iCs/>
              </w:rPr>
              <w:t>автоматизация исследований строительных конструкций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Методы постановки и проведения экспериментов по заданным методикам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Система автоматизированного проектирования объектов строительства ПК «ЛИРА»</w:t>
            </w:r>
            <w:r>
              <w:rPr/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2/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2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3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b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</w:t>
      </w:r>
    </w:p>
    <w:p>
      <w:pPr>
        <w:pStyle w:val="Style71"/>
        <w:widowControl/>
        <w:jc w:val="both"/>
        <w:rPr/>
      </w:pPr>
      <w:r>
        <w:rPr>
          <w:bCs/>
        </w:rPr>
        <w:t>При обучении студентов дисциплине «</w:t>
      </w:r>
      <w:r>
        <w:rPr/>
        <w:t>Основы автоматизированного проектирования строительных конструкций</w:t>
      </w:r>
      <w:r>
        <w:rPr>
          <w:bCs/>
        </w:rPr>
        <w:t>» следует осуществлять следующие образовательные технологии:</w:t>
      </w:r>
    </w:p>
    <w:p>
      <w:pPr>
        <w:pStyle w:val="Style71"/>
        <w:widowControl/>
        <w:jc w:val="both"/>
        <w:rPr/>
      </w:pPr>
      <w:r>
        <w:rPr>
          <w:bCs/>
        </w:rPr>
        <w:t xml:space="preserve">1. </w:t>
      </w:r>
      <w:r>
        <w:rPr>
          <w:b/>
          <w:bCs/>
        </w:rPr>
        <w:t>Традиционные образовательные технологии</w:t>
      </w:r>
      <w:r>
        <w:rPr>
          <w:bCs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71"/>
        <w:widowControl/>
        <w:jc w:val="both"/>
        <w:rPr/>
      </w:pPr>
      <w:r>
        <w:rPr>
          <w:b/>
          <w:bCs/>
          <w:i/>
        </w:rPr>
        <w:t xml:space="preserve">Формы учебных занятий с использованием традиционных технологий: </w:t>
      </w:r>
      <w:r>
        <w:rPr>
          <w:bCs/>
        </w:rPr>
        <w:t>информационная лекция, 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jc w:val="both"/>
        <w:rPr/>
      </w:pPr>
      <w:r>
        <w:rPr>
          <w:bCs/>
        </w:rPr>
        <w:t xml:space="preserve">2. </w:t>
      </w:r>
      <w:r>
        <w:rPr>
          <w:b/>
          <w:bCs/>
        </w:rPr>
        <w:t>Интерактивные технологии</w:t>
      </w:r>
      <w:r>
        <w:rPr>
          <w:bCs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Style71"/>
        <w:widowControl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учебных занятий с использованием специализированных интерактивных технологий: с</w:t>
      </w:r>
      <w:r>
        <w:rPr>
          <w:bCs/>
        </w:rPr>
        <w:t>еминар-дискуссия.</w:t>
      </w:r>
    </w:p>
    <w:p>
      <w:pPr>
        <w:pStyle w:val="Style71"/>
        <w:widowControl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b/>
          <w:bCs/>
        </w:rPr>
        <w:t>Информационно-коммуникационные образовательные технологии</w:t>
      </w:r>
      <w:r>
        <w:rPr>
          <w:bCs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jc w:val="both"/>
        <w:rPr>
          <w:bCs/>
        </w:rPr>
      </w:pPr>
      <w:r>
        <w:rPr>
          <w:bCs/>
        </w:rPr>
        <w:t>Формы учебных занятий с использованием информационно-коммуникационных технологий: лекция-визуализация, практическое занятие в форме презентации.</w:t>
      </w:r>
    </w:p>
    <w:p>
      <w:pPr>
        <w:pStyle w:val="Style71"/>
        <w:widowControl/>
        <w:jc w:val="both"/>
        <w:rPr>
          <w:rStyle w:val="FontStyle28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изучение учебной литературы, подготовку к практическим занятиям. Для лучшей организации времени при изучении дисциплины «Основы автоматизированного проектирования строительных конструкций» студенту рекомендуется заниматься самостоятельной работой после каждого практического занятия в течение всего семестра.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сбор и анализ иллюстративного материала.</w:t>
      </w:r>
    </w:p>
    <w:p>
      <w:pPr>
        <w:pStyle w:val="Normal"/>
        <w:ind w:firstLine="567"/>
        <w:jc w:val="both"/>
        <w:rPr/>
      </w:pPr>
      <w:r>
        <w:rPr/>
        <w:t>При изучении дисциплины студенту следует работать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знакомиться с особенностями работы строительных конструкций, их основными свойствами, прочностными и деформативными характеристиками материалов;</w:t>
      </w:r>
    </w:p>
    <w:p>
      <w:pPr>
        <w:pStyle w:val="Normal"/>
        <w:ind w:firstLine="567"/>
        <w:jc w:val="both"/>
        <w:rPr/>
      </w:pPr>
      <w:r>
        <w:rPr/>
        <w:t>- понять сущность и виды инженерных изысканий для подготовки проектной документации;</w:t>
      </w:r>
    </w:p>
    <w:p>
      <w:pPr>
        <w:pStyle w:val="Normal"/>
        <w:ind w:firstLine="567"/>
        <w:jc w:val="both"/>
        <w:rPr/>
      </w:pPr>
      <w:r>
        <w:rPr/>
        <w:t>- изучить основы расчета строительных конструкций по предельным состояниям, виды нагрузок и воздействий на здания, нормативные и расчетные сопротивления материалов;</w:t>
      </w:r>
    </w:p>
    <w:p>
      <w:pPr>
        <w:pStyle w:val="Normal"/>
        <w:ind w:firstLine="567"/>
        <w:jc w:val="both"/>
        <w:rPr/>
      </w:pPr>
      <w:r>
        <w:rPr/>
        <w:t>- изучить расчеты прочности изгибаемых, сжатых и растянутых элементов, расчеты устойчивости, расчеты по деформациям, расчеты по образованию и раскрытию трещин (для железобетонных конструкций);</w:t>
      </w:r>
    </w:p>
    <w:p>
      <w:pPr>
        <w:pStyle w:val="Normal"/>
        <w:ind w:firstLine="567"/>
        <w:jc w:val="both"/>
        <w:rPr/>
      </w:pPr>
      <w:r>
        <w:rPr/>
        <w:t>- изучить основные конструктивные требования к изгибаемым, сжатым и растянутым элементам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получить основные сведения о расчетах и конструировании отдельных конструктивных элементов типовых зданий и сооружений из металлических и железобетонных конструк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/>
        <w:tab/>
      </w: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проведения инженерных изысканий, технологий проектирования деталей и конструкций в соответствии с техн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iCs/>
              </w:rPr>
              <w:t>технологию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  <w:r>
              <w:rPr/>
              <w:t>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rPr/>
            </w:pPr>
            <w:r>
              <w:rPr/>
              <w:t xml:space="preserve">1. Цели и состав технического задания на проведение инженерных изысканий. 2. Инженерно-геодезические изыскания для строительства. Состав и виды работ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3. Состав инженерно-геодезических изысканий для строительства линейных сооружений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Метод конечных элементов, принцип дискретизации объекта проектирования (континуальной среды)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Понятие и свойства конечного элемента. Три группы уравнений метода конечных элементов: уравнения равновесия, уравнения деформирования, уравнения связи. Последовательность расчета НДС в ПК ЛИРА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6. Принципы реализации физической и геометрической нелинейности. Шаговый и итерационный методы. Учет разрушений элементов. Критерий прогрессирующего разруше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Общесистемные характеристики ПК ЛИРА и разработка расчетной модели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. Системы координат – глобальная, местная и локальная. Условные обозначения тензора усилий. Правила знаков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9. Понятия: узел, связь, шарнир, жесткая вставка, сечение. Принцип умолчания; параметры, заданные по умолчанию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Признак схемы: допускаемые степени свободы и моделируемые типы конструкций. Операции с выбранными (отмеченными) элементами схемы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Методы проведения инженерных изысканий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 Формирование расчетной схемы в ПК ЛИРА: признак схемы, геометрия, связи, жесткие вставки, типы и характеристики жесткосте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3. Моделирование нагрузок и загружений. Типы и виды нагрузок. Формирование загружений. Соотношение нагрузок и загруже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4. Расчетные сочетания усилий. Принципы формирования расчетных сочета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5. Параметры загружений в расчетных сочетаниях и коэффициенты сочетаний. Коэффициент длительности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 Нормативные и расчетные значения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 Основы расчета на динамическое воздействие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 Управление расчетом и анализ НДС. Анализ и проверка результатов расчета НДС. Результаты расчета НДС. Методы контроля результатов расчета. Приближенная оценка, оценка по аналогам. Документирование результат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9. Проектирование конструкций в модулях ЛИР-АРМ, ЛИР-СТК. Подготовка дополнительных данных для проектиров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Анализ результатов проектирования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- пользоваться основными и дополнительными возможности расчетных программ и графических пакетов програм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самостоятельно </w:t>
            </w:r>
            <w:r>
              <w:rPr>
                <w:iCs/>
                <w:sz w:val="24"/>
                <w:szCs w:val="24"/>
              </w:rPr>
              <w:t>проводить инженерные изыскания, проектирование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аудиторные практические работы (АПР)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1 «Расчет плоской рам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плоской рам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расчетную схему плоской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полнить таблицы редактора загружений и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добрать арматуру для элементов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неразрезную балк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колонну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2 «Расчет плит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сплошной железобетонной плит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демонстрировать процедуру построения расчетной схемы плит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технику задания нагрузок и составления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 показать процедуру использования вариантов конструирования для подбора арматуры по теории Карпенко и по теории Вуда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Железобетонная плита размером 3 х 6 м, толщиной 150 мм. Дальняя сторона плиты свободно оперта по всей длине, ближняя – свободно оперта своими концами на колонны. Длинные стороны плиты – свободн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чет производится для сетки конечных элементов 6 х 12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ое практическое задани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ПР №1 «Расчет рамы промышленного зд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Выполнить расчет рамы промышленного здания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ечения элементов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крайние колонны – коробка из швеллеров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редние колонны – швеллер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балка настила – двутавр № 36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верхний пояс фермы – два уголка 120 x 12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нижний пояс фермы – два уголка 100 x 10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тойки и раскосы фермы – два уголка 75 x 75 x 6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ПК-14: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и средства физического и математического (компьютерного) моделирования объектов строительства и их частей в том числе с использованием универсальных и специализированных программно-вычисл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ы испытаний строительных конструкций и издели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- методы постановки и проведения экспериментов по заданным методикам</w:t>
            </w:r>
            <w:r>
              <w:rPr/>
              <w:t>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Методика анализа расчетной схе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Анализ несущей системы зд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Анализ узлов сопряжения конструкц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сновные принципы построения расчетных моделей: адекватность, простота, соответствие ПК. Библиотека конечных элементов ПК ЛИРА – общие сведе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Формирование расчетной схемы в ПК ЛИРА: признак схемы, геометрия, связи, жесткие вставки, типы и характеристики жесткосте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 Моделирование нагрузок и загружений. Типы и виды нагрузок. Формирование загружений. Соотношение нагрузок и загруже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Расчетные сочетания усилий. Принципы формирования расчетных сочета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. Параметры загружений в расчетных сочетаниях и коэффициенты сочетаний. Коэффициент длительности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. Нормативные и расчетные значения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0. Основы расчета на динамическое воздействие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1. Управление расчетом и анализ НДС. Анализ и проверка результатов расчета НДС. Результаты расчета НДС. Методы контроля результатов расчета. Приближенная оценка, оценка по аналогам. Документирование результатов. </w:t>
            </w:r>
          </w:p>
          <w:p>
            <w:pPr>
              <w:pStyle w:val="Normal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 xml:space="preserve">12. Проектирование конструкций в модулях ЛИР-АРМ, ЛИР-СТК. Подготовка дополнительных данных для проектирования. Анализ результатов проектирования. Документирование результатов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</w:t>
            </w:r>
            <w:r>
              <w:rPr>
                <w:iCs/>
                <w:sz w:val="24"/>
                <w:szCs w:val="24"/>
              </w:rPr>
              <w:t>методами и средствами физического и математического (компьютерного) моделирования объектов строительства  в том числе с использованием универсальных и специализированных программно-вычислительных комплексов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 АПР №1  «Расчет рамы промышленного зд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</w:t>
            </w:r>
            <w:r>
              <w:rPr>
                <w:iCs/>
              </w:rPr>
              <w:t xml:space="preserve">разработку эскизного, технического и рабочего проекта </w:t>
            </w:r>
            <w:r>
              <w:rPr>
                <w:rFonts w:eastAsia="Calibri"/>
                <w:kern w:val="2"/>
              </w:rPr>
              <w:t>рамы промышленного здания</w:t>
            </w:r>
            <w:r>
              <w:rPr>
                <w:iCs/>
              </w:rPr>
              <w:t xml:space="preserve">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ечения элементов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крайние колонны – коробка из швеллеров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редние колонны – швеллер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балка настила – двутавр № 36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верхний пояс фермы – два уголка 120 x 12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нижний пояс фермы – два уголка 100 x 10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тойки и раскосы фермы – два уголка 75 x 75 x 6. 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iCs/>
              </w:rPr>
              <w:t>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</w:t>
            </w:r>
            <w:r>
              <w:rPr/>
              <w:t>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го практического задания</w:t>
            </w:r>
          </w:p>
          <w:p>
            <w:pPr>
              <w:pStyle w:val="Normal"/>
              <w:rPr/>
            </w:pPr>
            <w:r>
              <w:rPr/>
              <w:t>Пример АПР №1 «Расчет пространственного каркаса здания с фундаментной плитой на упругом основании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</w:t>
            </w:r>
            <w:r>
              <w:rPr>
                <w:iCs/>
              </w:rPr>
              <w:t>разработку комплексного эскизного, технического и рабочего пространственного каркаса здания с фундаментной плитой на упругом основании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построения расчетной схемы; 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задания упругого основания; </w:t>
            </w:r>
          </w:p>
          <w:p>
            <w:pPr>
              <w:pStyle w:val="Normal"/>
              <w:rPr/>
            </w:pPr>
            <w:r>
              <w:rPr/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/>
            </w:pPr>
            <w:r>
              <w:rPr/>
              <w:t xml:space="preserve">-  показать процедуру подбора арматуры для пластинчатых элементов каркаса; </w:t>
            </w:r>
          </w:p>
          <w:p>
            <w:pPr>
              <w:pStyle w:val="Normal"/>
              <w:rPr/>
            </w:pPr>
            <w:r>
              <w:rPr/>
              <w:t xml:space="preserve">-  выполнить подбор и проверку стальных сечений стержневых элементов каркаса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задания нагрузок и сейсмического воздействия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составления таблиц РСУ и РС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ходные данные: </w:t>
            </w:r>
          </w:p>
          <w:p>
            <w:pPr>
              <w:pStyle w:val="Normal"/>
              <w:rPr/>
            </w:pPr>
            <w:r>
              <w:rPr/>
              <w:t>Пространственный каркас c фундаментной плитой на упругом основании с коэффициентом постели  С1 = 1000 т/м3. Материал рамы – сталь, материал плит и диафрагмы - железобетон В30. Расчет производится для сетки 18 х 24.</w:t>
            </w:r>
          </w:p>
          <w:p>
            <w:pPr>
              <w:pStyle w:val="Normal"/>
              <w:rPr/>
            </w:pPr>
            <w:r>
              <w:rPr/>
              <w:t>АПР №2 «Расчет металлической башни»</w:t>
            </w:r>
          </w:p>
          <w:p>
            <w:pPr>
              <w:pStyle w:val="Normal"/>
              <w:rPr/>
            </w:pPr>
            <w:r>
              <w:rPr/>
              <w:t>Выполнить расчет рамы промышленного здания, посредством решения следующих задач: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построения расчетной схемы металлической башни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задания ветрового пульсационного воздействия; 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расчета нагрузки на фрагмен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ходные данные: </w:t>
            </w:r>
          </w:p>
          <w:p>
            <w:pPr>
              <w:pStyle w:val="Normal"/>
              <w:rPr/>
            </w:pPr>
            <w:r>
              <w:rPr/>
              <w:t xml:space="preserve">Металлическая башня высотой 16 м. </w:t>
            </w:r>
          </w:p>
          <w:p>
            <w:pPr>
              <w:pStyle w:val="Normal"/>
              <w:rPr/>
            </w:pPr>
            <w:r>
              <w:rPr/>
              <w:t xml:space="preserve">Сечения элементов башни: </w:t>
            </w:r>
          </w:p>
          <w:p>
            <w:pPr>
              <w:pStyle w:val="Normal"/>
              <w:rPr/>
            </w:pPr>
            <w:r>
              <w:rPr/>
              <w:t xml:space="preserve">-  стойки – труба бесшовная горячекатаная, профиль 45х3.5; </w:t>
            </w:r>
          </w:p>
          <w:p>
            <w:pPr>
              <w:pStyle w:val="Normal"/>
              <w:rPr/>
            </w:pPr>
            <w:r>
              <w:rPr/>
              <w:t xml:space="preserve">-  раскосы – труба бесшовная горячекатаная, профиль 25х3.5. 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роводится в форме экзамена по вопросам, охватывающие теоретические основы дисциплины «Основы автоматизированного проектирования строительных конструкций».</w:t>
      </w:r>
    </w:p>
    <w:p>
      <w:pPr>
        <w:pStyle w:val="Normal"/>
        <w:jc w:val="both"/>
        <w:rPr/>
      </w:pPr>
      <w:r>
        <w:rPr/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отлично»</w:t>
      </w:r>
      <w:r>
        <w:rPr>
          <w:rFonts w:eastAsia="Calibri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хорошо»</w:t>
      </w:r>
      <w:r>
        <w:rPr>
          <w:rFonts w:eastAsia="Calibri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удовлетворительно»</w:t>
      </w:r>
      <w:r>
        <w:rPr>
          <w:rFonts w:eastAsia="Calibri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неудовлетворительно»</w:t>
      </w:r>
      <w:r>
        <w:rPr>
          <w:rFonts w:eastAsia="Calibri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8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а) Основная </w:t>
      </w:r>
      <w:r>
        <w:rPr>
          <w:b/>
          <w:lang w:val="en-US" w:eastAsia="en-US"/>
        </w:rPr>
        <w:t>литература:</w:t>
      </w:r>
    </w:p>
    <w:p>
      <w:pPr>
        <w:pStyle w:val="Normal"/>
        <w:keepNext w:val="true"/>
        <w:numPr>
          <w:ilvl w:val="0"/>
          <w:numId w:val="2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Кутлубаев И. М. Введение в автоматизированное проектирование механических систем: Конспект лекций по дисциплине "Основы автоматизированного проектирования" [Электронный ресурс] : учебное пособие / И. М. Кутлубаев. - Магнитогорск : МГТУ, 2012. - 1 электрон. опт. диск (CD-ROM). - Режим доступа: https://magtu.informsystema.ru/uploader/fileUpload?name=1046.pdf&amp;show=dcatalogues/1/1119344/1046.pdf&amp;view=true. - Макрообъект. — Загл. с экрана.</w:t>
      </w:r>
    </w:p>
    <w:p>
      <w:pPr>
        <w:pStyle w:val="Normal"/>
        <w:keepNext w:val="true"/>
        <w:numPr>
          <w:ilvl w:val="0"/>
          <w:numId w:val="2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ородачев, Н.А. Курсовое проектирование железобетонных и каменных конструкций в диалоге с ЭВМ [Электронный ресурс] : учебное пособие / Н.А. Бородачев. — Электрон. дан. — Самара : АСИ СамГТУ, 2015. — 256 с. — Режим доступа: https://e.lanbook.com/book/73942. —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б) Дополнительная литература:</w:t>
      </w:r>
    </w:p>
    <w:p>
      <w:pPr>
        <w:pStyle w:val="Normal"/>
        <w:keepNext w:val="true"/>
        <w:numPr>
          <w:ilvl w:val="0"/>
          <w:numId w:val="3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Малахова, А.Н. Проектирование железобетонных конструкций с использованием программного комплекса ЛИРА [Электронный ресурс] : учебное пособие / А.Н. Малахова, М.А. Мухин. — Электрон. дан. — Москва : МИСИ – МГСУ, 2016. — 120 с. — Режим доступа: https://e.lanbook.com/book/91925. — Загл. с экрана. </w:t>
      </w:r>
    </w:p>
    <w:p>
      <w:pPr>
        <w:pStyle w:val="Normal"/>
        <w:keepNext w:val="true"/>
        <w:numPr>
          <w:ilvl w:val="0"/>
          <w:numId w:val="3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Малахова, А.Н. Расчет железобетонных конструкций многоэтажных зданий [Электронный ресурс] : учебное пособие / А.Н. Малахова. — Электрон. дан. — Москва : МИСИ – МГСУ, 2018. — 208 с. — Режим доступа: https://e.lanbook.com/book/108513. — Загл. с экрана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1"/>
        <w:widowControl/>
        <w:ind w:left="360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lang w:val="en-US" w:eastAsia="en-US"/>
        </w:rPr>
      </w:pPr>
      <w:r>
        <w:rPr>
          <w:lang w:val="en-US" w:eastAsia="en-US"/>
        </w:rPr>
        <w:t>1. Круциляк Ю.М., Наркевич М.Ю. Статический расчет несущих конструкций одноэтажного каркасного здания: Методические указания. – Магнитогорск: МГТУ им. Г.И. Носова, 2010, 50 с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2.</w:t>
        <w:tab/>
        <w:t xml:space="preserve"> Кришан, А.Л. Примеры оформления рабочих чертежей железобетонных конструкций многоэтажного промышленного здания [Текст]: методические указания / А.Л. Кришан, А.И. Сагадатов. – Магнитогорск: Изд-во Магнитогорск. Гос. Техн. ун-та им. Г.И.Носова, 2010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г) П</w:t>
      </w:r>
      <w:r>
        <w:rPr>
          <w:b/>
          <w:lang w:val="en-US" w:eastAsia="en-US"/>
        </w:rPr>
        <w:t>рограммное обеспечение и 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9"/>
        <w:gridCol w:w="316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ndows 7 (подписка Imagine Premium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227 от 8.10.2018</w:t>
              <w:br/>
              <w:t>Д-757-17 от 27.06.2017</w:t>
              <w:br/>
              <w:t>Д-593-16 от 20.05.2016</w:t>
              <w:br/>
              <w:t>Д-1421-15 от 13.07.20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  <w:br/>
              <w:t>27.07.2018</w:t>
              <w:br/>
              <w:t>20.05.2017</w:t>
              <w:br/>
              <w:t>13.07.201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5 от </w:t>
              <w:br/>
              <w:t>17.09.20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ра-САПР 20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780-14 от</w:t>
              <w:br/>
              <w:t>25.06.20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RK 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894-14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7.20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>1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2. Электронно-библиотечная система «Консультант студента» – Режим доступа: </w:t>
      </w:r>
      <w:hyperlink r:id="rId5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3. Научная электронная библиотека eLIBRARY.RU – Режим доступа: </w:t>
      </w:r>
      <w:hyperlink r:id="rId6">
        <w:r>
          <w:rPr>
            <w:rStyle w:val="InternetLink"/>
          </w:rPr>
          <w:t>https://elibrary.ru/defaultx.asp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4. Журнал «Жилищное строительство» – Режим доступа: </w:t>
      </w:r>
      <w:hyperlink r:id="rId7">
        <w:r>
          <w:rPr>
            <w:rStyle w:val="InternetLink"/>
          </w:rPr>
          <w:t>http://rifsm.ru/editions/journals/2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Для реализации учебного процесса по дисциплине «</w:t>
      </w:r>
      <w:r>
        <w:rPr>
          <w:bCs/>
          <w:iCs/>
          <w:lang w:val="en-US" w:eastAsia="en-US"/>
        </w:rPr>
        <w:t>Основы автоматизированного проектирования строительных конструкций</w:t>
      </w:r>
      <w:r>
        <w:rPr>
          <w:lang w:val="en-US" w:eastAsia="en-US"/>
        </w:rPr>
        <w:t>» применяется следующее специализированное программное обеспечение: «ЛИРА», «STARK ES».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с установленным лицензионным программным комплексом ПК «ЛИРА», ПК </w:t>
            </w:r>
            <w:r>
              <w:rPr>
                <w:lang w:val="en-US" w:eastAsia="en-US"/>
              </w:rPr>
              <w:t>«STARK ES»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23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rFonts w:eastAsia="Calibri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1440" w:leader="none"/>
      </w:tabs>
      <w:autoSpaceDE w:val="true"/>
      <w:spacing w:lineRule="auto" w:line="312"/>
      <w:ind w:left="756" w:hanging="360"/>
      <w:jc w:val="both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elibrary.ru/defaultx.asp" TargetMode="External"/><Relationship Id="rId7" Type="http://schemas.openxmlformats.org/officeDocument/2006/relationships/hyperlink" Target="http://rifsm.ru/editions/journals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 3.В.ДВ.3.1._Основы проектирования строительных конструкций_Наркевич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Миша</dc:creator>
  <dc:description/>
  <cp:keywords/>
  <dc:language>en-US</dc:language>
  <cp:lastModifiedBy>Михаил</cp:lastModifiedBy>
  <dcterms:modified xsi:type="dcterms:W3CDTF">2020-11-01T12:35:00Z</dcterms:modified>
  <cp:revision>18</cp:revision>
  <dc:subject/>
  <dc:title/>
</cp:coreProperties>
</file>