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936615" cy="819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936615" cy="818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drawing>
          <wp:inline distT="0" distB="0" distL="0" distR="0">
            <wp:extent cx="5930900" cy="841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rPr/>
      </w:pPr>
      <w:r>
        <w:rPr>
          <w:rStyle w:val="FontStyle16"/>
          <w:b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/>
        <w:t xml:space="preserve">Целью освоения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 xml:space="preserve">Основы архитектуры и строительных конструкций» </w:t>
      </w:r>
      <w:r>
        <w:rPr>
          <w:rStyle w:val="FontStyle16"/>
          <w:b w:val="false"/>
          <w:sz w:val="24"/>
          <w:szCs w:val="24"/>
        </w:rPr>
        <w:t xml:space="preserve">является </w:t>
      </w:r>
      <w:r>
        <w:rPr/>
        <w:t>привитие студентам знаний по основам архитектуры и архитектурного конструирования.</w:t>
      </w:r>
    </w:p>
    <w:p>
      <w:pPr>
        <w:pStyle w:val="Normal"/>
        <w:rPr/>
      </w:pPr>
      <w:r>
        <w:rPr/>
        <w:t>В процессе изучения дисциплины решаются следующие задачи:</w:t>
      </w:r>
    </w:p>
    <w:p>
      <w:pPr>
        <w:pStyle w:val="212"/>
        <w:spacing w:lineRule="auto" w:line="240" w:before="0" w:after="0"/>
        <w:ind w:left="0" w:right="0" w:firstLine="567"/>
        <w:rPr/>
      </w:pPr>
      <w:r>
        <w:rPr/>
        <w:t>- формирование понимания сущности архитектуры, объемно-планировочных, конструктивных и архитектурно-композиционных решений зданий различных типов;</w:t>
      </w:r>
    </w:p>
    <w:p>
      <w:pPr>
        <w:pStyle w:val="212"/>
        <w:spacing w:lineRule="auto" w:line="240" w:before="0" w:after="0"/>
        <w:ind w:left="0" w:right="0" w:firstLine="567"/>
        <w:rPr/>
      </w:pPr>
      <w:r>
        <w:rPr/>
        <w:t>- привитие навыков архитектурно-строительного проектирования зданий.</w:t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</w:t>
        <w:br/>
        <w:t xml:space="preserve">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Основы архитектуры и строительных конструкций</w:t>
      </w:r>
      <w:r>
        <w:rPr>
          <w:rStyle w:val="FontStyle16"/>
          <w:b w:val="false"/>
          <w:sz w:val="24"/>
          <w:szCs w:val="24"/>
        </w:rPr>
        <w:t>» входит в базовую часть дисциплин ООП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начертательная геометрия и компьютерная графика,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строительная физик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, умения, владения, полученные при изучении данной дисциплины, будут необходимы </w:t>
      </w:r>
      <w:r>
        <w:rPr>
          <w:rStyle w:val="FontStyle21"/>
          <w:sz w:val="24"/>
          <w:szCs w:val="24"/>
        </w:rPr>
        <w:t>для изучения таких дисциплин, как: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- типология и архитектурно-конструктивное проектирование;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- проектная деятельность;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- техническая эксплуатация и реконструкция зданий;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- подавляющего большинства вариативных дисциплин.</w:t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Основы архитектуры и строительных конструкций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53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7857"/>
      </w:tblGrid>
      <w:tr>
        <w:trPr>
          <w:tblHeader w:val="true"/>
          <w:trHeight w:val="61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3: владением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, конструкций, составления конструкторской документации и деталей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актическими навыками использования элементов архитектурной графики для выполнения чертежей зданий и сооружений с соблюдением законов геометрического формирования и композиции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архитектурного проектирования простейших архитектурных объектов.</w:t>
            </w:r>
          </w:p>
        </w:tc>
      </w:tr>
      <w:tr>
        <w:trPr>
          <w:trHeight w:val="225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 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положения системы нормативных документов в строительстве;</w:t>
            </w:r>
          </w:p>
          <w:p>
            <w:pPr>
              <w:pStyle w:val="Normal"/>
              <w:ind w:hanging="0"/>
              <w:rPr/>
            </w:pPr>
            <w:r>
              <w:rPr/>
              <w:t>- определения и назначение основных типов нормативно-технических документов;</w:t>
            </w:r>
          </w:p>
          <w:p>
            <w:pPr>
              <w:pStyle w:val="Normal"/>
              <w:ind w:hanging="0"/>
              <w:rPr/>
            </w:pPr>
            <w:r>
              <w:rPr/>
              <w:t>- структуру и содержание основных нормативных документов.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83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К-2 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ервичными навыками архитектурного конструирования зданий;</w:t>
            </w:r>
          </w:p>
          <w:p>
            <w:pPr>
              <w:pStyle w:val="Normal"/>
              <w:ind w:hanging="0"/>
              <w:rPr/>
            </w:pPr>
            <w:r>
              <w:rPr/>
              <w:t>- основами архитектурного конструирования зданий из типовых элементов.</w:t>
            </w:r>
          </w:p>
        </w:tc>
      </w:tr>
      <w:tr>
        <w:trPr>
          <w:trHeight w:val="283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3 Способность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- оформлять архитектурно-строительные чертежи в соответствии с требованиями нормативных документов;</w:t>
            </w:r>
          </w:p>
          <w:p>
            <w:pPr>
              <w:pStyle w:val="Western"/>
              <w:spacing w:before="0" w:after="0"/>
              <w:rPr/>
            </w:pPr>
            <w:r>
              <w:rPr/>
              <w:t>- разрабатывать конструктивные решения зданий различного типа по заданному объемно-планировочному решению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взаимоувязывать объемно-планировочное, конструктивное и архитектурно-композиционное решение здания заданного типа.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83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4 способностью участвовать в проектировании и изыск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- разрабатывать проектные решения несложных архитектурных объектов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- распознавать эффективное проектное решение от не эффективного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- объяснять принятые проектные решения;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приобретать знания в области проектирования зданий.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83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3 знанием научно-технической информации, отечественного и зарубежного опыта по профилю деятельности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/>
              <w:t>- современное состояние и основные тенденции развития отечественной и зарубежной архитектуры и строительных конструкций различных типов зданий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18"/>
          <w:b/>
          <w:bCs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5,4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4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8,9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5790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587"/>
        <w:gridCol w:w="612"/>
        <w:gridCol w:w="695"/>
        <w:gridCol w:w="881"/>
        <w:gridCol w:w="868"/>
        <w:gridCol w:w="3394"/>
        <w:gridCol w:w="3075"/>
        <w:gridCol w:w="1178"/>
      </w:tblGrid>
      <w:tr>
        <w:trPr>
          <w:tblHeader w:val="true"/>
          <w:trHeight w:val="115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06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. Основы архитектур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 – 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 – у</w:t>
            </w:r>
          </w:p>
          <w:p>
            <w:pPr>
              <w:pStyle w:val="Style14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1. Сущность и задачи архитектур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307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1.2. Функциональные основы архитектур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4/2И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3. Конструктивно-технические основы архитектур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/4</w:t>
            </w:r>
            <w:r>
              <w:rPr>
                <w:color w:val="000000"/>
              </w:rPr>
              <w:t>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.4. Основы архитектурной композиц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2</w:t>
            </w:r>
            <w:r>
              <w:rPr>
                <w:color w:val="000000"/>
              </w:rPr>
              <w:t>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</w:t>
            </w:r>
            <w:r>
              <w:rPr>
                <w:rStyle w:val="WW8Num22z5"/>
                <w:color w:val="000000"/>
              </w:rPr>
              <w:t>одготовка к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5. Технология архитектурно-строительного проектирова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WW8Num22z5"/>
                <w:color w:val="000000"/>
              </w:rPr>
              <w:t>Подготовка к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8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 Основы типологии зд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 – у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 – у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 - з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Типология жилых зданий.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WW8Num22z5"/>
                <w:color w:val="000000"/>
              </w:rPr>
              <w:t>Подготовка к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Типология общественных зд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6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WW8Num22z5"/>
                <w:color w:val="000000"/>
              </w:rPr>
              <w:t>Подготовка к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3. Типология промышленн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6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WW8Num22z5"/>
                <w:color w:val="000000"/>
              </w:rPr>
              <w:t>Подготовка к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1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 Основы строительных конструкц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 – в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 – у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3.1. Методика архитектурного конструирования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WW8Num22z5"/>
                <w:color w:val="000000"/>
              </w:rPr>
              <w:t>Подготовка к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Конструкции граждански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10/2И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WW8Num22z5"/>
                <w:color w:val="000000"/>
              </w:rPr>
              <w:t>Подготовка к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 Конструкции промышленн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>
                <w:rStyle w:val="WW8Num22z5"/>
                <w:color w:val="000000"/>
              </w:rPr>
              <w:t>Подготовка к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18/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Архитектурно-конструктивный проект индивидуального жилого дом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00000"/>
              </w:rPr>
              <w:t>Разработка архитектурных чертежей и пояснительной записк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щита курсового проект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 – 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 – 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 – у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 - з</w:t>
            </w:r>
          </w:p>
        </w:tc>
      </w:tr>
      <w:tr>
        <w:trPr>
          <w:trHeight w:val="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48/2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color w:val="000000"/>
              </w:rPr>
              <w:t>Промежуточная аттестация (экзамен/ курсовой проект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48/2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color w:val="000000"/>
              </w:rPr>
              <w:t>Промежуточная аттестация (экзамен/ курсовой проект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20"/>
          <w:tab w:val="left" w:pos="-502" w:leader="none"/>
        </w:tabs>
        <w:ind w:left="567" w:right="0" w:hanging="0"/>
        <w:rPr>
          <w:szCs w:val="24"/>
        </w:rPr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02" w:leader="none"/>
        </w:tabs>
        <w:ind w:left="-505" w:firstLine="567"/>
        <w:rPr/>
      </w:pPr>
      <w:r>
        <w:rPr/>
        <w:t>Реализация компетентностного подхода основана на использовании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02" w:leader="none"/>
        </w:tabs>
        <w:ind w:left="-505" w:firstLine="567"/>
        <w:rPr/>
      </w:pPr>
      <w:r>
        <w:rPr/>
        <w:t>При обучении студентов используются следующие образовательные технолог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02" w:leader="none"/>
        </w:tabs>
        <w:ind w:left="-505" w:firstLine="567"/>
        <w:rPr/>
      </w:pPr>
      <w:r>
        <w:rPr>
          <w:b/>
        </w:rPr>
        <w:t>Традиционные образовательные технологии</w:t>
      </w:r>
      <w:r>
        <w:rPr/>
        <w:t xml:space="preserve"> ориентированные на организацию образовательного процесса, предполагающую прямую трансляцию знаний от преподавателя к студенту. Формы учебных занятий с использованием традиционных технологий: информационная лекция и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02" w:leader="none"/>
        </w:tabs>
        <w:ind w:left="-505" w:firstLine="567"/>
        <w:rPr/>
      </w:pPr>
      <w:r>
        <w:rPr>
          <w:b/>
        </w:rPr>
        <w:t xml:space="preserve">Технологии проблемного обучения </w:t>
      </w:r>
      <w:r>
        <w:rPr/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 проблемная лекция, практическое занятие в форме практику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02" w:leader="none"/>
        </w:tabs>
        <w:ind w:left="-505" w:firstLine="567"/>
        <w:rPr/>
      </w:pP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предполагающая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ные отношения в ходе образовательного процесса и, как следствие, формирование саморазвивающейся информационно-ресурсной среды. 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, 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02" w:leader="none"/>
        </w:tabs>
        <w:ind w:left="-505" w:firstLine="567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-502" w:leader="none"/>
        </w:tabs>
        <w:ind w:left="-505" w:firstLine="567"/>
        <w:jc w:val="both"/>
        <w:rPr/>
      </w:pPr>
      <w:r>
        <w:rPr>
          <w:b/>
          <w:bCs/>
        </w:rPr>
        <w:t>Текущий контроль</w:t>
      </w:r>
      <w:r>
        <w:rPr/>
        <w:t xml:space="preserve"> по дисциплине позволяет оценить степень восприятия учебного материала и проводится для оценки результатов изучения разделов/тем дисциплины. Текущий контроль проводится как контроль тематический (по итогам изучения определенных тем дисциплины) и рубежный (контроль определенного раздела или нескольких разделов, перед тем, как приступить к изучению очередной части учебного материала)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-502" w:leader="none"/>
        </w:tabs>
        <w:ind w:left="-505" w:firstLine="567"/>
        <w:jc w:val="both"/>
        <w:rPr/>
      </w:pPr>
      <w:r>
        <w:rPr>
          <w:b/>
          <w:bCs/>
        </w:rPr>
        <w:t>Курсовой проект</w:t>
      </w:r>
      <w:r>
        <w:rPr/>
        <w:t xml:space="preserve">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 В начале изучения дисциплины преподаватель предлагает обучающимся на выбор перечень тем курсового проекта. Обучающийся выбирает тему самостоятельно. Совпадение тем у обучающихся одной учебной группы не допускается. Утверждение тем курсовых проектов проводится ежегодно на заседании кафедры. </w:t>
      </w:r>
      <w:r>
        <w:rPr>
          <w:iCs/>
        </w:rPr>
        <w:t>После выбора темы преподаватель формулирует задание на проектирование и рекомендует перечень литературы. Исключительно важным является использование информационных источников, а именно системы «Интернет», что даст возможность обучающимся более полно рассмотреть материал по выбранной им теме. В процессе разработки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оектные решения. Преподаватель, проверив проект, может возвратить его для доработки вместе с письменными замечаниями. обучающийся должен устранить полученные замечания в установленный срок, после чего работа окончательно оценивается. Курсовой проект должен быть оформлен в соответствии с СМК-О-СМГТУ-42-09 «Курсовой проект (работа): структура, содержание, общие правила выполнения и оформления». Примерный перечень тем курсового проекта и пример задания представлены в разделе 7 «Оценочные средства для проведения промежуточной аттестации»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-502" w:leader="none"/>
        </w:tabs>
        <w:ind w:left="-505" w:firstLine="567"/>
        <w:jc w:val="both"/>
        <w:rPr>
          <w:rStyle w:val="FontStyle31"/>
          <w:iCs/>
        </w:rPr>
      </w:pPr>
      <w:r>
        <w:rPr>
          <w:iCs/>
        </w:rPr>
      </w:r>
    </w:p>
    <w:p>
      <w:pPr>
        <w:pStyle w:val="Heading1"/>
        <w:tabs>
          <w:tab w:val="clear" w:pos="720"/>
          <w:tab w:val="left" w:pos="-502" w:leader="none"/>
        </w:tabs>
        <w:ind w:left="0" w:right="0" w:hanging="0"/>
        <w:rPr>
          <w:szCs w:val="24"/>
        </w:rPr>
      </w:pPr>
      <w:r>
        <w:rPr>
          <w:rStyle w:val="FontStyle31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502" w:leader="none"/>
        </w:tabs>
        <w:ind w:left="0" w:firstLine="720"/>
        <w:rPr>
          <w:iCs/>
          <w:color w:val="000000"/>
        </w:rPr>
      </w:pPr>
      <w:r>
        <w:rPr/>
        <w:t xml:space="preserve">Самостоятельная работа включает в себя подготовку к лекционным и практическим занятиям, выполнение курсового проекта. </w:t>
      </w:r>
    </w:p>
    <w:p>
      <w:pPr>
        <w:pStyle w:val="31"/>
        <w:spacing w:before="0" w:after="0"/>
        <w:ind w:left="0" w:right="0" w:firstLine="720"/>
        <w:rPr/>
      </w:pPr>
      <w:r>
        <w:rPr>
          <w:sz w:val="24"/>
          <w:szCs w:val="24"/>
        </w:rPr>
        <w:t>Курсовой проек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яет собой разработку архитектурно-конструктивного проекта индивидуального жилого дома.</w:t>
      </w:r>
    </w:p>
    <w:p>
      <w:pPr>
        <w:pStyle w:val="31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Объём курсового проекта включает:</w:t>
      </w:r>
    </w:p>
    <w:p>
      <w:pPr>
        <w:pStyle w:val="31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графическая часть – листы формата А2, которые содержат:</w:t>
      </w:r>
    </w:p>
    <w:p>
      <w:pPr>
        <w:pStyle w:val="31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планы этажей (М 1:100);</w:t>
      </w:r>
    </w:p>
    <w:p>
      <w:pPr>
        <w:pStyle w:val="31"/>
        <w:spacing w:before="0" w:after="0"/>
        <w:ind w:left="0" w:right="0" w:firstLine="720"/>
        <w:rPr/>
      </w:pPr>
      <w:r>
        <w:rPr>
          <w:sz w:val="24"/>
          <w:szCs w:val="24"/>
        </w:rPr>
        <w:t>- разрез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1:100);</w:t>
      </w:r>
    </w:p>
    <w:p>
      <w:pPr>
        <w:pStyle w:val="31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фасады (М 1:100);</w:t>
      </w:r>
    </w:p>
    <w:p>
      <w:pPr>
        <w:pStyle w:val="31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план фундаментов (М 1:100);</w:t>
      </w:r>
    </w:p>
    <w:p>
      <w:pPr>
        <w:pStyle w:val="31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схемы расположения плит перекрытий (М 1:100);</w:t>
      </w:r>
    </w:p>
    <w:p>
      <w:pPr>
        <w:pStyle w:val="31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план кровли (М 1:100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502" w:leader="none"/>
        </w:tabs>
        <w:ind w:left="0" w:firstLine="720"/>
        <w:rPr>
          <w:iCs/>
          <w:color w:val="000000"/>
        </w:rPr>
      </w:pPr>
      <w:r>
        <w:rPr/>
        <w:t>текстовая часть – пояснительная записка объёмом до 10 листов формата А4, которая содержит: введение, климатическую характеристику района строительства, характеристику функционального процесса и требования к помещениям, объемно-планировочное решение, конструктивное решение, архитектурно-композиционное решение, объемно-планировочные показатели проекта, список использованных источник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1"/>
        </w:numPr>
        <w:tabs>
          <w:tab w:val="clear" w:pos="720"/>
          <w:tab w:val="left" w:pos="-502" w:leader="none"/>
        </w:tabs>
        <w:ind w:left="0" w:firstLine="720"/>
        <w:rPr>
          <w:iCs/>
          <w:color w:val="000000"/>
        </w:rPr>
      </w:pPr>
      <w:r>
        <w:rPr/>
        <w:t xml:space="preserve">Для лучшей организации времени при изучении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>Основы архитектуры и строительных конструкций»</w:t>
      </w:r>
      <w:r>
        <w:rPr/>
        <w:t xml:space="preserve">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межуточная аттестация имеет целью определить степень достижения запланированных результатов обучения по дисциплине проводится в форме защиты курсового проекта и экзамена.</w:t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88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709"/>
        <w:gridCol w:w="9403"/>
      </w:tblGrid>
      <w:tr>
        <w:trPr>
          <w:tblHeader w:val="true"/>
          <w:trHeight w:val="753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81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3: владением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, конструкций, составления конструкторской документации и деталей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актическими навыками использования элементов архитектурной графики для выполнения чертежей зданий и сооружений с соблюдением законов геометрического формирования и композиции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архитектурного проектирования простейших архитектурных объектов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ая тематика практических занятий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Тема 6. Разработка клаузурного проекта небольшого общественного здания (первоначальный композиционный набросок генерального плана и архитектурного объекта во всех проекция: план, разрез, фасад, аксонометрия) – разработка небольшого общественного зда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Тема 7. Разработка клаузурного проекта небольшого промышленного здания (первоначальный композиционный набросок генерального плана и архитектурного объекта во всех проекция: план, разрез, фасад, аксонометрия) – разработка небольшого промышленного зда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Тема 8. Проработка строительных конструкций общественного здания.</w:t>
            </w:r>
          </w:p>
          <w:p>
            <w:pPr>
              <w:pStyle w:val="Normal"/>
              <w:ind w:hanging="0"/>
              <w:rPr/>
            </w:pPr>
            <w:r>
              <w:rPr/>
              <w:t>Тема 9. Проработка строительных конструкций промышленного</w:t>
            </w:r>
          </w:p>
        </w:tc>
      </w:tr>
      <w:tr>
        <w:trPr>
          <w:trHeight w:val="225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положения системы нормативных документов в строительстве;</w:t>
            </w:r>
          </w:p>
          <w:p>
            <w:pPr>
              <w:pStyle w:val="Normal"/>
              <w:ind w:hanging="0"/>
              <w:rPr/>
            </w:pPr>
            <w:r>
              <w:rPr/>
              <w:t>- определения и назначение основных типов нормативно-технических докум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труктуру и содержание основных нормативных документов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Теоретические вопросы к экзамену</w:t>
            </w:r>
          </w:p>
          <w:p>
            <w:pPr>
              <w:pStyle w:val="BodyTextIndent2"/>
              <w:widowControl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архитектуры. Взаимосвязь строительства и архитектуры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Функциональные и технологические процессы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Организация людских и грузовых потоков в зданиях. Транспорт в архитектуре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Системы планировки помещений. Объемно-планировочное решение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Конструктивные системы, схемы и элементы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Модульная координация размеров.</w:t>
            </w:r>
          </w:p>
          <w:p>
            <w:pPr>
              <w:pStyle w:val="BodyTextIndent2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вязки стен зданий при конструктивной стеновой системе.</w:t>
            </w:r>
          </w:p>
          <w:p>
            <w:pPr>
              <w:pStyle w:val="BodyTextIndent2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вязки конструкций многоэтажных зданий при конструктивной каркасной системе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Правила привязки колонн одноэтажных промышленных зданий.</w:t>
            </w:r>
          </w:p>
          <w:p>
            <w:pPr>
              <w:pStyle w:val="BodyTextIndent2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, унификация, типизация. Виды размеров в строительстве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Принципы архитектурной композиции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Типы объемно-пространственной композиции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Средства архитектурной композиции.</w:t>
            </w:r>
          </w:p>
          <w:p>
            <w:pPr>
              <w:pStyle w:val="Normal"/>
              <w:ind w:hanging="0"/>
              <w:rPr/>
            </w:pPr>
            <w:r>
              <w:rPr/>
              <w:t>Оценка архитектурно-строительных решений.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ервичными навыками архитектурного конструирования зд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ами архитектурного конструирования зданий из типовых элементов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Практические вопросы к экзамену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гидроизоляцию подземной части здания с подвалом при отсутствии грунтовых вод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поперечное сечение ленточного фундамента из сборных бетонных блоков и плит: отметка уровня земли - -0,800; глубина заложения фундаментов – 1,500 м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</w:rPr>
              <w:t>Законструировать железобетонные перемычки для оконного проема с четвертями номинальной шириной 1200 мм в наружной несущей стене из кирпича: толщина внутренней кирпичной части стены – 380 мм; толщина утеплителя – 100 мм; толщина наружного облицовочного слоя из кирпича – 120 мм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Изобразить схемы двухрядной и трёхрядной разрезки стены на крупные блоки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</w:rPr>
              <w:t>Законструировать деталь сопряжения углового и рядового стенового блока в крупноблочном здании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деталь сопряжения подоконного и простеночного стенового блока в крупноблочном здании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Изобразить схему двухрядной горизонтальной разрезки стены на крупные панели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Изобразить принципиальную схему крепления крупных панелей между собой по типу «петля-скоба»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Изобразить принципиальную схему крепления крупных панелей между собой на сварке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деталь герметизации вертикального закрытого стыка панелей жил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</w:rPr>
              <w:t>Законструировать деталь герметизации горизонтального закрытого стыка панелей жил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деталь сопряжения колонн друг с другом в рамно-связевом каркасе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деталь сопряжения колонны и ригеля в рамно-связевом каркасе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</w:rPr>
              <w:t>Изобразить принципиальную схему расстановки вертикальных связей в каркасе одноэтажного промышленного здания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сопряжение элементов междуэтажного перекрытия по деревянным балкам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деталь опирания деревянной балки на стену из кирпича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</w:rPr>
              <w:t>Законструировать пол санитарно-технического узла по железобетонному междуэтажному перекрытию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дощатый пол по грунту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</w:rPr>
              <w:t>Законструировать поперечное сечение стропильного покрытия здания с тремя продольными несущими стенами: шаг стен 6,3 м и 5,4 м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поперечное сечение стропильного мансардного покрытия здания с двумя продольными несущими стенами: шаг стен 8,4 м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Рассчитать геометрические параметры внутриквартирной двухмаршевой лестницы со встречным расположением маршей для высоты этажа 3,3 м.</w:t>
            </w:r>
          </w:p>
          <w:p>
            <w:pPr>
              <w:pStyle w:val="Normal"/>
              <w:ind w:firstLine="284"/>
              <w:rPr/>
            </w:pPr>
            <w:r>
              <w:rPr>
                <w:iCs/>
              </w:rPr>
              <w:t>Законструировать принципиальную схему торцевого фахверка одноэтажного промышленного здания с пролетом 36 м.</w:t>
            </w:r>
          </w:p>
        </w:tc>
      </w:tr>
      <w:tr>
        <w:trPr>
          <w:trHeight w:val="446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 Способность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- оформлять архитектурно-строительные чертежи в соответствии с требованиями нормативных документов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разрабатывать конструктивные решения зданий различного типа по заданному объемно-планировочному решению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- взаимоувязывать объемно-планировочное, конструктивное и архитектурно-композиционное решение здания заданного типа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меры заданий к практическим занятиям</w:t>
            </w:r>
          </w:p>
          <w:p>
            <w:pPr>
              <w:pStyle w:val="TextBody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2. Системы группировки помещений.</w:t>
            </w:r>
          </w:p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1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Ц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сформировать у студента четкие представления о взаимосвязях между схемами функциональных процессов, схемами функциональных связей и планировочными схемами зданий.</w:t>
            </w:r>
          </w:p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2. Задачи</w:t>
            </w:r>
            <w:r>
              <w:rPr/>
              <w:t>.</w:t>
            </w:r>
          </w:p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8"/>
              <w:gridCol w:w="6415"/>
            </w:tblGrid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группировать родственные функциональные процессы в отдельные помещения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ставить перечень помещений и схему функциональных связей между ними.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ариант 1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значение здания: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туристическая база за городом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чень функциональных процессов: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Хранение верхней одежды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 Хранение спортивного и туристического инвентаря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 Одевание и снятие верхней одежды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 Подготовка и одевание туристического и спортивного инвентаря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Коллективный отдых, беседы, встречи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 Отдых, сон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 Операции по приему и оформлению туристов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 Процессы личной гигиены (прием душа, посещение туалета)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 Приготовление и прием пищи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 Хранение оборудования для технического обслуживания помещений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 Проживание административного и технического персонала турбазы.</w:t>
                  </w:r>
                </w:p>
              </w:tc>
            </w:tr>
          </w:tbl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Итог -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троенная схема функциональных связей между помещениями и перечень планировочных схем, названных при анализе планировочного решения заданного здания.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4. Средства архитектурной композиции</w:t>
            </w:r>
          </w:p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1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Ц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ознакомить студента с основными средствами архитектурной композиции зданий и выполнить анализ архитектурной композиции заданного здания.</w:t>
            </w:r>
          </w:p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4.2. </w:t>
            </w:r>
            <w:r>
              <w:rPr/>
              <w:t>Задачи.</w:t>
            </w:r>
          </w:p>
          <w:tbl>
            <w:tblPr>
              <w:tblW w:w="14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8"/>
              <w:gridCol w:w="3202"/>
              <w:gridCol w:w="3203"/>
              <w:gridCol w:w="4692"/>
            </w:tblGrid>
            <w:tr>
              <w:trPr>
                <w:trHeight w:val="1383" w:hRule="atLeast"/>
                <w:cantSplit w:val="true"/>
              </w:trPr>
              <w:tc>
                <w:tcPr>
                  <w:tcW w:w="2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наружить в образе здания использованные средства архитектурной композиции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бразить графически схему проанализированного объема здания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казать и описать обнаруженные средства архитектурной композиции.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napToGrid w:val="false"/>
                    <w:spacing w:before="0" w:after="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pacing w:before="0" w:after="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drawing>
                      <wp:inline distT="0" distB="0" distL="0" distR="0">
                        <wp:extent cx="1911350" cy="60134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" t="-23" r="-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135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napToGrid w:val="false"/>
                    <w:spacing w:before="0" w:after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pacing w:before="0" w:after="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360170" cy="586740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6547" t="14225" r="924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0170" cy="586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14"/>
                      <w:szCs w:val="14"/>
                    </w:rPr>
                    <w:drawing>
                      <wp:inline distT="0" distB="0" distL="0" distR="0">
                        <wp:extent cx="1685290" cy="1614805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>
                                  <a:grayscl/>
                                </a:blip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290" cy="1614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284"/>
                    <w:rPr/>
                  </w:pPr>
                  <w:r>
                    <w:rPr>
                      <w:rFonts w:cs="Arial" w:ascii="Arial" w:hAnsi="Arial"/>
                      <w:color w:val="000000"/>
                      <w:spacing w:val="5"/>
                      <w:sz w:val="14"/>
                      <w:szCs w:val="14"/>
                    </w:rPr>
                    <w:t>Бальнеологическая лечебница круглогодичного действия Ереван</w:t>
                  </w:r>
                  <w:r>
                    <w:rPr>
                      <w:rFonts w:cs="Arial" w:ascii="Arial" w:hAnsi="Arial"/>
                      <w:color w:val="000000"/>
                      <w:spacing w:val="2"/>
                      <w:sz w:val="14"/>
                      <w:szCs w:val="14"/>
                    </w:rPr>
                    <w:t>ского отделения Закавказской железной дороги строится на правобереж</w:t>
                  </w:r>
                  <w:r>
                    <w:rPr>
                      <w:rFonts w:cs="Arial" w:ascii="Arial" w:hAnsi="Arial"/>
                      <w:color w:val="000000"/>
                      <w:spacing w:val="4"/>
                      <w:sz w:val="14"/>
                      <w:szCs w:val="14"/>
                    </w:rPr>
                    <w:t>ном плато реки Раздан.</w:t>
                  </w:r>
                </w:p>
                <w:p>
                  <w:pPr>
                    <w:pStyle w:val="Normal"/>
                    <w:shd w:fill="FFFFFF" w:val="clear"/>
                    <w:ind w:firstLine="284"/>
                    <w:rPr/>
                  </w:pPr>
                  <w:r>
                    <w:rPr>
                      <w:rFonts w:cs="Arial" w:ascii="Arial" w:hAnsi="Arial"/>
                      <w:color w:val="000000"/>
                      <w:spacing w:val="2"/>
                      <w:sz w:val="14"/>
                      <w:szCs w:val="14"/>
                    </w:rPr>
                    <w:t>Лечебница предназначена для лечения преимущественно природны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ми факторами в сочетании с физиотерапией, лечебной физкультурой. </w:t>
                  </w:r>
                  <w:r>
                    <w:rPr>
                      <w:rFonts w:cs="Arial" w:ascii="Arial" w:hAnsi="Arial"/>
                      <w:color w:val="000000"/>
                      <w:spacing w:val="7"/>
                      <w:sz w:val="14"/>
                      <w:szCs w:val="14"/>
                    </w:rPr>
                    <w:t xml:space="preserve">диетическим питанием. На базе минеральной воды «Арзни» пройдут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4"/>
                      <w:szCs w:val="14"/>
                    </w:rPr>
                    <w:t xml:space="preserve">курс лечения больные с сердечно-сосудистыми, желудочно-кишечными </w:t>
                  </w:r>
                  <w:r>
                    <w:rPr>
                      <w:rFonts w:cs="Arial" w:ascii="Arial" w:hAnsi="Arial"/>
                      <w:color w:val="000000"/>
                      <w:spacing w:val="6"/>
                      <w:sz w:val="14"/>
                      <w:szCs w:val="14"/>
                    </w:rPr>
                    <w:t>заболеваниям; ревматическим полиартритом и женскими заболева</w:t>
                  </w:r>
                  <w:r>
                    <w:rPr>
                      <w:rFonts w:cs="Arial" w:ascii="Arial" w:hAnsi="Arial"/>
                      <w:color w:val="000000"/>
                      <w:spacing w:val="-5"/>
                      <w:sz w:val="14"/>
                      <w:szCs w:val="14"/>
                    </w:rPr>
                    <w:t>ниями.</w:t>
                  </w:r>
                </w:p>
                <w:p>
                  <w:pPr>
                    <w:pStyle w:val="Normal"/>
                    <w:shd w:fill="FFFFFF" w:val="clear"/>
                    <w:ind w:firstLine="284"/>
                    <w:rPr/>
                  </w:pPr>
                  <w:r>
                    <w:rPr>
                      <w:rFonts w:cs="Arial" w:ascii="Arial" w:hAnsi="Arial"/>
                      <w:color w:val="000000"/>
                      <w:spacing w:val="10"/>
                      <w:sz w:val="14"/>
                      <w:szCs w:val="14"/>
                    </w:rPr>
                    <w:t>Композиция главного корпуса принята центрально-осевая. Зда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ние — пятиэтажное: над одноэтажным стилобатом возвышается четырех</w:t>
                  </w:r>
                  <w:r>
                    <w:rPr>
                      <w:rFonts w:cs="Arial" w:ascii="Arial" w:hAnsi="Arial"/>
                      <w:color w:val="000000"/>
                      <w:spacing w:val="5"/>
                      <w:sz w:val="14"/>
                      <w:szCs w:val="14"/>
                    </w:rPr>
                    <w:t>этажный, квадратный в плане, объем спальных комнат. На первом эта</w:t>
                  </w:r>
                  <w:r>
                    <w:rPr>
                      <w:rFonts w:cs="Arial" w:ascii="Arial" w:hAnsi="Arial"/>
                      <w:color w:val="000000"/>
                      <w:spacing w:val="1"/>
                      <w:sz w:val="14"/>
                      <w:szCs w:val="14"/>
                    </w:rPr>
                    <w:t>же расположены обслуживающие помещения, функционально сгруппи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рованные в четыре равных блока — группа лечебно-диагностических помещений, водолечебница, пищеблок, группа культурно-массового об</w:t>
                  </w:r>
                  <w:r>
                    <w:rPr>
                      <w:rFonts w:cs="Arial" w:ascii="Arial" w:hAnsi="Arial"/>
                      <w:color w:val="000000"/>
                      <w:spacing w:val="1"/>
                      <w:sz w:val="14"/>
                      <w:szCs w:val="14"/>
                    </w:rPr>
                    <w:t xml:space="preserve">служивания. </w:t>
                  </w:r>
                  <w:r>
                    <w:rPr>
                      <w:rFonts w:cs="Arial" w:ascii="Arial" w:hAnsi="Arial"/>
                      <w:color w:val="000000"/>
                      <w:spacing w:val="7"/>
                      <w:sz w:val="14"/>
                      <w:szCs w:val="14"/>
                    </w:rPr>
                    <w:t>На втором этаже расположены административные помещения.</w:t>
                  </w:r>
                </w:p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Arial" w:ascii="Arial" w:hAnsi="Arial"/>
                      <w:color w:val="000000"/>
                      <w:spacing w:val="3"/>
                      <w:sz w:val="14"/>
                      <w:szCs w:val="14"/>
                    </w:rPr>
                    <w:t xml:space="preserve">Благодаря принятому композиционному решению, график движения </w:t>
                  </w:r>
                  <w:r>
                    <w:rPr>
                      <w:rFonts w:cs="Arial" w:ascii="Arial" w:hAnsi="Arial"/>
                      <w:color w:val="000000"/>
                      <w:spacing w:val="5"/>
                      <w:sz w:val="14"/>
                      <w:szCs w:val="14"/>
                    </w:rPr>
                    <w:t xml:space="preserve">и функциональная связь между помещениями оптимальные. </w:t>
                  </w:r>
                  <w:r>
                    <w:rPr>
                      <w:rFonts w:cs="Arial" w:ascii="Arial" w:hAnsi="Arial"/>
                      <w:color w:val="000000"/>
                      <w:spacing w:val="2"/>
                      <w:sz w:val="14"/>
                      <w:szCs w:val="14"/>
                    </w:rPr>
                    <w:t xml:space="preserve">В центре здания — зимний сад, в который раскрываются галереи </w:t>
                  </w:r>
                  <w:r>
                    <w:rPr>
                      <w:rFonts w:cs="Arial" w:ascii="Arial" w:hAnsi="Arial"/>
                      <w:color w:val="000000"/>
                      <w:spacing w:val="3"/>
                      <w:sz w:val="14"/>
                      <w:szCs w:val="14"/>
                    </w:rPr>
                    <w:t xml:space="preserve">спальных номеров. 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</w:tabs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3.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Ито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графическое изображение схемы фасада здания и описание использованных средств архитектурной композиции.</w:t>
            </w:r>
          </w:p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ая тематика практических занятий: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>Тема 1. Функционально-технологические процессы.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>Тема 2. Системы планировки помещений.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>Тема 3. Привязка конструкций к координационным осям при стеновой и каркасной конструктивных системах.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>Тема 4. Привязка колонн и стен одноэтажных каркасных производственных зданий.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>Тема 5. Типы объемно-пространственной композиции и средства архитектурной композиции.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60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4 способностью участвовать в проектировании и изыск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- разрабатывать проектные решения несложных архитектурных объект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- распознавать эффективное проектное решение от не эффективного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- объяснять принятые проектные решения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color w:val="000000"/>
              </w:rPr>
              <w:t>- приобретать знания в области проектирования зданий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sz w:val="24"/>
                <w:szCs w:val="24"/>
              </w:rPr>
              <w:t>Перечень тем для курсового архитектурно-конструктивного проек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Индивидуальный жилой д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Индивидуальный жилой дом со встроенным гараж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 Индивидуальный жилой дом с пристроенным гараж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Индивидуальный жилой дом с квартирой в двух уровня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Индивидуальный жилой дом с мансардо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Загородный жилой дом художника с мастерско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Индивидуальный жилой дом на рельефе с уклон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Двухквартирный блокированный жилой д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вартира должны иметь три – пять жилых комнат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53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3 знанием научно-технической информации, отечественного и зарубежного опыта по профилю деятельности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/>
              <w:t>- современное состояние и основные тенденции развития отечественной и зарубежной архитектуры и строительных конструкций различных типов зданий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Теоретические вопросы к экзамену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Классификации жил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Помещения квартиры и их функционально-планировочная характеристика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Особенности архитектурной композиции жил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ценка проектных решений жилых зданий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Классификации общественн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Отличительные особенности общественных зданий (функциональные и конструктивные)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Особенности архитектурной композиции общественных зданий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Оценка проектных решений общественн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Классификации промышленн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Типы промышленных зданий по этажности: особенности применения, достоинства и недостатки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Универсальные промышленные здания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Функционально-технологические особенности промышленных зданий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Особенности архитектурной композиции промышленных зданий.</w:t>
            </w:r>
          </w:p>
          <w:p>
            <w:pPr>
              <w:pStyle w:val="Normal"/>
              <w:ind w:firstLine="284"/>
              <w:rPr/>
            </w:pPr>
            <w:r>
              <w:rPr/>
              <w:t>Оценка проектных решений промышленных зданий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Виды воздействий на здания.</w:t>
            </w:r>
          </w:p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>Основные строительные конструкции зданий.</w:t>
            </w:r>
          </w:p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>Требования, предъявляемые к зданиям.</w:t>
            </w:r>
          </w:p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>Методика архитектурного конструиро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-1843" w:leader="none"/>
                <w:tab w:val="left" w:pos="-1701" w:leader="none"/>
              </w:tabs>
              <w:autoSpaceDE w:val="true"/>
              <w:ind w:firstLine="284"/>
              <w:jc w:val="left"/>
              <w:rPr/>
            </w:pPr>
            <w:r>
              <w:rPr/>
              <w:t>Виды оснований и характеристики грунтов.</w:t>
            </w:r>
          </w:p>
          <w:p>
            <w:pPr>
              <w:pStyle w:val="Normal"/>
              <w:widowControl/>
              <w:tabs>
                <w:tab w:val="clear" w:pos="720"/>
                <w:tab w:val="left" w:pos="-1843" w:leader="none"/>
                <w:tab w:val="left" w:pos="-1701" w:leader="none"/>
              </w:tabs>
              <w:autoSpaceDE w:val="true"/>
              <w:ind w:firstLine="284"/>
              <w:rPr/>
            </w:pPr>
            <w:r>
              <w:rPr/>
              <w:t>Виды воздействий на фундаменты. Определение глубины заложения фундаментов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ипы фундаментов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Наружные стены: виды воздействий и требования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ипы железобетонных и стальных колонн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Виды воздействий на перекрытия. Типы железобетонных плит сборных перекрыт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Виды воздействий на покрытия зданий. Классификация покрытий и их элементы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Сборные чердачные и совмещённые покрытия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Железобетонные балки и фермы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Стальные фермы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ипы пространственных железобетонных покрытий.</w:t>
            </w:r>
          </w:p>
          <w:p>
            <w:pPr>
              <w:pStyle w:val="Normal"/>
              <w:ind w:firstLine="284"/>
              <w:rPr>
                <w:iCs/>
              </w:rPr>
            </w:pPr>
            <w:r>
              <w:rPr>
                <w:iCs/>
              </w:rPr>
              <w:t>Типы стальных структурных блоков покрытий.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iCs/>
        </w:rPr>
        <w:t>Промежуточная аттестация по дисциплине «Основы архитектуры и строительных конструкций» включает теоретические вопросы, позволяющие оценить уровень усвоения знаний обучающимися, и практические задания, выявляющие степень сформированности умений и владений, проводится в форме экзамена и в форме выполнения и защиты курсового проекта.</w:t>
      </w:r>
    </w:p>
    <w:p>
      <w:pPr>
        <w:pStyle w:val="Normal"/>
        <w:rPr/>
      </w:pPr>
      <w:r>
        <w:rPr>
          <w:iCs/>
        </w:rPr>
        <w:t xml:space="preserve">Экзамен по данной дисциплине проводится в письмен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Cs/>
          <w:iCs/>
        </w:rPr>
      </w:pPr>
      <w:r>
        <w:rPr>
          <w:bCs/>
          <w:iCs/>
        </w:rPr>
        <w:t>Показатели и критерии оценивания экзамена: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Курсовой проект выполняется под руководством преподавателя, в процессе его разработки обучающийся развивает навыки к практической работе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bCs/>
          <w:iCs/>
        </w:rPr>
        <w:t>В процессе разработки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Показатели и критерии оценивания курсового проекта: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Cs/>
          <w:i/>
          <w:i/>
          <w:iCs/>
          <w:color w:val="C00000"/>
        </w:rPr>
      </w:pPr>
      <w:r>
        <w:rPr>
          <w:bCs/>
          <w:i/>
          <w:iCs/>
          <w:color w:val="C00000"/>
        </w:rPr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TextBody"/>
        <w:spacing w:lineRule="auto" w:line="240" w:before="0" w:after="0"/>
        <w:rPr/>
      </w:pPr>
      <w:r>
        <w:rPr/>
        <w:t xml:space="preserve">1. </w:t>
      </w:r>
      <w:r>
        <w:rPr>
          <w:shd w:fill="F7F7F7" w:val="clear"/>
        </w:rPr>
        <w:t>Чикота С.И., </w:t>
      </w:r>
      <w:r>
        <w:rPr>
          <w:rStyle w:val="Hilight"/>
          <w:shd w:fill="F7F7F7" w:val="clear"/>
        </w:rPr>
        <w:t>Архитектура</w:t>
      </w:r>
      <w:r>
        <w:rPr>
          <w:shd w:fill="F7F7F7" w:val="clear"/>
        </w:rPr>
        <w:t xml:space="preserve"> : Учебник/ Чикота С.И. - М. : Издательство АСВ, 2010. - 152 с. - ISBN 978-5-93093-718-3 - Текст : электронный // ЭБС "Консультант студента" : [сайт]. - URL : </w:t>
      </w:r>
      <w:hyperlink r:id="rId18">
        <w:r>
          <w:rPr>
            <w:rStyle w:val="InternetLink"/>
            <w:shd w:fill="F7F7F7" w:val="clear"/>
          </w:rPr>
          <w:t>https://www.studentlibrary.ru/book/ISBN9785930937183.html</w:t>
        </w:r>
      </w:hyperlink>
      <w:r>
        <w:rPr>
          <w:shd w:fill="F7F7F7" w:val="clear"/>
        </w:rPr>
        <w:t xml:space="preserve">  (дата обращения: 24.10.2020). - Режим доступа : по подписке.</w:t>
      </w:r>
    </w:p>
    <w:p>
      <w:pPr>
        <w:pStyle w:val="TextBody"/>
        <w:spacing w:lineRule="auto" w:line="240" w:before="0" w:after="0"/>
        <w:rPr/>
      </w:pPr>
      <w:r>
        <w:rPr>
          <w:shd w:fill="F7F7F7" w:val="clear"/>
        </w:rPr>
        <w:t>2. Маклакова Т.Г., </w:t>
      </w:r>
      <w:r>
        <w:rPr>
          <w:rStyle w:val="Hilight"/>
          <w:shd w:fill="F7F7F7" w:val="clear"/>
        </w:rPr>
        <w:t>Архитектура</w:t>
      </w:r>
      <w:r>
        <w:rPr>
          <w:shd w:fill="F7F7F7" w:val="clear"/>
        </w:rPr>
        <w:t xml:space="preserve"> : Учебник / Т.Г. Маклакова, С.М. Нанасова, В.Г. Шарапенко, А.Е. Балакина. - М. : Издательство АСВ, 2009. - 472 с. - ISBN 978-5-93093-287-5 - Текст : электронный // ЭБС "Консультант студента" : [сайт]. - URL : </w:t>
      </w:r>
      <w:hyperlink r:id="rId19">
        <w:r>
          <w:rPr>
            <w:rStyle w:val="InternetLink"/>
            <w:shd w:fill="F7F7F7" w:val="clear"/>
          </w:rPr>
          <w:t>https://www.studentlibrary.ru/book/ISBN9785930932875.html</w:t>
        </w:r>
      </w:hyperlink>
      <w:r>
        <w:rPr>
          <w:shd w:fill="F7F7F7" w:val="clear"/>
        </w:rPr>
        <w:t xml:space="preserve">  (дата обращения: 24.10.2020). - Режим доступа : по подписке.</w:t>
      </w:r>
    </w:p>
    <w:p>
      <w:pPr>
        <w:pStyle w:val="TextBody"/>
        <w:spacing w:lineRule="auto" w:line="240" w:before="0" w:after="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ind w:firstLine="756"/>
        <w:rPr/>
      </w:pPr>
      <w:r>
        <w:rPr/>
        <w:t xml:space="preserve">1. Маклакова, Т.Г. Конструкции гражданских зданий [Электронный ресурс] : Учеб-ник / Т.Г. Маклакова, С.М. Нанасова - М. : Издательство АСВ, 2012. – 296с. – Режим до-ступа: </w:t>
      </w:r>
      <w:hyperlink r:id="rId20">
        <w:r>
          <w:rPr>
            <w:rStyle w:val="InternetLink"/>
          </w:rPr>
          <w:t>http://www.studentlibrary.ru/book/ISBN9785930930405.html</w:t>
        </w:r>
      </w:hyperlink>
      <w:r>
        <w:rPr/>
        <w:t xml:space="preserve"> . – Загл. с экрана. </w:t>
      </w:r>
    </w:p>
    <w:p>
      <w:pPr>
        <w:pStyle w:val="TextBody"/>
        <w:spacing w:lineRule="auto" w:line="240" w:before="0" w:after="0"/>
        <w:rPr/>
      </w:pPr>
      <w:r>
        <w:rPr/>
        <w:t xml:space="preserve">2. Мунчак Л. А. Конструкции малоэтажных зданий [Электронный ресурс]: учебное пособие / Л. А. Мунчак. - М.: КУРС, НИЦ ИНФРА-М, 2016. - 464 с.: 70x100 1/16 (Пере-плёт). - Режим доступа: </w:t>
      </w:r>
      <w:hyperlink r:id="rId21">
        <w:r>
          <w:rPr>
            <w:rStyle w:val="InternetLink"/>
          </w:rPr>
          <w:t>http://znanium.com/bookread2.php?book=503515</w:t>
        </w:r>
      </w:hyperlink>
      <w:r>
        <w:rPr/>
        <w:t xml:space="preserve"> . - Загл. с экрана. - ISBN 978-5-905554-90-2.</w:t>
      </w:r>
    </w:p>
    <w:p>
      <w:pPr>
        <w:pStyle w:val="TextBody"/>
        <w:spacing w:lineRule="auto" w:line="240" w:before="0" w:after="0"/>
        <w:rPr/>
      </w:pPr>
      <w:r>
        <w:rPr>
          <w:bCs/>
        </w:rPr>
        <w:t xml:space="preserve">3. </w:t>
      </w:r>
      <w:r>
        <w:rPr>
          <w:shd w:fill="F7F7F7" w:val="clear"/>
        </w:rPr>
        <w:t>Дятков С.В., </w:t>
      </w:r>
      <w:r>
        <w:rPr>
          <w:rStyle w:val="Hilight"/>
          <w:shd w:fill="F7F7F7" w:val="clear"/>
        </w:rPr>
        <w:t>Архитектура</w:t>
      </w:r>
      <w:r>
        <w:rPr>
          <w:shd w:fill="F7F7F7" w:val="clear"/>
        </w:rPr>
        <w:t xml:space="preserve"> промышленных зданий : Учебник / Дятков С.В., Михеев А.П. - 4-е изд., перераб. и доп. Учебник. - М. : Издательство АСВ, 2010. - 552 с. - ISBN 978-5-93093-726-8 - Текст : электронный // ЭБС "Консультант студента" : [сайт]. - URL : </w:t>
      </w:r>
      <w:hyperlink r:id="rId22">
        <w:r>
          <w:rPr>
            <w:rStyle w:val="InternetLink"/>
            <w:shd w:fill="F7F7F7" w:val="clear"/>
          </w:rPr>
          <w:t>https://www.studentlibrary.ru/book/ISBN9785930937268.html</w:t>
        </w:r>
      </w:hyperlink>
      <w:r>
        <w:rPr>
          <w:shd w:fill="F7F7F7" w:val="clear"/>
        </w:rPr>
        <w:t xml:space="preserve">  (дата обращения: 24.10.2020). - Режим доступа : по подписке.</w:t>
      </w:r>
    </w:p>
    <w:p>
      <w:pPr>
        <w:pStyle w:val="TextBodyIndent"/>
        <w:ind w:left="0" w:right="0" w:firstLine="567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0" w:right="0" w:firstLine="567"/>
        <w:rPr/>
      </w:pPr>
      <w:r>
        <w:rPr>
          <w:b/>
          <w:bCs/>
          <w:i w:val="false"/>
        </w:rPr>
        <w:t xml:space="preserve">в) </w:t>
      </w:r>
      <w:r>
        <w:rPr>
          <w:b/>
          <w:i w:val="false"/>
        </w:rPr>
        <w:t>Периодические издания:</w:t>
      </w:r>
    </w:p>
    <w:p>
      <w:pPr>
        <w:pStyle w:val="TextBodyIndent"/>
        <w:ind w:left="0" w:right="0" w:firstLine="567"/>
        <w:rPr/>
      </w:pPr>
      <w:r>
        <w:rPr>
          <w:i w:val="false"/>
        </w:rPr>
        <w:t xml:space="preserve">1. Журнал «Жилищное строительство». – Режим доступа: </w:t>
      </w:r>
      <w:hyperlink r:id="rId23">
        <w:r>
          <w:rPr>
            <w:rStyle w:val="InternetLink"/>
            <w:i/>
          </w:rPr>
          <w:t>http://rifsm.ru/editions/journals/2/</w:t>
        </w:r>
      </w:hyperlink>
      <w:r>
        <w:rPr>
          <w:i w:val="false"/>
        </w:rPr>
        <w:t xml:space="preserve"> .</w:t>
      </w:r>
    </w:p>
    <w:p>
      <w:pPr>
        <w:pStyle w:val="3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/>
      </w:pPr>
      <w:r>
        <w:rPr>
          <w:sz w:val="24"/>
          <w:szCs w:val="24"/>
        </w:rPr>
        <w:t xml:space="preserve">2. Журнал «ПГС». – Режим доступа: </w:t>
      </w:r>
      <w:hyperlink r:id="rId24">
        <w:r>
          <w:rPr>
            <w:rStyle w:val="InternetLink"/>
            <w:sz w:val="24"/>
            <w:szCs w:val="24"/>
          </w:rPr>
          <w:t>http://www.pgs1923.ru/russian/rindex.htm</w:t>
        </w:r>
      </w:hyperlink>
      <w:r>
        <w:rPr>
          <w:sz w:val="24"/>
          <w:szCs w:val="24"/>
        </w:rPr>
        <w:t xml:space="preserve"> .</w:t>
      </w:r>
    </w:p>
    <w:p>
      <w:pPr>
        <w:pStyle w:val="3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3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/>
      </w:pPr>
      <w:r>
        <w:rPr>
          <w:sz w:val="24"/>
          <w:szCs w:val="24"/>
        </w:rPr>
        <w:t>1. Чикота С.И. Практикум по основам архитектуры [Электронный ресурс]: Методические указания к практическим занятиям по дисциплинам «Архитектура», «Основы архитектуры и строительные конструкции» для студентов строительных специальностей / Сергей Иванович Чикота; ГОУ ВПО «МГТУ». – Электрон. текстовые дан. (1,52 Мб) – Магнитогорск: ГОУ ВПО «МГТУ», 2011. – 1 электрон. опт. диск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. – Систем. требования: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 xml:space="preserve">, любой, более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Hz</w:t>
      </w:r>
      <w:r>
        <w:rPr>
          <w:sz w:val="24"/>
          <w:szCs w:val="24"/>
        </w:rPr>
        <w:t xml:space="preserve">; 512 Мб </w:t>
      </w:r>
      <w:r>
        <w:rPr>
          <w:sz w:val="24"/>
          <w:szCs w:val="24"/>
          <w:lang w:val="en-US"/>
        </w:rPr>
        <w:t>RAM</w:t>
      </w:r>
      <w:r>
        <w:rPr>
          <w:sz w:val="24"/>
          <w:szCs w:val="24"/>
        </w:rPr>
        <w:t xml:space="preserve">; 10 Мб </w:t>
      </w:r>
      <w:r>
        <w:rPr>
          <w:sz w:val="24"/>
          <w:szCs w:val="24"/>
          <w:lang w:val="en-US"/>
        </w:rPr>
        <w:t>HDD</w:t>
      </w:r>
      <w:r>
        <w:rPr>
          <w:sz w:val="24"/>
          <w:szCs w:val="24"/>
        </w:rPr>
        <w:t>; 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P</w:t>
      </w:r>
      <w:r>
        <w:rPr>
          <w:bCs/>
          <w:sz w:val="24"/>
          <w:szCs w:val="24"/>
        </w:rPr>
        <w:t xml:space="preserve"> и выше;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der</w:t>
      </w:r>
      <w:r>
        <w:rPr>
          <w:bCs/>
          <w:sz w:val="24"/>
          <w:szCs w:val="24"/>
        </w:rPr>
        <w:t>; CD/</w:t>
      </w:r>
      <w:r>
        <w:rPr>
          <w:bCs/>
          <w:sz w:val="24"/>
          <w:szCs w:val="24"/>
          <w:lang w:val="en-US"/>
        </w:rPr>
        <w:t>DVD</w:t>
      </w:r>
      <w:r>
        <w:rPr>
          <w:bCs/>
          <w:sz w:val="24"/>
          <w:szCs w:val="24"/>
        </w:rPr>
        <w:t>-ROM дисковод; мышь. – Загл. с контейнера.</w:t>
      </w:r>
    </w:p>
    <w:p>
      <w:pPr>
        <w:pStyle w:val="3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>
          <w:bCs/>
          <w:sz w:val="24"/>
          <w:szCs w:val="24"/>
        </w:rPr>
      </w:pPr>
      <w:r>
        <w:rPr>
          <w:sz w:val="24"/>
          <w:szCs w:val="24"/>
        </w:rPr>
        <w:t>2. Френкель Э.З. Проектирование индивидуального жилого дома [Электронный ресурс]: Методические указания к курсовой работе по дисциплине "Основы архитектуры и строительных конструкций" для студентов ВПО, обучающихся по направлению 270800 «Строительство» / Э.З. Френкель, С.И. Чикота; ФГБОУ ВПО «МГТУ». – 5 изд., подгот. по 4-му печ. изд. 2009 г. – Электрон. текстовые дан. (0,99  Мб).  –  Магнитогорск: ФГБОУ ВПО «МГТУ», 2012.  –  1 электрон. опт. диск (CD-R).  – Систем.  требования:  IBM PC, любой, более l GHz; 512 Мб RAM; 10 Мб HDD; МS Windows XP и выше; Adobe Reader 8.0 и выше; CD/DVD-ROM дисковод; мышь. – Загл. с контейнера.</w:t>
      </w:r>
    </w:p>
    <w:p>
      <w:pPr>
        <w:pStyle w:val="Style81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>Программное обеспечение дисциплины представлено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Autodesk</w:t>
            </w:r>
            <w:r>
              <w:rPr/>
              <w:t xml:space="preserve"> </w:t>
            </w:r>
            <w:r>
              <w:rPr>
                <w:color w:val="000000"/>
              </w:rPr>
              <w:t>AutoCad</w:t>
            </w:r>
            <w:r>
              <w:rPr/>
              <w:t xml:space="preserve"> </w:t>
            </w:r>
            <w:r>
              <w:rPr>
                <w:color w:val="000000"/>
              </w:rPr>
              <w:t>2011</w:t>
            </w:r>
            <w:r>
              <w:rPr/>
              <w:t xml:space="preserve"> </w:t>
            </w:r>
            <w:r>
              <w:rPr>
                <w:color w:val="000000"/>
              </w:rPr>
              <w:t>Master</w:t>
            </w:r>
            <w:r>
              <w:rPr/>
              <w:t xml:space="preserve"> </w:t>
            </w:r>
            <w:r>
              <w:rPr>
                <w:color w:val="000000"/>
              </w:rPr>
              <w:t>Suite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-526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1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>Используемые при обучении интернет-ресурсы:</w:t>
      </w:r>
    </w:p>
    <w:p>
      <w:pPr>
        <w:pStyle w:val="Style81"/>
        <w:widowControl/>
        <w:rPr/>
      </w:pPr>
      <w:r>
        <w:rPr/>
        <w:t xml:space="preserve">Национальная инфрмационно-анали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</w:rPr>
          <w:t>https://elibrary.ru/project_risc.asp?</w:t>
        </w:r>
      </w:hyperlink>
    </w:p>
    <w:p>
      <w:pPr>
        <w:pStyle w:val="Style81"/>
        <w:widowControl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</w:rPr>
          <w:t>https://scholar.google.ru/schhp?hl=ru</w:t>
        </w:r>
      </w:hyperlink>
      <w:r>
        <w:rPr/>
        <w:t>.</w:t>
      </w:r>
    </w:p>
    <w:p>
      <w:pPr>
        <w:pStyle w:val="Style81"/>
        <w:widowControl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</w:rPr>
          <w:t>http://window.edu.ru/catalog/</w:t>
        </w:r>
      </w:hyperlink>
    </w:p>
    <w:p>
      <w:pPr>
        <w:pStyle w:val="Style81"/>
        <w:widowControl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8">
        <w:r>
          <w:rPr>
            <w:rStyle w:val="InternetLink"/>
          </w:rPr>
          <w:t>https://www.fips.ru/</w:t>
        </w:r>
      </w:hyperlink>
    </w:p>
    <w:p>
      <w:pPr>
        <w:pStyle w:val="Style81"/>
        <w:widowControl/>
        <w:rPr/>
      </w:pPr>
      <w:r>
        <w:rPr/>
        <w:t>Журнал «</w:t>
      </w:r>
      <w:r>
        <w:rPr>
          <w:lang w:val="en-US"/>
        </w:rPr>
        <w:t>A</w:t>
      </w:r>
      <w:r>
        <w:rPr>
          <w:caps/>
          <w:lang w:val="en-US"/>
        </w:rPr>
        <w:t>cademia</w:t>
      </w:r>
      <w:r>
        <w:rPr>
          <w:caps/>
        </w:rPr>
        <w:t xml:space="preserve">. </w:t>
      </w:r>
      <w:r>
        <w:rPr/>
        <w:t xml:space="preserve">Архитектура и строительство» [Электронный ресурс]. – Режим доступа: </w:t>
      </w:r>
      <w:hyperlink r:id="rId29">
        <w:r>
          <w:rPr>
            <w:rStyle w:val="InternetLink"/>
          </w:rPr>
          <w:t>http://www.raasn.ru/academia.htm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Жилищное строительство» [Электронный ресурс]. – Режим доступа: </w:t>
      </w:r>
      <w:hyperlink r:id="rId30">
        <w:r>
          <w:rPr>
            <w:rStyle w:val="InternetLink"/>
          </w:rPr>
          <w:t>http://www.rifsm.ru/editions/journals/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Строительные материалы, оборудование, технологии </w:t>
      </w:r>
      <w:r>
        <w:rPr>
          <w:lang w:val="en-US"/>
        </w:rPr>
        <w:t>XXI</w:t>
      </w:r>
      <w:r>
        <w:rPr/>
        <w:t xml:space="preserve"> века» [Электронный ресурс]. – Режим доступа: </w:t>
      </w:r>
      <w:hyperlink r:id="rId31">
        <w:r>
          <w:rPr>
            <w:rStyle w:val="InternetLink"/>
          </w:rPr>
          <w:t>http://www.stroymat21.ru/new.htm</w:t>
        </w:r>
      </w:hyperlink>
      <w:r>
        <w:rPr/>
        <w:t>, свободный.</w:t>
      </w:r>
      <w:r>
        <w:br w:type="page"/>
      </w:r>
    </w:p>
    <w:p>
      <w:pPr>
        <w:pStyle w:val="Heading1"/>
        <w:ind w:left="567" w:right="0" w:hanging="0"/>
        <w:rPr>
          <w:szCs w:val="24"/>
        </w:rPr>
      </w:pPr>
      <w:r>
        <w:rPr>
          <w:rStyle w:val="FontStyle14"/>
          <w:b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795"/>
      </w:tblGrid>
      <w:tr>
        <w:trPr>
          <w:tblHeader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705" cy="17462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13.75pt;mso-wrap-distance-left:0pt;mso-wrap-distance-right:0pt;mso-wrap-distance-top:0pt;mso-wrap-distance-bottom:0pt;margin-top:0.05pt;mso-position-vertical-relative:text;margin-left:4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b w:val="false"/>
      <w:bCs w:val="false"/>
      <w:i w:val="false"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C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6z0">
    <w:name w:val="WW8Num6z0"/>
    <w:qFormat/>
    <w:rPr>
      <w:i/>
      <w:lang w:val="ru-RU"/>
    </w:rPr>
  </w:style>
  <w:style w:type="character" w:styleId="WW8Num7z0">
    <w:name w:val="WW8Num7z0"/>
    <w:qFormat/>
    <w:rPr>
      <w:bCs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iCs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b w:val="false"/>
      <w:bCs w:val="false"/>
      <w:i w:val="false"/>
      <w:iCs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WW5">
    <w:name w:val="WW-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с отступом Знак1"/>
    <w:qFormat/>
    <w:rPr>
      <w:i/>
      <w:iCs/>
      <w:sz w:val="24"/>
      <w:szCs w:val="24"/>
      <w:lang w:val="ru-RU" w:eastAsia="zh-CN" w:bidi="ar-SA"/>
    </w:rPr>
  </w:style>
  <w:style w:type="character" w:styleId="23">
    <w:name w:val="Основной текст с отступом Знак2"/>
    <w:basedOn w:val="Style12"/>
    <w:qFormat/>
    <w:rPr>
      <w:i/>
      <w:iCs/>
      <w:sz w:val="24"/>
      <w:szCs w:val="24"/>
      <w:lang w:val="ru-RU" w:eastAsia="zh-CN" w:bidi="ar-SA"/>
    </w:rPr>
  </w:style>
  <w:style w:type="character" w:styleId="Hilight">
    <w:name w:val="hi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5"/>
    <w:next w:val="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54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eastAsia="SimSun;宋体"/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/>
      <w:autoSpaceDE w:val="true"/>
    </w:pPr>
    <w:rPr>
      <w:rFonts w:ascii="Arial" w:hAnsi="Arial" w:cs="Arial"/>
      <w:color w:val="000000"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www.studentlibrary.ru/book/ISBN9785930937183.html" TargetMode="External"/><Relationship Id="rId19" Type="http://schemas.openxmlformats.org/officeDocument/2006/relationships/hyperlink" Target="https://www.studentlibrary.ru/book/ISBN9785930932875.html" TargetMode="External"/><Relationship Id="rId20" Type="http://schemas.openxmlformats.org/officeDocument/2006/relationships/hyperlink" Target="http://www.studentlibrary.ru/book/ISBN9785930930405.html" TargetMode="External"/><Relationship Id="rId21" Type="http://schemas.openxmlformats.org/officeDocument/2006/relationships/hyperlink" Target="http://znanium.com/bookread2.php?book=503515" TargetMode="External"/><Relationship Id="rId22" Type="http://schemas.openxmlformats.org/officeDocument/2006/relationships/hyperlink" Target="https://www.studentlibrary.ru/book/ISBN9785930937268.html" TargetMode="External"/><Relationship Id="rId23" Type="http://schemas.openxmlformats.org/officeDocument/2006/relationships/hyperlink" Target="http://rifsm.ru/editions/journals/2/" TargetMode="External"/><Relationship Id="rId24" Type="http://schemas.openxmlformats.org/officeDocument/2006/relationships/hyperlink" Target="http://www.pgs1923.ru/russian/rindex.htm" TargetMode="External"/><Relationship Id="rId25" Type="http://schemas.openxmlformats.org/officeDocument/2006/relationships/hyperlink" Target="https://elibrary.ru/project_risc.asp?" TargetMode="External"/><Relationship Id="rId26" Type="http://schemas.openxmlformats.org/officeDocument/2006/relationships/hyperlink" Target="https://scholar.google.ru/schhp?hl=ru" TargetMode="External"/><Relationship Id="rId27" Type="http://schemas.openxmlformats.org/officeDocument/2006/relationships/hyperlink" Target="http://window.edu.ru/catalog/" TargetMode="External"/><Relationship Id="rId28" Type="http://schemas.openxmlformats.org/officeDocument/2006/relationships/hyperlink" Target="https://www.fips.ru/" TargetMode="External"/><Relationship Id="rId29" Type="http://schemas.openxmlformats.org/officeDocument/2006/relationships/hyperlink" Target="http://www.raasn.ru/academia.htm" TargetMode="External"/><Relationship Id="rId30" Type="http://schemas.openxmlformats.org/officeDocument/2006/relationships/hyperlink" Target="http://www.rifsm.ru/editions/journals/" TargetMode="External"/><Relationship Id="rId31" Type="http://schemas.openxmlformats.org/officeDocument/2006/relationships/hyperlink" Target="http://www.stroymat21.ru/new.htm" TargetMode="Externa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7:15:00Z</dcterms:created>
  <dc:creator>user</dc:creator>
  <dc:description/>
  <cp:keywords/>
  <dc:language>en-US</dc:language>
  <cp:lastModifiedBy>Михаил</cp:lastModifiedBy>
  <cp:lastPrinted>2019-01-22T06:15:00Z</cp:lastPrinted>
  <dcterms:modified xsi:type="dcterms:W3CDTF">2020-12-01T20:09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Status">
    <vt:lpwstr>Не начат</vt:lpwstr>
  </property>
  <property fmtid="{D5CDD505-2E9C-101B-9397-08002B2CF9AE}" pid="4" name="Категория документа">
    <vt:lpwstr>Без типа</vt:lpwstr>
  </property>
  <property fmtid="{D5CDD505-2E9C-101B-9397-08002B2CF9AE}" pid="5" name="Уровень(Общий/ВПО/СПО)">
    <vt:lpwstr>Общий</vt:lpwstr>
  </property>
</Properties>
</file>