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8705</wp:posOffset>
            </wp:positionH>
            <wp:positionV relativeFrom="paragraph">
              <wp:posOffset>-708660</wp:posOffset>
            </wp:positionV>
            <wp:extent cx="7553325" cy="1042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718820</wp:posOffset>
            </wp:positionV>
            <wp:extent cx="7550785" cy="10414635"/>
            <wp:effectExtent l="0" t="0" r="0" b="0"/>
            <wp:wrapNone/>
            <wp:docPr id="2" name="1 - 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200"/>
        <w:ind w:firstLine="403"/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0930</wp:posOffset>
            </wp:positionH>
            <wp:positionV relativeFrom="paragraph">
              <wp:posOffset>-756285</wp:posOffset>
            </wp:positionV>
            <wp:extent cx="7577455" cy="10486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Расчёт и конструирование зданий и сооружений» являются: наделение студентов теоретическими знаниями в области современных методов конструирования и расчета зданий с учетом статических и динамических составляющих нагрузок, воздействующих на несущие строительные конструкции; выработка навыков практического использования полученных знаний в соответствии с требованиями ФГОС ВО по специальности 08.03.01 Строительство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/>
      </w:pPr>
      <w:r>
        <w:rPr>
          <w:bCs/>
        </w:rPr>
        <w:t>Дисциплина «</w:t>
      </w:r>
      <w:r>
        <w:rPr>
          <w:rStyle w:val="FontStyle16"/>
          <w:b w:val="false"/>
          <w:sz w:val="24"/>
          <w:szCs w:val="24"/>
        </w:rPr>
        <w:t>Расчёт и конструирование зданий и сооружений</w:t>
      </w:r>
      <w:r>
        <w:rPr>
          <w:bCs/>
        </w:rPr>
        <w:t xml:space="preserve">» входит в вариативную часть блока </w:t>
      </w:r>
      <w:r>
        <w:rPr/>
        <w:t>1 образовательной программы (Б1.В.ДВ – дисциплины по выбору вариативной части) и является основополагающей частью профессиональной подготовки бакалавра-строителя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Начертательная геометрия и компьютерная графика», «Основы архитектуры и строительных конструкций», «Строительные материалы», «Строительная физика», «Сопротивление материалов», «Строительная механика», «Механика грунтов», «Металлические конструкции включая сварку», «Основы автоматизированного проектирования строительных конструкций», «Архитектура зданий», «Конструкции из дерева и пластмасс»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Знания и умения, полученные студентами при изучении дисциплины, необходимы при изучении дисциплины «Техническая эксплуатация и реконструкция зданий», а также при прохождении Производственной практики по получению профессиональных умений и опыта профессиональной деятельности и при выполнении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Расчёт и конструирование зданий и сооружений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принципы создания конструктивных схем несущих конструкций зданий и их элемен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конструктивные особенности основных железобетонных и каменных конструкций промышленных и гражданских зданий и сооружений и способы их отражения в процессе компьютерного моделир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принципы группирования нагрузок и логических связей между этими группам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здавать расчетные схемы и вести статические и динамические расчеты строительных конструкций с использованием современных конечно-элементных программных комплекс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анализировать результаты компьютерного расчета и корректировать расчетную схему в соответствии с этими результат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ыбирать необходимые методы расчета и прикладные программы для решения задач проектир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пределять напряженно-деформированное состояние конструкций сооружений при действии динамических нагрузок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использования современных конечно-элементных программных комплексов для расчетов строительных конструкций и оценки полученных результатов расчета несущих конструкций зданий и сооружений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принципы работы с программным комплексом (комплексами)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ыполнять общие и конструктивные расчеты элементов расчетной схемы на основе нормативных и справочных документов по расчету и проектированию конструкций зданий и сооруж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истематизировать полученную информацию и оформлять ее в виде отчетов, пригодных для использования в дальнейшем проектировани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и применения методов расчёта конструкций при действии различных нагрузок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9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lang w:eastAsia="en-US"/>
        </w:rPr>
        <w:t xml:space="preserve">91,9 </w:t>
      </w:r>
      <w:r>
        <w:rPr>
          <w:rFonts w:eastAsia="Calibri"/>
          <w:bCs/>
          <w:lang w:val="en-US" w:eastAsia="en-US"/>
        </w:rPr>
        <w:t>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>аудиторная – 90 акад. час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>внеаудиторная – 1,9 акад. час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мостоятельная работа – 160,1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Этапы проектирования. Основные нормативно-правовые аспек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</w:t>
            </w:r>
          </w:p>
          <w:p>
            <w:pPr>
              <w:pStyle w:val="Normal"/>
              <w:widowControl/>
              <w:rPr/>
            </w:pPr>
            <w:r>
              <w:rPr/>
              <w:t>ПК-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Конструктивные схемы зданий, их классификац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</w:t>
            </w:r>
          </w:p>
          <w:p>
            <w:pPr>
              <w:pStyle w:val="Normal"/>
              <w:widowControl/>
              <w:rPr/>
            </w:pPr>
            <w:r>
              <w:rPr/>
              <w:t>ПК-3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Напряженное состояние несущих элементов. Расчетные модели. Типы связ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</w:t>
            </w:r>
          </w:p>
          <w:p>
            <w:pPr>
              <w:pStyle w:val="Normal"/>
              <w:widowControl/>
              <w:rPr/>
            </w:pPr>
            <w:r>
              <w:rPr/>
              <w:t>ПК-3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рограммные комплексы для расчетов на прочность, устойчивость, колеб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Статический и динамический расчет зданий и сооруж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 .Расчеты с учетом этапов возведения. Расчеты на прогрессирующее разруш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Результаты расчета и их оцен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Расчет тонкостенных пространственных конструкций зданий и сооруж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. Расчет различных пространственных стержневых систем и в сочетании с плит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 Расчет свай в среде объемных элементов с характеристиками конкретных гру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полнение индивидуальной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2 – зув</w:t>
            </w:r>
          </w:p>
          <w:p>
            <w:pPr>
              <w:pStyle w:val="Normal"/>
              <w:widowControl/>
              <w:rPr/>
            </w:pPr>
            <w:r>
              <w:rPr/>
              <w:t>ПК-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highlight w:val="yellow"/>
          <w:lang w:val="en-US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Расчёт и конструирование зданий и сооружений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сбор и анализ иллюстративного материала, подготовка к устному опросу на практике, выполнение практических работ.</w:t>
      </w:r>
    </w:p>
    <w:p>
      <w:pPr>
        <w:pStyle w:val="Normal"/>
        <w:ind w:firstLine="567"/>
        <w:jc w:val="both"/>
        <w:rPr/>
      </w:pPr>
      <w:r>
        <w:rPr/>
        <w:t>Для лучшей организации времени при изучении дисциплины «</w:t>
      </w:r>
      <w:r>
        <w:rPr>
          <w:rStyle w:val="FontStyle16"/>
          <w:b w:val="false"/>
          <w:sz w:val="24"/>
          <w:szCs w:val="24"/>
        </w:rPr>
        <w:t>Расчёт и конструирование зданий и сооружений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ind w:firstLine="567"/>
        <w:jc w:val="both"/>
        <w:rPr/>
      </w:pPr>
      <w:r>
        <w:rPr/>
        <w:t>Выполнение практических работ и индивидуальной работы, ввиду их большой трудоемкости, сложности вычисления и насыщенной графической части, следует планировать таким образом, чтобы нагрузка была распределена равномерно по каждому семестру. Для этого всю расчетную часть работы лучше выполнять в первую половину семестра.</w:t>
      </w:r>
    </w:p>
    <w:p>
      <w:pPr>
        <w:pStyle w:val="Normal"/>
        <w:ind w:firstLine="567"/>
        <w:jc w:val="both"/>
        <w:rPr/>
      </w:pPr>
      <w:r>
        <w:rPr/>
        <w:t>Индивидуальная работа выполняется обучающимся самостоятельно под руководством преподавателя. При выполнении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 xml:space="preserve">Общая тема индивидуальной работы </w:t>
      </w:r>
      <w:r>
        <w:rPr>
          <w:rFonts w:eastAsia="Calibri"/>
          <w:lang w:eastAsia="en-US"/>
        </w:rPr>
        <w:t>– «Расчет и конструирование многофункционального здания повышенной этажности». По желанию студента и согласованию с руководителем тема может быть скорректирована, дополнена или полностью изменена.</w:t>
      </w:r>
    </w:p>
    <w:p>
      <w:pPr>
        <w:pStyle w:val="Normal"/>
        <w:ind w:firstLine="567"/>
        <w:jc w:val="both"/>
        <w:rPr/>
      </w:pPr>
      <w:r>
        <w:rPr/>
        <w:t>Статические расчеты рекомендуется выполнять на ЭВМ с использованием современных программных комплексов («ЛИРА», «МОНОМАХ-САПР» и др.).</w:t>
      </w:r>
    </w:p>
    <w:p>
      <w:pPr>
        <w:pStyle w:val="Normal"/>
        <w:ind w:firstLine="567"/>
        <w:jc w:val="both"/>
        <w:rPr/>
      </w:pPr>
      <w:r>
        <w:rPr/>
        <w:t>Графическую часть проектов следует выполнять на ЭВМ с помощью графических редакторов («Компас», «AutoCAD»).</w:t>
      </w:r>
    </w:p>
    <w:p>
      <w:pPr>
        <w:pStyle w:val="Normal"/>
        <w:ind w:firstLine="567"/>
        <w:jc w:val="both"/>
        <w:rPr/>
      </w:pPr>
      <w:r>
        <w:rPr/>
        <w:t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принципы создания конструктивных схем несущих конструкций зданий и их элемен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конструктивные особенности основных железобетонных и каменных конструкций промышленных и гражданских зданий и сооружений и способы их отражения в процессе компьютерного моделир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принципы группирования нагрузок и логических связей между этими группам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(7 семестр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новные принципы метода конечных элементов. Атрибуты конечного элем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новные принципы выбора расчетных схем. Особенности компьютерного расчета железобетон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Задачи, решаемые в процессе моделирования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бщие сведения об изучаемом программном комплексе. Основные размерности. Используемые системы координа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кно графического ввода, команды просмотра и фрагментирования, переключатели, управляющие выбором и объектной привязк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и работы с крупноразмерными задачами. Стратификация и фрагмент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и работы стержневых конструкций в пространственной постанов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и моделирования безбалочных монолитных перекры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и моделирования и расчета балочных перекры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b/>
                <w:b/>
              </w:rPr>
            </w:pPr>
            <w:r>
              <w:rPr/>
              <w:t>Способы создания и корректировки геометрии расчетных схем (перемещение, копирование, удаление, добавление элементов)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здавать расчетные схемы и вести статические и динамические расчеты строительных конструкций с использованием современных конечно-элементных программных комплекс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анализировать результаты компьютерного расчета и корректировать расчетную схему в соответствии с этими результат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ыбирать необходимые методы расчета и прикладные программы для решения задач проектир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пределять напряженно-деформированное состояние конструкций сооружений при действии динамических нагрузок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зачета (7 семестр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Дано: клееная балка междуэтажного перекрытия цельного сечения размерами: b=250 мм, h=450 мм. Конструкция изготовлена из сосны 1-го сорта и относится к группе Б1. Требуется: определить несущую способность (максимальный изгибающий момент М) клееной бал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b/>
                <w:b/>
              </w:rPr>
            </w:pPr>
            <w:r>
              <w:rPr/>
              <w:t xml:space="preserve">Дано: Форма сечения I. Размеры сечения (номер профиля) №24. Коэффициент условий работы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0,9. Требуется: проверить прочность растянутого элемента из прокатного профил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использования современных конечно-элементных программных комплексов для расчетов строительных конструкций и оценки полученных результатов расчета несущих конструкций зданий и сооруж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Общая тема индивидуальной работы – «Расчет и конструирование многофункционального здания повышенной этажности»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принципы работы с программным комплексом (комплексами)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(7 семестр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енерация расчетных моделей для плоскостных конструкций (монолитных плит перекрытий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особы слияния нескольких конечно-элементных моделей в одну общую средствами изучаемого программного комплек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особы моделирования грунтового основания средствами изучаемого программного комплек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орядок задания опорных закреплений в изучаемом программном комплек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Жесткостные характеристики конструкций и способы их описания в изучаемом программном комплек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Классификация нагрузок. Понятие нагружения. Порядок задания таблицы расчетных сочетаний усилий (РСУ) и комбинаций нагрузо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особы задания различных нагрузок средствами изучаемого программного комплек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Моделирование связей между конструктивными элементами (шарниры, объединение перемещений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одбор арматуры средствами изучаемого программного комплекса. Армирование стержневых и пластинчатых элементов расчетных сх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b/>
                <w:b/>
              </w:rPr>
            </w:pPr>
            <w:r>
              <w:rPr/>
              <w:t>Вывод результатов расчета в текстовом и графическом виде средствами программного комплекс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ыполнять общие и конструктивные расчеты элементов расчетной схемы на основе нормативных и справочных документов по расчету и проектированию конструкций зданий и сооруж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истематизировать полученную информацию и оформлять ее в виде отчетов, пригодных для использования в дальнейшем проектирован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зачета (7 семестр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Дано: центрально сжатая колонна сплошного сечения, размерами 300×300 мм, длина l=3800 мм, загруженная расчетной силой N=280 кН. Конструкция изготовлена из сосны 2-го сорта и относится к группе Б1. Здание II класса ответственности. Требуется: определить несущую способность центрально сжатой колонны сплошного сеч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b/>
                <w:b/>
              </w:rPr>
            </w:pPr>
            <w:r>
              <w:rPr/>
              <w:t xml:space="preserve">Дано: Форма сечения ∟. Расчетное усилие 510 кН. Сталь марки С345. Коэффициент условий работы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0,9. Требуется: подобрать сечение растянутых элементов из прокатных профиле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и применения методов расчёта конструкций при действии различных нагрузок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Общая тема индивидуальной работы – «Расчет и конструирование многофункционального здания повышенной этажности»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Расчёт и конструирование зданий и сооружений</w:t>
      </w:r>
      <w:r>
        <w:rPr/>
        <w:t xml:space="preserve">» включает теоретические вопросы, позволяющие оценить уровень усвоения обучающимися знаний, </w:t>
      </w:r>
      <w:r>
        <w:rPr>
          <w:rFonts w:eastAsia="Calibri"/>
          <w:lang w:eastAsia="en-US"/>
        </w:rPr>
        <w:t>и практические задания, выявляющие</w:t>
      </w:r>
      <w:r>
        <w:rPr/>
        <w:t xml:space="preserve"> степень сформированности умений и навыков. </w:t>
      </w:r>
      <w:r>
        <w:rPr>
          <w:rFonts w:eastAsia="Calibri"/>
          <w:lang w:eastAsia="en-US"/>
        </w:rPr>
        <w:t xml:space="preserve">Проводится в форме зачета </w:t>
      </w:r>
      <w:r>
        <w:rPr/>
        <w:t>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раснощеков, Ю.В. Основы проектирования конструкций зданий и сооружений [Электронный ресурс]: учеб. пособие / Ю.В. Краснощёков, М.Ю. Заполева. – 2-е изд., испр. и доп. – М.: Инфра-Инженерия, 2019. – 316 с. – ISBN 978-5-9729-0301-6. – Режим доступа: https://znanium.com/catalog/product/1053316 (дата обращения: 30.08.2020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етков, В.И. Строительные конструкции. Расчет и проектирование [Электронный ресурс]: учебник / В.И. Сетков, Е.П. Сербин. – 3-е изд., испр. и доп. – М.: ИНФРА-М, 2019. – 444 с. – ISBN 978-5-16-003989-3. – Режим доступа: https://znanium.com/catalog/product/988154 (дата обращения: 30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Берлинов, М.В. Основания и фундаменты [Электронный ресурс]: учебник / М.В. Берлинов. – 7-е изд. – Санкт-Петербург: Лань, 2019. – 320 с. – ISBN 978-5-8114-1200-6. – Режим доступа: </w:t>
      </w:r>
      <w:hyperlink r:id="rId10">
        <w:r>
          <w:rPr>
            <w:rStyle w:val="InternetLink"/>
          </w:rPr>
          <w:t>https://e.lanbook.com/book/112075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Гаврилов, В.Б. Проектирование оснований и фундаментов. Конспект лекций [Электронный ресурс]: учеб. пособие / В.Б. Гаврилов, А.И. Сагадатов. – Магнитогорск: МГТУ, 2017. – Режим доступа: </w:t>
      </w:r>
      <w:hyperlink r:id="rId11">
        <w:r>
          <w:rPr>
            <w:rStyle w:val="InternetLink"/>
          </w:rPr>
          <w:t>http://magtu.ru:8085/marcweb2/Download.asp?type=2&amp;filename=Гаврилов%20В.%20Б.%20Проектирование%20оснований%20и%20фундаментов.%20Конспект.pdf&amp;reserved=Гаврилов%20В.%20Б.%20Проектирование%20оснований%20и%20фундаментов.%20Конспект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Далматов, Б.И. Механика грунтов, основания и фундаменты (включая специальный курс инженерной геологии) [Электронный ресурс]: учебник / Б.И. Далматов. – 4-е изд. – Санкт-Петербург: Лань, 2017. – 416 с. – ISBN 978-5-8114-1307-2. – Режим доступа: </w:t>
      </w:r>
      <w:hyperlink r:id="rId12">
        <w:r>
          <w:rPr>
            <w:rStyle w:val="InternetLink"/>
          </w:rPr>
          <w:t>https://e.lanbook.com/book/90861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Емельянов, О.В. Балочные клетки нормального типа [Электронный ресурс]: учеб. пособие / О.В. Емельянов, С.А. Нищета. – Магнитогорск: МГТУ, 2017. – 49 с. – Режим доступа: </w:t>
      </w:r>
      <w:hyperlink r:id="rId13">
        <w:r>
          <w:rPr>
            <w:rStyle w:val="InternetLink"/>
          </w:rPr>
          <w:t>http://magtu.ru:8085/marcweb2/Download.asp?type=2&amp;filename=Емельянов%20О.%20В.Балочные%20клетки%20нормального%20типа.pdf&amp;reserved=Емельянов%20О.%20В.Балочные%20клетки%20нормального%20типа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Емельянов, О.В. Расчет и проектирование стальных колонн одноэтажных производственных зданий [Электронный ресурс]: учеб. пособие / О.В. Емельянов, С.А. Нищета. – Магнитогорск: МГТУ, 2014. – 147 с. – ISBN 978-5-9967-565-8. – Режим доступа: </w:t>
      </w:r>
      <w:hyperlink r:id="rId14">
        <w:r>
          <w:rPr>
            <w:rStyle w:val="InternetLink"/>
          </w:rPr>
          <w:t>http://magtu.ru:8085/marcweb2/Download.asp?type=2&amp;filename=Емельянов%20О.%20В.%20Расчет%20и%20проектирование%20стальных%20колонн%20одноэта.pdf&amp;reserved=Емельянов%20О.%20В.%20Расчет%20и%20проектирование%20стальных%20колонн%20одноэта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алышевская, Л.Г. Основы моделирования в среде автоматизированной системы проектирования "Компас 3D" [Электронный ресурс]: учеб. пособие / Л.Г. Малышевская. – Железногорск: ФГБОУ ВО СПСА ГПС МЧС России, 2017. – 72 с. – Режим доступа: </w:t>
      </w:r>
      <w:hyperlink r:id="rId15">
        <w:r>
          <w:rPr>
            <w:rStyle w:val="InternetLink"/>
          </w:rPr>
          <w:t>https://znanium.com/catalog/product/912689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андриков, А.П. Примеры расчета металлических конструкций [Электронный ресурс]: учеб. пособие / А.П. Мандриков. – СПб.: Лань, 2012. – 432 с. – ISBN 978-5-8114-1315-7. – Режим доступа: </w:t>
      </w:r>
      <w:hyperlink r:id="rId16">
        <w:r>
          <w:rPr>
            <w:rStyle w:val="InternetLink"/>
          </w:rPr>
          <w:t>http://e.lanbook.com/book/9466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Основы автоматизированного проектирования [Электронный ресурс]: учебник / под ред. А.П. Карпенко. – Москва: ИНФРА-М, 2020. – 329 с. – ISBN 978-5-16-010213-9. – Режим доступа: </w:t>
      </w:r>
      <w:hyperlink r:id="rId17">
        <w:r>
          <w:rPr>
            <w:rStyle w:val="InternetLink"/>
          </w:rPr>
          <w:t>https://znanium.com/catalog/product/1059303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авлова, А.И. Сборник задач по строительным конструкциям [Электронный ресурс]: учеб. пособие / А.И. Павлова. – М.: ИНФРА-М, 2014. – 143 с. – ISBN 978-5-16-005374-5. – Режим доступа: </w:t>
      </w:r>
      <w:hyperlink r:id="rId18">
        <w:r>
          <w:rPr>
            <w:rStyle w:val="InternetLink"/>
          </w:rPr>
          <w:t>http://znanium.com/bookread2.php?book=430334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Семенов, К.В. Конструкции из дерева и пластмасс. Деревянные конструкции [Электронный ресурс]: учеб. пособие / К.В. Семенов, М.Ю. Кононова. – 2-е изд. – Санкт-Петербург: Лань, 2016. – 136 с. – ISBN 978-5-8114-2285-2. – Режим доступа: </w:t>
      </w:r>
      <w:hyperlink r:id="rId19">
        <w:r>
          <w:rPr>
            <w:rStyle w:val="InternetLink"/>
          </w:rPr>
          <w:t>https://e.lanbook.com/book/75517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Федоров, В.В. Реконструкция зданий, сооружений и городской застройки [Электронный ресурс]: учеб. пособие / В.В. Федоров, Н.Н. Федорова, Ю.В. Сухарев. – М.: ИНФРА-М, 2019. – 224 с. – ISBN 978-5-16-003265-8. – Режим доступа: </w:t>
      </w:r>
      <w:hyperlink r:id="rId20">
        <w:r>
          <w:rPr>
            <w:rStyle w:val="InternetLink"/>
          </w:rPr>
          <w:t>https://znanium.com/catalog/product/1009813</w:t>
        </w:r>
      </w:hyperlink>
      <w:r>
        <w:rPr/>
        <w:t xml:space="preserve"> (дата обращения: 30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Цай, Т.Н. Строительные конструкции. Железобетонные конструкции [Электронный ресурс]: учебник / Т.Н. Цай. – СПб.: Лань, 2012. – 464 с. – ISBN 978-5-8114-1314-0. – Режим доступа: </w:t>
      </w:r>
      <w:hyperlink r:id="rId21">
        <w:r>
          <w:rPr>
            <w:rStyle w:val="InternetLink"/>
            <w:color w:val="000000"/>
            <w:u w:val="none"/>
          </w:rPr>
          <w:t>http://e.lanbook.com/book/9468</w:t>
        </w:r>
      </w:hyperlink>
      <w:r>
        <w:rPr/>
        <w:t xml:space="preserve"> (дата обращения 30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аврилов, В.Б. Оформление чертежей деревянных конструкций [Текст]: Методические указания к курсовому проекту / В.Б. Гаврилов, Л.Д. Пастухова. – Магнитогорск: МГТУ, 2015. – 1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аврилов, В.Б. Проектирование деревянных арок [Текст]: Методические указания / В.Б. Гаврилов, Р.М. Каримов. – Магнитогорск: МГТУ, 2014. – 4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аврилов, В.Б. Расчет и проектирование клеефанерной плиты покрытия [Текст]: Методические указания к курсовой работе / В.Б. Гаврилов. – Магнитогорск: МГТУ, 2015 – 1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аврилов, В.Б. Расчет и проектирование трехшарнирных рам из прямоугольных элементов [Текст]: Методические указания / В.Б. Гаврилов, С.В. Мартынова. – Магнитогорск: МГТУ, 2013. – 2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Заикин, А.И. Расчет железобетонных конструкций многоэтажного здания </w:t>
      </w:r>
      <w:r>
        <w:rPr/>
        <w:t>[Текст]</w:t>
      </w:r>
      <w:r>
        <w:rPr>
          <w:spacing w:val="2"/>
        </w:rPr>
        <w:t>: учебно-методическое пособие / А.И. Заикин, А.Л. Кришан. – Магнитогорск: МГТУ, 2014. – 151 с. – ISBN 978-5-9967-0560-9.</w:t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2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STARK ES УВ в.2014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-894-14 от 14.07.201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ссрочно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Лира САПР 2014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-780-14 от 25.06.201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ссрочно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ОНОМАХ САПР 2014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-780-14 от 25.06.201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ссрочно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utodesk AutoCad 2011 Master Suite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-526-11 от 22.11.201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ссрочно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АСКОН Компас 3D в.16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-261-17 от 16.03.2017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ссроч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ресурсы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22">
        <w:r>
          <w:rPr>
            <w:rStyle w:val="InternetLink"/>
            <w:color w:val="000000"/>
            <w:u w:val="none"/>
          </w:rPr>
          <w:t>https://dlib.eastview.com/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23">
        <w:r>
          <w:rPr>
            <w:rStyle w:val="InternetLink"/>
            <w:color w:val="000000"/>
            <w:u w:val="none"/>
          </w:rPr>
          <w:t>https://elibrary.ru/project_risc.asp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24">
        <w:r>
          <w:rPr>
            <w:rStyle w:val="InternetLink"/>
            <w:color w:val="000000"/>
            <w:u w:val="none"/>
          </w:rPr>
          <w:t>https://scholar.google.ru/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25">
        <w:r>
          <w:rPr>
            <w:rStyle w:val="InternetLink"/>
            <w:color w:val="000000"/>
            <w:u w:val="none"/>
          </w:rPr>
          <w:t>http://window.edu.ru/</w:t>
        </w:r>
      </w:hyperlink>
      <w:r>
        <w:rPr/>
        <w:t xml:space="preserve"> (дата обращения 30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26">
        <w:r>
          <w:rPr>
            <w:rStyle w:val="InternetLink"/>
            <w:color w:val="000000"/>
            <w:u w:val="none"/>
          </w:rPr>
          <w:t>http://magtu.ru:8085/marcweb2/Default.asp</w:t>
        </w:r>
      </w:hyperlink>
      <w:r>
        <w:rPr/>
        <w:t xml:space="preserve"> (дата обращения 30.08.2020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Style w:val="FontStyle16"/>
          <w:b w:val="false"/>
          <w:sz w:val="24"/>
          <w:szCs w:val="24"/>
        </w:rPr>
        <w:t>Расчёт и конструирование зданий и сооружений</w:t>
      </w:r>
      <w:r>
        <w:rPr/>
        <w:t>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2"/>
          <w:szCs w:val="24"/>
        </w:rPr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12075" TargetMode="External"/><Relationship Id="rId11" Type="http://schemas.openxmlformats.org/officeDocument/2006/relationships/hyperlink" Target="http://magtu.ru:8085/marcweb2/Download.asp?type=2&amp;filename=&#1043;&#1072;&#1074;&#1088;&#1080;&#1083;&#1086;&#1074; &#1042;. &#1041;. &#1055;&#1088;&#1086;&#1077;&#1082;&#1090;&#1080;&#1088;&#1086;&#1074;&#1072;&#1085;&#1080;&#1077; &#1086;&#1089;&#1085;&#1086;&#1074;&#1072;&#1085;&#1080;&#1081; &#1080; &#1092;&#1091;&#1085;&#1076;&#1072;&#1084;&#1077;&#1085;&#1090;&#1086;&#1074;. &#1050;&#1086;&#1085;&#1089;&#1087;&#1077;&#1082;&#1090;.pdf&amp;reserved=&#1043;&#1072;&#1074;&#1088;&#1080;&#1083;&#1086;&#1074; &#1042;. &#1041;. &#1055;&#1088;&#1086;&#1077;&#1082;&#1090;&#1080;&#1088;&#1086;&#1074;&#1072;&#1085;&#1080;&#1077; &#1086;&#1089;&#1085;&#1086;&#1074;&#1072;&#1085;&#1080;&#1081; &#1080; &#1092;&#1091;&#1085;&#1076;&#1072;&#1084;&#1077;&#1085;&#1090;&#1086;&#1074;. &#1050;&#1086;&#1085;&#1089;&#1087;&#1077;&#1082;&#1090;" TargetMode="External"/><Relationship Id="rId12" Type="http://schemas.openxmlformats.org/officeDocument/2006/relationships/hyperlink" Target="https://e.lanbook.com/book/90861" TargetMode="External"/><Relationship Id="rId13" Type="http://schemas.openxmlformats.org/officeDocument/2006/relationships/hyperlink" Target="http://magtu.ru:8085/marcweb2/Download.asp?type=2&amp;filename=&#1045;&#1084;&#1077;&#1083;&#1100;&#1103;&#1085;&#1086;&#1074; &#1054;. &#1042;.&#1041;&#1072;&#1083;&#1086;&#1095;&#1085;&#1099;&#1077; &#1082;&#1083;&#1077;&#1090;&#1082;&#1080; &#1085;&#1086;&#1088;&#1084;&#1072;&#1083;&#1100;&#1085;&#1086;&#1075;&#1086; &#1090;&#1080;&#1087;&#1072;.pdf&amp;reserved=&#1045;&#1084;&#1077;&#1083;&#1100;&#1103;&#1085;&#1086;&#1074; &#1054;. &#1042;.&#1041;&#1072;&#1083;&#1086;&#1095;&#1085;&#1099;&#1077; &#1082;&#1083;&#1077;&#1090;&#1082;&#1080; &#1085;&#1086;&#1088;&#1084;&#1072;&#1083;&#1100;&#1085;&#1086;&#1075;&#1086; &#1090;&#1080;&#1087;&#1072;" TargetMode="External"/><Relationship Id="rId14" Type="http://schemas.openxmlformats.org/officeDocument/2006/relationships/hyperlink" Target="http://magtu.ru:8085/marcweb2/Download.asp?type=2&amp;filename=&#1045;&#1084;&#1077;&#1083;&#1100;&#1103;&#1085;&#1086;&#1074; &#1054;. &#1042;. &#1056;&#1072;&#1089;&#1095;&#1077;&#1090; &#1080; &#1087;&#1088;&#1086;&#1077;&#1082;&#1090;&#1080;&#1088;&#1086;&#1074;&#1072;&#1085;&#1080;&#1077; &#1089;&#1090;&#1072;&#1083;&#1100;&#1085;&#1099;&#1093; &#1082;&#1086;&#1083;&#1086;&#1085;&#1085; &#1086;&#1076;&#1085;&#1086;&#1101;&#1090;&#1072;.pdf&amp;reserved=&#1045;&#1084;&#1077;&#1083;&#1100;&#1103;&#1085;&#1086;&#1074; &#1054;. &#1042;. &#1056;&#1072;&#1089;&#1095;&#1077;&#1090; &#1080; &#1087;&#1088;&#1086;&#1077;&#1082;&#1090;&#1080;&#1088;&#1086;&#1074;&#1072;&#1085;&#1080;&#1077; &#1089;&#1090;&#1072;&#1083;&#1100;&#1085;&#1099;&#1093; &#1082;&#1086;&#1083;&#1086;&#1085;&#1085; &#1086;&#1076;&#1085;&#1086;&#1101;&#1090;&#1072;" TargetMode="External"/><Relationship Id="rId15" Type="http://schemas.openxmlformats.org/officeDocument/2006/relationships/hyperlink" Target="https://znanium.com/catalog/product/912689" TargetMode="External"/><Relationship Id="rId16" Type="http://schemas.openxmlformats.org/officeDocument/2006/relationships/hyperlink" Target="http://e.lanbook.com/book/9466" TargetMode="External"/><Relationship Id="rId17" Type="http://schemas.openxmlformats.org/officeDocument/2006/relationships/hyperlink" Target="https://znanium.com/catalog/product/1059303" TargetMode="External"/><Relationship Id="rId18" Type="http://schemas.openxmlformats.org/officeDocument/2006/relationships/hyperlink" Target="http://znanium.com/bookread2.php?book=430334" TargetMode="External"/><Relationship Id="rId19" Type="http://schemas.openxmlformats.org/officeDocument/2006/relationships/hyperlink" Target="https://e.lanbook.com/book/75517" TargetMode="External"/><Relationship Id="rId20" Type="http://schemas.openxmlformats.org/officeDocument/2006/relationships/hyperlink" Target="https://znanium.com/catalog/product/1009813" TargetMode="External"/><Relationship Id="rId21" Type="http://schemas.openxmlformats.org/officeDocument/2006/relationships/hyperlink" Target="http://e.lanbook.com/book/9468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7:00Z</dcterms:created>
  <dc:creator>user</dc:creator>
  <dc:description/>
  <cp:keywords/>
  <dc:language>en-US</dc:language>
  <cp:lastModifiedBy>R</cp:lastModifiedBy>
  <cp:lastPrinted>2020-10-29T09:14:00Z</cp:lastPrinted>
  <dcterms:modified xsi:type="dcterms:W3CDTF">2020-11-11T14:43:00Z</dcterms:modified>
  <cp:revision>10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