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4585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712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214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567" w:firstLine="720"/>
        <w:jc w:val="both"/>
        <w:rPr/>
      </w:pPr>
      <w:r>
        <w:rPr>
          <w:rStyle w:val="FontStyle16"/>
          <w:sz w:val="24"/>
          <w:szCs w:val="24"/>
          <w:lang w:val="en-US"/>
        </w:rPr>
        <w:t>1</w:t>
      </w:r>
      <w:r>
        <w:rPr>
          <w:rStyle w:val="FontStyle16"/>
          <w:sz w:val="24"/>
          <w:szCs w:val="24"/>
        </w:rPr>
        <w:t xml:space="preserve"> Цель освоения дисциплины</w:t>
      </w:r>
    </w:p>
    <w:p>
      <w:pPr>
        <w:pStyle w:val="Style91"/>
        <w:widowControl/>
        <w:ind w:left="567"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7"/>
        <w:ind w:firstLine="567"/>
        <w:jc w:val="both"/>
        <w:rPr>
          <w:bCs/>
        </w:rPr>
      </w:pPr>
      <w:r>
        <w:rPr>
          <w:bCs/>
        </w:rPr>
        <w:t xml:space="preserve">Целью освоения дисциплины </w:t>
      </w:r>
      <w:r>
        <w:rPr/>
        <w:t>"Расчёт строительных конструкций на ЭВМ" является ознакомление студентов  с основными методами постановки задач автоматизированного проектирования, проведения вычислительных экспериментов, принятия решений и отображения результатов проектирования, а так же выработка у студентов навыков активного применения  ЭВМ  при проектировании и исследовании строительных конструкций.</w:t>
      </w:r>
    </w:p>
    <w:p>
      <w:pPr>
        <w:pStyle w:val="Style110"/>
        <w:widowControl/>
        <w:ind w:left="567" w:hanging="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bCs/>
        </w:rPr>
      </w:r>
    </w:p>
    <w:p>
      <w:pPr>
        <w:pStyle w:val="Normal"/>
        <w:ind w:left="420" w:hanging="0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left="567"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Default"/>
        <w:ind w:left="567"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Calibri"/>
          <w:bCs/>
          <w:lang w:eastAsia="en-US"/>
        </w:rPr>
        <w:t>Дисциплина Б1.В.ДВ.05.02 «Расчёт строительных конструкций на ЭВМ» входит в вариативную часть образовательной программы Б1.В по направлению подготовки 08.03.01 «Строительство».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. 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дисциплины логически взаимосвязана со смежными дисциплинами: высшая математика, физика, теоретическая механика, сопротивление материалов, строительная механика, основы архитектуры, строительные материалы, железобетонные и каменные конструкции, металлические конструкции, включая сварку. </w:t>
      </w:r>
    </w:p>
    <w:p>
      <w:pPr>
        <w:pStyle w:val="Normal"/>
        <w:widowControl/>
        <w:ind w:right="32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Расчёт строительных конструкций на ЭВ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6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5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– 5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– 3,0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3,3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  <w:t>4.1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571"/>
        <w:gridCol w:w="572"/>
        <w:gridCol w:w="843"/>
        <w:gridCol w:w="877"/>
        <w:gridCol w:w="790"/>
        <w:gridCol w:w="2756"/>
        <w:gridCol w:w="285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ab/>
            </w: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. 1. Аспекты и этапы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Тема: Сущность и содержание технического задания на проектирование. </w:t>
            </w:r>
          </w:p>
          <w:p>
            <w:pPr>
              <w:pStyle w:val="Style141"/>
              <w:widowControl/>
              <w:rPr/>
            </w:pPr>
            <w:r>
              <w:rPr/>
              <w:t>Состав технического задания на проект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>
                <w:iCs/>
              </w:rPr>
              <w:t>Методы проведения инженерных изысканий.</w:t>
            </w:r>
          </w:p>
          <w:p>
            <w:pPr>
              <w:pStyle w:val="Style141"/>
              <w:widowControl/>
              <w:rPr>
                <w:rFonts w:eastAsia="Calibri"/>
                <w:kern w:val="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роведения инженерных изысканий при строительстве объектов капитального 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Fonts w:cs="Georgia" w:ascii="Georgia" w:hAnsi="Georgia"/>
              </w:rPr>
              <w:t>Устный опрос</w:t>
            </w:r>
          </w:p>
          <w:p>
            <w:pPr>
              <w:pStyle w:val="Style14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>ПК-14 - зу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Тема: </w:t>
            </w:r>
            <w:r>
              <w:rPr>
                <w:iCs/>
              </w:rPr>
              <w:t>технологии  проектирования деталей и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Ручное, автоматизированное и автоматическое проектирование объектов строи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Автоматизация расчетов строительных конструкций в системе  автоматизированного  проектирова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: </w:t>
            </w:r>
            <w:r>
              <w:rPr>
                <w:iCs/>
              </w:rPr>
              <w:t>методы и средствами физического и математического (компьютерного) моделирования объектов строительства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Тема: </w:t>
            </w: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абота в ПК «ЛИР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. Тема: </w:t>
            </w:r>
            <w:r>
              <w:rPr>
                <w:iCs/>
              </w:rPr>
              <w:t>автоматизация исследований строительных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Методы постановки и проведения экспериментов по заданным методикам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Система автоматизированного проектирования объектов строительства ПК «ЛИРА»</w:t>
            </w:r>
            <w:r>
              <w:rPr/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2/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2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3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b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71"/>
        <w:widowControl/>
        <w:jc w:val="both"/>
        <w:rPr/>
      </w:pPr>
      <w:r>
        <w:rPr>
          <w:bCs/>
        </w:rPr>
        <w:t>При обучении студентов дисциплине «Расчёт строительных конструкций на ЭВМ» следует осуществлять следующие образовательные технологии:</w:t>
      </w:r>
    </w:p>
    <w:p>
      <w:pPr>
        <w:pStyle w:val="Style71"/>
        <w:widowControl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Традиционные образовательные технологии</w:t>
      </w:r>
      <w:r>
        <w:rPr>
          <w:bCs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 xml:space="preserve">Формы учебных занятий с использованием традиционных технологий: </w:t>
      </w:r>
      <w:r>
        <w:rPr>
          <w:bCs/>
        </w:rPr>
        <w:t>информационная лекция, 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Интерактивные технологии</w:t>
      </w:r>
      <w:r>
        <w:rPr>
          <w:bCs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Style71"/>
        <w:widowControl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учебных занятий с использованием специализированных интерактивных технологий: с</w:t>
      </w:r>
      <w:r>
        <w:rPr>
          <w:bCs/>
        </w:rPr>
        <w:t>еминар-дискуссия.</w:t>
      </w:r>
    </w:p>
    <w:p>
      <w:pPr>
        <w:pStyle w:val="Style71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/>
          <w:bCs/>
        </w:rPr>
        <w:t>Информационно-коммуникационные образовательные технологии</w:t>
      </w:r>
      <w:r>
        <w:rPr>
          <w:bCs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Формы учебных занятий с использованием информационно-коммуникационных технологий: лекция-визуализация, практическое занятие в форме презентации.</w:t>
      </w:r>
    </w:p>
    <w:p>
      <w:pPr>
        <w:pStyle w:val="Style71"/>
        <w:widowControl/>
        <w:jc w:val="both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Расчёт строительных конструкций на ЭВМ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.</w:t>
      </w:r>
    </w:p>
    <w:p>
      <w:pPr>
        <w:pStyle w:val="Normal"/>
        <w:ind w:firstLine="567"/>
        <w:jc w:val="both"/>
        <w:rPr/>
      </w:pPr>
      <w:r>
        <w:rPr/>
        <w:t>При изучении дисциплины студенту следует работать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ind w:firstLine="567"/>
        <w:jc w:val="both"/>
        <w:rPr/>
      </w:pPr>
      <w:r>
        <w:rPr/>
        <w:t>- понять сущность и виды инженерных изысканий для подготовки проектной документации;</w:t>
      </w:r>
    </w:p>
    <w:p>
      <w:pPr>
        <w:pStyle w:val="Normal"/>
        <w:ind w:firstLine="567"/>
        <w:jc w:val="both"/>
        <w:rPr/>
      </w:pPr>
      <w:r>
        <w:rPr/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ind w:firstLine="567"/>
        <w:jc w:val="both"/>
        <w:rPr/>
      </w:pPr>
      <w:r>
        <w:rPr/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ind w:firstLine="567"/>
        <w:jc w:val="both"/>
        <w:rPr/>
      </w:pPr>
      <w:r>
        <w:rPr/>
        <w:t>- изучить основные конструктивные требования к изгибаемым, сжатым и растянутым элементам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400"/>
        <w:rPr/>
      </w:pPr>
      <w:r>
        <w:rPr/>
        <w:tab/>
      </w: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1. Цели и состав технического задания на проведение инженерных изысканий. 2. Инженерно-геодезические изыскания для строительства. Состав и виды работ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3. Состав инженерно-геодезических изысканий для строительства линейных сооруже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Метод конечных элементов, принцип дискретизации объекта проектирования (континуальной среды)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Понятие и свойства конечного элемента. Три группы уравнений метода конечных элементов: уравнения равновесия, уравнения деформирования, уравнения связи. Последовательность расчета НДС в ПК ЛИРА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6. Принципы реализации физической и геометрической нелинейности. Шаговый и итерационный методы. Учет разрушений элементов. Критерий прогрессирующего разруш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Общесистемные характеристики ПК ЛИРА и разработка расчетной модели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Системы координат – глобальная, местная и локальная. Условные обозначения тензора усилий. Правила знаков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9. Понятия: узел, связь, шарнир, жесткая вставка, сечение. Принцип умолчания; параметры, заданные по умолчанию.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10. Признак схемы: допускаемые степени свободы и моделируемые типы конструкций. Операции с выбранными (отмеченными) элементами схемы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Методы проведения инженерных изыска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3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4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5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9. Проектирование конструкций в модулях ЛИР-АРМ, ЛИР-СТК. Подготовка дополнительных данных для проектир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Анализ результатов проектирования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</w:rPr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плоской рам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сплошной железобетонной плит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Методика анализа расчетной схе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Анализ несущей системы зд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Анализ узлов сопряжения конструкц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сновные принципы построения расчетных моделей: адекватность, простота, соответствие ПК. Библиотека конечных элементов ПК ЛИРА – общие свед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 xml:space="preserve">12. Проектирование конструкций в модулях ЛИР-АРМ, ЛИР-СТК. Подготовка дополнительных данных для проектирования. Анализ результатов проектирования. Документирование результатов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АПР №1 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 xml:space="preserve">разработку эскизного, технического и рабочего проекта </w:t>
            </w:r>
            <w:r>
              <w:rPr>
                <w:rFonts w:eastAsia="Calibri"/>
                <w:kern w:val="2"/>
              </w:rPr>
              <w:t>рамы промышленного здания</w:t>
            </w:r>
            <w:r>
              <w:rPr>
                <w:iCs/>
              </w:rPr>
              <w:t xml:space="preserve">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практического задания</w:t>
            </w:r>
          </w:p>
          <w:p>
            <w:pPr>
              <w:pStyle w:val="Normal"/>
              <w:rPr/>
            </w:pPr>
            <w:r>
              <w:rPr/>
              <w:t>Пример АПР №1 «Расчет пространственного каркаса здания с фундаментной плитой на упругом основании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>разработку комплексного эскизного, технического и рабочего пространственного каркаса здания с фундаментной плитой на упругом основании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задания упругого осн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подбора арматуры для пластинчат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выполнить подбор и проверку стальных сечений стержнев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нагрузок и сейсмическ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составления таблиц РСУ и РС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>Пространственный каркас c фундаментной плитой на упругом основании с коэффициентом постели  С1 = 1000 т/м3. Материал рамы – сталь, материал плит и диафрагмы - железобетон В30. Расчет производится для сетки 18 х 24.</w:t>
            </w:r>
          </w:p>
          <w:p>
            <w:pPr>
              <w:pStyle w:val="Normal"/>
              <w:rPr/>
            </w:pPr>
            <w:r>
              <w:rPr/>
              <w:t>АПР №2 «Расчет металлической башни»</w:t>
            </w:r>
          </w:p>
          <w:p>
            <w:pPr>
              <w:pStyle w:val="Normal"/>
              <w:rPr/>
            </w:pPr>
            <w:r>
              <w:rPr/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 металлической башни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ветрового пульсационн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расчета нагрузки на фрагмен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 xml:space="preserve">Металлическая башня высотой 16 м. </w:t>
            </w:r>
          </w:p>
          <w:p>
            <w:pPr>
              <w:pStyle w:val="Normal"/>
              <w:rPr/>
            </w:pPr>
            <w:r>
              <w:rPr/>
              <w:t xml:space="preserve">Сечения элементов башни: </w:t>
            </w:r>
          </w:p>
          <w:p>
            <w:pPr>
              <w:pStyle w:val="Normal"/>
              <w:rPr/>
            </w:pPr>
            <w:r>
              <w:rPr/>
              <w:t xml:space="preserve">-  стойки – труба бесшовная горячекатаная, профиль 45х3.5; </w:t>
            </w:r>
          </w:p>
          <w:p>
            <w:pPr>
              <w:pStyle w:val="Normal"/>
              <w:rPr/>
            </w:pPr>
            <w:r>
              <w:rPr/>
              <w:t xml:space="preserve">-  раскосы – труба бесшовная горячекатаная, профиль 25х3.5. 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роводится в форме экзамена по вопросам, охватывающие теоретические основы дисциплины «Расчёт строительных конструкций на ЭВМ».</w:t>
      </w:r>
    </w:p>
    <w:p>
      <w:pPr>
        <w:pStyle w:val="Normal"/>
        <w:jc w:val="both"/>
        <w:rPr/>
      </w:pPr>
      <w:r>
        <w:rPr/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отлично»</w:t>
      </w:r>
      <w:r>
        <w:rPr>
          <w:rFonts w:eastAsia="Calibri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хорошо»</w:t>
      </w:r>
      <w:r>
        <w:rPr>
          <w:rFonts w:eastAsia="Calibri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удовлетворительно»</w:t>
      </w:r>
      <w:r>
        <w:rPr>
          <w:rFonts w:eastAsia="Calibri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неудовлетворительно»</w:t>
      </w:r>
      <w:r>
        <w:rPr>
          <w:rFonts w:eastAsia="Calibri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8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а) Основная </w:t>
      </w:r>
      <w:r>
        <w:rPr>
          <w:b/>
          <w:lang w:val="en-US" w:eastAsia="en-US"/>
        </w:rPr>
        <w:t>литература: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Кутлубаев И. М. Введение в автоматизированное проектирование механических систем: Конспект лекций по дисциплине "Основы автоматизированного проектирования" [Электронный ресурс] : учебное пособие / И. М. Кутлубаев. - Магнитогорск : МГТУ, 2012. - 1 электрон. опт. диск (CD-ROM). - Режим доступа: https://magtu.informsystema.ru/uploader/fileUpload?name=1046.pdf&amp;show=dcatalogues/1/1119344/1046.pdf&amp;view=true. - Макрообъект. — Загл. с экрана.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ородачев, Н.А. Курсовое проектирование железобетонных и каменных конструкций в диалоге с ЭВМ [Электронный ресурс] : учебное пособие / Н.А. Бородачев. — Электрон. дан. — Самара : АСИ СамГТУ, 2015. — 256 с. — Режим доступа: https://e.lanbook.com/book/73942. —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Малахова, А.Н. Проектирование железобетонных конструкций с использованием программного комплекса ЛИРА [Электронный ресурс] : учебное пособие / А.Н. Малахова, М.А. Мухин. — Электрон. дан. — Москва : МИСИ – МГСУ, 2016. — 120 с. — Режим доступа: https://e.lanbook.com/book/91925. — Загл. с экрана. 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Малахова, А.Н. Расчет железобетонных конструкций многоэтажных зданий [Электронный ресурс] : учебное пособие / А.Н. Малахова. — Электрон. дан. — Москва : МИСИ – МГСУ, 2018. — 208 с. — Режим доступа: https://e.lanbook.com/book/108513. — Загл. с экрана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1"/>
        <w:widowControl/>
        <w:ind w:left="360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bCs/>
          <w:lang w:val="en-US" w:eastAsia="en-US"/>
        </w:rPr>
      </w:pPr>
      <w:r>
        <w:rPr>
          <w:lang w:val="en-US" w:eastAsia="en-US"/>
        </w:rPr>
        <w:t>1. Круциляк Ю.М., Наркевич М.Ю. Статический расчет несущих конструкций одноэтажного каркасного здания: Методические указания. – Магнитогорск: МГТУ им. Г.И. Носова, 2010, 50 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2.</w:t>
        <w:tab/>
        <w:t xml:space="preserve"> Кришан, А.Л. Примеры оформления рабочих чертежей железобетонных конструкций многоэтажного промышленного здания [Текст]: методические указания / А.Л. Кришан, А.И. Сагадатов. – Магнитогорск: Изд-во Магнитогорск. Гос. Техн. ун-та им. Г.И.Носова, 2010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г) П</w:t>
      </w:r>
      <w:r>
        <w:rPr>
          <w:b/>
          <w:lang w:val="en-US" w:eastAsia="en-US"/>
        </w:rPr>
        <w:t>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9"/>
        <w:gridCol w:w="316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dows 7 (подписка Imagine Premium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227 от 8.10.2018</w:t>
              <w:br/>
              <w:t>Д-757-17 от 27.06.2017</w:t>
              <w:br/>
              <w:t>Д-593-16 от 20.05.2016</w:t>
              <w:br/>
              <w:t>Д-1421-15 от 13.07.2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  <w:br/>
              <w:t>27.07.2018</w:t>
              <w:br/>
              <w:t>20.05.2017</w:t>
              <w:br/>
              <w:t>13.07.201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</w:t>
              <w:br/>
              <w:t>17.09.20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а-САПР 2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780-14 от</w:t>
              <w:br/>
              <w:t>25.06.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RK 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894-14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7.20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5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3. Научная электронная библиотека eLIBRARY.RU – Режим доступа: </w:t>
      </w:r>
      <w:hyperlink r:id="rId6">
        <w:r>
          <w:rPr>
            <w:rStyle w:val="InternetLink"/>
          </w:rPr>
          <w:t>https://elibrary.ru/defaultx.asp</w:t>
        </w:r>
      </w:hyperlink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/>
      </w:pPr>
      <w:r>
        <w:rPr/>
        <w:t xml:space="preserve">4. Журнал «Жилищное строительство» – Режим доступа: </w:t>
      </w:r>
      <w:hyperlink r:id="rId7">
        <w:r>
          <w:rPr>
            <w:rStyle w:val="InternetLink"/>
          </w:rPr>
          <w:t>http://rifsm.ru/editions/journals/2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20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Для реализации учебного процесса по дисциплине «</w:t>
      </w:r>
      <w:r>
        <w:rPr>
          <w:bCs/>
          <w:iCs/>
          <w:lang w:val="en-US" w:eastAsia="en-US"/>
        </w:rPr>
        <w:t>Основы автоматизированного проектирования строительных конструкций</w:t>
      </w:r>
      <w:r>
        <w:rPr>
          <w:lang w:val="en-US" w:eastAsia="en-US"/>
        </w:rPr>
        <w:t>» применяется следующее специализированное программное обеспечение: «ЛИРА», «STARK ES».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с установленным лицензионным программным комплексом ПК «ЛИРА», ПК </w:t>
            </w:r>
            <w:r>
              <w:rPr>
                <w:lang w:val="en-US" w:eastAsia="en-US"/>
              </w:rPr>
              <w:t>«STARK ES»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rFonts w:eastAsia="Calibri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  <w:jc w:val="both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://rifsm.ru/editions/journals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3.В.ДВ.3.1._Основы проектирования строительных конструкций_Наркеви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0:00Z</dcterms:created>
  <dc:creator>Миша</dc:creator>
  <dc:description/>
  <cp:keywords/>
  <dc:language>en-US</dc:language>
  <cp:lastModifiedBy>Михаил</cp:lastModifiedBy>
  <dcterms:modified xsi:type="dcterms:W3CDTF">2020-11-01T12:35:00Z</dcterms:modified>
  <cp:revision>5</cp:revision>
  <dc:subject/>
  <dc:title/>
</cp:coreProperties>
</file>