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sz w:val="16"/>
          <w:szCs w:val="16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  <w:lang w:val="en-US"/>
        </w:rPr>
        <w:t>\</w:t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-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отнести архитектуру к универсальному воплощению мировоззрения челове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Играет ли какую-нибудь роль эстетический идеал в многообразии картин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ет ли реклама служить источником ориентации человека в мире? А ток-шоу или сериал?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.kononenko</cp:lastModifiedBy>
  <cp:lastPrinted>2018-11-02T09:29:00Z</cp:lastPrinted>
  <dcterms:modified xsi:type="dcterms:W3CDTF">2020-10-07T09:23:00Z</dcterms:modified>
  <cp:revision>28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