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 Цели освоения дисциплины</w:t>
      </w:r>
    </w:p>
    <w:p>
      <w:pPr>
        <w:pStyle w:val="Normal"/>
        <w:rPr/>
      </w:pPr>
      <w:r>
        <w:rPr/>
        <w:t>Целями освоения дисциплины (модуля) «Расчет электронных схем» являются:</w:t>
      </w:r>
    </w:p>
    <w:p>
      <w:pPr>
        <w:pStyle w:val="Normal"/>
        <w:rPr/>
      </w:pPr>
      <w:r>
        <w:rPr/>
        <w:t>- формирование целостного подхода к анализу работы электронных устройств путем взаимосвязанного применения знаний из области электротехники, теории автоматического управления, физики работы полупроводниковых приборов, математики, численного моделирования на ЭВМ;</w:t>
      </w:r>
    </w:p>
    <w:p>
      <w:pPr>
        <w:pStyle w:val="Normal"/>
        <w:rPr/>
      </w:pPr>
      <w:r>
        <w:rPr/>
        <w:t>- получение знаний и практических навыков по расчету типовых показателей работы электронных устройств (усилителей, генераторов непрерывного и импульсного сигнала, фильтров, компараторов, функциональных преобразователей на ОУ). Анализ с помощью этих показателей функционирования устройств в различных режимах;</w:t>
      </w:r>
    </w:p>
    <w:p>
      <w:pPr>
        <w:pStyle w:val="Normal"/>
        <w:rPr/>
      </w:pPr>
      <w:r>
        <w:rPr/>
        <w:t xml:space="preserve">- получение знаний и практических навыков по работе с технической документацией на электронные компоненты; </w:t>
      </w:r>
    </w:p>
    <w:p>
      <w:pPr>
        <w:pStyle w:val="Normal"/>
        <w:rPr/>
      </w:pPr>
      <w:r>
        <w:rPr/>
        <w:t>- формирование осознания практической значимости аналитического исследования путем экспериментальной проверки рассчитанных показателей.</w:t>
      </w:r>
    </w:p>
    <w:p>
      <w:pPr>
        <w:pStyle w:val="Heading1"/>
        <w:rPr/>
      </w:pPr>
      <w:r>
        <w:rPr/>
        <w:t>2 Место дисциплины в структуре ООП подготовки бакалавра</w:t>
      </w:r>
    </w:p>
    <w:p>
      <w:pPr>
        <w:pStyle w:val="Normal"/>
        <w:rPr/>
      </w:pPr>
      <w:r>
        <w:rPr/>
        <w:t>Дисциплина «Расчет электронных схем»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, сформированные в результате изучения: математики, физики, физики конденсированного состояния, физических основ электроники, теоретических основ электротехники, инженерной и компьютерной графики, иметь навыки работы с программным обеспечением ЭВМ.</w:t>
      </w:r>
    </w:p>
    <w:p>
      <w:pPr>
        <w:pStyle w:val="Normal"/>
        <w:rPr/>
      </w:pPr>
      <w:r>
        <w:rPr/>
        <w:t>Знания, полученные студентом при изучении курса «Расчет электронных схем» будут необходимы для освоения следующих дисциплин: «Схемотехника», «Электронные промышленные устройства», «Основы преобразовательной техники», «Схемотехнические средства сопряжения».</w:t>
      </w:r>
    </w:p>
    <w:p>
      <w:pPr>
        <w:pStyle w:val="Heading1"/>
        <w:rPr/>
      </w:pPr>
      <w:r>
        <w:rPr/>
        <w:t>3 Компетенции обучающегося, формируемые в результате освоения дисциплины (модуля):</w:t>
      </w:r>
    </w:p>
    <w:p>
      <w:pPr>
        <w:pStyle w:val="Normal"/>
        <w:rPr>
          <w:lang w:val="en-US"/>
        </w:rPr>
      </w:pPr>
      <w:r>
        <w:rPr>
          <w:lang w:val="en-US"/>
        </w:rPr>
        <w:t>В результате освоения дисциплины «Расчет электронных схе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611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5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компоненты аналоговых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параметры и характеристики и принципы функционирования аналоговых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остейшие физические и математические модели электронных приборов и их функциональное назначение.</w:t>
            </w:r>
          </w:p>
        </w:tc>
      </w:tr>
      <w:tr>
        <w:trPr>
          <w:trHeight w:val="25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справочной литературой для анализа и расчета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анализировать прохождение сигналов  через аналоговые электронные цеп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менять линейные схемамы замещения нелинейных элемент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пределять основные параметры электронных схем по экспериментальным данны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анализировать и обобщать результаты экспериментальных исследова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графического изображения чертежей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ами математического анализа и расчета электронных усилител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овременными программными средствами расчета и моделирования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информацией об областях применения и перспективах развития приборов и устройств на их основ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терминами, определениями и профессиональным языком специа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 Структура и содержание дисциплины (модуля) </w:t>
      </w:r>
    </w:p>
    <w:p>
      <w:pPr>
        <w:pStyle w:val="Normal"/>
        <w:rPr/>
      </w:pPr>
      <w:r>
        <w:rPr/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/>
        <w:t>–</w:t>
      </w:r>
      <w:r>
        <w:rPr/>
        <w:tab/>
        <w:t>контактная работа – 90,5 акад. часов:</w:t>
      </w:r>
    </w:p>
    <w:p>
      <w:pPr>
        <w:pStyle w:val="Normal"/>
        <w:rPr/>
      </w:pPr>
      <w:r>
        <w:rPr/>
        <w:tab/>
        <w:t>–</w:t>
        <w:tab/>
        <w:t>аудиторная – 85 акад. часов;</w:t>
      </w:r>
    </w:p>
    <w:p>
      <w:pPr>
        <w:pStyle w:val="Normal"/>
        <w:rPr/>
      </w:pPr>
      <w:r>
        <w:rPr/>
        <w:tab/>
        <w:t>–</w:t>
        <w:tab/>
        <w:t xml:space="preserve">внеаудиторная – 5,5 акад. часов </w:t>
      </w:r>
    </w:p>
    <w:p>
      <w:pPr>
        <w:pStyle w:val="Normal"/>
        <w:rPr/>
      </w:pPr>
      <w:r>
        <w:rPr/>
        <w:t>–</w:t>
      </w:r>
      <w:r>
        <w:rPr/>
        <w:tab/>
        <w:t>самостоятельная работа – 53,8 акад. часов;</w:t>
      </w:r>
    </w:p>
    <w:p>
      <w:pPr>
        <w:pStyle w:val="Normal"/>
        <w:rPr/>
      </w:pPr>
      <w:r>
        <w:rPr/>
        <w:t>–</w:t>
      </w:r>
      <w:r>
        <w:rPr/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495"/>
        <w:gridCol w:w="515"/>
        <w:gridCol w:w="850"/>
        <w:gridCol w:w="853"/>
        <w:gridCol w:w="903"/>
        <w:gridCol w:w="3143"/>
        <w:gridCol w:w="2783"/>
        <w:gridCol w:w="1036"/>
      </w:tblGrid>
      <w:tr>
        <w:trPr>
          <w:tblHeader w:val="true"/>
          <w:trHeight w:val="1156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/ те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ст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самостоятельной</w:t>
              <w:br/>
              <w:t>работ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вед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Режимы работы электронных сх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Параметры, которыми характеризуются величины токов и напряжений у электрических сигналов разной формы и их обо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Прямая и обратная задача расчета электронных сх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новы электротех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Идеальные и реальные источники тока и напряжения. Определения, УГО, ВАХ, режимы работы и взаимное преобразование источник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Узел, ветвь, контур. Первый и второй законы Кирхгофф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1 по аналитическому расчету режима покоя усилителей на транзистор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Принцип суперпозиции и метод наложения. Область применения и порядок расчет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Метод эквивалентного генератора - активного двухполюсника. Область применения и порядок расчет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 Метод построения результирующей ВАХ и метод нагрузочной характеристики. Область применения и порядок расчет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2 по графоаналитическому расчету нелинейной схемы на диод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Двухполюсные полупроводниковые приборы диодной групп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Виды приборов и их ВАХ с обозначением участков известных режимов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Метод линеаризации ВАХ нелинейных элементов. Суть метода и область применения. Линейные схемы замещения полупроводниковых приборов диодной групп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Трехполюсные полупроводниковые прибо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 Биполярные транзисторы: определение и УГО. Способ включения по схеме с ОБ, семейства входных и выходных ВАХ, режимы работы и области режимов на ВАХ, принцип управления, количественная оценка свойств управ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 Способ включения по схеме с ОЭ, семейства входных и выходных ВАХ, режимы работы и области режимов на ВАХ, принцип управления, количественная оценка свойств управ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3 по графоаналитическому расчету схемы усилителя на биполярных транзистор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 Простейшие схемы усилительных каскадов со способами включения транзисторов по схеме с ОБ-ОЭ-ОК, и возможные коэффициенты усиления в этих схема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 Линейные Т-образные схемы замещения транзисторов по постоянному и переменному току, графическое определение их параметр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Параметры и характеристики усилите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Коэффициенты преобразования – передачи – усиления. Линейные и логарифмические единиц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Амплитудная характеристика и динамический диапа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Амплитудно-частотная характеристика. Основные и вспомогательные линии сетки логарифмической амплитудно-частотной характеристик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 Фазо-частотная характерис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. Полоса пропускания и связь АЧХ, ЛАЧХ и ЛФЧХ на примере усилителя переменного т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6. Переходная характеристика и переходные иска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7. Линейные искажения и коэффициенты их оцен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8. Нелинейные искажения и коэффициенты их оцен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9. Входное и выходное сопротивление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. Выходная мощность, КПД усилителя, сопротивление нагрузк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1. Классификация усилите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иды и параметры электрических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Классификация детерминированных и недетерминированных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Параметры периодических импульсных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. Параметры периодических аналоговых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4 по электрическим сигналам, параметрам и характеристикам усил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</w:t>
              <w:br/>
              <w:t>аттестация экзаме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Анализ работы усилителя переменного т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 Назначение элементов схемы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. Принцип работы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3. Расчет статического режима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 Анализ динамического режима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1 Получение нелинейной схемы замещения усилителя по переменному ток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2 Получение линейной схемы замещения усилителя по переменному ток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3 Получение линейной схемы замещения усилителя по переменному току для диапазона средних часто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4. Расчет входного сопротивления, коэффициента усиления по напряжению, выходного сопротивления, коэффициентов усиления по току и мощност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</w:t>
              <w:br/>
              <w:t>аттестация курсовой прое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курсового проекта</w:t>
      </w:r>
    </w:p>
    <w:p>
      <w:pPr>
        <w:pStyle w:val="Normal"/>
        <w:rPr/>
      </w:pPr>
      <w:r>
        <w:rPr/>
        <w:t>Заданием на курсовое проектирование является исследование схемы однокаскадного усилителя на биполярном транзисторе. В том числе проводится расчет режима покоя, малосигнальный анализ, построение ЛАЧХ, ЛФЧХ и переходной характеристики;</w:t>
      </w:r>
    </w:p>
    <w:p>
      <w:pPr>
        <w:pStyle w:val="Normal"/>
        <w:rPr/>
      </w:pPr>
      <w:r>
        <w:rPr/>
        <w:t xml:space="preserve">Результаты аналитического расчета сравниваются с расчетом на ЭВМ и с экспериментальными данными. </w:t>
      </w:r>
    </w:p>
    <w:p>
      <w:pPr>
        <w:pStyle w:val="Normal"/>
        <w:rPr/>
      </w:pPr>
      <w:r>
        <w:rPr/>
        <w:t xml:space="preserve">Отчет по курсовому проекту должен содержать пояснительную записку и приложения к ней. В пояснительной записке излагается процедура расчета, операторная структурная схема, проводится сопоставление фрагментов принципиальной и структурной схем и другие необходимые пояснения. В сравнительной форме приводятся результаты теоретических расчетов и экспериментальных измерений. </w:t>
      </w:r>
    </w:p>
    <w:p>
      <w:pPr>
        <w:pStyle w:val="Normal"/>
        <w:rPr/>
      </w:pPr>
      <w:r>
        <w:rPr/>
        <w:t>В приложениях приводятся принципиальные схемы рассчитываемых устройств и перечни элементов, выполненные в соответствии с ЕСКД. Кроме того, в приложения помещается подробная заводская документация на используемые транзистор и операционный усилитель с целью обсуждения в процессе защиты курсового проекта.</w:t>
      </w:r>
    </w:p>
    <w:p>
      <w:pPr>
        <w:pStyle w:val="Normal"/>
        <w:rPr/>
      </w:pPr>
      <w:r>
        <w:rPr/>
        <w:t>Подробно задание и рекомендации к выполнению курсового проекта изложены в методических указаниях [1].</w:t>
      </w:r>
    </w:p>
    <w:p>
      <w:pPr>
        <w:pStyle w:val="Heading1"/>
        <w:rPr/>
      </w:pPr>
      <w:r>
        <w:rPr/>
        <w:t>5 Образовательные технологии</w:t>
      </w:r>
    </w:p>
    <w:p>
      <w:pPr>
        <w:pStyle w:val="Normal"/>
        <w:rPr/>
      </w:pPr>
      <w:r>
        <w:rPr/>
        <w:t>Технология образования включает проведение лекционных, практических занятий, а также самостоятельных, контрольных и курсовых работ.</w:t>
      </w:r>
    </w:p>
    <w:p>
      <w:pPr>
        <w:pStyle w:val="Normal"/>
        <w:rPr/>
      </w:pPr>
      <w:r>
        <w:rPr/>
        <w:t>Лекция и практическое занятие посвящены одинаковой теме и должны проводиться в один день: практика за лекцией. Иная компоновка не позволяет за выделенное время выполнить тематический план. На практике предлагается решать задачи, аналогичные рассмотренным на лекции, но самостоятельно: преподаватель, в основном, только комментирует и направляет. Студенты поочередно приглашаются к доске, получая за решение бонусные баллы. Сидящие в аудитории решают ту же задачу, но за меньшие бонусные баллы, которые они получают за более быстрое решение, чем у доски. В ряде случаев всем дается несколько вариантов одной и той же задачи за баллы, которые входят в рейтинг. Таким способом достигается максимальное внимание и мотивация как на лекциях, так и на практических занятиях. Контрольные задачи (даются для решения во внеаудиторные часы)  посвящены той же теме, что и лекция. Срок сдачи  решений ограничивается при учете сложности задач с целью противодействия списыванию. Контрольные задачи формируют рейтинг за семестр.</w:t>
      </w:r>
    </w:p>
    <w:p>
      <w:pPr>
        <w:pStyle w:val="Normal"/>
        <w:rPr/>
      </w:pPr>
      <w:r>
        <w:rPr/>
        <w:t xml:space="preserve">Лекционные занятия по данной дисциплине целесообразно проводить по традиционной для советского образования технологии. Изучаемый материал носит не обзорный, а достаточно сложный концептуальный характер, содержит много абстрактных понятий. Информация должна излагаться последовательно: линия за линией – порождается схема, на основе анализа схемы возникает сначала одно уравнение, затем другое. На основе определенной логики уравнения объединяются в систему, анализируются и т.д. Весь этот процесс должен быть на глазах у студентов. Использование готового иллюстративного материала скрывает эти подробности, создает иллюзию простоты и является контрпродуктивным. Целесообразно конспектирование лекции, благодаря чему более активно работают все виды памяти. Озвучив очередную идею, целесообразно многократно в ходе лекции предлагать слушателям оформить ее самостоятельно на языке схем и формул, после чего дать свой вариант решения. Этот же прием позволяет постоянно держать фокус внимания студентов на изучаемом предмете. </w:t>
      </w:r>
    </w:p>
    <w:p>
      <w:pPr>
        <w:pStyle w:val="Normal"/>
        <w:rPr/>
      </w:pPr>
      <w:r>
        <w:rPr/>
        <w:t xml:space="preserve">Лекции и практики с использованием среды </w:t>
      </w:r>
      <w:r>
        <w:rPr>
          <w:color w:val="000000"/>
        </w:rPr>
        <w:t>MathCAD</w:t>
      </w:r>
      <w:r>
        <w:rPr/>
        <w:t xml:space="preserve"> проводятся в компьютерном классе, так чтобы озвученный материал сразу воплощался на деле.</w:t>
      </w:r>
    </w:p>
    <w:p>
      <w:pPr>
        <w:pStyle w:val="Normal"/>
        <w:rPr/>
      </w:pPr>
      <w:r>
        <w:rPr/>
        <w:t>Курсовая работа объявляется в первый месяц учебы, как только студенты ознакомляются с терминологией, позволяющей понять смысл первого задания. Назначается срок сдачи. Для проверки теоретических расчетов в учебном классе установлен лабораторный стенд. В ходе назначенной групповой консультации преподаватель демонстративно производит измерения на стенде, обращая внимание на различные нюансы. Экспериментальную часть курсового проекта студенты делают во внеаудиторные часы под присмотром учебного мастера, предварительно согласовав с ним время.</w:t>
      </w:r>
    </w:p>
    <w:p>
      <w:pPr>
        <w:pStyle w:val="Normal"/>
        <w:rPr/>
      </w:pPr>
      <w:r>
        <w:rPr/>
        <w:t>Для повышения качества занятий целесообразно использование видеопроектора и интерактивной доски. Это позволяет сочетать возможность последовательного изложения материала в традиционной манере и возможность оперативного проведения компьютерного моделирования электронных устройств для иллюстрации изучаемой темы.</w:t>
      </w:r>
    </w:p>
    <w:p>
      <w:pPr>
        <w:pStyle w:val="Heading1"/>
        <w:rPr/>
      </w:pPr>
      <w:r>
        <w:rPr/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Контрольные вопросы по итогам освоения дисциплин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правила выбора положительных направлений токов и напряжений на принципиальных схемах, особенности обозначения переменных, постоянных, операторных, комплексных величин. Как связаны выбор положительного направления и порядок чередования индексов соответствующей величины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Объясните особенности выбора положительных направлений токов и напряжений на полупроводниковых элементах (диодах, биполярных и полевых транзисторах). Как этот выбор повлияет на вид и расположение в системах координат графиков вольт-амперных характеристик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Что такое режим покоя? Объясните на примере процедуру и особенности графоаналитического расчета режима покоя схем, содержащих двухполюсные элементы. Как графоаналитически рассчитываются схемы с последовательным и параллельным соединение нелинейных элементов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Что такое режим покоя? Объясните на примере процедуру и особенности графоаналитического расчета режима покоя схем, содержащих биполярные транзисто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рисуйте принципиальную схему задания режима покоя биполярного транзистора с фиксированным напряжением на базе. Заданы координаты точки покоя (</w:t>
      </w:r>
      <w:r>
        <w:rPr/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279845237" r:id="rId9"/>
        </w:object>
      </w:r>
      <w:r>
        <w:rPr/>
        <w:t xml:space="preserve">, </w:t>
      </w:r>
      <w:r>
        <w:rPr/>
        <w:object w:dxaOrig="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1659435563" r:id="rId11"/>
        </w:object>
      </w:r>
      <w:r>
        <w:rPr/>
        <w:t>), ВАХ транзистора и напряжение источника питания. Приведите процедуру расчета пассивных элементов схем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рисуйте принципиальную схему задания режима покоя полевого транзистора с автоматическим смещением. Заданы координаты точки покоя (</w:t>
      </w:r>
      <w:r>
        <w:rPr>
          <w:lang w:val="en-US"/>
        </w:rPr>
        <w:t>Ic</w:t>
      </w:r>
      <w:r>
        <w:rPr/>
        <w:t>,</w:t>
      </w:r>
      <w:r>
        <w:rPr>
          <w:lang w:val="en-US"/>
        </w:rPr>
        <w:t>U</w:t>
      </w:r>
      <w:r>
        <w:rPr/>
        <w:t>си). Известны ВАХ транзистора и напряжение источника питания. Приведите процедуру расчета пассивных элементов схем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формулируйте и приведите примеры использования теоремы об эквивалентном генератор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формулировку и графическую иллюстрацию теоремы Тевенина (Гельмгольца). Каким образом с помощью этой теоремы можно уменьшить количество контуров принципиальной схемы? Приведите не менее двух практических пример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Что такое схема замещения полупроводникового прибора? Какую информацию она представляет. Какую информацию несут схемы замещения: полная, схема замещения по постоянному и по переменному ток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схему замещения Эберса-Молла для биполярных транзисторов, линейные схемы замещения для расчета переменных и постоянных составляющих. Дайте названия и объясните физический смысл компонентов схем замещения.  Как по данным ВАХ рассчитываются параметры элементов линейных схем замещ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линейную схему замещения полупроводникового стабилитрона. Приведите процедуру расчета ее параметров по ВАХ как для прямого, так и для обратного участ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схему однокаскадного усилителя переменного напряжения на основе каскада с ОЭ. Объясните принцип ее работы и назначение элементов. В чем сущность механизма стабилизации положения точки покоя в этом усилителе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процедуру расчета режима покоя усилителя (см. вопрос. 12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Как по принципиальной схеме получить схему замещения для расчета переменных составляющих? Какие теоремы и допущения лежат в основе такого преобразования. Сформулируйте и поясните и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Преобразуйте принципиальную схему усилителя (см. вопрос. 12) в схему для расчета переменных составляющих. Разъясните с ее помощью сущность прохождения и преобразования сигнала в таком усилител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еобразуйте принципиальную схему усилителя (см. вопрос. 12) в схему для расчета переменных составляющих в диапазоне средних частот. На ее основе выведите формулу для расчета коэффициента усиления по напря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еобразуйте принципиальную схему усилителя (см. вопрос. 12) в схему для расчета переменных составляющих в диапазоне средних частот. На ее основе выведите формулу для расчета коэффициента усиления по ток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еобразуйте принципиальную схему усилителя (см. вопрос. 12) в схему для расчета переменных составляющих в диапазоне средних частот. На ее основе выведите формулы для расчета входного и выходного сопротивлени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before="0" w:after="222"/>
        <w:ind w:firstLine="567"/>
        <w:jc w:val="both"/>
        <w:rPr>
          <w:b/>
          <w:b/>
        </w:rPr>
      </w:pPr>
      <w:r>
        <w:rPr>
          <w:b/>
        </w:rPr>
        <w:t>7.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 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424"/>
        <w:gridCol w:w="8721"/>
      </w:tblGrid>
      <w:tr>
        <w:trPr>
          <w:tblHeader w:val="true"/>
          <w:trHeight w:val="11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ПК-5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>
          <w:trHeight w:val="3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Знать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основные компоненты аналоговых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основные параметры и характеристики и принципы функционирования аналоговых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ростейшие физические и математические модели электронных приборов и их функциональное назначение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лупроводниковые приборы диодной группы. Виды приборов, покажите их ВАХи с обозначением участков известных режимов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Биполярные транзисторы, их УГО и способы включения в схему усилителя. Для способа включения по схеме с ОБ: ВАХи, режимы работы, области режимов на ВАХ, принцип управления, количественная оценка свойств управления и простейшая схема усилительного каскада, возможные значения коэффициентов уси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Биполярные транзисторы, их УГО и способы включения в схему усилителя. Для способа включения по схеме с ОЭ: ВАХи, режимы работы, области режимов на ВАХ, принцип управления, количественная оценка свойств управления и простейшая схема усилительного каскада, возможные значения коэффициентов уси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color w:val="201F35"/>
              </w:rPr>
            </w:pPr>
            <w:r>
              <w:rPr>
                <w:color w:val="000000"/>
              </w:rPr>
              <w:t>Биполярные транзисторы, их УГО и способы включения в схему усилителя. Для способа включения по схеме с ОК: ВАХи, простейшая схема усилительного каскада и его схема замещения по переменному току, возможные значения коэффициентов усилен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Уметь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ользоваться справочной литературой для анализа и расчета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анализировать прохождение сигналов  ерез аналоговые электронные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рименять линейные схемы замещения нелинейных эле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определять основные параметры электронных схем по экспериментальным данны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анализировать и обобщать результаты экспериментальных исследований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рименять полученные знания в профессиональной деятельности; использовать их на междисциплинарном уровне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Режимы работы электронных схем. Параметры, которыми характеризуются токи и напряжения по величине и их обозначения. Прямая и обратная задачи курса РЭС, однозначность и множественность их ре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альные и реальные источники тока и напряжения. Определения, УГО в схемах, их ВАХ и режимы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Определения: узел, ветвь, контур. Условные, устранимые, неустранимые и независимые узлы. Независимые контуры. Формулировки первого и второго законов Кирхгофф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ринцип суперпозиции и метод наложения. Область применения и порядок рас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 эквивалентного генератора. Второе наименование метода. Область применения и порядок рас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Графоаналитические методы расчета нелинейных цепей постоянного тока. Названия методов и порядок рас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рядок расчета методом построения результирующей ВАХ при последовательном и параллельном соединении нелинейных элементов. Как осуществляется расчет схем со смешанным соединение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рядок расчета схемы методом нагрузочной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Метод линеаризации ВАХ нелинейных элементов. Суть метода и область применения. Линейные схемы замещения полупроводниковых приборов диодной груп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201F35"/>
              </w:rPr>
            </w:pPr>
            <w:r>
              <w:rPr>
                <w:color w:val="000000"/>
              </w:rPr>
              <w:t>Линейные схемы замещения транзисторов по постоянному и переменному току. Графическое определение их параметро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Владеть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навыками графического изображения чертежей электронных схем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методами математического анализа и расчета электронных усил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современными программными средствами расчета и моделирования электронных схем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информацией об областях применения и перспективах развития приборов и устройств на их основе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терминами, определениями и профессиональным языком специальности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входном и выходном сопротивлении по переменному току усилителя напря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коэффициентах пре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частотных характеристиках и полосе пропуск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нелинейных искажениях и коэффициентах нелинейных искаж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линейных искажениях, их видах и коэффициентах линейных искаж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б амплитудной характеристике и динамическом диапазо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переходной характеристике и переходных искаж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Классификация усилителей по виду усиливаемого сигнала, по диапазону усиливаемых частот, по назначению и по типу используемых ключевых 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рядок расчета статического и динамического режимов усилительного каскада с общим эмиттер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нятие электрического сигнала. Перечислить виды детерминированных и недетерминированных сигн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этапное получение дискретного и цифрового сигнала из аналогового путем дискретизации, квантования и код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периодических импульсных сигналов. Рассказать подробно о форме импуль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периодических импульсных сигналов. Рассказать подробно о длительностях импульса, паузы и фронтов. Показать на графиках импульсов идеализированной и реальной формы как определяются эти дли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периодических импульсных сигналов. Рассказать подробно о скважности, коэффициенте заполнения, средней мощности и мощности в импульсе. Какая связь существует между этими параметрами для импульсов прямоугольной фор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араметры гармонических сигналов. Построить по заданию преподавателя точную осциллограмму гармонического сигнала, заданного аналитичес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нятия модуляции и детектирования. Виды модуляци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ать подробно про виды помех и способы борьбы с ними. Привести примеры различных видов поме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Усилитель переменного тока на биполярном транзисторе включенным по схеме с общим эмиттером, со способом задания точки покоя фиксированным напряжением базы с эмиттерной стабилизацией. Схема, назначение элементов, принцип работы усили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Вывести уравнения входной нагрузочной характеристики и СЛН усилительного каскада с общим эмиттером. Показать, как строятся их графики на ВАХ транзис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рядок получения схем замещения по постоянному и переменному току усилительного каскада с общим эмиттер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color w:val="201F35"/>
              </w:rPr>
            </w:pPr>
            <w:r>
              <w:rPr>
                <w:color w:val="000000"/>
              </w:rPr>
              <w:t>Получите уравнения и постройте графики статической и динамической линии нагрузки усилительного каскада с общим эмиттером.</w:t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suppressAutoHyphens w:val="true"/>
        <w:spacing w:before="0" w:after="222"/>
        <w:ind w:firstLine="567"/>
        <w:rPr/>
      </w:pPr>
      <w:r>
        <w:rPr/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защитить все практические работы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 освоения дисциплины (экзамен)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</w:t>
      </w:r>
      <w:r>
        <w:rPr>
          <w:i/>
          <w:color w:val="C00000"/>
        </w:rPr>
        <w:t xml:space="preserve">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выполнения курсовой работы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993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67"/>
        <w:rPr>
          <w:b/>
          <w:b/>
        </w:rPr>
      </w:pPr>
      <w:r>
        <w:rPr>
          <w:b/>
        </w:rPr>
      </w:r>
    </w:p>
    <w:tbl>
      <w:tblPr>
        <w:tblW w:w="2826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  <w:gridCol w:w="54"/>
        <w:gridCol w:w="18836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8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Атабек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цепе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табек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959-0. —</w:t>
            </w:r>
            <w:r>
              <w:rPr/>
              <w:t xml:space="preserve"> </w:t>
            </w:r>
            <w:r>
              <w:rPr>
                <w:color w:val="000000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 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e.lanbook.com/book/12922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7.03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Атабек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электротехники.</w:t>
            </w:r>
            <w:r>
              <w:rPr/>
              <w:t xml:space="preserve"> </w:t>
            </w:r>
            <w:r>
              <w:rPr>
                <w:color w:val="000000"/>
              </w:rPr>
              <w:t>Линейные</w:t>
            </w:r>
            <w:r>
              <w:rPr/>
              <w:t xml:space="preserve"> </w:t>
            </w:r>
            <w:r>
              <w:rPr>
                <w:color w:val="000000"/>
              </w:rPr>
              <w:t>электрические</w:t>
            </w:r>
            <w:r>
              <w:rPr/>
              <w:t xml:space="preserve"> </w:t>
            </w:r>
            <w:r>
              <w:rPr>
                <w:color w:val="000000"/>
              </w:rPr>
              <w:t>цеп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табек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383-3. —</w:t>
            </w:r>
            <w:r>
              <w:rPr/>
              <w:t xml:space="preserve"> </w:t>
            </w:r>
            <w:r>
              <w:rPr>
                <w:color w:val="000000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 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e.lanbook.com/book/119286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7.03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  <w:tc>
          <w:tcPr>
            <w:tcW w:w="18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раснопольский, А. Е. Применение метода ЛАЧХ и ЛФЧХ для анализа электронных цепей : учебно-методическое пособие / А. Е. Краснопольский, Н. А. Серова, А. Н. Душин. — Москва : МИСИС, 2008. — 39 с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</w:rPr>
                <w:t>https://e.lanbook.com/book/116665</w:t>
              </w:r>
            </w:hyperlink>
            <w:r>
              <w:rPr>
                <w:color w:val="000000"/>
              </w:rPr>
              <w:t xml:space="preserve"> (дата обращения: 12.11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18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Амелина, М. А. Программа схемотехнического моделирования Micro-Сap. Версии 9, 10 : учебное пособие / М. А. Амелина, С. А. Амелин. — 2-е изд., испр. и доп. — Санкт-Петербург : Лань, 2014. — 632 с. — ISBN 978-5-8114-1758-2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</w:rPr>
                <w:t>https://e.lanbook.com/book/53665</w:t>
              </w:r>
            </w:hyperlink>
            <w:r>
              <w:rPr>
                <w:color w:val="000000"/>
              </w:rPr>
              <w:t xml:space="preserve"> (дата обращения: 12.11.2020). — Режим доступа: для авториз. пользователей. </w:t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exac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26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кин</w:t>
            </w:r>
            <w:r>
              <w:rPr/>
              <w:t xml:space="preserve"> </w:t>
            </w:r>
            <w:r>
              <w:rPr>
                <w:color w:val="000000"/>
              </w:rPr>
              <w:t>А.Н.,</w:t>
            </w:r>
            <w:r>
              <w:rPr/>
              <w:t xml:space="preserve"> </w:t>
            </w:r>
            <w:r>
              <w:rPr>
                <w:color w:val="000000"/>
              </w:rPr>
              <w:t>Мазитов</w:t>
            </w:r>
            <w:r>
              <w:rPr/>
              <w:t xml:space="preserve"> </w:t>
            </w:r>
            <w:r>
              <w:rPr>
                <w:color w:val="000000"/>
              </w:rPr>
              <w:t>Д.М.</w:t>
            </w:r>
            <w:r>
              <w:rPr/>
              <w:t xml:space="preserve"> </w:t>
            </w:r>
            <w:r>
              <w:rPr>
                <w:color w:val="000000"/>
              </w:rPr>
              <w:t>Динамическ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атический</w:t>
            </w:r>
            <w:r>
              <w:rPr/>
              <w:t xml:space="preserve"> </w:t>
            </w:r>
            <w:r>
              <w:rPr>
                <w:color w:val="000000"/>
              </w:rPr>
              <w:t>режимы</w:t>
            </w:r>
            <w:r>
              <w:rPr/>
              <w:t xml:space="preserve"> </w:t>
            </w:r>
            <w:r>
              <w:rPr>
                <w:color w:val="000000"/>
              </w:rPr>
              <w:t>усилител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бщим</w:t>
            </w:r>
            <w:r>
              <w:rPr/>
              <w:t xml:space="preserve"> </w:t>
            </w:r>
            <w:r>
              <w:rPr>
                <w:color w:val="000000"/>
              </w:rPr>
              <w:t>эмиттером.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го</w:t>
            </w:r>
            <w:r>
              <w:rPr/>
              <w:t xml:space="preserve"> </w:t>
            </w:r>
            <w:r>
              <w:rPr>
                <w:color w:val="000000"/>
              </w:rPr>
              <w:t>практикум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«Схемотехн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</w:rPr>
              <w:t>210100.62</w:t>
            </w:r>
            <w:r>
              <w:rPr/>
              <w:t xml:space="preserve"> </w:t>
            </w:r>
            <w:r>
              <w:rPr>
                <w:color w:val="000000"/>
              </w:rPr>
              <w:t>“Электрон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ноэлектроника”.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ого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8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newlms.magtu.ru/pluginfile.php/746504/mod_folder/content/0/2015-02-10%20%D0%9F%D0%BE%D1%81%D0%BE%D0%B1%D0%B8%D0%B5%20%D0%BA%20%D0%BB%D0%B0%D0%B1%D0%BE%D1%80%D0%B0%D1%82%D0%BE%D1%80%D0%BD%D1%8B%D0%BC%201%2813%29%20%D0%B8%202%2814%29.djvu?forcedownload=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6.04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екин</w:t>
            </w:r>
            <w:r>
              <w:rPr/>
              <w:t xml:space="preserve"> </w:t>
            </w:r>
            <w:r>
              <w:rPr>
                <w:color w:val="000000"/>
              </w:rPr>
              <w:t>А.Н.,</w:t>
            </w:r>
            <w:r>
              <w:rPr/>
              <w:t xml:space="preserve"> </w:t>
            </w:r>
            <w:r>
              <w:rPr>
                <w:color w:val="000000"/>
              </w:rPr>
              <w:t>Мазитов</w:t>
            </w:r>
            <w:r>
              <w:rPr/>
              <w:t xml:space="preserve"> </w:t>
            </w:r>
            <w:r>
              <w:rPr>
                <w:color w:val="000000"/>
              </w:rPr>
              <w:t>Д.М.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Расчет</w:t>
            </w:r>
            <w:r>
              <w:rPr/>
              <w:t xml:space="preserve"> </w:t>
            </w:r>
            <w:r>
              <w:rPr>
                <w:color w:val="000000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схем». —</w:t>
            </w:r>
            <w:r>
              <w:rPr/>
              <w:t xml:space="preserve"> </w:t>
            </w:r>
            <w:r>
              <w:rPr>
                <w:color w:val="000000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 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newlms.magtu.ru/pluginfile.php/746504/mod_folder/content/0/2019-05-16%20%D0%97%D0%B0%D0%B4%D0%B0%D0%BD%D0%B8%D0%B5%20%D0%B4%D0%BB%D1%8F%20%D0%9A%D0%9F%20%D0%BF%D0%BE%20%D0%A0%D0%AD%D0%A1.rtf?forcedownload=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6.04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1. Государственная публичная научно-техническая библиотека России [Электронный ресурс] / – Режим доступа: </w:t>
            </w:r>
            <w:hyperlink r:id="rId23">
              <w:r>
                <w:rPr>
                  <w:rStyle w:val="InternetLink"/>
                </w:rPr>
                <w:t>http://www.gpntb.ru</w:t>
              </w:r>
            </w:hyperlink>
            <w:r>
              <w:rPr>
                <w:color w:val="000000"/>
              </w:rPr>
              <w:t xml:space="preserve"> , свободный.– Загл. с экрана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Российская национальная библиотека. [Электронный ресурс] / – Режим доступа: </w:t>
            </w:r>
            <w:hyperlink r:id="rId24">
              <w:r>
                <w:rPr>
                  <w:rStyle w:val="InternetLink"/>
                </w:rPr>
                <w:t>http://www.nlr.ru</w:t>
              </w:r>
            </w:hyperlink>
            <w:r>
              <w:rPr>
                <w:color w:val="000000"/>
              </w:rPr>
              <w:t xml:space="preserve"> 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Электронная библиотека </w:t>
            </w:r>
            <w:hyperlink r:id="rId25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4. Журнал радиоэлектроники - электронный журнал [Электронный ресурс], ISSN 1684-1719 Режим доступа:  </w:t>
            </w:r>
            <w:hyperlink r:id="rId26">
              <w:r>
                <w:rPr>
                  <w:rStyle w:val="InternetLink"/>
                </w:rPr>
                <w:t>http://jre.cplire.ru/jre/radioeng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1180"/>
        <w:gridCol w:w="1760"/>
        <w:gridCol w:w="2350"/>
        <w:gridCol w:w="1931"/>
        <w:gridCol w:w="88"/>
      </w:tblGrid>
      <w:tr>
        <w:trPr>
          <w:trHeight w:val="250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4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R Manager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3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8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9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0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1">
              <w:r>
                <w:rPr>
                  <w:rStyle w:val="InternetLink"/>
                </w:rPr>
                <w:t>http://www1.fips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read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ue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2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ому</w:t>
            </w:r>
            <w:r>
              <w:rPr/>
              <w:t xml:space="preserve"> </w:t>
            </w:r>
            <w:r>
              <w:rPr>
                <w:color w:val="000000"/>
              </w:rPr>
              <w:t>материалу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овому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ю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MathCAD,</w:t>
            </w:r>
            <w:r>
              <w:rPr/>
              <w:t xml:space="preserve"> </w:t>
            </w:r>
            <w:r>
              <w:rPr>
                <w:color w:val="000000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MathCAD,</w:t>
            </w:r>
            <w:r>
              <w:rPr/>
              <w:t xml:space="preserve"> </w:t>
            </w:r>
            <w:r>
              <w:rPr>
                <w:color w:val="000000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натурных</w:t>
            </w:r>
            <w:r>
              <w:rPr/>
              <w:t xml:space="preserve"> </w:t>
            </w:r>
            <w:r>
              <w:rPr>
                <w:color w:val="000000"/>
              </w:rPr>
              <w:t>образцов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приборов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4109" w:hRule="exact"/>
        </w:trPr>
        <w:tc>
          <w:tcPr>
            <w:tcW w:w="942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spacing w:before="0" w:after="200"/>
        <w:rPr/>
      </w:pPr>
      <w:r>
        <w:rPr/>
      </w:r>
    </w:p>
    <w:sectPr>
      <w:footerReference w:type="default" r:id="rId34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29222" TargetMode="External"/><Relationship Id="rId18" Type="http://schemas.openxmlformats.org/officeDocument/2006/relationships/hyperlink" Target="https://e.lanbook.com/book/119286" TargetMode="External"/><Relationship Id="rId19" Type="http://schemas.openxmlformats.org/officeDocument/2006/relationships/hyperlink" Target="https://e.lanbook.com/book/116665" TargetMode="External"/><Relationship Id="rId20" Type="http://schemas.openxmlformats.org/officeDocument/2006/relationships/hyperlink" Target="https://e.lanbook.com/book/53665" TargetMode="External"/><Relationship Id="rId21" Type="http://schemas.openxmlformats.org/officeDocument/2006/relationships/hyperlink" Target="https://newlms.magtu.ru/pluginfile.php/746504/mod_folder/content/0/2015-02-10 &#1055;&#1086;&#1089;&#1086;&#1073;&#1080;&#1077; &#1082; &#1083;&#1072;&#1073;&#1086;&#1088;&#1072;&#1090;&#1086;&#1088;&#1085;&#1099;&#1084; 1(13) &#1080; 2(14).djvu?forcedownload=1" TargetMode="External"/><Relationship Id="rId22" Type="http://schemas.openxmlformats.org/officeDocument/2006/relationships/hyperlink" Target="https://newlms.magtu.ru/pluginfile.php/746504/mod_folder/content/0/2019-05-16 &#1047;&#1072;&#1076;&#1072;&#1085;&#1080;&#1077; &#1076;&#1083;&#1103; &#1050;&#1055; &#1087;&#1086; &#1056;&#1069;&#1057;.rtf?forcedownload=1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hyperlink" Target="http://jre.cplire.ru/jre/radioeng.html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3:00Z</dcterms:created>
  <dc:creator>user</dc:creator>
  <dc:description/>
  <cp:keywords/>
  <dc:language>en-US</dc:language>
  <cp:lastModifiedBy>Дмитрий Мазитов</cp:lastModifiedBy>
  <cp:lastPrinted>2012-05-26T16:03:00Z</cp:lastPrinted>
  <dcterms:modified xsi:type="dcterms:W3CDTF">2020-11-30T11:48:00Z</dcterms:modified>
  <cp:revision>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