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64530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08345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87745" cy="8604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Мате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8,1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54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4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0,2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7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6T04:37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