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73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25540" cy="854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63335" cy="898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jc w:val="left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3"/>
        <w:gridCol w:w="4848"/>
        <w:gridCol w:w="3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3T17:41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