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815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1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758815" cy="790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1 Цели освоения дисциплины</w:t>
      </w:r>
    </w:p>
    <w:p>
      <w:pPr>
        <w:pStyle w:val="Normal"/>
        <w:rPr/>
      </w:pPr>
      <w:r>
        <w:rPr/>
        <w:t>Целью освоения дисциплины (модуля) «Микроэлектроника» является формирование у студента знаний основ микроэлектроники, необходимых для рационального выбора и применения элементной базы при создании, ремонте и обслуживанию радиоэлектронной аппаратуры, обоснованного задания технических требований на разработку функционально - специализированных изделий микроэлектроники, а также схемотехнического проектирования.</w:t>
      </w:r>
    </w:p>
    <w:p>
      <w:pPr>
        <w:pStyle w:val="Heading1"/>
        <w:rPr/>
      </w:pPr>
      <w:r>
        <w:rPr/>
        <w:t xml:space="preserve">2 Место дисциплины в структуре ООП подготовки бакалавра </w:t>
      </w:r>
    </w:p>
    <w:p>
      <w:pPr>
        <w:pStyle w:val="Normal"/>
        <w:rPr/>
      </w:pPr>
      <w:r>
        <w:rPr/>
        <w:t>Дисциплина «Микроэлектроника» входит в вариативную часть блока 1 образовательной программы. Для изучения дисциплины необходимы знания, сформированные в результате изучения: математики, физики, физики конденсированного состояния, физических основ электроники, теоретических основ электротехники, инженерной и компьютерной графики.</w:t>
      </w:r>
    </w:p>
    <w:p>
      <w:pPr>
        <w:pStyle w:val="Normal"/>
        <w:rPr/>
      </w:pPr>
      <w:r>
        <w:rPr/>
        <w:t>Задачами данного курса являются изучение и усвоение студентами теоретических и практических знаний по рациональному выбору и расчету статических и динамических режимов электронных схем, а также формирование навыков анализа схемотехнических решений.</w:t>
      </w:r>
    </w:p>
    <w:p>
      <w:pPr>
        <w:pStyle w:val="Normal"/>
        <w:rPr/>
      </w:pPr>
      <w:r>
        <w:rPr/>
        <w:t>Знания, полученные студентом при изучении курса «Расчет электронных схем» будут необходимы для освоения следующих дисциплин: «Схемотехника», «Электронные промышленные устройства», «Наноэлектроника», «Устройства преобразовательной техники», «Схемотехнические средства сопряжения»</w:t>
      </w:r>
    </w:p>
    <w:p>
      <w:pPr>
        <w:pStyle w:val="Heading1"/>
        <w:rPr/>
      </w:pPr>
      <w:r>
        <w:rPr/>
        <w:t>3 Компетенции обучающегося, формируемые в результате освоения дисциплины (модуля):</w:t>
      </w:r>
    </w:p>
    <w:p>
      <w:pPr>
        <w:pStyle w:val="Normal"/>
        <w:rPr>
          <w:lang w:val="en-US"/>
        </w:rPr>
      </w:pPr>
      <w:r>
        <w:rPr>
          <w:lang w:val="en-US"/>
        </w:rPr>
        <w:t>В результате освоения дисциплины  «Микроэлектроник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99"/>
        <w:gridCol w:w="7472"/>
      </w:tblGrid>
      <w:tr>
        <w:trPr>
          <w:trHeight w:val="283" w:hRule="atLeast"/>
          <w:cantSplit w:val="true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К-1 способностью строить простейшие физические и математические модели приборов, схем, устройств и установок электроники и наноэлектроники различного функционального назначения, а также использовать стандартные программные средства их компьютерного моделирования</w:t>
            </w:r>
          </w:p>
        </w:tc>
      </w:tr>
      <w:tr>
        <w:trPr>
          <w:trHeight w:val="225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основные типы базовых логических схем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материалы элементов и технологии их изготовления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методы расчета параметров электронных схем и режимов их работы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топологию элементов электронной техники на кристалле микросхем</w:t>
            </w:r>
          </w:p>
        </w:tc>
      </w:tr>
      <w:tr>
        <w:trPr>
          <w:trHeight w:val="258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анализировать прохождение сигналов  через микроэлектронные схемы;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– </w:t>
            </w:r>
            <w:r>
              <w:rPr/>
              <w:t>пользоваться справочной литературой для анализа и расчета микроэлектронных схем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использовать методы анализа характеристик микроэлектронных схем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применять полученные знания в профессиональной деятельности; использовать их на междисциплинарном уровне.</w:t>
            </w:r>
          </w:p>
        </w:tc>
      </w:tr>
      <w:tr>
        <w:trPr>
          <w:trHeight w:val="325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навыками графического изображения чертежей микроэлектронных схем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методами математического анализа и расчета микроэлектронных схем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информацией об областях применения и перспективах развития полупроводниковых приборов и микроэлектронных устройств на их основе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терминами, определениями и профессиональным языком специальности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4 Структура и содержание дисциплины (модуля)</w:t>
      </w:r>
    </w:p>
    <w:p>
      <w:pPr>
        <w:pStyle w:val="Normal"/>
        <w:rPr/>
      </w:pPr>
      <w:r>
        <w:rPr/>
        <w:t>Общая трудоемкость дисциплины составляет 5 зачетных единиц 180 акад. часов, в том числе:</w:t>
      </w:r>
    </w:p>
    <w:p>
      <w:pPr>
        <w:pStyle w:val="Normal"/>
        <w:rPr/>
      </w:pPr>
      <w:r>
        <w:rPr/>
        <w:t>–</w:t>
      </w:r>
      <w:r>
        <w:rPr/>
        <w:tab/>
        <w:t>контактная работа – 90,5 акад. часов:</w:t>
      </w:r>
    </w:p>
    <w:p>
      <w:pPr>
        <w:pStyle w:val="Normal"/>
        <w:rPr/>
      </w:pPr>
      <w:r>
        <w:rPr/>
        <w:tab/>
        <w:t>–</w:t>
        <w:tab/>
        <w:t>аудиторная – 85 акад. часов;</w:t>
      </w:r>
    </w:p>
    <w:p>
      <w:pPr>
        <w:pStyle w:val="Normal"/>
        <w:rPr/>
      </w:pPr>
      <w:r>
        <w:rPr/>
        <w:tab/>
        <w:t>–</w:t>
        <w:tab/>
        <w:t xml:space="preserve">внеаудиторная – 5,5 акад. часов </w:t>
      </w:r>
    </w:p>
    <w:p>
      <w:pPr>
        <w:pStyle w:val="Normal"/>
        <w:rPr/>
      </w:pPr>
      <w:r>
        <w:rPr/>
        <w:t>–</w:t>
      </w:r>
      <w:r>
        <w:rPr/>
        <w:tab/>
        <w:t>самостоятельная работа – 53,8 акад. часов;</w:t>
      </w:r>
    </w:p>
    <w:p>
      <w:pPr>
        <w:pStyle w:val="Normal"/>
        <w:rPr/>
      </w:pPr>
      <w:r>
        <w:rPr/>
        <w:t>–</w:t>
      </w:r>
      <w:r>
        <w:rPr/>
        <w:tab/>
        <w:t>подготовка к экзамену – 35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9"/>
        <w:gridCol w:w="446"/>
        <w:gridCol w:w="466"/>
        <w:gridCol w:w="799"/>
        <w:gridCol w:w="810"/>
        <w:gridCol w:w="846"/>
        <w:gridCol w:w="3068"/>
        <w:gridCol w:w="2713"/>
        <w:gridCol w:w="1373"/>
      </w:tblGrid>
      <w:tr>
        <w:trPr>
          <w:tblHeader w:val="true"/>
          <w:trHeight w:val="1156" w:hRule="atLeast"/>
          <w:cantSplit w:val="true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/ тема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сциплины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местр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д самостоятельной</w:t>
              <w:br/>
              <w:t>работы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а текущего контроля </w:t>
              <w:br/>
              <w:t xml:space="preserve">успеваемости и </w:t>
              <w:br/>
              <w:t>промежуточной аттест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ек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лаборат. </w:t>
              <w:b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ктич. занятия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1. Общие характеристики элементов цифровых устройст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/2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Контрольные и самостоят. рабо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ПК-1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2. Технологические основы микроэлектрони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/2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Контрольные и самостоят. рабо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ПК-1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3. Компоненты элементов цифровых устройств - активные элемент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/4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Контрольные и самостоят. рабо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ПК-1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4. Компоненты элементов цифровых устройств - пассивные элемент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/2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Контрольные и самостоят. рабо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ПК-1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5. Логические элементы на биполярных транзистора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/2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Контрольные и самостоят. рабо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ПК-1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6. Логические элементы на полевых транзистора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/2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Контрольные и самостоят. рабо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ПК-1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7. Программируемые логические матрицы и программируемая матричная лог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Контрольные и самостоят. рабо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ПК-1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8. Современные БИС со сложными программируемыми  и репрограммируемыми структурам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Контрольные и самостоят. рабо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ПК-1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36,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межуточная</w:t>
              <w:br/>
              <w:t>аттестация экзаме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пакета Altera MAX PLUS I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/6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. Выполнение курсового проект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межуточная</w:t>
              <w:br/>
              <w:t>аттестация курсовой проек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</w:tr>
      <w:tr>
        <w:trPr>
          <w:trHeight w:val="268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/20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20" w:top="170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Наименование тем, их содержание, объем в часах лекционных занятий (36 часов).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Цели, задачи и содержание изучаемой дисциплины. Основные разделы и теоретические вопросы изученные в других дисциплинах, как база для изучения дисциплины «Микроэлектроника». Основные термины и определения. Современные вопросы и проблемы проектирования и производства изделий электронной техники.</w:t>
      </w:r>
    </w:p>
    <w:p>
      <w:pPr>
        <w:pStyle w:val="Normal"/>
        <w:rPr/>
      </w:pPr>
      <w:r>
        <w:rPr/>
        <w:t>Раздел 1. Общие характеристики элементов цифровых устройств – 2 часа</w:t>
      </w:r>
    </w:p>
    <w:p>
      <w:pPr>
        <w:pStyle w:val="Normal"/>
        <w:rPr/>
      </w:pPr>
      <w:r>
        <w:rPr/>
        <w:t>1.1 Классификация элементов.</w:t>
      </w:r>
    </w:p>
    <w:p>
      <w:pPr>
        <w:pStyle w:val="Normal"/>
        <w:rPr/>
      </w:pPr>
      <w:r>
        <w:rPr/>
        <w:t>1.2 Математическое описание элементов цифровой техники.</w:t>
      </w:r>
    </w:p>
    <w:p>
      <w:pPr>
        <w:pStyle w:val="Normal"/>
        <w:rPr/>
      </w:pPr>
      <w:r>
        <w:rPr/>
        <w:t>1.3 Статический и динамический характеристики.</w:t>
      </w:r>
    </w:p>
    <w:p>
      <w:pPr>
        <w:pStyle w:val="Normal"/>
        <w:rPr/>
      </w:pPr>
      <w:r>
        <w:rPr/>
        <w:t>1.4 Схемотехнические и конструктивные параметры.</w:t>
      </w:r>
    </w:p>
    <w:p>
      <w:pPr>
        <w:pStyle w:val="Normal"/>
        <w:rPr/>
      </w:pPr>
      <w:r>
        <w:rPr/>
        <w:t xml:space="preserve">Раздел 2. Технологические основы микроэлектроники – 4 часа </w:t>
      </w:r>
    </w:p>
    <w:p>
      <w:pPr>
        <w:pStyle w:val="Normal"/>
        <w:rPr/>
      </w:pPr>
      <w:r>
        <w:rPr/>
        <w:t>2.1 Эпитаксия. Диффузия примесей. Ионное легирование. Травление.</w:t>
      </w:r>
    </w:p>
    <w:p>
      <w:pPr>
        <w:pStyle w:val="Normal"/>
        <w:rPr/>
      </w:pPr>
      <w:r>
        <w:rPr/>
        <w:t>2.2 Нанесение  тонких пленок. Методы получения структур типа Si – SiO2 – Si.</w:t>
      </w:r>
    </w:p>
    <w:p>
      <w:pPr>
        <w:pStyle w:val="Normal"/>
        <w:rPr/>
      </w:pPr>
      <w:r>
        <w:rPr/>
        <w:t>2.3 Проводники соединений и контакты в полупроводниковых микросхемах. Литография.</w:t>
      </w:r>
    </w:p>
    <w:p>
      <w:pPr>
        <w:pStyle w:val="Normal"/>
        <w:rPr/>
      </w:pPr>
      <w:r>
        <w:rPr/>
        <w:t>2.4 Сборка полупроводниковых микросхем.</w:t>
      </w:r>
    </w:p>
    <w:p>
      <w:pPr>
        <w:pStyle w:val="Normal"/>
        <w:rPr/>
      </w:pPr>
      <w:r>
        <w:rPr/>
        <w:t>2.5 Современные типы корпусов полупроводниковых микросхем.</w:t>
      </w:r>
    </w:p>
    <w:p>
      <w:pPr>
        <w:pStyle w:val="Normal"/>
        <w:rPr/>
      </w:pPr>
      <w:r>
        <w:rPr/>
        <w:t>Раздел 3. Компоненты элементов цифровых устройств. (Активные элементы.) – 4 часа</w:t>
      </w:r>
    </w:p>
    <w:p>
      <w:pPr>
        <w:pStyle w:val="Normal"/>
        <w:rPr/>
      </w:pPr>
      <w:r>
        <w:rPr/>
        <w:t>3.1 Особенности структур биполярных транзисторов. Многоэмиттерные транзисторы.</w:t>
      </w:r>
    </w:p>
    <w:p>
      <w:pPr>
        <w:pStyle w:val="Normal"/>
        <w:rPr/>
      </w:pPr>
      <w:r>
        <w:rPr/>
        <w:t>3.2 Транзисторы с диодами Шотки.</w:t>
      </w:r>
    </w:p>
    <w:p>
      <w:pPr>
        <w:pStyle w:val="Normal"/>
        <w:rPr/>
      </w:pPr>
      <w:r>
        <w:rPr/>
        <w:t>3.3 Диодное включение транзисторов. МДП – транзисторы интегральных микросхем.</w:t>
      </w:r>
    </w:p>
    <w:p>
      <w:pPr>
        <w:pStyle w:val="Normal"/>
        <w:rPr/>
      </w:pPr>
      <w:r>
        <w:rPr/>
        <w:t>3.4 Биполярные   и полевые транзисторы на одном кристалле.</w:t>
      </w:r>
    </w:p>
    <w:p>
      <w:pPr>
        <w:pStyle w:val="Normal"/>
        <w:rPr/>
      </w:pPr>
      <w:r>
        <w:rPr/>
        <w:t>3.5 Разновидности транзисторных структур СБИС.</w:t>
      </w:r>
    </w:p>
    <w:p>
      <w:pPr>
        <w:pStyle w:val="Normal"/>
        <w:rPr/>
      </w:pPr>
      <w:r>
        <w:rPr/>
        <w:t>Раздел 4. Компоненты элементов цифровых устройств. (Пассивные элементы.) – 4 часа</w:t>
      </w:r>
    </w:p>
    <w:p>
      <w:pPr>
        <w:pStyle w:val="Normal"/>
        <w:rPr/>
      </w:pPr>
      <w:r>
        <w:rPr/>
        <w:t>4.1 Полупроводниковые резисторы. Пленочные резисторы.</w:t>
      </w:r>
    </w:p>
    <w:p>
      <w:pPr>
        <w:pStyle w:val="Normal"/>
        <w:rPr/>
      </w:pPr>
      <w:r>
        <w:rPr/>
        <w:t>4.2 Конденсаторы и индуктивные элементы.</w:t>
      </w:r>
    </w:p>
    <w:p>
      <w:pPr>
        <w:pStyle w:val="Normal"/>
        <w:rPr/>
      </w:pPr>
      <w:r>
        <w:rPr/>
        <w:t>4.3 Микрополосковые линии и элементы на их основе.</w:t>
      </w:r>
    </w:p>
    <w:p>
      <w:pPr>
        <w:pStyle w:val="Normal"/>
        <w:rPr/>
      </w:pPr>
      <w:r>
        <w:rPr/>
        <w:t>Раздел 5. Логические элементы на биполярных транзисторах. – 6 часов</w:t>
      </w:r>
    </w:p>
    <w:p>
      <w:pPr>
        <w:pStyle w:val="Normal"/>
        <w:rPr/>
      </w:pPr>
      <w:r>
        <w:rPr/>
        <w:t>5.1 Элементы ДТЛ – типа.</w:t>
      </w:r>
    </w:p>
    <w:p>
      <w:pPr>
        <w:pStyle w:val="Normal"/>
        <w:rPr/>
      </w:pPr>
      <w:r>
        <w:rPr/>
        <w:t>5.2 Элементы ТТЛ – типа.</w:t>
      </w:r>
    </w:p>
    <w:p>
      <w:pPr>
        <w:pStyle w:val="Normal"/>
        <w:rPr/>
      </w:pPr>
      <w:r>
        <w:rPr/>
        <w:t>5.3 Анализ статического режима работы базового элемента ТТЛ.</w:t>
      </w:r>
    </w:p>
    <w:p>
      <w:pPr>
        <w:pStyle w:val="Normal"/>
        <w:rPr/>
      </w:pPr>
      <w:r>
        <w:rPr/>
        <w:t>5.4 Анализ динамического режима работы базового элемента ТТЛ.</w:t>
      </w:r>
    </w:p>
    <w:p>
      <w:pPr>
        <w:pStyle w:val="Normal"/>
        <w:rPr/>
      </w:pPr>
      <w:r>
        <w:rPr/>
        <w:t>5.5 Элементы ТТЛШ – типа.</w:t>
      </w:r>
    </w:p>
    <w:p>
      <w:pPr>
        <w:pStyle w:val="Normal"/>
        <w:rPr/>
      </w:pPr>
      <w:r>
        <w:rPr/>
        <w:t>5.6 Модификация элементов ТТЛ.</w:t>
      </w:r>
    </w:p>
    <w:p>
      <w:pPr>
        <w:pStyle w:val="Normal"/>
        <w:rPr/>
      </w:pPr>
      <w:r>
        <w:rPr/>
        <w:t xml:space="preserve">5.7 Элементы ЭСЛ – типа. </w:t>
      </w:r>
    </w:p>
    <w:p>
      <w:pPr>
        <w:pStyle w:val="Normal"/>
        <w:rPr/>
      </w:pPr>
      <w:r>
        <w:rPr/>
        <w:t xml:space="preserve">5.8 Элементы И2Л – типа. </w:t>
      </w:r>
    </w:p>
    <w:p>
      <w:pPr>
        <w:pStyle w:val="Normal"/>
        <w:rPr/>
      </w:pPr>
      <w:r>
        <w:rPr/>
        <w:t>Раздел 6. Логические элементы на полевых транзисторах. – 6 часов</w:t>
      </w:r>
    </w:p>
    <w:p>
      <w:pPr>
        <w:pStyle w:val="Normal"/>
        <w:rPr/>
      </w:pPr>
      <w:r>
        <w:rPr/>
        <w:t>6.1 Инвертор на n – канальных МДП транзисторах.</w:t>
      </w:r>
    </w:p>
    <w:p>
      <w:pPr>
        <w:pStyle w:val="Normal"/>
        <w:rPr/>
      </w:pPr>
      <w:r>
        <w:rPr/>
        <w:t>6.2 Инвертор на комплементарных транзисторах.</w:t>
      </w:r>
    </w:p>
    <w:p>
      <w:pPr>
        <w:pStyle w:val="Normal"/>
        <w:rPr/>
      </w:pPr>
      <w:r>
        <w:rPr/>
        <w:t>6.3 Логические элементы И-НЕ и ИЛИ-НЕ.</w:t>
      </w:r>
    </w:p>
    <w:p>
      <w:pPr>
        <w:pStyle w:val="Normal"/>
        <w:rPr/>
      </w:pPr>
      <w:r>
        <w:rPr/>
        <w:t>6.4 Логические элементы динамического типа.</w:t>
      </w:r>
    </w:p>
    <w:p>
      <w:pPr>
        <w:pStyle w:val="Normal"/>
        <w:rPr/>
      </w:pPr>
      <w:r>
        <w:rPr/>
        <w:t>6.5 Логические элементы сверхскоростных микросхем не МЕП – транзисторах.</w:t>
      </w:r>
    </w:p>
    <w:p>
      <w:pPr>
        <w:pStyle w:val="Normal"/>
        <w:rPr/>
      </w:pPr>
      <w:r>
        <w:rPr/>
        <w:t>Раздел 7. Программируемые логические матрицы и программируемая матричная логика. – 4 часа</w:t>
      </w:r>
    </w:p>
    <w:p>
      <w:pPr>
        <w:pStyle w:val="Normal"/>
        <w:rPr/>
      </w:pPr>
      <w:r>
        <w:rPr/>
        <w:t>7.1 Введение. Схемотехника ПЛМ.</w:t>
      </w:r>
    </w:p>
    <w:p>
      <w:pPr>
        <w:pStyle w:val="Normal"/>
        <w:rPr/>
      </w:pPr>
      <w:r>
        <w:rPr/>
        <w:t>7.2 Программируемая матричная логика.</w:t>
      </w:r>
    </w:p>
    <w:p>
      <w:pPr>
        <w:pStyle w:val="Normal"/>
        <w:rPr/>
      </w:pPr>
      <w:r>
        <w:rPr/>
        <w:t>7.3 Функциональные разновидности ПЛМ и ПМЛ.</w:t>
      </w:r>
    </w:p>
    <w:p>
      <w:pPr>
        <w:pStyle w:val="Normal"/>
        <w:rPr/>
      </w:pPr>
      <w:r>
        <w:rPr/>
        <w:t>7.4 Схемы с программируемым выходным буфером.</w:t>
      </w:r>
    </w:p>
    <w:p>
      <w:pPr>
        <w:pStyle w:val="Normal"/>
        <w:rPr/>
      </w:pPr>
      <w:r>
        <w:rPr/>
        <w:t>7.5 Схемы с двунаправленными выводами.</w:t>
      </w:r>
    </w:p>
    <w:p>
      <w:pPr>
        <w:pStyle w:val="Normal"/>
        <w:rPr/>
      </w:pPr>
      <w:r>
        <w:rPr/>
        <w:t>7.6 Схемы с памятью. ПЛМ с разделяемыми коньюнкторами.</w:t>
      </w:r>
    </w:p>
    <w:p>
      <w:pPr>
        <w:pStyle w:val="Normal"/>
        <w:rPr/>
      </w:pPr>
      <w:r>
        <w:rPr/>
        <w:t>Раздел 8.Современные БИС со сложными программируемыми  и репрограммируемыми структурами. – 4 часа</w:t>
      </w:r>
    </w:p>
    <w:p>
      <w:pPr>
        <w:pStyle w:val="Normal"/>
        <w:rPr/>
      </w:pPr>
      <w:r>
        <w:rPr/>
        <w:t>8.1 Общие сведения. Классификация по типу программируемых элементов.</w:t>
      </w:r>
    </w:p>
    <w:p>
      <w:pPr>
        <w:pStyle w:val="Normal"/>
        <w:rPr/>
      </w:pPr>
      <w:r>
        <w:rPr/>
        <w:t>8.2 Логические матрицы программируемые пользователем.</w:t>
      </w:r>
    </w:p>
    <w:p>
      <w:pPr>
        <w:pStyle w:val="Normal"/>
        <w:rPr/>
      </w:pPr>
      <w:r>
        <w:rPr/>
        <w:t>8.3 Сложные программируемые логические схемы (CPLD).</w:t>
      </w:r>
    </w:p>
    <w:p>
      <w:pPr>
        <w:pStyle w:val="Normal"/>
        <w:rPr/>
      </w:pPr>
      <w:r>
        <w:rPr/>
        <w:t>8.4 СБИС программируемой логики смешанной архитектуры (FLEX и др.)</w:t>
      </w:r>
    </w:p>
    <w:p>
      <w:pPr>
        <w:pStyle w:val="Normal"/>
        <w:rPr/>
      </w:pPr>
      <w:r>
        <w:rPr/>
        <w:t>8.5 СБИС программируемой логики типа «система на кристалле».</w:t>
      </w:r>
    </w:p>
    <w:p>
      <w:pPr>
        <w:pStyle w:val="Normal"/>
        <w:rPr/>
      </w:pPr>
      <w:r>
        <w:rPr/>
        <w:t>8.6 Параметры и популярные семейства СБИС программируемой логики.</w:t>
      </w:r>
    </w:p>
    <w:p>
      <w:pPr>
        <w:pStyle w:val="Normal"/>
        <w:rPr/>
      </w:pPr>
      <w:r>
        <w:rPr/>
        <w:t>8.7 Интерфейс JTAG, периферийное сканирование и программирование в системе (SPI).</w:t>
      </w:r>
    </w:p>
    <w:p>
      <w:pPr>
        <w:pStyle w:val="Heading1"/>
        <w:rPr/>
      </w:pPr>
      <w:r>
        <w:rPr/>
        <w:t>Практические занятия, их наименование и объем в часах – 34 часа</w:t>
      </w:r>
    </w:p>
    <w:p>
      <w:pPr>
        <w:pStyle w:val="Normal"/>
        <w:rPr/>
      </w:pPr>
      <w:r>
        <w:rPr/>
        <w:t>Целью практических занятий является формирование знаний и умений по курсу изучаемой дисциплины, получение навыков конструирования и создания простейших схем микроэлектронной техники, расчету динамических и статических характеристик, переходных процессов.</w:t>
      </w:r>
    </w:p>
    <w:p>
      <w:pPr>
        <w:pStyle w:val="Normal"/>
        <w:rPr/>
      </w:pPr>
      <w:r>
        <w:rPr/>
        <w:t>1. Простейшие логические элементы средней степени интеграции ТТЛ логики. – 6 ч.</w:t>
      </w:r>
    </w:p>
    <w:p>
      <w:pPr>
        <w:pStyle w:val="Normal"/>
        <w:rPr/>
      </w:pPr>
      <w:r>
        <w:rPr/>
        <w:t>2. Влияние нагрузки на статические и динамические режимы в цифровых схемах с использованием логический элементов ТТЛ логики. – 6 ч.</w:t>
      </w:r>
    </w:p>
    <w:p>
      <w:pPr>
        <w:pStyle w:val="Normal"/>
        <w:rPr/>
      </w:pPr>
      <w:r>
        <w:rPr/>
        <w:t>3. Простейшие логические элементы средней степени интеграции КМОП логики. – 8 ч.</w:t>
      </w:r>
    </w:p>
    <w:p>
      <w:pPr>
        <w:pStyle w:val="Normal"/>
        <w:rPr/>
      </w:pPr>
      <w:r>
        <w:rPr/>
        <w:t xml:space="preserve">4. Расчет и исследование кольцевого генератора. Определение времени задержки логического элемента с использование схемы кольцевого генератора. – 6 ч </w:t>
      </w:r>
    </w:p>
    <w:p>
      <w:pPr>
        <w:pStyle w:val="Normal"/>
        <w:rPr/>
      </w:pPr>
      <w:r>
        <w:rPr/>
        <w:t>5. Расчет и построение генераторов прямоугольной формы с использованием цифровых микросхем средней степени интеграции ТТЛ логики. – 4 ч.</w:t>
      </w:r>
    </w:p>
    <w:p>
      <w:pPr>
        <w:pStyle w:val="Normal"/>
        <w:rPr/>
      </w:pPr>
      <w:r>
        <w:rPr/>
        <w:t>6. Построение и анализ схем одновибраторов. – 4 ч.</w:t>
      </w:r>
    </w:p>
    <w:p>
      <w:pPr>
        <w:pStyle w:val="Heading1"/>
        <w:rPr/>
      </w:pPr>
      <w:r>
        <w:rPr/>
        <w:t>Содержание курсового проекта</w:t>
      </w:r>
    </w:p>
    <w:p>
      <w:pPr>
        <w:pStyle w:val="Normal"/>
        <w:rPr/>
      </w:pPr>
      <w:r>
        <w:rPr/>
        <w:t>Заданием на курсовое проектирование является разработка схемы комбинационной логики с учетом ее минимизации и оптимизации по быстродействию. Исследование свойств полученной схемы осуществляется на ЭВМ в пакете Altera MAX PLUS II для схемотехнического моделирования и программирования ПЛМ.</w:t>
      </w:r>
    </w:p>
    <w:p>
      <w:pPr>
        <w:pStyle w:val="Normal"/>
        <w:rPr/>
      </w:pPr>
      <w:r>
        <w:rPr/>
        <w:t>Отчет по курсовому проекту должен содержать пояснительную записку и приложения к ней. В пояснительной записке излагается процедура синтеза логических уравнений в ДНФ или КНФ и их оптимизация с помощью карты Карно, приводятся этапы разработки принципиальной схемы и другие необходимые пояснения.</w:t>
      </w:r>
    </w:p>
    <w:p>
      <w:pPr>
        <w:pStyle w:val="Normal"/>
        <w:rPr/>
      </w:pPr>
      <w:r>
        <w:rPr/>
        <w:t>В приложениях приводятся принципиальные схемы разрабатываемых устройств и перечни элементов, выполненные в соответствии с ЕСКД.</w:t>
      </w:r>
    </w:p>
    <w:p>
      <w:pPr>
        <w:pStyle w:val="Heading1"/>
        <w:rPr/>
      </w:pPr>
      <w:r>
        <w:rPr/>
        <w:t>5 Образовательные технологии</w:t>
      </w:r>
    </w:p>
    <w:p>
      <w:pPr>
        <w:pStyle w:val="Normal"/>
        <w:rPr/>
      </w:pPr>
      <w:r>
        <w:rPr/>
        <w:t>Технология образования включает проведение лекционных, практических занятий, а также самостоятельных, контрольных и курсовых работ.</w:t>
      </w:r>
    </w:p>
    <w:p>
      <w:pPr>
        <w:pStyle w:val="Normal"/>
        <w:rPr/>
      </w:pPr>
      <w:r>
        <w:rPr/>
        <w:t>Лекция и практическое занятие посвящены одинаковой теме и должны проводиться в один день: практика за лекцией. Иная компоновка не позволяет за выделенное время выполнить тематический план. На практике предлагается решать задачи, аналогичные рассмотренным на лекции, но самостоятельно: преподаватель, в основном, только комментирует и направляет. Студенты поочередно приглашаются к доске, получая за решение бонусные баллы. Сидящие в аудитории решают ту же задачу, но за меньшие бонусные баллы, которые они получают за более быстрое решение, чем у доски. В ряде случаев всем дается несколько вариантов одной и той же задачи за баллы, которые входят в рейтинг. Таким способом достигается максимальное внимание и мотивация как на лекциях, так и на практических занятиях. Контрольные задачи (даются для решения во внеаудиторные часы) посвящены той же теме, что и лекция. Срок сдачи  решений ограничивается при учете сложности задач с целью противодействия списыванию. Контрольные задачи формируют рейтинг за семестр.</w:t>
      </w:r>
    </w:p>
    <w:p>
      <w:pPr>
        <w:pStyle w:val="Normal"/>
        <w:rPr/>
      </w:pPr>
      <w:r>
        <w:rPr/>
        <w:t xml:space="preserve">Лекционные занятия по данной дисциплине целесообразно проводить по традиционной для советского образования технологии. Изучаемый материал носит не обзорный, а достаточно сложный концептуальный характер, содержит много абстрактных понятий. Информация должна излагаться последовательно: линия за линией – порождается схема, на основе анализа схемы возникает сначала одно уравнение, затем другое. На основе определенной логики уравнения объединяются в систему, анализируются и т.д. Весь этот процесс должен быть на глазах у студентов. Использование готового иллюстративного материала скрывает эти подробности, создает иллюзию простоты и является контрпродуктивным. Целесообразно конспектирование лекции, благодаря чему более активно работают все виды памяти. Озвучив очередную идею, целесообразно многократно в ходе лекции предлагать слушателям оформить ее самостоятельно на языке схем и формул, после чего дать свой вариант решения. Этот же прием позволяет постоянно держать фокус внимания студентов на изучаемом предмете. </w:t>
      </w:r>
    </w:p>
    <w:p>
      <w:pPr>
        <w:pStyle w:val="Normal"/>
        <w:rPr/>
      </w:pPr>
      <w:r>
        <w:rPr/>
        <w:t>Для повышения качества занятий целесообразно использование видеопроектора и интерактивной доски. Это позволяет сочетать возможность последовательного изложения материала в традиционной манере и возможность оперативного проведения компьютерного моделирования электронных устройств для иллюстрации изучаемой темы.</w:t>
      </w:r>
    </w:p>
    <w:p>
      <w:pPr>
        <w:pStyle w:val="Heading1"/>
        <w:rPr/>
      </w:pPr>
      <w:r>
        <w:rPr/>
        <w:t>6 Учебно-методическое обеспечение самостоятельной работы студентов</w:t>
      </w:r>
    </w:p>
    <w:p>
      <w:pPr>
        <w:pStyle w:val="Normal"/>
        <w:rPr/>
      </w:pPr>
      <w:r>
        <w:rPr/>
        <w:t>Контрольные вопросы по итогам освоения дисциплины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овые и дискретные электронные устройства. Достоинства, недостатк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и компоненты цифровых устройств – определения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/>
      </w:pPr>
      <w:r>
        <w:rPr>
          <w:rFonts w:cs="Times New Roman" w:ascii="Times New Roman" w:hAnsi="Times New Roman"/>
        </w:rPr>
        <w:t>Классификация по способу кодирования двоичных сигналов в элементах цифровых устройств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/>
      </w:pPr>
      <w:r>
        <w:rPr>
          <w:rFonts w:cs="Times New Roman" w:ascii="Times New Roman" w:hAnsi="Times New Roman"/>
        </w:rPr>
        <w:t>Классификация элементов по виду реализуемой логической функции. Наименование элементов и их УГО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алгебры логики. Полностью определенные и частично определенные функции. Способы и формы описания функций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/>
      </w:pPr>
      <w:r>
        <w:rPr>
          <w:rFonts w:cs="Times New Roman" w:ascii="Times New Roman" w:hAnsi="Times New Roman"/>
        </w:rPr>
        <w:t>Принцип двойственности. Базисные логические элементы  и элементы реализующие базовые логические функци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очная характеристика инвертирующего и неинвертирующего логического элемента, оценка помехоустойчивост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быстродействия логических элементов. Кольцевой генератор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полярные транзисторы интегральных микросхем. Структура и способы изоляции (достоинства и недостатки)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вые транзисторы с управляющим p</w:t>
        <w:noBreakHyphen/>
        <w:t>n</w:t>
        <w:noBreakHyphen/>
        <w:t>переходом в ИМС. Структура, свойства и область применения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проводниковые и пленочные резисторы. Структура, топология, свойств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/>
      </w:pPr>
      <w:r>
        <w:rPr>
          <w:rFonts w:cs="Times New Roman" w:ascii="Times New Roman" w:hAnsi="Times New Roman"/>
        </w:rPr>
        <w:t>Пленочные и МДП-конденсаторы – структура, топология, свойства. Топология пленочных индуктивных элементов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и принцип действия элемента 2И</w:t>
        <w:noBreakHyphen/>
        <w:t>НЕ серии ТТ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ая характеристика элементов ТТЛ. Оценка нагрузочной способност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/>
      </w:pPr>
      <w:r>
        <w:rPr>
          <w:rFonts w:cs="Times New Roman" w:ascii="Times New Roman" w:hAnsi="Times New Roman"/>
        </w:rPr>
        <w:t>Схема и принцип действия инвертора серии КМОП. Передаточная характеристик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ая характеристика элементов серий ТТЛ, ТТЛШ и КМОП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ить временные диаграммы для логического элемент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ы булевой алгебры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/>
      </w:pPr>
      <w:r>
        <w:rPr>
          <w:rFonts w:cs="Times New Roman" w:ascii="Times New Roman" w:hAnsi="Times New Roman"/>
        </w:rPr>
        <w:t>Классификация по типу принципиальной схемы базового логического элемента в сери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элементов по назначени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ичная система счисления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/>
      </w:pPr>
      <w:r>
        <w:rPr>
          <w:rFonts w:cs="Times New Roman" w:ascii="Times New Roman" w:hAnsi="Times New Roman"/>
        </w:rPr>
        <w:t>Составить принципиальную схему логического устройства в соответствии с таблицей истинност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ая характеристик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узочная способность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объединения по входу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ляемая мощность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разветвления по выходу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обозначения интегральных микросхем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/>
      </w:pPr>
      <w:r>
        <w:rPr>
          <w:rFonts w:cs="Times New Roman" w:ascii="Times New Roman" w:hAnsi="Times New Roman"/>
        </w:rPr>
        <w:t>Топология многоэмиттерных транзисторов в интегральных микросхемах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алгебры логики, основные операции, аксиомы, теоремы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характеристики и параметры логических элементов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этапы изготовления полупроводниковых ИМ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/>
      </w:pPr>
      <w:r>
        <w:rPr>
          <w:rFonts w:cs="Times New Roman" w:ascii="Times New Roman" w:hAnsi="Times New Roman"/>
        </w:rPr>
        <w:t>Условное графическое обозначение цифровых ИМС. Условные обозначения интегральных микросхем отечественного производства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й элемент ТТЛ. Схема простого ключа. Принцип работы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й элемент ТТЛ. Характеристики. Достоинства и недостатк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й элемент ТТЛШ. Характеристики. Достоинства и недостатк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 ТТЛ с открытым коллектором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 ТТЛ с тремя выходными состояниям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й элемент МОП с дифференциальным сопротивлением. Схема простого ключа. Принцип работы. Характеристики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/>
      </w:pPr>
      <w:r>
        <w:rPr>
          <w:rFonts w:cs="Times New Roman" w:ascii="Times New Roman" w:hAnsi="Times New Roman"/>
        </w:rPr>
        <w:t>Базовый элемент КМОП. Схема простого ключа. Принцип работы. Характеристик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/>
      </w:pPr>
      <w:r>
        <w:rPr>
          <w:rFonts w:cs="Times New Roman" w:ascii="Times New Roman" w:hAnsi="Times New Roman"/>
        </w:rPr>
        <w:t>Логические элементы «И-НЕ», «ИЛИ-НЕ» КМОП. Принцип работы. Достоинства и недостатки по сравнению с элементами серии ТТЛ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uppressAutoHyphens w:val="true"/>
        <w:spacing w:before="0" w:after="222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7. Оценочные средства для проведения промежуточной аттестации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омежуточная аттестация имеет целью определить степень достижения запланированных результатов обучения по дисциплине (модулю) за определенный период обучения (семестр) и может проводиться в форме зачета, зачета с оценкой, экзамена, защиты курсового проекта (работы). </w:t>
      </w:r>
    </w:p>
    <w:p>
      <w:pPr>
        <w:pStyle w:val="Normal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6387"/>
        <w:gridCol w:w="6516"/>
      </w:tblGrid>
      <w:tr>
        <w:trPr>
          <w:tblHeader w:val="true"/>
          <w:trHeight w:val="115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Планируемые результаты обуч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>
                <w:color w:val="201F35"/>
                <w:szCs w:val="24"/>
              </w:rPr>
            </w:pPr>
            <w:r>
              <w:rPr>
                <w:color w:val="201F35"/>
                <w:szCs w:val="24"/>
              </w:rPr>
              <w:t>ПК-1 способностью строить простейшие физические и математические модели приборов, схем, устройств и установок электроники и наноэлектроники различного функционального назначения, а также использовать стандартные программные средства их компьютерного моделирования</w:t>
            </w:r>
          </w:p>
        </w:tc>
      </w:tr>
      <w:tr>
        <w:trPr>
          <w:trHeight w:val="19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>
                <w:color w:val="201F35"/>
                <w:szCs w:val="24"/>
              </w:rPr>
            </w:pPr>
            <w:r>
              <w:rPr>
                <w:color w:val="201F35"/>
                <w:szCs w:val="24"/>
              </w:rPr>
              <w:t>Знать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01F35"/>
                <w:szCs w:val="24"/>
              </w:rPr>
              <w:t xml:space="preserve">– </w:t>
            </w:r>
            <w:r>
              <w:rPr>
                <w:color w:val="201F35"/>
                <w:szCs w:val="24"/>
              </w:rPr>
              <w:t>основные типы базовых логических схем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201F35"/>
                <w:szCs w:val="24"/>
              </w:rPr>
              <w:t xml:space="preserve">– </w:t>
            </w:r>
            <w:r>
              <w:rPr>
                <w:color w:val="201F35"/>
                <w:szCs w:val="24"/>
              </w:rPr>
              <w:t>материалы элементов и технологии их изготовления;</w:t>
            </w:r>
          </w:p>
          <w:p>
            <w:pPr>
              <w:pStyle w:val="Normal"/>
              <w:spacing w:before="0" w:after="0"/>
              <w:rPr>
                <w:color w:val="201F35"/>
                <w:szCs w:val="24"/>
              </w:rPr>
            </w:pPr>
            <w:r>
              <w:rPr>
                <w:color w:val="201F35"/>
                <w:szCs w:val="24"/>
              </w:rPr>
              <w:t xml:space="preserve">– </w:t>
            </w:r>
            <w:r>
              <w:rPr>
                <w:color w:val="201F35"/>
                <w:szCs w:val="24"/>
              </w:rPr>
              <w:t>методы расчета параметров электронных схем и режимов их работы;</w:t>
            </w:r>
          </w:p>
          <w:p>
            <w:pPr>
              <w:pStyle w:val="Normal"/>
              <w:spacing w:before="0" w:after="0"/>
              <w:rPr>
                <w:color w:val="201F35"/>
                <w:szCs w:val="24"/>
              </w:rPr>
            </w:pPr>
            <w:r>
              <w:rPr>
                <w:color w:val="201F35"/>
                <w:szCs w:val="24"/>
              </w:rPr>
              <w:t xml:space="preserve">– </w:t>
            </w:r>
            <w:r>
              <w:rPr>
                <w:color w:val="201F35"/>
                <w:szCs w:val="24"/>
              </w:rPr>
              <w:t>топологию элементов электронной техники на кристалле микросхем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просы для подготовки к экзамен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оремы булевой алгебр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Классификация по типу принципиальной схемы базового логического элемента в сер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ификация элементов по назначению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воичная система счис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оставить принципиальную схему логического устройства в соответствии с таблицей истин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Топология многоэмиттерных транзисторов в интегральных микросхемах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Основы алгебры логики, основные операции, аксиомы, теорем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Основные характеристики и параметры логических элемент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01F35"/>
                <w:szCs w:val="24"/>
              </w:rPr>
            </w:pPr>
            <w:r>
              <w:rPr>
                <w:color w:val="000000"/>
                <w:szCs w:val="24"/>
              </w:rPr>
              <w:t>Основные этапы изготовления полупроводниковых ИМС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Биполярные транзисторы интегральных микросхем. Структура и способы изоляции (достоинства и недостатки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Полевые транзисторы с управляющим p</w:t>
              <w:noBreakHyphen/>
              <w:t>n</w:t>
              <w:noBreakHyphen/>
              <w:t>переходом в ИМС. Структура, свойства и область примен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Полупроводниковые и пленочные резисторы. Структура, топология, свойств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01F35"/>
                <w:szCs w:val="24"/>
              </w:rPr>
            </w:pPr>
            <w:r>
              <w:rPr>
                <w:color w:val="000000"/>
                <w:szCs w:val="24"/>
              </w:rPr>
              <w:t>Пленочные и МДП-конденсаторы – структура, топология, свойства. Топология пленочных индуктивных элементов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01F35"/>
                <w:szCs w:val="24"/>
              </w:rPr>
            </w:pPr>
            <w:r>
              <w:rPr>
                <w:color w:val="201F35"/>
                <w:szCs w:val="24"/>
              </w:rPr>
              <w:t>Уметь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01F35"/>
                <w:szCs w:val="24"/>
              </w:rPr>
              <w:t xml:space="preserve">– </w:t>
            </w:r>
            <w:r>
              <w:rPr>
                <w:color w:val="201F35"/>
                <w:szCs w:val="24"/>
              </w:rPr>
              <w:t>анализировать прохождение сигналов через микроэлектронные схемы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201F35"/>
                <w:szCs w:val="24"/>
              </w:rPr>
              <w:t xml:space="preserve">– </w:t>
            </w:r>
            <w:r>
              <w:rPr>
                <w:color w:val="201F35"/>
                <w:szCs w:val="24"/>
              </w:rPr>
              <w:t>пользоваться справочной литературой для анализа и расчета микроэлектронных схем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201F35"/>
                <w:szCs w:val="24"/>
              </w:rPr>
              <w:t xml:space="preserve">– </w:t>
            </w:r>
            <w:r>
              <w:rPr>
                <w:color w:val="201F35"/>
                <w:szCs w:val="24"/>
              </w:rPr>
              <w:t>использовать методы анализа характеристик микроэлектронных схем;</w:t>
            </w:r>
          </w:p>
          <w:p>
            <w:pPr>
              <w:pStyle w:val="Normal"/>
              <w:spacing w:before="0" w:after="0"/>
              <w:rPr>
                <w:color w:val="201F35"/>
                <w:szCs w:val="24"/>
              </w:rPr>
            </w:pPr>
            <w:r>
              <w:rPr>
                <w:color w:val="201F35"/>
                <w:szCs w:val="24"/>
              </w:rPr>
              <w:t xml:space="preserve">– </w:t>
            </w:r>
            <w:r>
              <w:rPr>
                <w:color w:val="201F35"/>
                <w:szCs w:val="24"/>
              </w:rPr>
              <w:t>применять полученные знания в профессиональной деятельности; использовать их на междисциплинарном уровне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просы для подготовки к экзамен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Передаточная характеристика инвертирующего и неинвертирующего логического элемента, оценка помехоустойчив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Оценка быстродействия логических элементов. Кольцевой генератор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Схема и принцип действия элемента 2И</w:t>
              <w:noBreakHyphen/>
              <w:t>НЕ серии ТТ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Выходная характеристика элементов ТТЛ. Оценка нагрузочной способ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Схема и принцип действия инвертора серии КМОП. Передаточная характеристи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Построить временные диаграммы для логического элемент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ая характеристи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грузочная способность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эффициент объединения по вход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требляемая мощность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эффициент разветвления по выход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Условные обозначения интегральных микросхе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Условное графическое обозначение цифровых ИМС. Условные обозначения интегральных микросхем отечественного производств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Базовый элемент ТТЛ. Схема простого ключа. Принцип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Базовый элемент ТТЛ. Характеристики. Достоинства и недостат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Базовый элемент ТТЛШ. Характеристики. Достоинства и недостат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Элемент ТТЛ с открытым коллекторо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Элемент ТТЛ с тремя выходными состояния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Базовый элемент МОП с дифференциальным сопротивлением. Схема простого ключа. Принцип работы. Характеристик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201F35"/>
                <w:szCs w:val="24"/>
              </w:rPr>
            </w:pPr>
            <w:r>
              <w:rPr>
                <w:color w:val="000000"/>
                <w:szCs w:val="24"/>
              </w:rPr>
              <w:t>Базовый элемент КМОП. Схема простого ключа. Принцип работы. Характеристики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01F35"/>
                <w:szCs w:val="24"/>
              </w:rPr>
            </w:pPr>
            <w:r>
              <w:rPr>
                <w:color w:val="201F35"/>
                <w:szCs w:val="24"/>
              </w:rPr>
              <w:t>Владеть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01F35"/>
                <w:szCs w:val="24"/>
              </w:rPr>
              <w:t xml:space="preserve">– </w:t>
            </w:r>
            <w:r>
              <w:rPr>
                <w:color w:val="201F35"/>
                <w:szCs w:val="24"/>
              </w:rPr>
              <w:t>навыками графического изображения чертежей микроэлектронных схем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201F35"/>
                <w:szCs w:val="24"/>
              </w:rPr>
              <w:t xml:space="preserve">– </w:t>
            </w:r>
            <w:r>
              <w:rPr>
                <w:color w:val="201F35"/>
                <w:szCs w:val="24"/>
              </w:rPr>
              <w:t>методами математического анализа и расчета микроэлектронных схем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201F35"/>
                <w:szCs w:val="24"/>
              </w:rPr>
              <w:t xml:space="preserve">– </w:t>
            </w:r>
            <w:r>
              <w:rPr>
                <w:color w:val="201F35"/>
                <w:szCs w:val="24"/>
              </w:rPr>
              <w:t>информацией об областях применения и перспективах развития полупроводниковых приборов и микроэлектронных устройств на их основе;</w:t>
            </w:r>
          </w:p>
          <w:p>
            <w:pPr>
              <w:pStyle w:val="Normal"/>
              <w:spacing w:before="0" w:after="0"/>
              <w:rPr>
                <w:color w:val="201F35"/>
                <w:szCs w:val="24"/>
              </w:rPr>
            </w:pPr>
            <w:r>
              <w:rPr>
                <w:color w:val="201F35"/>
                <w:szCs w:val="24"/>
              </w:rPr>
              <w:t xml:space="preserve">– </w:t>
            </w:r>
            <w:r>
              <w:rPr>
                <w:color w:val="201F35"/>
                <w:szCs w:val="24"/>
              </w:rPr>
              <w:t>терминами, определениями и профессиональным языком специальност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просы для подготовки к экзамен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Аналоговые и дискретные электронные устройства. Достоинства,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Элементы и компоненты цифровых устройств – опреде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Классификация по способу кодирования двоичных сигналов в элементах цифровых устройст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Классификация элементов по виду реализуемой логической функции. Наименование элементов и их УГ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Функции алгебры логики. Полностью определенные и частично определенные функции. Способы и формы описания функц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201F35"/>
                <w:szCs w:val="24"/>
              </w:rPr>
            </w:pPr>
            <w:r>
              <w:rPr>
                <w:color w:val="000000"/>
                <w:szCs w:val="24"/>
              </w:rPr>
              <w:t>Принцип двойственности. Базисные логические элементы и элементы, реализующие базовые логические функ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201F35"/>
                <w:szCs w:val="24"/>
              </w:rPr>
            </w:pPr>
            <w:r>
              <w:rPr>
                <w:color w:val="000000"/>
                <w:szCs w:val="24"/>
              </w:rPr>
              <w:t>Логические элементы «И-НЕ», «ИЛИ-НЕ», КМОП. Принцип работы. Достоинства и недостатки по сравнению с элементами серии ТТ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201F35"/>
                <w:szCs w:val="24"/>
              </w:rPr>
            </w:pPr>
            <w:r>
              <w:rPr>
                <w:color w:val="000000"/>
                <w:szCs w:val="24"/>
              </w:rPr>
              <w:t>Сравнительная характеристика элементов серий ТТЛ, ТТЛШ и КМОП.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Default"/>
        <w:ind w:firstLine="567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защиты курсового проекта.</w:t>
      </w:r>
    </w:p>
    <w:p>
      <w:pPr>
        <w:pStyle w:val="Normal"/>
        <w:suppressAutoHyphens w:val="true"/>
        <w:spacing w:before="0" w:after="222"/>
        <w:ind w:firstLine="567"/>
        <w:rPr/>
      </w:pPr>
      <w:r>
        <w:rPr>
          <w:szCs w:val="24"/>
        </w:rPr>
        <w:t>Методические указания для подготовки к экзамену: для подготовки к экзамену студент должен освоить все изучаемые темы, в том числе и отведенные для самостоятельного изучения, выполнить и защитить все практические работы.</w:t>
      </w:r>
      <w:r>
        <w:rPr>
          <w:i/>
          <w:szCs w:val="24"/>
        </w:rPr>
        <w:t xml:space="preserve"> </w:t>
      </w:r>
    </w:p>
    <w:p>
      <w:pPr>
        <w:pStyle w:val="Normal"/>
        <w:suppressAutoHyphens w:val="true"/>
        <w:spacing w:before="0" w:after="222"/>
        <w:ind w:firstLine="567"/>
        <w:rPr/>
      </w:pPr>
      <w:r>
        <w:rPr/>
        <w:t>Критерии оценки освоения дисциплины (экзамен):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на оценку </w:t>
      </w:r>
      <w:r>
        <w:rPr>
          <w:b/>
          <w:szCs w:val="24"/>
        </w:rPr>
        <w:t>«отлично»</w:t>
      </w:r>
      <w:r>
        <w:rPr>
          <w:szCs w:val="24"/>
        </w:rPr>
        <w:t xml:space="preserve"> – обучающийся показывает высокий уровень сформированности компетенций, т.е</w:t>
      </w:r>
      <w:r>
        <w:rPr>
          <w:i/>
          <w:szCs w:val="24"/>
        </w:rPr>
        <w:t xml:space="preserve"> </w:t>
      </w:r>
      <w:r>
        <w:rPr>
          <w:szCs w:val="24"/>
        </w:rPr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на оценку </w:t>
      </w:r>
      <w:r>
        <w:rPr>
          <w:b/>
          <w:szCs w:val="24"/>
        </w:rPr>
        <w:t>«хорошо»</w:t>
      </w:r>
      <w:r>
        <w:rPr>
          <w:szCs w:val="24"/>
        </w:rPr>
        <w:t xml:space="preserve"> – обучающийся показывает средний уровень сформированности компетенций, т.е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на оценку </w:t>
      </w:r>
      <w:r>
        <w:rPr>
          <w:b/>
          <w:szCs w:val="24"/>
        </w:rPr>
        <w:t>«удовлетворительно»</w:t>
      </w:r>
      <w:r>
        <w:rPr>
          <w:szCs w:val="24"/>
        </w:rPr>
        <w:t xml:space="preserve"> – обучающийся показывает пороговый уровень сформированности компетенций, т.е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на оценку </w:t>
      </w:r>
      <w:r>
        <w:rPr>
          <w:b/>
          <w:szCs w:val="24"/>
        </w:rPr>
        <w:t>«неудовлетворительно»</w:t>
      </w:r>
      <w:r>
        <w:rPr>
          <w:szCs w:val="24"/>
        </w:rPr>
        <w:t xml:space="preserve"> – результат обучения не достигнут,</w:t>
      </w:r>
      <w:r>
        <w:rPr>
          <w:i/>
          <w:color w:val="C00000"/>
          <w:szCs w:val="24"/>
        </w:rPr>
        <w:t xml:space="preserve"> </w:t>
      </w:r>
      <w:r>
        <w:rPr>
          <w:szCs w:val="24"/>
        </w:rPr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uppressAutoHyphens w:val="true"/>
        <w:spacing w:before="0" w:after="222"/>
        <w:ind w:firstLine="567"/>
        <w:rPr/>
      </w:pPr>
      <w:r>
        <w:rPr/>
        <w:t>Показатели и критерии оценивания выполнения курсовой работы: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на оценку </w:t>
      </w:r>
      <w:r>
        <w:rPr>
          <w:b/>
          <w:szCs w:val="24"/>
        </w:rPr>
        <w:t>«отлично»</w:t>
      </w:r>
      <w:r>
        <w:rPr>
          <w:szCs w:val="24"/>
        </w:rPr>
        <w:t xml:space="preserve"> – обучающийся показывает высокий уровень сформированности компетенций, т.е.</w:t>
      </w:r>
      <w:r>
        <w:rPr>
          <w:i/>
          <w:szCs w:val="24"/>
        </w:rPr>
        <w:t xml:space="preserve"> </w:t>
      </w:r>
      <w:r>
        <w:rPr>
          <w:szCs w:val="24"/>
        </w:rPr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на оценку </w:t>
      </w:r>
      <w:r>
        <w:rPr>
          <w:b/>
          <w:szCs w:val="24"/>
        </w:rPr>
        <w:t>«хорошо»</w:t>
      </w:r>
      <w:r>
        <w:rPr>
          <w:szCs w:val="24"/>
        </w:rPr>
        <w:t xml:space="preserve"> – обучающийся показывает средний уровень сформированности компетенций, т.е.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на оценку </w:t>
      </w:r>
      <w:r>
        <w:rPr>
          <w:b/>
          <w:szCs w:val="24"/>
        </w:rPr>
        <w:t>«удовлетворительно»</w:t>
      </w:r>
      <w:r>
        <w:rPr>
          <w:szCs w:val="24"/>
        </w:rPr>
        <w:t xml:space="preserve"> – обучающийся показывает пороговый уровень сформированности компетенций, т.е.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на оценку </w:t>
      </w:r>
      <w:r>
        <w:rPr>
          <w:b/>
          <w:szCs w:val="24"/>
        </w:rPr>
        <w:t>«неудовлетворительно»</w:t>
      </w:r>
      <w:r>
        <w:rPr>
          <w:szCs w:val="24"/>
        </w:rPr>
        <w:t xml:space="preserve"> – результат обучения не достигнут,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20" w:top="1701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4"/>
        </w:rPr>
      </w:pPr>
      <w:r>
        <w:rPr>
          <w:szCs w:val="24"/>
        </w:rPr>
      </w:r>
    </w:p>
    <w:tbl>
      <w:tblPr>
        <w:tblW w:w="940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215"/>
        <w:gridCol w:w="175"/>
        <w:gridCol w:w="31"/>
        <w:gridCol w:w="1650"/>
        <w:gridCol w:w="309"/>
        <w:gridCol w:w="25"/>
        <w:gridCol w:w="2591"/>
        <w:gridCol w:w="1075"/>
        <w:gridCol w:w="3117"/>
        <w:gridCol w:w="16"/>
        <w:gridCol w:w="73"/>
        <w:gridCol w:w="34"/>
        <w:gridCol w:w="20"/>
        <w:gridCol w:w="16"/>
        <w:gridCol w:w="23"/>
      </w:tblGrid>
      <w:tr>
        <w:trPr>
          <w:trHeight w:val="256" w:hRule="exact"/>
        </w:trPr>
        <w:tc>
          <w:tcPr>
            <w:tcW w:w="9344" w:type="dxa"/>
            <w:gridSpan w:val="13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9344" w:type="dxa"/>
            <w:gridSpan w:val="13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5" w:hRule="exact"/>
        </w:trPr>
        <w:tc>
          <w:tcPr>
            <w:tcW w:w="9344" w:type="dxa"/>
            <w:gridSpan w:val="13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мирнов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Ю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А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микроэлектроники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микропроцессорной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техники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Ю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А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мирнов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В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околов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Е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В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Титов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анкт-Петербург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2013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496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978-5-8114-1379-9. —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Текст 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электронный //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Лань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истема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szCs w:val="24"/>
                </w:rPr>
                <w:t>https://e.lanbook.com/book/12948</w:t>
              </w:r>
            </w:hyperlink>
            <w:r>
              <w:rPr/>
              <w:t xml:space="preserve"> </w:t>
            </w:r>
            <w:r>
              <w:rPr>
                <w:color w:val="000000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26.03.2020)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 xml:space="preserve">Игнатов, А. Н. Микросхемотехника и наноэлектроника : учебное пособие / А. Н. Игнатов. — Санкт-Петербург : Лань, 2011. — 528 с. — ISBN 978-5-8114-1161-0. — Текст : электронный // Лань : электронно-библиотечная система. — URL: </w:t>
            </w:r>
            <w:hyperlink r:id="rId22">
              <w:r>
                <w:rPr>
                  <w:rStyle w:val="InternetLink"/>
                  <w:szCs w:val="24"/>
                </w:rPr>
                <w:t>https://e.lanbook.com/book/2035</w:t>
              </w:r>
            </w:hyperlink>
            <w:r>
              <w:rPr>
                <w:color w:val="000000"/>
                <w:szCs w:val="24"/>
              </w:rPr>
              <w:t xml:space="preserve"> (дата обращения: 12.11.2020). — Режим доступа: для авториз. пользователей.</w:t>
            </w:r>
            <w:r>
              <w:rPr/>
              <w:t xml:space="preserve"> 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" w:hRule="exact"/>
        </w:trPr>
        <w:tc>
          <w:tcPr>
            <w:tcW w:w="93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9344" w:type="dxa"/>
            <w:gridSpan w:val="13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9344" w:type="dxa"/>
            <w:gridSpan w:val="13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Ефимов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Е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микроэлектроники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Е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Ефимов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Я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озырь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3-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анкт-Петербург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2008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384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978-5-8114-0866-5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//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Лань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истема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URL: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szCs w:val="24"/>
                </w:rPr>
                <w:t>https://e.lanbook.com/book/709</w:t>
              </w:r>
            </w:hyperlink>
            <w:r>
              <w:rPr/>
              <w:t xml:space="preserve"> </w:t>
            </w:r>
            <w:r>
              <w:rPr>
                <w:color w:val="000000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20.04.2020)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ользователей.</w:t>
            </w:r>
            <w:r>
              <w:rPr/>
              <w:t xml:space="preserve"> 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9344" w:type="dxa"/>
            <w:gridSpan w:val="13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. Микросхемотехника : учебное пособие / В. Н. Мурашев, С. А. Леготин, М. Н. Орлова, А. Л. Мельников. — Москва : МИСИС, 2011. — 220 с. — ISBN 978-5-87623-334-9. — Текст : электронный // Лань : электронно-библиотечная система. — URL: </w:t>
            </w:r>
            <w:hyperlink r:id="rId24">
              <w:r>
                <w:rPr>
                  <w:rStyle w:val="InternetLink"/>
                  <w:szCs w:val="24"/>
                </w:rPr>
                <w:t>https://e.lanbook.com/book/116638</w:t>
              </w:r>
            </w:hyperlink>
            <w:r>
              <w:rPr>
                <w:color w:val="000000"/>
                <w:szCs w:val="24"/>
              </w:rPr>
              <w:t xml:space="preserve"> (дата обращения: 12.11.2020). — Режим доступа: для авториз. пользователей.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7" w:hRule="exact"/>
        </w:trPr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9380" w:type="dxa"/>
            <w:gridSpan w:val="15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указания: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9380" w:type="dxa"/>
            <w:gridSpan w:val="15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динцов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Э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нформационной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электроники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омбинационны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логически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устройства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[Текст]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.Э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динцов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Т.Р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Храмшин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Магнитогорск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техн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ун-та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51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динцов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Э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омбинационны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логически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хемы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[Текст]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.Э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динцов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«МГТУ»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2005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56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.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" w:hRule="exact"/>
        </w:trPr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9403" w:type="dxa"/>
            <w:gridSpan w:val="16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091" w:hRule="exact"/>
        </w:trPr>
        <w:tc>
          <w:tcPr>
            <w:tcW w:w="9403" w:type="dxa"/>
            <w:gridSpan w:val="16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  <w:szCs w:val="24"/>
              </w:rPr>
              <w:t xml:space="preserve">1. Государственная публичная научно-техническая библиотека России [Электронный ресурс] / – Режим доступа: </w:t>
            </w:r>
            <w:hyperlink r:id="rId25">
              <w:r>
                <w:rPr>
                  <w:rStyle w:val="InternetLink"/>
                  <w:szCs w:val="24"/>
                </w:rPr>
                <w:t>http://www.gpntb.ru</w:t>
              </w:r>
            </w:hyperlink>
            <w:r>
              <w:rPr>
                <w:color w:val="000000"/>
                <w:szCs w:val="24"/>
              </w:rPr>
              <w:t xml:space="preserve"> , свободный.– Загл. с экрана. Яз. рус.</w:t>
            </w:r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  <w:szCs w:val="24"/>
              </w:rPr>
              <w:t xml:space="preserve">2. Российская национальная библиотека. [Электронный ресурс] / – Режим доступа: </w:t>
            </w:r>
            <w:hyperlink r:id="rId26">
              <w:r>
                <w:rPr>
                  <w:rStyle w:val="InternetLink"/>
                  <w:szCs w:val="24"/>
                </w:rPr>
                <w:t>http://www.nlr.ru</w:t>
              </w:r>
            </w:hyperlink>
            <w:r>
              <w:rPr>
                <w:color w:val="000000"/>
                <w:szCs w:val="24"/>
              </w:rPr>
              <w:t xml:space="preserve"> . Яз. рус.</w:t>
            </w:r>
          </w:p>
          <w:p>
            <w:pPr>
              <w:pStyle w:val="Normal"/>
              <w:spacing w:before="0" w:after="0"/>
              <w:ind w:firstLine="75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 Электронная библиотека </w:t>
            </w:r>
            <w:hyperlink r:id="rId27">
              <w:r>
                <w:rPr>
                  <w:rStyle w:val="InternetLink"/>
                  <w:szCs w:val="24"/>
                </w:rPr>
                <w:t>http://e.lanbook.com/</w:t>
              </w:r>
            </w:hyperlink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  <w:szCs w:val="24"/>
              </w:rPr>
              <w:t xml:space="preserve">4. Журнал радиоэлектроники - электронный журнал [Электронный ресурс], ISSN 1684-1719 Режим доступа:  </w:t>
            </w:r>
            <w:hyperlink r:id="rId28">
              <w:r>
                <w:rPr>
                  <w:rStyle w:val="InternetLink"/>
                  <w:szCs w:val="24"/>
                </w:rPr>
                <w:t>http://jre.cplire.ru/jre/radioeng.html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263" w:hRule="exact"/>
        </w:trPr>
        <w:tc>
          <w:tcPr>
            <w:tcW w:w="9403" w:type="dxa"/>
            <w:gridSpan w:val="16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12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5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Professional(</w:t>
            </w:r>
            <w:r>
              <w:rPr>
                <w:color w:val="000000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классов</w:t>
            </w:r>
            <w:r>
              <w:rPr>
                <w:color w:val="000000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2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(</w:t>
            </w:r>
            <w:r>
              <w:rPr>
                <w:color w:val="000000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классов</w:t>
            </w:r>
            <w:r>
              <w:rPr>
                <w:color w:val="000000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MS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135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FAR Manager 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свободно распространяемое ПО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ессрочно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62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2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10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(</w:t>
            </w:r>
            <w:r>
              <w:rPr>
                <w:color w:val="000000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классов</w:t>
            </w:r>
            <w:r>
              <w:rPr>
                <w:color w:val="000000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MS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135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2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Professional(</w:t>
            </w:r>
            <w:r>
              <w:rPr>
                <w:color w:val="000000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классов</w:t>
            </w:r>
            <w:r>
              <w:rPr>
                <w:color w:val="000000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Firefox</w:t>
            </w:r>
            <w:r>
              <w:rPr/>
              <w:t xml:space="preserve"> 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9403" w:type="dxa"/>
            <w:gridSpan w:val="16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49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hyperlink r:id="rId2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Style w:val="InternetLink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hyperlink r:id="rId30">
              <w:r>
                <w:rPr>
                  <w:rStyle w:val="InternetLink"/>
                </w:rPr>
                <w:t>https://elibrary.ru/project_risc.asp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hyperlink r:id="rId31">
              <w:r>
                <w:rPr>
                  <w:rStyle w:val="InternetLink"/>
                </w:rPr>
                <w:t>https://scholar.google.ru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hyperlink r:id="rId32">
              <w:r>
                <w:rPr>
                  <w:rStyle w:val="InternetLink"/>
                </w:rPr>
                <w:t>http://window.edu.ru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Федеральное государственное бюджетное учреждение «Федеральный институт промышленной собственности»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hyperlink r:id="rId33">
              <w:r>
                <w:rPr>
                  <w:rStyle w:val="InternetLink"/>
                </w:rPr>
                <w:t>http://www1.fips.ru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hyperlink r:id="rId3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s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4</w:t>
              </w:r>
              <w:r>
                <w:rPr>
                  <w:rStyle w:val="InternetLink"/>
                  <w:lang w:val="en-US"/>
                </w:rPr>
                <w:t>reader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ues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hyperlink r:id="rId3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g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:8085/</w:t>
              </w:r>
              <w:r>
                <w:rPr>
                  <w:rStyle w:val="InternetLink"/>
                  <w:lang w:val="en-US"/>
                </w:rPr>
                <w:t>marcweb</w:t>
              </w:r>
              <w:r>
                <w:rPr>
                  <w:rStyle w:val="InternetLink"/>
                </w:rPr>
                <w:t>2/</w:t>
              </w:r>
              <w:r>
                <w:rPr>
                  <w:rStyle w:val="InternetLink"/>
                  <w:lang w:val="en-US"/>
                </w:rPr>
                <w:t>Defaul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9331" w:type="dxa"/>
            <w:gridSpan w:val="13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31" w:type="dxa"/>
            <w:gridSpan w:val="13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включает:</w:t>
            </w:r>
            <w:r>
              <w:rPr/>
              <w:t xml:space="preserve">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31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Демонстрационны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натурны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бразцы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зучаемых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риборов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теоретическому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материалу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Демонстрационны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натурны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бразцы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зучаемых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электронных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риборов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урсовому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роектированию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акетами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MS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Altera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MAX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PLUS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II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локальной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етью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акетами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MS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Altera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MAX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PLUS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II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локальной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етью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натурных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бразцов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зучаемых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электронных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риборов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особий.</w:t>
            </w:r>
            <w:r>
              <w:rPr/>
              <w:t xml:space="preserve">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2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31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200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701" w:right="850" w:gutter="0" w:header="708" w:top="1134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71"/>
        </w:tabs>
        <w:ind w:left="871" w:hanging="227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2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4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">
    <w:name w:val="Обычц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00"/>
      <w:ind w:firstLine="720"/>
    </w:pPr>
    <w:rPr>
      <w:rFonts w:ascii="Arial" w:hAnsi="Arial" w:cs="Arial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5103" w:hanging="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00" w:before="240" w:after="200"/>
      <w:ind w:firstLine="85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</w:pPr>
    <w:rPr>
      <w:i/>
      <w:iCs/>
      <w:sz w:val="24"/>
      <w:szCs w:val="24"/>
      <w:u w:val="single"/>
    </w:rPr>
  </w:style>
  <w:style w:type="paragraph" w:styleId="11">
    <w:name w:val="Маркерный 1"/>
    <w:basedOn w:val="Normal"/>
    <w:qFormat/>
    <w:pPr>
      <w:numPr>
        <w:ilvl w:val="0"/>
        <w:numId w:val="5"/>
      </w:numPr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Нумерация 1"/>
    <w:basedOn w:val="Normal"/>
    <w:qFormat/>
    <w:pPr>
      <w:tabs>
        <w:tab w:val="clear" w:pos="720"/>
        <w:tab w:val="left" w:pos="1843" w:leader="none"/>
      </w:tabs>
      <w:spacing w:before="120" w:after="200"/>
    </w:pPr>
    <w:rPr>
      <w:b/>
      <w:sz w:val="24"/>
      <w:szCs w:val="24"/>
    </w:rPr>
  </w:style>
  <w:style w:type="paragraph" w:styleId="Style10">
    <w:name w:val="Текст выноски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e.lanbook.com/book/12948" TargetMode="External"/><Relationship Id="rId22" Type="http://schemas.openxmlformats.org/officeDocument/2006/relationships/hyperlink" Target="https://e.lanbook.com/book/2035" TargetMode="External"/><Relationship Id="rId23" Type="http://schemas.openxmlformats.org/officeDocument/2006/relationships/hyperlink" Target="https://e.lanbook.com/book/709" TargetMode="External"/><Relationship Id="rId24" Type="http://schemas.openxmlformats.org/officeDocument/2006/relationships/hyperlink" Target="https://e.lanbook.com/book/116638" TargetMode="External"/><Relationship Id="rId25" Type="http://schemas.openxmlformats.org/officeDocument/2006/relationships/hyperlink" Target="http://www.gpntb.ru/" TargetMode="External"/><Relationship Id="rId26" Type="http://schemas.openxmlformats.org/officeDocument/2006/relationships/hyperlink" Target="http://www.nlr.ru/" TargetMode="External"/><Relationship Id="rId27" Type="http://schemas.openxmlformats.org/officeDocument/2006/relationships/hyperlink" Target="http://e.lanbook.com/" TargetMode="External"/><Relationship Id="rId28" Type="http://schemas.openxmlformats.org/officeDocument/2006/relationships/hyperlink" Target="http://jre.cplire.ru/jre/radioeng.html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s://elibrary.ru/project_risc.asp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://www1.fips.ru/" TargetMode="External"/><Relationship Id="rId34" Type="http://schemas.openxmlformats.org/officeDocument/2006/relationships/hyperlink" Target="https://www.rsl.ru/ru/4readers/catalogues" TargetMode="External"/><Relationship Id="rId35" Type="http://schemas.openxmlformats.org/officeDocument/2006/relationships/hyperlink" Target="http://magtu.ru:8085/marcweb2/Default.asp" TargetMode="External"/><Relationship Id="rId36" Type="http://schemas.openxmlformats.org/officeDocument/2006/relationships/header" Target="header9.xml"/><Relationship Id="rId37" Type="http://schemas.openxmlformats.org/officeDocument/2006/relationships/footer" Target="footer9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5:00Z</dcterms:created>
  <dc:creator>249_22</dc:creator>
  <dc:description/>
  <cp:keywords/>
  <dc:language>en-US</dc:language>
  <cp:lastModifiedBy>Дмитрий Мазитов</cp:lastModifiedBy>
  <cp:lastPrinted>2012-10-10T14:33:00Z</cp:lastPrinted>
  <dcterms:modified xsi:type="dcterms:W3CDTF">2020-11-30T12:13:00Z</dcterms:modified>
  <cp:revision>10</cp:revision>
  <dc:subject/>
  <dc:title>Министерство образования Российской Федерации</dc:title>
</cp:coreProperties>
</file>