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933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Целями освоения дисциплины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Электроника информационных и промышленных систем»</w:t>
      </w:r>
      <w:r>
        <w:rPr>
          <w:sz w:val="24"/>
          <w:szCs w:val="24"/>
        </w:rPr>
        <w:t xml:space="preserve">. Цель дисциплины – ознакомление с основами устройства регулируемого электропривода и методикой экспериментального исследования параметров и характеристик электроприводов постоянного и переменного т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достигается с помощью решения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войств и характеристик различных типов электроприв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 обоснованных общих методов практического выбора, расчета и управления типовых и специальных установок систем автоматизированного электропривода, используемых в различных электротехнических системах и комплек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и усвоение студентами принципов работы современных электроприв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рассчитать и построить механические характеристики в различных системах электропривод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различных способов регулирования скорости и других координат систем электроприв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представление о современных системах и перспективах развития принципов и технической реализации автоматизированных приводов промышленных пред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567" w:hanging="0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электропривод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электрические машины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теория автоматического управления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сновы преобразовательной тех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</w:rPr>
        <w:t xml:space="preserve">Знания (умения, владения), полученные при изучении данной дисциплины будут необходимы при изучении дисциплин «методы и средства диагностирования», «устройства преобразовательной техники»,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bCs/>
          <w:sz w:val="24"/>
        </w:rPr>
        <w:t>.</w:t>
      </w:r>
    </w:p>
    <w:p>
      <w:pPr>
        <w:pStyle w:val="Normal"/>
        <w:ind w:firstLine="851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электроприво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</w: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1. Основные сведения. История развития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и повторение теоретического материала по всем разделам дисциплины, подготовка к лабораторным рабо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. Механика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и повторение теоретического материала по всем разделам дисциплины, подготовка к лабораторным работам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, защита РГ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3. Механические характеристик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и повторение теоретического материала по всем разделам дисциплины, подготовка к лабораторным работам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, защита РГ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 Регулирование угловой скорост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5.  Переходные процессы в электропривод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6.  Расчет мощности двигател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научной литературы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, контроль, оформление отчета, защита РГ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30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0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электропривода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выполнение и защита расчетно-графических работ (РГР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 дисциплине «Основы электропривода» предусмотрено самостоятельное изучение обучающимися основной и дополнительной литературы при подготовке к лекционным и лабораторным занятиям по следующей тема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1. Основные сведения. История развития электроприв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Типы электроприводов и движения, осуществляемые 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раткий исторический обзор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2. Механика электроприв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риведение моментов и сил сопротивления, инерционных масс и моментов инер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 Механические характеристики производственных механизмов и электрических двигате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авнение движения электроприв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 Время ускорения и замедления электропривода. Установившиеся реж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3. Механические характеристик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Механические характеристики двигателя постоянного тока независимого возбужд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Механические характеристики двигателя постоянного тока независимого возбуждения в пусковых и тормозных режимах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ханические характеристики  асинхронного двигател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Механические характеристики асинхронного двигателя 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4. Регулирование угловой скорост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Основные показатели регулирования угловой скорост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Регулирование угловой скорости двигателя постоянного тока независимого возбужд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ование угловой скорости асинхронного двигате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Регулирование угловой скорости электроприводов переменного то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а  5.  Переходные процессы в электроприводах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Переходные процессы в электроприводах с двигателя постоянного тока независимого возбужд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Общие дифференциальные уравнения и их реш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Общие дифференциальные уравнения и их решение без учета электромагнитных процесс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  Реостатный пуск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намическое тормож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 Торможение противовключе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8. Переходные режимы в приводах с асинхронными двигателями трехфазного ток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переходных процес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а  6.  Расчет мощности двигател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тери энергии в электроприводах постоянного и переменного то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Нагрев и охлаждение двигателя. Классификация режимов работы электропривод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Нагрузочные диаграммы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5. Расчет мощности двигателя при продолжительном режиме рабо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6. Расчет мощности двигателя при кратковременном режиме рабо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 Расчет мощности двигателя при повторно-кратковременном режиме работ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студентов предполагает также подготовку к выполнению и к защите результатов лабораторных работ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ы лабораторных работ (ЛР)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1. Определение активного сопротивления обмотки якоря микродвигател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ЛР№2. Определение коэффициента электромеханического преобразования микродвигател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3. Снятие механическ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4. Снятие рабоч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5. Снятие статических механических характеристик одноконтурной САУ скоростью с различными регуляторами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Р№6. Определение динамических характеристик разомкнутой САУ скоростью двигателя постоянного тока.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ный перечень контрольных вопросов для защиты лабораторных работ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ля чего необходимо стопорить электродвигатель при измерении активного сопротивления обмотки якоря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какая будет форма электромеханической характеристики, если при измерении активного сопротивления обмотки якоря двигатель не застопоривать?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представляет собой электромеханическая постоянная электродвигателя?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ми способами можно регулировать скорость электродвигателя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чего необходим маховик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роме того, обучающиеся выполняют расчетно-графические работы по трем тем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Механика электропривод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брать вариант задания (задается ведущим преподавателем) и определить  параметры электропривода по базе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электропривода треб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ести расчеты параметров электропривода, используемые во всех пунктах за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читать момент сопротивления и момент инерции,  приведенные к валу двигателя.</w:t>
      </w:r>
    </w:p>
    <w:p>
      <w:pPr>
        <w:pStyle w:val="Normal1"/>
        <w:ind w:firstLine="567"/>
        <w:rPr/>
      </w:pPr>
      <w:r>
        <w:rPr>
          <w:sz w:val="24"/>
          <w:szCs w:val="24"/>
        </w:rPr>
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- пуска  от нуля до номинальной скорости при полном использовании двигателя по перегрузочной способности ; </w:t>
      </w:r>
    </w:p>
    <w:p>
      <w:pPr>
        <w:pStyle w:val="Normal1"/>
        <w:ind w:firstLine="567"/>
        <w:rPr/>
      </w:pPr>
      <w:r>
        <w:rPr>
          <w:sz w:val="24"/>
          <w:szCs w:val="24"/>
        </w:rPr>
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</w:r>
    </w:p>
    <w:p>
      <w:pPr>
        <w:pStyle w:val="Normal1"/>
        <w:ind w:firstLine="567"/>
        <w:rPr/>
      </w:pPr>
      <w:r>
        <w:rPr>
          <w:sz w:val="24"/>
          <w:szCs w:val="24"/>
        </w:rPr>
        <w:t>- торможения  от номинальной скорости до нуля  при полном использовании двигателя по перегрузочной способности;</w:t>
      </w:r>
    </w:p>
    <w:p>
      <w:pPr>
        <w:pStyle w:val="Normal1"/>
        <w:ind w:firstLine="567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разных массах поднимаемого груза:</w:t>
      </w:r>
    </w:p>
    <w:p>
      <w:pPr>
        <w:pStyle w:val="Normal1"/>
        <w:ind w:firstLine="567"/>
        <w:rPr/>
      </w:pPr>
      <w:r>
        <w:rPr>
          <w:sz w:val="24"/>
          <w:szCs w:val="24"/>
        </w:rPr>
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</w:r>
    </w:p>
    <w:p>
      <w:pPr>
        <w:pStyle w:val="Normal1"/>
        <w:ind w:firstLine="567"/>
        <w:rPr/>
      </w:pPr>
      <w:r>
        <w:rPr>
          <w:sz w:val="24"/>
          <w:szCs w:val="24"/>
        </w:rPr>
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Проанализировать полученные и сделать соответствующие выводы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передаточного числа и КПД на величину момента сопротивления и момент инерции, приведенных к валу двигателя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момент сопротивления и момент инерции, приведенных к валу двигателя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овой и тормозной моменты, ускорение привода.</w:t>
      </w:r>
    </w:p>
    <w:p>
      <w:pPr>
        <w:pStyle w:val="Normal1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а и торм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ХАНИЧЕСКИЕ ХАРАКТЕРИСТИКИ, РЕЖИМЫ РАБОТЫ И РЕГУЛИРОВОЧНЫЕ СВОЙСТВА ДВИГАТЕЛЕЙ ПОСТОЯННОГО И ПЕРЕМЕННОГО ТОК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бранного двигателя требуется провести расчеты параметров, используемые во всех пунктах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Естественные механическую и электромеханическую характеристик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остатные механические и электромеха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пределить величины сопротивления динамического торможения, которые обеспечивали бросок якорного ток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при смене полярности якорного напряжения  и  начальной скорости, равной номина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анализировать полученные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>7.2. Влияние сопротивления якорной цепи на величину перепада скорости и реостатные характеристики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>7.3. Влияние напряжения питания на величину скорости идеального холостого хода, перепада скорости и механические характеристики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>7.4. Влияние магнитного потока на скорость идеального холостого хода, перепада скорости и механические характеристики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>7.5. Влияние сопротивления якорной цепи при динамическом торможении на величину  тормозного тока и механические  характеристики.</w:t>
      </w:r>
    </w:p>
    <w:p>
      <w:pPr>
        <w:pStyle w:val="Normal1"/>
        <w:spacing w:before="80" w:after="0"/>
        <w:ind w:firstLine="567"/>
        <w:rPr/>
      </w:pPr>
      <w:r>
        <w:rPr>
          <w:sz w:val="24"/>
          <w:szCs w:val="24"/>
        </w:rPr>
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</w:r>
    </w:p>
    <w:p>
      <w:pPr>
        <w:pStyle w:val="Normal1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7. Влияние сопротивления якорной цепи в режиме противовключения на величину  тормозного тока и механические  характер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чет мощности электроприводов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вперед” (промежутки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)  момент сопротивления на валу механизма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4"/>
          <w:szCs w:val="24"/>
        </w:rPr>
        <w:t>,  электропривод разгоняется  от нуля до номинальной скорости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ная установившаяся угловая скорость вала механизма соответствует основной (номинальной) скорости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назад” (промежутки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 xml:space="preserve">) момент сопротивления на валу механизма равен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4"/>
          <w:szCs w:val="24"/>
        </w:rPr>
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ала механизма как “вперед”, так и “назад”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  <w:szCs w:val="24"/>
        </w:rPr>
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68" w:dyaOrig="4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4pt;height:216.1pt" filled="f" o:ole="">
            <v:imagedata r:id="rId6" o:title=""/>
          </v:shape>
          <o:OLEObject Type="Embed" ProgID="" ShapeID="ole_rId5" DrawAspect="Content" ObjectID="_1995605028" r:id="rId5"/>
        </w:objec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ис. 1. Тахограмма и зависим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проектируемого электроприв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 р е б у е т с я 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спользуя исходные данные (табл.1) определить мощность двигателя, его номинальную и максимальную скорости (вариант 60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89"/>
        <w:gridCol w:w="143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корость вала механизм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/</w:t>
            </w:r>
            <w:r>
              <w:rPr>
                <w:i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егул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вперед"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назад"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рабочего органа  " вперед" или "назад"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ор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инерции механизм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е ускорение на валу механизм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ухудшения охлаждения во время пау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ухудшения охлаждения во время пуска и торм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5</w:t>
            </w:r>
          </w:p>
        </w:tc>
      </w:tr>
    </w:tbl>
    <w:p>
      <w:pPr>
        <w:pStyle w:val="Normal1"/>
        <w:spacing w:before="80" w:after="0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0"/>
        <w:gridCol w:w="2250"/>
        <w:gridCol w:w="5371"/>
      </w:tblGrid>
      <w:tr>
        <w:trPr>
          <w:tblHeader w:val="true"/>
          <w:trHeight w:val="75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Типы электроприводов и движения, осуществляемые им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. Приведение моментов и сил сопротивления, инерционных масс и моментов инерци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3. Механические характеристики производственных механизмов и электрических двигателей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авнение движения электропривод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5. Время ускорения и замедления электропривода. Установившиеся режим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6. Механические характеристики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7. Механические характеристики двигателя постоянного тока независимого возбуждения в пусковых и тормозных режимах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8. Механические характеристики  асинхронного двигателя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9. Механические характеристики асинхронного двигателя  в пусковых и тормозных режимах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0. Основные показатели регулирования угловой скорости электропривод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1. Регулирование угловой скорости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2. Регулирование угловой скорости асинхронного двигател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3. Реостатное регулирование угловой скорости асинхронного двигател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4. Часто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5. Регулирование угловой скорости асинхронного электропривода изменением напря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тное регулирование асинхронных электропривод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7. Динамическое торможение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орможение противовключением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9.  Расчет мощности двигателя при продолжитель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0. Расчет мощности двигателя при кратковремен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1. Расчет мощности двигателя при повторно-кратковремен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2. Передаточные функции автоматических систем управл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3. Качество регулирования. Показатели кач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 Системы управления электроприводами с последовательной коррекцией при подчиненном регулировании параметров.</w:t>
            </w:r>
          </w:p>
        </w:tc>
      </w:tr>
      <w:tr>
        <w:trPr>
          <w:trHeight w:val="2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 приведенных зависимостей выберите уравнение приведения момента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 приведенных зависимостей выберите уравнение приведения сил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 приведенных механических характеристик электрических двигателей укажите характеристику асинхронн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9.55pt;height:108.7pt" filled="f" o:ole="">
                  <v:imagedata r:id="rId8" o:title=""/>
                </v:shape>
                <o:OLEObject Type="Embed" ProgID="" ShapeID="ole_rId7" DrawAspect="Content" ObjectID="_1011967165" r:id="rId7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двигателя постоянного тока последовательного возбу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9.55pt;height:108.7pt" filled="f" o:ole="">
                  <v:imagedata r:id="rId10" o:title=""/>
                </v:shape>
                <o:OLEObject Type="Embed" ProgID="" ShapeID="ole_rId9" DrawAspect="Content" ObjectID="_2058477219" r:id="rId9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синхронного двиг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9.55pt;height:108.7pt" filled="f" o:ole="">
                  <v:imagedata r:id="rId12" o:title=""/>
                </v:shape>
                <o:OLEObject Type="Embed" ProgID="" ShapeID="ole_rId11" DrawAspect="Content" ObjectID="_197017295" r:id="rId11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 приведенных уравнений для определения жесткости механических характеристик выберите правиль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M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Из приведенных уравнений выберите правильный ответ, обеспечивающий устойчивую работу электропривода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4"/>
                <w:szCs w:val="24"/>
              </w:rPr>
              <w:t>- жесткости механических характеристик двигателя и производственн ого мех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 приведенных зависимостей выберите правильное выражение уравнения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308" w:dyaOrig="335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8.55pt;height:123.05pt" filled="f" o:ole="">
                  <v:imagedata r:id="rId14" o:title=""/>
                </v:shape>
                <o:OLEObject Type="Embed" ProgID="" ShapeID="ole_rId13" DrawAspect="Content" ObjectID="_879890133" r:id="rId13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наибольшему значению момента инер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45" w:dyaOrig="30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4.8pt;height:130.4pt" filled="f" o:ole="">
                  <v:imagedata r:id="rId16" o:title=""/>
                </v:shape>
                <o:OLEObject Type="Embed" ProgID="" ShapeID="ole_rId15" DrawAspect="Content" ObjectID="_1526003878" r:id="rId15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90" w:dyaOrig="307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8.05pt;height:114.35pt" filled="f" o:ole="">
                  <v:imagedata r:id="rId18" o:title=""/>
                </v:shape>
                <o:OLEObject Type="Embed" ProgID="" ShapeID="ole_rId17" DrawAspect="Content" ObjectID="_376183082" r:id="rId17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87" w:dyaOrig="42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0.45pt;height:150.5pt" filled="f" o:ole="">
                  <v:imagedata r:id="rId20" o:title=""/>
                </v:shape>
                <o:OLEObject Type="Embed" ProgID="" ShapeID="ole_rId19" DrawAspect="Content" ObjectID="_1717516484" r:id="rId19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наибольшему моменту инерции электроприв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608" w:dyaOrig="42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6.55pt;height:131.45pt" filled="f" o:ole="">
                  <v:imagedata r:id="rId22" o:title=""/>
                </v:shape>
                <o:OLEObject Type="Embed" ProgID="" ShapeID="ole_rId21" DrawAspect="Content" ObjectID="_2091549473" r:id="rId21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object w:dxaOrig="9829" w:dyaOrig="43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3.05pt;height:120pt" filled="f" o:ole="">
                  <v:imagedata r:id="rId24" o:title=""/>
                </v:shape>
                <o:OLEObject Type="Embed" ProgID="" ShapeID="ole_rId23" DrawAspect="Content" ObjectID="_1923127362" r:id="rId2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рные задания для расчетно-графических рабо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 Механика электроприво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Выбрать вариант задания (задается ведущим преподавателем) и определить  параметры электропривода по базе данны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электропривода треб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провести расчеты параметров электропривода, используемые во всех пунктах зад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рассчитать момент сопротивления и момент инерции,  приведенные к валу двигателя.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      </w:r>
          </w:p>
          <w:p>
            <w:pPr>
              <w:pStyle w:val="Normal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ска  от нуля до номинальной скорости при полном использовании двигателя по перегрузочной способности ; 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торможения  от номинальной скорости до нуля  при полном использовании двигателя по перегрузочной способности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при разных массах поднимаемого груза: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 Проанализировать полученные и сделать соответствующие выводы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передаточного числа и КПД на величину момента сопротивления и момент инерции, приведенных к валу двигателя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момент сопротивления и момент инерции, приведенных к валу двигателя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овой и тормозной моменты, ускорение привода.</w:t>
            </w:r>
          </w:p>
          <w:p>
            <w:pPr>
              <w:pStyle w:val="Normal1"/>
              <w:spacing w:before="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а и тормо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МЕХАНИЧЕСКИЕ ХАРАКТЕРИСТИКИ, РЕЖИМЫ РАБОТЫ И РЕГУЛИРОВОЧНЫЕ СВОЙСТВА ДВИГАТЕЛЕЙ ПОСТОЯННОГО И ПЕРЕМЕННОГО ТО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выбранного двигателя требуется провести расчеты параметров, используемые во всех пунктах зад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Естественные механическую и электромеханическую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Реостатные механические и электромеханические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величины сопротивления динамического торможения, которые обеспечивали бросок якорного ток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>, при смене полярности якорного напряжения  и  начальной скорости, равной номиналь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 Проанализировать полученные результаты и сделать соответствующие вы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2. Влияние сопротивления якорной цепи на величину перепада скорости и реостатны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3. Влияние напряжения питания на величину скорости идеального холостого хода, перепада скорости и механически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4. Влияние магнитного потока на скорость идеального холостого хода, перепада скорости и механически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5. Влияние сопротивления якорной цепи при динамическом торможении на величину  тормозного тока и механические 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7. Влияние сопротивления якорной цепи в режиме противовключения на величину  тормозного тока и механические  характерис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мощности электропривод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вперед” (промежутки време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)  момент сопротивления на валу механизма равен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b>
              </m:sSub>
            </m:oMath>
            <w:r>
              <w:rPr>
                <w:sz w:val="24"/>
                <w:szCs w:val="24"/>
              </w:rPr>
              <w:t>,  электропривод разгоняется  от нуля до номинальной скорости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ная установившаяся угловая скорость вала механизма соответствует основной (номинальной) скорости двиг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назад” (промежутки време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szCs w:val="24"/>
              </w:rPr>
              <w:t xml:space="preserve">) момент сопротивления на валу механизма равен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sz w:val="24"/>
                <w:szCs w:val="24"/>
              </w:rPr>
      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ь вала механизма как “вперед”, так и “назад”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768" w:dyaOrig="432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4.85pt;height:135.25pt" filled="f" o:ole="">
                  <v:imagedata r:id="rId26" o:title=""/>
                </v:shape>
                <o:OLEObject Type="Embed" ProgID="" ShapeID="ole_rId25" DrawAspect="Content" ObjectID="_382956545" r:id="rId25"/>
              </w:objec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ис. 1. Тахограмма и зависим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проектируемого электроприв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электропривода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Фурсов, В. Б. Моделирование электропривода : учебное пособие / В. Б. Фурсов. — 2-е изд., испр. и доп. — Санкт-Петербург : Лань, 2019. — 220 с. — ISBN 978-5-8114-3566-1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146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Фролов, Ю. М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102251</w:t>
        </w:r>
      </w:hyperlink>
      <w:r>
        <w:rPr>
          <w:rFonts w:eastAsia="Calibri"/>
          <w:color w:val="000000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3929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Проектирование электропривода промышленных механизмов : учебное пособие / Ю. М. Фролов, В. П. Шелякин. — Санкт-Петербург : Лань, 2014. — 448 с. — ISBN 978-5-8114-1571-7. — Текст : электронный // Лань : электронно-библиотечная система. — URL: </w:t>
      </w:r>
      <w:hyperlink r:id="rId3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44766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сипова, Н. В. Моделирование систем управления : учебно-методическое пособие / Н. В. Осипова. — Москва : МИСИС, 2019. — 50 с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904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color w:val="000000"/>
          <w:spacing w:val="16"/>
          <w:sz w:val="24"/>
          <w:szCs w:val="24"/>
          <w:lang w:eastAsia="en-US"/>
        </w:rPr>
      </w:pPr>
      <w:r>
        <w:rPr>
          <w:rFonts w:eastAsia="Calibri"/>
          <w:color w:val="000000"/>
          <w:spacing w:val="16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Микроприводы. Руководство пользователя: методические указания к лабораторным работам. </w:t>
      </w:r>
      <w:r>
        <w:rPr>
          <w:rFonts w:eastAsia="Calibri"/>
          <w:sz w:val="24"/>
          <w:szCs w:val="24"/>
          <w:lang w:val="en-US" w:eastAsia="en-US"/>
        </w:rPr>
        <w:t>N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nstuments</w:t>
      </w:r>
      <w:r>
        <w:rPr>
          <w:rFonts w:eastAsia="Calibri"/>
          <w:sz w:val="24"/>
          <w:szCs w:val="24"/>
          <w:lang w:eastAsia="en-US"/>
        </w:rPr>
        <w:t xml:space="preserve">. - 82 с.: ил.  — Текст : электронный — URL:  </w:t>
      </w:r>
      <w:hyperlink r:id="rId3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wl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o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ol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52912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алиновский, А. К. Автоматизированный электропривод горных машин и установок : учебное пособие / А. К. Малиновский. — Москва : МИСИС, 2017. — 156 с. — ISBN 978-5-906846-29-7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ролов, Ю. М. Сборник задач и примеров решений по электрическому приводу : учебное пособие / Ю. М. Фролов, В. П. Шелякин. — Санкт-Петербург : Лань, 2012. — 368 с. — ISBN 978-5-8114-1141-2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318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Фединцев, В. Е. Расчет мощности и выбор электродвигателей приводов общепромышленных механизмов и прокатных станов : учебно-методическое пособие / В. Е. Фединцев, Ф. И. Маняхин. — Москва : МИСИС, 2002. — 59 с. — Текст : электронный // Лань : электронно-библиотечная система. — URL: </w:t>
      </w:r>
      <w:hyperlink r:id="rId3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688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9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Developer Suit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18-08 от 20.10.200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1"/>
        <w:gridCol w:w="4281"/>
        <w:gridCol w:w="377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етодов математического моделирования и компьютерных технологий в научных исследован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стенд «Микроприводы»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hyperlink" Target="https://e.lanbook.com/book/121467" TargetMode="External"/><Relationship Id="rId28" Type="http://schemas.openxmlformats.org/officeDocument/2006/relationships/hyperlink" Target="https://e.lanbook.com/book/102251" TargetMode="External"/><Relationship Id="rId29" Type="http://schemas.openxmlformats.org/officeDocument/2006/relationships/hyperlink" Target="https://e.lanbook.com/book/139295" TargetMode="External"/><Relationship Id="rId30" Type="http://schemas.openxmlformats.org/officeDocument/2006/relationships/hyperlink" Target="https://e.lanbook.com/book/44766" TargetMode="External"/><Relationship Id="rId31" Type="http://schemas.openxmlformats.org/officeDocument/2006/relationships/hyperlink" Target="https://e.lanbook.com/book/129045" TargetMode="External"/><Relationship Id="rId32" Type="http://schemas.openxmlformats.org/officeDocument/2006/relationships/hyperlink" Target="https://newlms.magtu.ru/mod/folder/view.php?id=529123" TargetMode="External"/><Relationship Id="rId33" Type="http://schemas.openxmlformats.org/officeDocument/2006/relationships/hyperlink" Target="https://e.lanbook.com/book/105280" TargetMode="External"/><Relationship Id="rId34" Type="http://schemas.openxmlformats.org/officeDocument/2006/relationships/hyperlink" Target="https://e.lanbook.com/book/3185" TargetMode="External"/><Relationship Id="rId35" Type="http://schemas.openxmlformats.org/officeDocument/2006/relationships/hyperlink" Target="https://e.lanbook.com/book/116887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52:00Z</dcterms:modified>
  <cp:revision>199</cp:revision>
  <dc:subject/>
  <dc:title>Министерство образования  и науки Российской Федерации</dc:title>
</cp:coreProperties>
</file>