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980" cy="8395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74420</wp:posOffset>
            </wp:positionH>
            <wp:positionV relativeFrom="paragraph">
              <wp:posOffset>-720090</wp:posOffset>
            </wp:positionV>
            <wp:extent cx="7559040" cy="106908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788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</w:t>
      </w:r>
      <w:r>
        <w:rPr>
          <w:rStyle w:val="FontStyle21"/>
          <w:sz w:val="24"/>
          <w:szCs w:val="24"/>
        </w:rPr>
        <w:t>освоения</w:t>
      </w:r>
      <w:r>
        <w:rPr>
          <w:rStyle w:val="FontStyle16"/>
          <w:b w:val="false"/>
          <w:bCs w:val="false"/>
          <w:sz w:val="24"/>
          <w:szCs w:val="24"/>
        </w:rPr>
        <w:t xml:space="preserve"> дисциплины (модуля)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  <w:t>Целью дисциплины является освоение основ теории автоматического управления как теоретической и фундаментальной базы для построения современных систем автоматического управления и электронных</w:t>
      </w:r>
      <w:r>
        <w:rPr>
          <w:b/>
        </w:rPr>
        <w:t xml:space="preserve"> </w:t>
      </w:r>
      <w:r>
        <w:rPr/>
        <w:t xml:space="preserve">схем управления в различных областях техники и управления, а также </w:t>
      </w:r>
      <w:r>
        <w:rPr>
          <w:rStyle w:val="FontStyle21"/>
          <w:sz w:val="24"/>
          <w:szCs w:val="24"/>
        </w:rPr>
        <w:t>обучение выбору и реализации на практике эффективной методики экспериментального исследования параметров и характеристик приборов, схем, устройств и установок систем автоматического управления</w:t>
      </w:r>
      <w:r>
        <w:rPr/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«</w:t>
      </w:r>
      <w:r>
        <w:rPr/>
        <w:t>Теория автоматического управления</w:t>
      </w:r>
      <w:r>
        <w:rPr>
          <w:rStyle w:val="FontStyle21"/>
          <w:sz w:val="24"/>
          <w:szCs w:val="24"/>
        </w:rPr>
        <w:t xml:space="preserve">» относится к профессиональному циклу образовательной программы бакалавров по направлению подготовки 210100 «Электроника и наноэлектроника» и преподается на третьем курсе обучения в течение 6-го семестра. </w:t>
      </w:r>
      <w:r>
        <w:rPr/>
        <w:t>Изучение «Теории автоматического управления»  базируется на дисциплинах естественнонаучных дисциплин, дисциплинах общепрофессиональной подготовки: «Физика», «Высшая математика», «Теоретические основы электротехники», «Информатика»</w:t>
      </w:r>
      <w:r>
        <w:rPr>
          <w:rStyle w:val="FontStyle21"/>
          <w:sz w:val="24"/>
          <w:szCs w:val="24"/>
        </w:rPr>
        <w:t xml:space="preserve"> в объёме учебной программы бакалавров по направлению подготовки 210100 «Электроника и наноэлектроника».</w:t>
      </w:r>
    </w:p>
    <w:p>
      <w:pPr>
        <w:pStyle w:val="Style24"/>
        <w:widowControl/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ния, полученные в данной дисциплине, необходимы при изучении последующих дисциплин: «Автоматизированный электропривод», «Системы сбора, обработки и передачи информации», «АСУ технологическими объектами». Приобретённые навыки и знания могут быть полезны при дальнейшем обучении по программе магистров по направлению подготовки 210100 «Электроника и наноэлектроник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24"/>
        <w:widowControl/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В ходе изучения дисциплины «</w:t>
      </w:r>
      <w:r>
        <w:rPr/>
        <w:t>Теория автоматического управления</w:t>
      </w:r>
      <w:r>
        <w:rPr>
          <w:rStyle w:val="FontStyle21"/>
          <w:sz w:val="24"/>
          <w:szCs w:val="24"/>
        </w:rPr>
        <w:t>» у студента формируются и развиваются следующие компетенции:</w:t>
      </w:r>
    </w:p>
    <w:p>
      <w:pPr>
        <w:pStyle w:val="Style91"/>
        <w:widowControl/>
        <w:ind w:firstLine="720"/>
        <w:rPr/>
      </w:pPr>
      <w:r>
        <w:rPr>
          <w:rStyle w:val="FontStyle21"/>
          <w:sz w:val="24"/>
          <w:szCs w:val="24"/>
        </w:rPr>
        <w:t>ПК-2. Способность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>В результате освоения дисциплины «Планирование эксперимента» обучающийся должен обладать следующими компетенциями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123"/>
        <w:gridCol w:w="2700"/>
        <w:gridCol w:w="2331"/>
      </w:tblGrid>
      <w:tr>
        <w:trPr>
          <w:tblHeader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компетенции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гов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урове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ий уровень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</w:rPr>
            </w:pPr>
            <w:r>
              <w:rPr>
                <w:rStyle w:val="FontStyle21"/>
                <w:sz w:val="20"/>
                <w:szCs w:val="20"/>
              </w:rPr>
              <w:t>ПК-2. Способность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основные характеристики типовых линейных передаточных звеньев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иды типовых воздействий и реакций системы автоматического управления (САУ) на них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пособы соединения звеньев и расчёта эквивалентных передаточных функций САУ;</w:t>
              <w:br/>
              <w:t>- способы реализации типовых передаточных функций на электронной компонентной баз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качественные характеристики САУ и способы их опреде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цели и методы проверки САУ на устойчивость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ведения, включённые в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ы корректировки САУ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методы синтеза регуляторов;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эквивалентные преобразования структурных схем САУ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использовать специализированное программное обеспечение для построения моделей САУ и получения их характерист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оставлять модели устройств и процессов, выполнять их анализ с использованием специализированных программных продуктах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формировать отчёты о результатах моделирования и анализ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синтез САУ с заданными качественными параметрами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синтез регуляторов в аналоговом и цифровом (программном) виде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работы со специализированными программными продукт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терминологией теории автоматического управ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описания систем с использованием математического аппарата теории автоматического управл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моделирования и анализа систем и процессов  с использованием специализированого программного обеспечения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Style3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2 акад. часов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b w:val="false"/>
          <w:sz w:val="24"/>
          <w:szCs w:val="24"/>
          <w:lang w:val="en-US"/>
        </w:rPr>
        <w:t>68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ab/>
        <w:t xml:space="preserve">– лекций – </w:t>
      </w:r>
      <w:r>
        <w:rPr>
          <w:rStyle w:val="FontStyle18"/>
          <w:b w:val="false"/>
          <w:sz w:val="24"/>
          <w:szCs w:val="24"/>
          <w:lang w:val="en-US"/>
        </w:rPr>
        <w:t>3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ab/>
        <w:t xml:space="preserve">– практических – </w:t>
      </w:r>
      <w:r>
        <w:rPr>
          <w:rStyle w:val="FontStyle18"/>
          <w:b w:val="false"/>
          <w:sz w:val="24"/>
          <w:szCs w:val="24"/>
          <w:lang w:val="en-US"/>
        </w:rPr>
        <w:t>3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36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самостоятельная работа – 36.</w:t>
      </w:r>
      <w:r>
        <w:rPr>
          <w:rStyle w:val="FontStyle18"/>
          <w:b w:val="false"/>
          <w:sz w:val="24"/>
          <w:szCs w:val="24"/>
          <w:lang w:val="en-US"/>
        </w:rPr>
        <w:t>3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3"/>
        <w:gridCol w:w="475"/>
        <w:gridCol w:w="471"/>
        <w:gridCol w:w="468"/>
        <w:gridCol w:w="471"/>
        <w:gridCol w:w="609"/>
        <w:gridCol w:w="3106"/>
        <w:gridCol w:w="4087"/>
        <w:gridCol w:w="1564"/>
      </w:tblGrid>
      <w:tr>
        <w:trPr>
          <w:tblHeader w:val="true"/>
          <w:trHeight w:val="1156" w:hRule="atLeast"/>
          <w:cantSplit w:val="true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2747" w:hRule="atLeast"/>
          <w:cantSplit w:val="true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 занятия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1.Введение в теорию автоматического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1. Цели и задачи дисциплины «Теория автоматического управления». Краткие исторические сведения об автоматах, регуляторах и развитии теории управления. Основные термины, понятия и определения. Типы объектов  управления и задачи управл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2. Классификация САУ. Математическое  описание  линейных систем автоматического управления (САУ). Преобразование Лапласа. Понятие передаточной функции, входного полинома, собственного полинома, характеристического уравн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2. Математическое описание линейных СА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Формы записи дифференциальных уравнений САР и звеньев. Линеаризация САУ. Принцип суперпозици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Принципы разомкнутого управления, управления по возмущению, управления по отклонению, комбинированного управл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а 5. Типовые воздействия в ТАУ и их математическое описание. Импульсная, весовая, и переходная функции. Понятие минимально-фазовых звеньев. Типовые  динамические звенья и их операторные,  временные и частотные характеристик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Функциональные устройства (сумматоры, логарифмические, экспоненциальные, ограничители и т.п.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3. Устойчивость СА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7. Понятие устойчивости САУ. Условия устойчивости САУ, виды устойчивых и неустойчивых САУ. Корневой метод определения устойчивости САУ. Алгебраические критерии устойчивости САУ</w:t>
            </w:r>
            <w:r>
              <w:rPr/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8. Частотные критерии устойчивости САУ.  Метод D-разбиения по одному и двум параметрам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4. Качество САУ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9. Качество регулирования и его оценка.  Основные показатели качества систем регулирования в статических и динамических режимах. Влияние параметров САУ на её качественные показатели. Определение качественных показателей САУ по переходной функци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10. Определение качественных показателей САУ по АЧХ, по корням и полюсам передаточной функции. Астатизм САУ, коэффициенты ошибок, метод трапеций для примерного построения переходной функции САУ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Выполнение расчётно-графической рабо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тоговый контро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Подготовка к итоговому контролю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center" w:pos="197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iCs/>
        </w:rPr>
        <w:t>В процессе преподавания дисциплины «Теория автоматического» применяется модульно-компетентностная технология. Лекции проходят в традиционной форме. На лекционных занятиях применяются элементы лекции-визуализации, за счет представления части лекционного материала с помощью заранее подготовленных презентаций, слайдов с помощью мультимедийного оборудования.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 xml:space="preserve">Лекционный материал закрепляется на практических занятиях, на которых выполняются индивидуальные задания по пройденной теме. Также практические занятия проводятся в виде семинаров, цель которых максимально доступным путём (при помощи онлайн визуализации заранее подготовленных примеров по материалам лекционных занятий). На практических занятиях также применяются метод контекстного обучения, работы в команде и метод </w:t>
      </w:r>
      <w:r>
        <w:rPr>
          <w:iCs/>
          <w:lang w:val="en-US"/>
        </w:rPr>
        <w:t>case</w:t>
      </w:r>
      <w:r>
        <w:rPr>
          <w:iCs/>
        </w:rPr>
        <w:t>-</w:t>
      </w:r>
      <w:r>
        <w:rPr>
          <w:iCs/>
          <w:lang w:val="en-US"/>
        </w:rPr>
        <w:t>study</w:t>
      </w:r>
      <w:r>
        <w:rPr>
          <w:iCs/>
        </w:rPr>
        <w:t xml:space="preserve">, позволяющие усвоить учебный материал путём выявления связей между конкретным знанием и его применением, а также анализа конкретных ситуаций и поиска решений студентами. Защита результатов практических заданий проходит в виде диалога преподавателя и студента, </w:t>
      </w:r>
      <w:r>
        <w:rPr/>
        <w:t>преподавателем задаются контрольные вопросы с целью выяснения глубины знаний студента по данному разделу, при этом пробелы в знаниях студента восполняются дополнительными пояснениями, комментариями преподавателя.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>Самостоятельная работа студентов стимулирует студентов к самостоятельной проработке тем по дисциплине, подготовки к практическим занятиям и итоговой аттестации, выполнения расчётно-графической работы</w:t>
      </w:r>
    </w:p>
    <w:p>
      <w:pPr>
        <w:pStyle w:val="Style61"/>
        <w:widowControl/>
        <w:ind w:firstLine="720"/>
        <w:rPr>
          <w:rStyle w:val="FontStyle31"/>
          <w:b/>
          <w:b/>
        </w:rPr>
      </w:pPr>
      <w:r>
        <w:rPr>
          <w:iCs/>
        </w:rPr>
        <w:t>В качестве оценочных средств на протяжении семестра используются: устный опрос (собеседование) и практические задания, выполняемые с применением персонального компьютера, защита полученных результатов.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131"/>
        <w:gridCol w:w="1043"/>
        <w:gridCol w:w="2259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Раздел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(тема дисциплины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Вид самостоятельной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работы (№ тем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Кол-во ча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Формы контрол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Введение в теорию автоматического управл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>Устный опрос (собеседование)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Математическое описание линейных СА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/>
            </w:pPr>
            <w:r>
              <w:rPr>
                <w:iCs/>
              </w:rPr>
              <w:t>- подготовка к выполнению практических заданий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дготовка к выполнению заданий промежуточного контро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 xml:space="preserve">Выполнение заданий на  практических занятиях, устный опрос (собеседование), </w:t>
            </w:r>
          </w:p>
          <w:p>
            <w:pPr>
              <w:pStyle w:val="Style31"/>
              <w:widowControl/>
              <w:ind w:hanging="0"/>
              <w:rPr>
                <w:iCs/>
              </w:rPr>
            </w:pPr>
            <w:r>
              <w:rPr>
                <w:iCs/>
              </w:rPr>
              <w:t>Промежуточный контроль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Устойчивость СА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>Выполнение заданий на  практических занятиях, устный опрос (собеседование)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Качество СА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>Выполнение заданий на  практических занятиях, устный опрос (собеседование)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Итоговый контроль</w:t>
            </w:r>
          </w:p>
          <w:p>
            <w:pPr>
              <w:pStyle w:val="Style141"/>
              <w:widowControl/>
              <w:spacing w:before="0" w:after="0"/>
              <w:ind w:left="284" w:firstLine="567"/>
              <w:contextualSpacing/>
              <w:rPr>
                <w:i/>
                <w:i/>
              </w:rPr>
            </w:pPr>
            <w:r>
              <w:rPr>
                <w:i/>
              </w:rPr>
              <w:t>(РГР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выполнение задания расчётно-графической работы, подготовка к защит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394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iCs/>
              </w:rPr>
            </w:pPr>
            <w:r>
              <w:rPr>
                <w:iCs/>
              </w:rPr>
              <w:t>Выполнение заданий расчётно-графической работы, защита РГР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Итоговый контроль</w:t>
            </w:r>
          </w:p>
          <w:p>
            <w:pPr>
              <w:pStyle w:val="Style141"/>
              <w:widowControl/>
              <w:spacing w:before="0" w:after="0"/>
              <w:ind w:left="284" w:firstLine="567"/>
              <w:contextualSpacing/>
              <w:rPr>
                <w:i/>
                <w:i/>
              </w:rPr>
            </w:pPr>
            <w:r>
              <w:rPr>
                <w:i/>
              </w:rPr>
              <w:t>(зачё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iCs/>
              </w:rPr>
            </w:pPr>
            <w:r>
              <w:rPr>
                <w:iCs/>
              </w:rPr>
              <w:t>Выполнение заданий итогового контроля</w:t>
            </w:r>
          </w:p>
        </w:tc>
      </w:tr>
    </w:tbl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24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342"/>
        <w:gridCol w:w="9458"/>
      </w:tblGrid>
      <w:tr>
        <w:trPr>
          <w:tblHeader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компетенции</w:t>
            </w:r>
          </w:p>
        </w:tc>
        <w:tc>
          <w:tcPr>
            <w:tcW w:w="1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й результат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очные средства</w:t>
            </w:r>
          </w:p>
        </w:tc>
      </w:tr>
      <w:tr>
        <w:trPr/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</w:rPr>
            </w:pPr>
            <w:r>
              <w:rPr>
                <w:rStyle w:val="FontStyle21"/>
                <w:sz w:val="20"/>
                <w:szCs w:val="20"/>
              </w:rPr>
              <w:t>ПК-2. Способность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сновные характеристики типовых линейных передаточных звеньев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иды типовых воздействий и реакций системы автоматического управления (САУ) на них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пособы соединения звеньев и расчёта эквивалентных передаточных функций САУ;</w:t>
              <w:br/>
              <w:t>- способы реализации типовых передаточных функций на электронной компонентной базе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качественные характеристики САУ и способы их определения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цели и методы проверки САУ на устойчивост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ведения, включённые в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ы корректировки САУ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ы синтеза регуляторов;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объект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система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автоматизац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система автоматического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роцесс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звено САУ? Какими свойствами оно обладает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Укажите особенности физических и математических моделей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статической характеристики объекта от динамическо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го типа воздействия оказывают на объект управления внешняя среда и управляющий орган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непрерывных и дискретных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Перечислите основные принципы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управления по заданному воздействию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управления по возмущению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управления по отклонению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комбинированного управления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ущность понятия обратная связь? Каково ее назначение 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замкнутой и разомкнутой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оптимального и адаптивного видов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ередаточная функция системы (звена)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е частотные характеристики применяются при анализе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ереходная функция системы (звена)? Каковы ее свойств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импульсная переходная функция системы (звена)? Каковы ее свойств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ропорционально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интегр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идеальное дифференц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апериодическое (инерционное) звено первого порядка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колебательно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форс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апериодическое звено второго порядка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реальное дифференц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свойства минимально-фазовых звеньев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запаздыва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свойства последовательного соединения звенье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свойства параллельного соединения звенье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м образом определяется передаточная функция САУ, замкнутой обратной отрицательной связь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м образом определяется передаточная функция САУ, замкнутой обратной положительной связь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статической системы от астатической? Что такое статизм систем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физический смысл понятия устойчивости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определения устойчивости САУ с использованием алгебраического критерия Гурвиц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определения устойчивости САУ с использованием алгебраического критерия Раус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определения устойчивости САУ с использованием частотного критерия Найквист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анализа устойчивости САУ по логарифмическим частотным характеристикам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ят особенности алгебраических и частотных критериев устойчивост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основные качественные показатели переходного процесса 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е методы применяются для определения показателей качества переходного процесса в САУ?</w:t>
            </w:r>
          </w:p>
          <w:p>
            <w:pPr>
              <w:pStyle w:val="Style39"/>
              <w:tabs>
                <w:tab w:val="clear" w:pos="709"/>
                <w:tab w:val="left" w:pos="284" w:leader="none"/>
              </w:tabs>
              <w:spacing w:lineRule="auto" w:line="240"/>
              <w:ind w:left="318" w:hanging="284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эквивалентные преобразования структурных схем САУ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использовать специализированное программное обеспечение для построения моделей САУ и получения их характеристик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оставлять модели устройств и процессов, выполнять их анализ с использованием специализированных программных продуктах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формировать отчёты о результатах моделирования и анализа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синтез САУ с заданными качественными параметрами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ыполнять синтез регуляторов в аналоговом и цифровом (программном) виде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Задания для выполнения РГР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1. Полагая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= 1 и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ОС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) = 0, привести в общем вид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ab/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АЗ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– передаточную функцию объекта управления по управляющему воздействию </w:t>
            </w:r>
            <w:r>
              <w:rPr>
                <w:i/>
                <w:szCs w:val="24"/>
                <w:lang w:val="en-US"/>
              </w:rPr>
              <w:t>x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i/>
                <w:szCs w:val="24"/>
              </w:rPr>
              <w:tab/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i/>
                <w:szCs w:val="24"/>
                <w:vertAlign w:val="subscript"/>
                <w:lang w:val="en-US"/>
              </w:rPr>
              <w:t>f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) – передаточную функцию объекта управления по возмущающему воздействию </w:t>
            </w:r>
            <w:r>
              <w:rPr>
                <w:i/>
                <w:szCs w:val="24"/>
                <w:lang w:val="en-US"/>
              </w:rPr>
              <w:t>f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ab/>
              <w:t>Вс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преобразования структурной схемы объекта привести в пояснительной записк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2. При известных типах и параметрах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>)..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>) определить характер устойчивости объекта по управляющему воздействию с помощью любого алгебраического критер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При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ОС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= 1 выполнить синтез регулятора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для обеспечения астатизма системы первого порядка и запаса устойчивости системы управления, не менее </w:t>
            </w:r>
            <w:r>
              <w:rPr>
                <w:i/>
                <w:szCs w:val="24"/>
              </w:rPr>
              <w:t>φ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> = 30º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4. Проверить устойчивость полученной системы управления (с учётом регулятора) любым графическим критерием. Показать на графиках запас устойчивости по амплитуде </w:t>
            </w:r>
            <w:r>
              <w:rPr>
                <w:i/>
                <w:szCs w:val="24"/>
              </w:rPr>
              <w:t>К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 xml:space="preserve"> и фазе </w:t>
            </w:r>
            <w:r>
              <w:rPr>
                <w:i/>
                <w:szCs w:val="24"/>
              </w:rPr>
              <w:t>φ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4. Определить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  <w:lang w:val="en-US"/>
              </w:rPr>
              <w:t>e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) – передаточную функцию объекта управления и регулятора по ошибке регулирования в общем виде. Вс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необходимы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преобразования структурной схемы объекта привести в пояснительной записке. При известных типах и параметрах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>)..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) и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) определить коэффициент ошибки и показать степень астатизма систем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/>
              <w:object w:dxaOrig="7006" w:dyaOrig="235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25.55pt;height:109.45pt" filled="f" o:ole="">
                  <v:imagedata r:id="rId12" o:title=""/>
                </v:shape>
                <o:OLEObject Type="Embed" ProgID="" ShapeID="ole_rId11" DrawAspect="Content" ObjectID="_1761839102" r:id="rId11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исунок 1 – Вариант 1 структурной схемы системы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блица 1 – Параметры передаточных функций объекта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358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680"/>
              <w:gridCol w:w="1415"/>
              <w:gridCol w:w="1415"/>
              <w:gridCol w:w="1333"/>
              <w:gridCol w:w="1444"/>
            </w:tblGrid>
            <w:tr>
              <w:trPr/>
              <w:tc>
                <w:tcPr>
                  <w:tcW w:w="1071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иант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1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16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5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8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75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5918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,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64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7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2564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4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48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6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2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2083</w:t>
                  </w:r>
                </w:p>
              </w:tc>
            </w:tr>
            <w:tr>
              <w:trPr/>
              <w:tc>
                <w:tcPr>
                  <w:tcW w:w="10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1925" cy="37147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3" t="-97" r="-2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6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97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 xml:space="preserve">= </w:t>
                  </w:r>
                  <w:r>
                    <w:rPr>
                      <w:szCs w:val="24"/>
                    </w:rPr>
                    <w:t>0,02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i/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36,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5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2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8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15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3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/>
              <w:object w:dxaOrig="7032" w:dyaOrig="28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27.05pt;height:131.95pt" filled="f" o:ole="">
                  <v:imagedata r:id="rId18" o:title=""/>
                </v:shape>
                <o:OLEObject Type="Embed" ProgID="" ShapeID="ole_rId17" DrawAspect="Content" ObjectID="_1329558240" r:id="rId17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исунок 2 – Вариант 2 структурной схемы системы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блица 2 – Параметры передаточных функций объекта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349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680"/>
              <w:gridCol w:w="1415"/>
              <w:gridCol w:w="1415"/>
              <w:gridCol w:w="1444"/>
              <w:gridCol w:w="1333"/>
            </w:tblGrid>
            <w:tr>
              <w:trPr/>
              <w:tc>
                <w:tcPr>
                  <w:tcW w:w="10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8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16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7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5918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7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,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6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2564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48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6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208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1925" cy="371475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23" t="-97" r="-2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66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1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 xml:space="preserve">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97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i/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36,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8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2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1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3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8736" w:dyaOrig="237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05.9pt;height:110.25pt" filled="f" o:ole="">
                  <v:imagedata r:id="rId24" o:title=""/>
                </v:shape>
                <o:OLEObject Type="Embed" ProgID="" ShapeID="ole_rId23" DrawAspect="Content" ObjectID="_1317505704" r:id="rId23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исунок 3 – Вариант 3 структурной схемы системы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блица 3 – Параметры передаточных функций объекта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6234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680"/>
              <w:gridCol w:w="1091"/>
              <w:gridCol w:w="1106"/>
              <w:gridCol w:w="1297"/>
              <w:gridCol w:w="974"/>
              <w:gridCol w:w="24"/>
            </w:tblGrid>
            <w:tr>
              <w:trPr/>
              <w:tc>
                <w:tcPr>
                  <w:tcW w:w="10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297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10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20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2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40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2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1925" cy="371475"/>
                        <wp:effectExtent l="0" t="0" r="0" b="0"/>
                        <wp:docPr id="1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23" t="-97" r="-2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20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7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6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2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2</w:t>
                  </w:r>
                </w:p>
              </w:tc>
            </w:tr>
          </w:tbl>
          <w:p>
            <w:pPr>
              <w:pStyle w:val="Style39"/>
              <w:tabs>
                <w:tab w:val="clear" w:pos="709"/>
                <w:tab w:val="left" w:pos="277" w:leader="none"/>
              </w:tabs>
              <w:spacing w:lineRule="auto" w:line="240"/>
              <w:ind w:left="59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выками работы со специализированными программными продуктами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терминологией теории автоматического управ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выками описания систем с использованием математического аппарата теории автоматического управ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выками моделирования и анализа систем и процессов  с использованием специализированого программного обеспечения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snapToGrid w:val="false"/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sectPr>
          <w:footerReference w:type="default" r:id="rId31"/>
          <w:footerReference w:type="first" r:id="rId3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widowControl/>
        <w:ind w:firstLine="709"/>
        <w:rPr>
          <w:rStyle w:val="FontStyle21"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сновная литерату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им, Д. П. Теория автоматического управления : учебник и практикум для вузов / Д. П. Ким. — Москва : Издательство Юрайт, 2020. — 276 с. — (Высшее образование). — ISBN 978-5-9916-9294-6. — Текст : электронный // ЭБС Юрайт [сайт]. — URL: </w:t>
      </w:r>
      <w:hyperlink r:id="rId33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https://urait.ru/bcode/450559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(дата обращения: 20.09.2020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ломейцева, М. Б. Системы автоматического управления при случайных воздействиях : учебное пособие для вузов / М. Б. Коломейцева, В. М. Беседин. — 2-е изд., испр. и доп. — Москва : Издательство Юрайт, 2020. — 104 с. — (Высшее образование). — ISBN 978-5-534-11166-8. — Текст : электронный // ЭБС Юрайт [сайт]. — URL: </w:t>
      </w:r>
      <w:hyperlink r:id="rId34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https://urait.ru/bcode/455298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(дата обращения: 20.09.202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Ягодкина, Т. В. Теория автоматического управления : учебник и практикум для вузов / Т. В. Ягодкина, В. М. Беседин. — Москва : Издательство Юрайт, 2020. — 470 с. — (Высшее образование). — ISBN 978-5-534-06483-4. — Текст : электронный // ЭБС Юрайт [сайт]. — URL: </w:t>
      </w:r>
      <w:hyperlink r:id="rId35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https://urait.ru/bcode/450572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(дата обращения: 20.09.2020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 Ким, Д. П. Теория автоматического управления. Многомерные, нелинейные, оптимальные и адаптивные системы. Задачник : учебное пособие для вузов / Д. П. Ким. — 2-е изд., испр. и доп. — Москва : Издательство Юрайт, 2020. — 331 с. —(Высшее образование). — ISBN 978-5-534-01459-4. — Текст : электронный // ЭБС Юрайт [сайт]. — URL: </w:t>
      </w:r>
      <w:hyperlink r:id="rId36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https://urait.ru/bcode/452303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(дата обращения: 20.09.202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тодические указ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Рябчиков, М. Ю. Статистическая динамика систем управления : учебное пособие / М. Ю. Рябчиков, Е. С. Рябчикова ; МГТУ. - Магнитогорск : МГТУ, 2016. - 110 с. : ил., табл., схемы, граф., гистогр. - URL: </w:t>
      </w:r>
      <w:hyperlink r:id="rId37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https://magtu.informsystema.ru/uploader/fileUpload?name=3126.pdf&amp;show=dcatalogues/1/1136001/3126.pdf&amp;view=true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(дата обращения: 14.05.2020). - Макрообъект. - Текст : электронный. - ISBN 978-5-9967-0868-0. - Имеется печатный анало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 Ким, Д. П. Теория автоматического управления. Линейные системы. Задачник : учебное пособие для вузов / Д. П. Ким, Н. Д. Дмитриева. — 2-е изд., испр. и доп. — Москва : Издательство Юрайт, 2020. — 169 с. — (Высшее образование). — ISBN 978-5-9916-8603-7. — Текст : электронный // ЭБС Юрайт [сайт]. — URL: </w:t>
      </w:r>
      <w:hyperlink r:id="rId38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https://urait.ru/bcode/452301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(дата обращения: 20.09.2020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 Рябчиков, М. Ю. Планирование эксперимента и обработка результатов измерений : практикум / М. Ю. Рябчиков, Е. С. Рябчикова ; МГТУ. - Магнитогорск, 2013. - 141 с. : ил., гистогр., граф., схемы, табл. - URL: </w:t>
      </w:r>
      <w:hyperlink r:id="rId39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https://magtu.informsystema.ru/uploader/fileUpload?name=619.pdf&amp;show=dcatalogues/1/1107849/619.pdf&amp;view=true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(дата обращения: 14.05.2020). - Макрообъект. - Текст : электронный. - ISBN 978-5-9967-0379-1. - Имеется печатный анало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. Рябчиков, М. Ю. Алгоритмы и способы самонастройки средств регулирования в современных микропроцессорных контроллерах : практикум / М. Ю. Рябчиков, С. М. Андреев, Е. С. Рябчикова ; МГТУ. - Магнитогорск, 2012. - 136 с. : ил., схемы, табл. - URL: </w:t>
      </w:r>
      <w:hyperlink r:id="rId40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https://magtu.informsystema.ru/uploader/fileUpload?name=602.pdf&amp;show=dcatalogues/1/1104154/602.pdf&amp;view=true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(дата обращения: 14.05.2020). - Макрообъект. - Текст : электронный. - Имеется печатный анало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. Жмудь, В. А. Моделирование и численная оптимизация замкнутых систем автоматического управления в программе VisSim : учебное пособие / В. А. Жмудь. - Новосибирск : НГТУ, 2016. - 124 с. - ISBN 978-5-7782-2103-1. - Текст : электронный. - URL: </w:t>
      </w:r>
      <w:hyperlink r:id="rId41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https://znanium.com/catalog/product/546586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(дата обращения: 20.09.2020). – Режим доступа: по подпис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Российская Государственная библиотека – </w:t>
      </w:r>
      <w:hyperlink r:id="rId42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URL:http://www.rsl.ru/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 Российская национальная библиотека – URL: </w:t>
      </w:r>
      <w:hyperlink r:id="rId43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http://www.nlr.ru/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 Государственная публичная научно-техническая библиотека России – URL: </w:t>
      </w:r>
      <w:hyperlink r:id="rId44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http://www.gpntb.ru/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. Public.Ru – публичная интернет-библиотека – </w:t>
      </w:r>
      <w:hyperlink r:id="rId45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URL:http://www.public.ru/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. Lib.students.ru – Студенческая библиотека –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</w:t>
      </w:r>
      <w:hyperlink r:id="rId46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val="en-US"/>
          </w:rPr>
          <w:t>students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. Научная библиотека Санкт-Петербургского Государственного Университета –URL: </w:t>
      </w:r>
      <w:hyperlink r:id="rId47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http://www.lib.pu.ru/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ред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работк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LabView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ключённым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одулям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Signal Express, Advanced Signal Analysis, Mathematics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z w:val="1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14"/>
          <w:lang w:val="en-US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, программным обеспечением </w:t>
            </w:r>
            <w:r>
              <w:rPr>
                <w:rFonts w:cs="Times New Roman" w:ascii="Times New Roman" w:hAnsi="Times New Roman"/>
                <w:lang w:val="en-US"/>
              </w:rPr>
              <w:t>Na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trumen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bView</w:t>
            </w:r>
            <w:r>
              <w:rPr>
                <w:rFonts w:cs="Times New Roman" w:ascii="Times New Roman" w:hAnsi="Times New Roman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граммное обеспечение преподавател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ы моделей САУ с визуализацией для </w:t>
            </w:r>
            <w:r>
              <w:rPr>
                <w:rFonts w:cs="Times New Roman" w:ascii="Times New Roman" w:hAnsi="Times New Roman"/>
                <w:lang w:val="en-US"/>
              </w:rPr>
              <w:t>LabView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кафедры электроники и микроэлектроники (ауд. 457,458,459,460)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footerReference w:type="default" r:id="rId48"/>
      <w:footerReference w:type="first" r:id="rId4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514">
    <w:name w:val="Font Style5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oleObject" Target="embeddings/oleObject2.bin"/><Relationship Id="rId18" Type="http://schemas.openxmlformats.org/officeDocument/2006/relationships/image" Target="media/image8.wmf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9.png"/><Relationship Id="rId23" Type="http://schemas.openxmlformats.org/officeDocument/2006/relationships/oleObject" Target="embeddings/oleObject3.bin"/><Relationship Id="rId24" Type="http://schemas.openxmlformats.org/officeDocument/2006/relationships/image" Target="media/image10.wmf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11.png"/><Relationship Id="rId28" Type="http://schemas.openxmlformats.org/officeDocument/2006/relationships/image" Target="media/image5.png"/><Relationship Id="rId29" Type="http://schemas.openxmlformats.org/officeDocument/2006/relationships/image" Target="media/image9.png"/><Relationship Id="rId30" Type="http://schemas.openxmlformats.org/officeDocument/2006/relationships/image" Target="media/image11.png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https://urait.ru/bcode/450559" TargetMode="External"/><Relationship Id="rId34" Type="http://schemas.openxmlformats.org/officeDocument/2006/relationships/hyperlink" Target="https://urait.ru/bcode/455298" TargetMode="External"/><Relationship Id="rId35" Type="http://schemas.openxmlformats.org/officeDocument/2006/relationships/hyperlink" Target="https://urait.ru/bcode/450572" TargetMode="External"/><Relationship Id="rId36" Type="http://schemas.openxmlformats.org/officeDocument/2006/relationships/hyperlink" Target="https://urait.ru/bcode/452303" TargetMode="External"/><Relationship Id="rId37" Type="http://schemas.openxmlformats.org/officeDocument/2006/relationships/hyperlink" Target="https://magtu.informsystema.ru/uploader/fileUpload?name=3126.pdf&amp;show=dcatalogues/1/1136001/3126.pdf&amp;view=true" TargetMode="External"/><Relationship Id="rId38" Type="http://schemas.openxmlformats.org/officeDocument/2006/relationships/hyperlink" Target="https://urait.ru/bcode/452301" TargetMode="External"/><Relationship Id="rId39" Type="http://schemas.openxmlformats.org/officeDocument/2006/relationships/hyperlink" Target="https://magtu.informsystema.ru/uploader/fileUpload?name=619.pdf&amp;show=dcatalogues/1/1107849/619.pdf&amp;view=true" TargetMode="External"/><Relationship Id="rId40" Type="http://schemas.openxmlformats.org/officeDocument/2006/relationships/hyperlink" Target="https://magtu.informsystema.ru/uploader/fileUpload?name=602.pdf&amp;show=dcatalogues/1/1104154/602.pdf&amp;view=true" TargetMode="External"/><Relationship Id="rId41" Type="http://schemas.openxmlformats.org/officeDocument/2006/relationships/hyperlink" Target="https://znanium.com/catalog/product/546586" TargetMode="External"/><Relationship Id="rId42" Type="http://schemas.openxmlformats.org/officeDocument/2006/relationships/hyperlink" Target="url:http://www.rsl.ru/" TargetMode="External"/><Relationship Id="rId43" Type="http://schemas.openxmlformats.org/officeDocument/2006/relationships/hyperlink" Target="http://www.nlr.ru/" TargetMode="External"/><Relationship Id="rId44" Type="http://schemas.openxmlformats.org/officeDocument/2006/relationships/hyperlink" Target="http://www.gpntb.ru/" TargetMode="External"/><Relationship Id="rId45" Type="http://schemas.openxmlformats.org/officeDocument/2006/relationships/hyperlink" Target="url:http://www.public.ru/" TargetMode="External"/><Relationship Id="rId46" Type="http://schemas.openxmlformats.org/officeDocument/2006/relationships/hyperlink" Target="http://www.lib.students.ru/" TargetMode="External"/><Relationship Id="rId47" Type="http://schemas.openxmlformats.org/officeDocument/2006/relationships/hyperlink" Target="http://www.lib.pu.ru/" TargetMode="Externa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02:00Z</dcterms:created>
  <dc:creator>Дом</dc:creator>
  <dc:description/>
  <cp:keywords/>
  <dc:language>en-US</dc:language>
  <cp:lastModifiedBy>Usr</cp:lastModifiedBy>
  <dcterms:modified xsi:type="dcterms:W3CDTF">2020-11-14T12:19:00Z</dcterms:modified>
  <cp:revision>10</cp:revision>
  <dc:subject/>
  <dc:title/>
</cp:coreProperties>
</file>