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2.jpeg" ContentType="image/jpeg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25.wmf" ContentType="image/x-wmf"/>
  <Override PartName="/word/media/image14.wmf" ContentType="image/x-wmf"/>
  <Override PartName="/word/media/image53.png" ContentType="image/png"/>
  <Override PartName="/word/media/image6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54.png" ContentType="image/png"/>
  <Override PartName="/word/media/image1.jpeg" ContentType="image/jpeg"/>
  <Override PartName="/word/media/image50.wmf" ContentType="image/x-wmf"/>
  <Override PartName="/word/media/image7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59.png" ContentType="image/png"/>
  <Override PartName="/word/media/image45.wmf" ContentType="image/x-wmf"/>
  <Override PartName="/word/media/image51.wmf" ContentType="image/x-wmf"/>
  <Override PartName="/word/media/image34.wmf" ContentType="image/x-wmf"/>
  <Override PartName="/word/media/image9.wmf" ContentType="image/x-wmf"/>
  <Override PartName="/word/media/image46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drawing>
          <wp:inline distT="0" distB="0" distL="0" distR="0">
            <wp:extent cx="660654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6540" cy="907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6025" cy="8639175"/>
            <wp:effectExtent l="0" t="0" r="0" b="0"/>
            <wp:docPr id="3" name="для 18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ля 18 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Математика» являются: формирование у обучающихся общекультурной компетенции, включающей ознакомление бакалавров с основными математическими понятиями, воспитание высокой математической культуры, базирующейся на использовании основных законов математики в профессиональной деятельности, привитие навыков современных видов математического мышления, использование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задач и овладение основными аналитико-геометрическими методами исследования таких задач. 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/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  «Физика», «Теоретическая механика», «Прикладная механика», «Теоретические основы электротехники».</w:t>
      </w:r>
    </w:p>
    <w:p>
      <w:pPr>
        <w:pStyle w:val="Heading1"/>
        <w:numPr>
          <w:ilvl w:val="0"/>
          <w:numId w:val="2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и методы линейной и векторной алгебры, аналитической геометрии;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методы дифференциального исчисления исследования функций, 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й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тео</w:t>
              <w:softHyphen/>
              <w:t>рии вероятностей и математической статистики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именять основные понятия и методы алгебры и математического анализ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решение типовых задач по изучаемым разделам математик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распознавать эффективные результаты обработки экспериментальных данных от неэффективных.</w:t>
            </w:r>
          </w:p>
        </w:tc>
      </w:tr>
      <w:tr>
        <w:trPr>
          <w:trHeight w:val="16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lang w:val="ru-RU"/>
              </w:rPr>
              <w:t>при решении прикладных задач</w:t>
            </w:r>
            <w:r>
              <w:rPr/>
              <w:t>;</w:t>
            </w:r>
          </w:p>
          <w:p>
            <w:pPr>
              <w:pStyle w:val="24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7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1,1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2,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2551"/>
        <w:gridCol w:w="2267"/>
        <w:gridCol w:w="1134"/>
      </w:tblGrid>
      <w:tr>
        <w:trPr>
          <w:tblHeader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его 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</w:t>
              <w:softHyphen/>
              <w:t>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контактная работа (в акад.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ад.час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Формы теку</w:t>
              <w:softHyphen/>
              <w:t>щего контроля успеваемости и проме</w:t>
              <w:softHyphen/>
              <w:t>жуточной атте</w:t>
              <w:softHyphen/>
              <w:t xml:space="preserve">стации </w:t>
            </w:r>
            <w:r>
              <w:rPr>
                <w:rStyle w:val="FontStyle32"/>
                <w:b/>
                <w:i w:val="false"/>
                <w:sz w:val="24"/>
                <w:szCs w:val="24"/>
              </w:rPr>
              <w:t>(по се</w:t>
              <w:softHyphen/>
              <w:t>местр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д и струк</w:t>
              <w:softHyphen/>
              <w:t>турный элемент компе</w:t>
              <w:softHyphen/>
              <w:t>тенции</w:t>
            </w:r>
          </w:p>
        </w:tc>
      </w:tr>
      <w:tr>
        <w:trPr>
          <w:trHeight w:val="99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Линейная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и </w:t>
            </w:r>
            <w:r>
              <w:rPr>
                <w:i/>
                <w:sz w:val="22"/>
                <w:szCs w:val="22"/>
                <w:lang w:val="ru-RU" w:eastAsia="ru-RU"/>
              </w:rPr>
              <w:t>векторная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алгебра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Матрицы, их разновидности.  Действия над матрицами: равенство матриц, сложение, умножение на число, умножение матриц. Преобразование матриц: транспонирование, элементарные преобразования матриц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итель квадратной матрицы, его свойства. Обращение матриц. Ранг матрицы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Системы линейных уравнений. Матричный способ решения. Формулы Крамера. Условия совместимости системы линейных уравнений. Однородные системы. Метод Гаусса. Системы уравнений при расчёте электрических цепей методом контурных токов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еометрический вектор. Линейные операции над векторами, их свойства. Линейное (векторное) пространство. Базис реального пространства. Декартова система координат. Простейшие задачи, решаемые методом координат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Нелинейные операции над векторами: скалярное, векторное, смешанное произведение, их свойства. Механический смысл векторного произведения: момент силы, действующий с током в магнитном поле.</w:t>
            </w:r>
          </w:p>
          <w:p>
            <w:pPr>
              <w:pStyle w:val="TextBody"/>
              <w:tabs>
                <w:tab w:val="clear" w:pos="720"/>
                <w:tab w:val="left" w:pos="420" w:leader="none"/>
                <w:tab w:val="left" w:pos="704" w:leader="none"/>
                <w:tab w:val="left" w:pos="90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1 «Матрицы Определители. Системы линей</w:t>
              <w:softHyphen/>
              <w:t>ных алгебраиче</w:t>
              <w:softHyphen/>
              <w:t>ских уравнени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ого домашнего задания  ИДЗ №1 «Век</w:t>
              <w:softHyphen/>
              <w:t>торная алгебр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ТР №1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Аналитическая геометрия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Две задачи аналитической геометрии. Уравнение линии и поверхности как уравнения геометрического места точек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авнение прямой на плоскости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Уравнения прямой и плоскости в пространстве. Смешанные задачи. Приложения на примере линеаризации характеристик намагничивания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ивые второго порядка: окружность, эллипс, гипербола, парабола, их уравнения и геометрические свойства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авнение поверхности как уравнение геометрического места точек. Поверхности второго порядка: эллипсоид, гиперболоид, параболоид, конус. Исследование их формы методом сечения. Цилиндрические поверхности. Поверхности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1 «Аналитическая геометрия»</w:t>
            </w:r>
          </w:p>
          <w:p>
            <w:pPr>
              <w:pStyle w:val="Style31"/>
              <w:widowControl/>
              <w:ind w:firstLine="33"/>
              <w:rPr/>
            </w:pPr>
            <w:r>
              <w:rPr/>
              <w:t>-Индивидуальное домашнее за</w:t>
              <w:softHyphen/>
              <w:t>дание №2 «Кривые второго по</w:t>
              <w:softHyphen/>
              <w:t>рядка»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22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1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Введение в математический анализ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Элементы теории множеств и ма</w:t>
              <w:softHyphen/>
              <w:t xml:space="preserve">тематической логики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Комплексные числа. Алгебраическая, тригонометрическая, показательная формы комплексного числа. Действия над ними. Построение их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вые последовательности. Предел числовой последовательности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ункция. Способы задания функции. Основные характеристики функции. Обратная функция. Сложная функция. Элементарные и неэлементар</w:t>
              <w:softHyphen/>
              <w:t>ные функции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едел функции в точке, в бесконечности.  Бесконечно малые функции в точке, их свойства. Теорема о связи функции, её предела и бесконечно малой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ел суммы, произведения, частного. Бесконечно большие, их связь с бесконечно малыми. Сравнение бесконечно малых. Первый и второй замечательный пределы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прерывность функции в точке. Классификация точек разрыва. Свойства функций, непрерывных на отрезке: ограниченность, существование наибольшего и наименьшего значений. Существование промежуточных зна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домашних заданий: ИДЗ №3 «Ком</w:t>
              <w:softHyphen/>
              <w:t>плексные числа», ИДЗ №4 «Вве</w:t>
              <w:softHyphen/>
              <w:t>дение в матема</w:t>
              <w:softHyphen/>
              <w:t>тический анализ. Предел и непре</w:t>
              <w:softHyphen/>
              <w:t>рывность функ</w:t>
              <w:softHyphen/>
              <w:t>ции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2 «Предел функции. Непрерыв</w:t>
              <w:softHyphen/>
              <w:t>ность функции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2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Дифференциальное исчисление функции одной переменной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оизводная функции, её смысл в различных задачах. Основные свойства производной. Дифференциал функции, его геометрический смысл. Линеаризация функции. Применение полного дифференциала к приближен</w:t>
              <w:softHyphen/>
              <w:t>ным вычислениям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изводная сложной и обратной функции. Инвариантность дифференциала. Дифференцирование функции, заданной параметрически. Неявно заданные функции, их дифференцирование. Логарифмическое дифференцирование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ые теоремы математиче</w:t>
              <w:softHyphen/>
              <w:t>ского анализа (теоремы Ролля, Ла</w:t>
              <w:softHyphen/>
              <w:t xml:space="preserve">гранжа, Коши). Правило Лопиталя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Условие монотонности функции. Экстремум функции. Отыскание наибольшего и наименьшего значений функции, дифференцируемой на отрезке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следование выпуклости графика функции. Точки перегиба. Асимптоты графика функции. Построение графика функции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иближенное решение уравнений. Отделение корней уравнения. Метод хорд и кас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ого домашнего задания ИДЗ №5 «Про</w:t>
              <w:softHyphen/>
              <w:t>изводная функ</w:t>
              <w:softHyphen/>
              <w:t>ции одной пере</w:t>
              <w:softHyphen/>
              <w:t>менно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 АКР №3 «Производная функции одной переменно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2 «Исследо</w:t>
              <w:softHyphen/>
              <w:t>вание функций и построение график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3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22"/>
              </w:rPr>
            </w:pPr>
            <w:r>
              <w:rPr>
                <w:rStyle w:val="22"/>
              </w:rPr>
              <w:t>Защита ТР№2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за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4/2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нтегральное исчисление функции одной переменной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вообразная. Неопределённый интеграл и его свойства. Методы интегрирования: непосредственное, замена переменной, интегрирование по частям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тегрирование простейших рациональных дробей, рациональных дробей. Некоторые сведения из высшей алгебры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тегрирование выражений, содержащих тригонометрические функции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нтегрирование некоторых иррациональ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индивидуального домашнего задания  ИДЗ №6 «Неоп</w:t>
              <w:softHyphen/>
              <w:t>ределенный ин</w:t>
              <w:softHyphen/>
              <w:t>теграл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4 «Неопределенный интегра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Определённый интеграл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0" w:leader="none"/>
                <w:tab w:val="left" w:pos="360" w:leader="none"/>
                <w:tab w:val="left" w:pos="57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дачи, приводящие к понятию определённый интеграл. Определение, его свойства. Теорема существования. Интеграл с переменным верхним пределом, формула Ньютона-Лейбница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оды интегрирования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еометрические и механические приложения определённого интеграла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есобственные интегралы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ближенное вычисление определенных интегралов. Метод прямоугольников. Метод трапеций. Метод парабол. </w:t>
            </w:r>
          </w:p>
          <w:p>
            <w:pPr>
              <w:pStyle w:val="TextBody"/>
              <w:widowControl/>
              <w:tabs>
                <w:tab w:val="clear" w:pos="720"/>
                <w:tab w:val="left" w:pos="420" w:leader="none"/>
                <w:tab w:val="left" w:pos="704" w:leader="none"/>
                <w:tab w:val="left" w:pos="900" w:leader="none"/>
              </w:tabs>
              <w:autoSpaceDE w:val="true"/>
              <w:spacing w:before="0" w:after="0"/>
              <w:ind w:left="28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3 «Опреде</w:t>
              <w:softHyphen/>
              <w:t>ленный интегра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 №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Функции нескольких переменных. Дифференциальное исчисление функции нескольких переменных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360" w:leader="none"/>
                <w:tab w:val="left" w:pos="743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и нескольких переменных. Определение окрестности, области. Скалярное поле. Линии и поверхности уровня. Предел функции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360" w:leader="none"/>
                <w:tab w:val="left" w:pos="743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Частные производные, их геометрический смысл. Полное приращение, полный дифференциал. Геометрический смысл полного дифференциала. Применение полного дифференциала к приближенным вы</w:t>
              <w:softHyphen/>
              <w:t>числениям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асательная плоскость и нормаль к поверхности. Дифференцирование сложной и неявной функции нескольких переменных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Частные производные и полные дифференциалы высших порядков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алярное поле. Линии и поверх</w:t>
              <w:softHyphen/>
              <w:t>ности уровня. Производная по направлению и градиент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окальный экстремум функции двух переменных. Необходимое и достаточное условия экстремума. Глобальный экстремум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об интерполяции и аппроксимации. Метод наименьших квад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4 «Функции нескольких переменных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>
                <w:rStyle w:val="22"/>
              </w:rPr>
            </w:pPr>
            <w:r>
              <w:rPr>
                <w:rStyle w:val="22"/>
              </w:rPr>
              <w:t>Защита ТР№4: устный опрос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нтеграл по фигуре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Понятие фигуры, диаметра фигуры, меры. Задача о массе фигуры. Интегральная сумма и интеграл по фигуре. Свойства интеграла по фигуре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Вычисление кратных интегралов в декартовых, полярных, цилиндрических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5 «Интеграл по фигуре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 №5: 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Дифференциальные уравнения. Системы дифференциальных уравнений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ыкновенные дифференциальные уравнения 1 порядка. Основные понятия, их геометрический смысл. Задача Коши. Теорема существования и единственности решения задачи Коши. Особые точки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ые классы уравнений 1 порядка, интегрируемые в квадратурах: уравнения с разделяющимися переменными, однородные и уравнения, к ним приводящиеся. Дифференциальные уравнения в задаче о переходном процессе в линейных электрических полях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нейные, уравнения Бернулли, в полных дифференциалах. Уравнения, описывающие переходные процессы в линейных эл. цепях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ифференциальные уравнения высших порядков. Задача Коши. Понятие краевой задачи. Уравнения, допускающие понижения порядка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нейный дифференциальный оператор, его свойства. Условие линейной зависимости системы функций, фундаментальная система функций-решений. Теорема о структуре общего решения дифференциального линейного уравнения высшего порядка. Линейные однородные дифференциальные уравнения с постоянными коэффициентами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Линейные неоднородные дифференциальные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>. Теорема о структуре общего решения. Метод вариации произвольных постоянных для отыскания решений линейных неоднородных дифференциальных уравнений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Линейные неоднородные дифференциальные уравнения высших порядков с постоянными коэффициентами и со специальной правой частью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ближенное интегрирование дифференциальных уравнений. Метод Эйлера и Рунге-Кутта.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рмальная система дифференциальных уравнений. Автономные системы. Векторная запись нормальной системы. Геометрический смысл решения. Фазовое пространство (плоскость), фазовая кривая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ешение систем дифференциальных уравнений методом исключений. </w:t>
            </w:r>
          </w:p>
          <w:p>
            <w:pPr>
              <w:pStyle w:val="TextBody"/>
              <w:widowControl/>
              <w:numPr>
                <w:ilvl w:val="1"/>
                <w:numId w:val="25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систем линейных однородных дифференциальных уравнений с постоянными коэффиц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/10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 5 «Дифференциальные уравнения первого поряд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6 «Диффе</w:t>
              <w:softHyphen/>
              <w:t>ренциальные уравнения высших порядк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№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№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val="ru-RU" w:eastAsia="ru-RU"/>
              </w:rPr>
              <w:t>Итого за 2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/2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-108" w:leader="none"/>
                <w:tab w:val="left" w:pos="969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Последовательности и ряды. Гармонический анализ. 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-108" w:leader="none"/>
                <w:tab w:val="left" w:pos="885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вые ряды. Сходимость и сумма ряда. Необходимое условие сходимости. Действия над рядами. Исследование рядов с неотрицательными членами. 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Знакочередующиеся ряды. Теорема Лейбница. Знакопеременные ряды. Абсолютная и условная сходимость ряда.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Функциональные ряды. Область сходимости. Равномерная сходимость, теорема Вейерштрасса. Свойства равномерно сходящихся рядов. Степенные ряды. Теорема Абеля.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Разложение функций в степенные ряды. Приложения рядов в приближенных вычислениях.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Ряды Фурье по тригонометрическим системам функций. Разложение функций в тригонометрические ряды Фурье. Условие поточечной сходимости и сходимости в “среднем”.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яды Фурье в комплексной форме. Записи изображения несинусоидальных токов и напряжений с помощью рядов Фурье.</w:t>
            </w:r>
          </w:p>
          <w:p>
            <w:pPr>
              <w:pStyle w:val="TextBody"/>
              <w:widowControl/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317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6 «Числовые ряд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7 «Числовые и функциональные ря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6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Защита ТР№7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Функции комплексного переменного.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/>
            </w:pPr>
            <w:r>
              <w:rPr>
                <w:sz w:val="22"/>
                <w:szCs w:val="22"/>
                <w:lang w:val="ru-RU" w:eastAsia="ru-RU"/>
              </w:rPr>
              <w:t>Понятие функции комплексного переменного. Элементарные функции комплексного переменного и их свойства.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ел, производная функции комплексного переменного. Условия дифференцируемости. Определение аналитической функции. Интегрирование функции комплексного переменного. Свойства и вычисление. Формула Коши.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яды Тейлора и Лорана. Изолированные особые точки, их квалификация.  Вычеты, их вычисление. Основная теорема о вычетах. Полюсы и вычеты при синтезе электрических ц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 № 8 «Функции комплексного переменног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Защита ТР№</w:t>
            </w:r>
            <w:r>
              <w:rPr>
                <w:rStyle w:val="22"/>
                <w:lang w:val="en-US"/>
              </w:rPr>
              <w:t>8</w:t>
            </w:r>
            <w:r>
              <w:rPr>
                <w:rStyle w:val="22"/>
              </w:rPr>
              <w:t>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Теория вероятностей.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формулы комбинаторики. Основные понятия теории веро</w:t>
              <w:softHyphen/>
              <w:t xml:space="preserve">ятностей. Алгебра событий. Классическое,  геометрическое и статистическое определения вероятности. Аксиоматика теории вероятностей. 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оремы сложения и умножения вероятностей. Условная вероятность. Формула полной вероятности и формула Байеса. Схема Бернулли, приближения Лапласа и Пуассона.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искретные и непрерывные случайные величины. Ряд распределения, функция распределения и плотность распределения. Математическое ожидание и дисперсия, начальные и центральные моменты. 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ормальный закон распределения, показательный закон распределения, равномерное распределение и другие распределения. 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еравенство и теорема Чебышёва. Центральная предельная теорема. 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ногомерные случайные величины. Случайны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7 «Случайные событи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домашнего задания  ИДЗ№ 7 «Числовые и функциональные ря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</w:t>
            </w:r>
            <w:r>
              <w:rPr>
                <w:rStyle w:val="22"/>
                <w:lang w:val="en-US"/>
              </w:rPr>
              <w:t>7</w:t>
            </w:r>
            <w:r>
              <w:rPr>
                <w:rStyle w:val="22"/>
              </w:rPr>
              <w:t>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9"/>
              </w:numPr>
              <w:autoSpaceDE w:val="true"/>
              <w:spacing w:before="0" w:after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Элементы математической статистики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онятия математической статистики, генеральная совокупность и выборка. Первичная обработка результатов наблюдений и их эмпирические распределения. Полигон и гистограмма.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стиче</w:t>
              <w:softHyphen/>
              <w:t xml:space="preserve">ские оценки параметров распределения. Точечные и интервальные оценки. Доверительные интервалы для параметров нормального распределения. 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нятие о критериях проверки статистических гипотез. Критическая область, уровень значимости, мощность критерия. Критерий согласия Пирсона для гипотезы о нормальном распределении. </w:t>
            </w:r>
          </w:p>
          <w:p>
            <w:pPr>
              <w:pStyle w:val="TextBody"/>
              <w:widowControl/>
              <w:numPr>
                <w:ilvl w:val="1"/>
                <w:numId w:val="19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 ТР№8 «Обра</w:t>
              <w:softHyphen/>
              <w:t>ботка экспери</w:t>
              <w:softHyphen/>
              <w:t>ментальных данных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№8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2 - зу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Итого за 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/1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7/58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замена (1,3 семестр)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чет (2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7/58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замена (1,3 семестр)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чет (2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 «Аналитическая геометрия»</w:t>
      </w:r>
    </w:p>
    <w:p>
      <w:pPr>
        <w:pStyle w:val="Style31"/>
        <w:numPr>
          <w:ilvl w:val="0"/>
          <w:numId w:val="13"/>
        </w:numPr>
        <w:ind w:left="0" w:firstLine="284"/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ind w:firstLine="720"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ind w:firstLine="720"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ind w:firstLine="720"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</w:t>
      </w:r>
    </w:p>
    <w:p>
      <w:pPr>
        <w:pStyle w:val="Style31"/>
        <w:widowControl/>
        <w:ind w:firstLine="720"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</w:p>
    <w:p>
      <w:pPr>
        <w:pStyle w:val="Style31"/>
        <w:widowControl/>
        <w:numPr>
          <w:ilvl w:val="0"/>
          <w:numId w:val="13"/>
        </w:numPr>
        <w:ind w:left="0" w:firstLine="284"/>
        <w:rPr/>
      </w:pPr>
      <w:r>
        <w:rPr/>
        <w:t>2.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widowControl/>
        <w:numPr>
          <w:ilvl w:val="0"/>
          <w:numId w:val="13"/>
        </w:numPr>
        <w:ind w:left="0" w:firstLine="284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widowControl/>
        <w:numPr>
          <w:ilvl w:val="0"/>
          <w:numId w:val="13"/>
        </w:numPr>
        <w:ind w:left="0" w:firstLine="284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284"/>
        <w:jc w:val="left"/>
        <w:rPr/>
      </w:pPr>
      <w:r>
        <w:rPr>
          <w:lang w:val="ru-RU"/>
        </w:rPr>
        <w:t>Даны координаты вершин А(3;0); В(-5;6); С(-4;1) треугольника. Найдите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288" w:leader="none"/>
        </w:tabs>
        <w:autoSpaceDE w:val="true"/>
        <w:ind w:left="284" w:firstLine="284"/>
        <w:jc w:val="left"/>
        <w:rPr/>
      </w:pPr>
      <w:r>
        <w:rPr/>
        <w:t>длину стороны АВ;</w:t>
      </w:r>
    </w:p>
    <w:p>
      <w:pPr>
        <w:pStyle w:val="Style39"/>
        <w:spacing w:before="0" w:after="200"/>
        <w:ind w:left="0" w:firstLine="568"/>
        <w:contextualSpacing/>
        <w:rPr>
          <w:lang w:val="ru-RU"/>
        </w:rPr>
      </w:pPr>
      <w:r>
        <w:rPr>
          <w:lang w:val="ru-RU"/>
        </w:rPr>
        <w:t>2)  уравнение высоты, проведенной через вершину С.</w:t>
      </w:r>
    </w:p>
    <w:p>
      <w:pPr>
        <w:pStyle w:val="Style39"/>
        <w:numPr>
          <w:ilvl w:val="0"/>
          <w:numId w:val="13"/>
        </w:numPr>
        <w:spacing w:before="0" w:after="200"/>
        <w:ind w:left="0" w:firstLine="284"/>
        <w:contextualSpacing/>
        <w:rPr>
          <w:u w:val="single"/>
          <w:lang w:val="ru-RU"/>
        </w:rPr>
      </w:pPr>
      <w:r>
        <w:rPr>
          <w:lang w:val="ru-RU"/>
        </w:rPr>
        <w:t xml:space="preserve">Даны координаты вершин пирами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 Найти:</w:t>
      </w:r>
    </w:p>
    <w:p>
      <w:pPr>
        <w:pStyle w:val="Style39"/>
        <w:spacing w:before="0" w:after="200"/>
        <w:ind w:left="0" w:firstLine="720"/>
        <w:contextualSpacing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)  уравнение прям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firstLine="284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ru-RU"/>
        </w:rPr>
        <w:t xml:space="preserve">2) уравнение плоск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firstLine="284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3) длину высоты, опущенной из верш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 на гран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widowControl/>
        <w:numPr>
          <w:ilvl w:val="0"/>
          <w:numId w:val="13"/>
        </w:numPr>
        <w:spacing w:before="120" w:after="120"/>
        <w:ind w:left="0" w:firstLine="284"/>
        <w:rPr/>
      </w:pPr>
      <w:r>
        <w:rPr/>
        <w:t xml:space="preserve">Привести уравнение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Предел функции. Непрерывность функции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7. Исследовать на непрерывность функцию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Производная функции»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1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1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1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>
          <w:position w:val="-34"/>
          <w:lang w:val="en-US" w:eastAsia="en-US"/>
        </w:rPr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4 «Неопределенный интеграл»</w:t>
      </w:r>
    </w:p>
    <w:p>
      <w:pPr>
        <w:pStyle w:val="24"/>
        <w:rPr/>
      </w:pPr>
      <w:r>
        <w:rPr/>
        <w:t>. Найти неопределённые интегралы:</w:t>
      </w:r>
    </w:p>
    <w:p>
      <w:pPr>
        <w:pStyle w:val="24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>
          <w:lang w:val="ru-RU"/>
        </w:rPr>
        <w:t>в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Обыкновенные дифференциальные уравнения»</w:t>
      </w:r>
    </w:p>
    <w:p>
      <w:pPr>
        <w:pStyle w:val="24"/>
        <w:spacing w:lineRule="auto" w:line="240"/>
        <w:rPr/>
      </w:pPr>
      <w:r>
        <w:rPr/>
        <w:t>1. Найти общий интеграл или общее решение дифференциального уравнения первого порядка (в приме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</w:t>
      </w:r>
      <w:r>
        <w:rPr/>
        <w:t>) решить задачу Коши):</w:t>
      </w:r>
    </w:p>
    <w:p>
      <w:pPr>
        <w:pStyle w:val="24"/>
        <w:spacing w:lineRule="auto" w:line="240"/>
        <w:ind w:left="900" w:hanging="0"/>
        <w:rPr/>
      </w:pP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</w:p>
    <w:p>
      <w:pPr>
        <w:pStyle w:val="24"/>
        <w:spacing w:lineRule="auto" w:line="240"/>
        <w:ind w:left="900" w:hanging="0"/>
        <w:rPr>
          <w:lang w:val="ru-RU"/>
        </w:rPr>
      </w:pPr>
      <w:r>
        <w:rPr>
          <w:lang w:val="ru-RU"/>
        </w:rPr>
        <w:t>б</w:t>
      </w:r>
      <w:r>
        <w:rPr/>
        <w:t>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24"/>
        <w:spacing w:lineRule="auto" w:line="240"/>
        <w:rPr/>
      </w:pPr>
      <w:r>
        <w:rPr>
          <w:lang w:val="ru-RU"/>
        </w:rPr>
        <w:t>2</w:t>
      </w:r>
      <w:r>
        <w:rPr/>
        <w:t>. Найти общее решение дифференциального уравнения:</w:t>
      </w:r>
    </w:p>
    <w:p>
      <w:pPr>
        <w:pStyle w:val="24"/>
        <w:spacing w:lineRule="auto" w:line="240"/>
        <w:rPr/>
      </w:pP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4"/>
        <w:spacing w:lineRule="auto" w:line="24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24"/>
        <w:spacing w:lineRule="auto" w:line="240"/>
        <w:rPr>
          <w:b/>
          <w:b/>
          <w:i/>
          <w:i/>
          <w:lang w:val="ru-RU"/>
        </w:rPr>
      </w:pPr>
      <w:r>
        <w:rPr>
          <w:lang w:val="ru-RU"/>
        </w:rPr>
        <w:t xml:space="preserve">   </w:t>
      </w:r>
      <w:r>
        <w:rPr>
          <w:b/>
          <w:i/>
        </w:rPr>
        <w:t xml:space="preserve">АКР </w:t>
      </w:r>
      <w:r>
        <w:rPr>
          <w:b/>
          <w:i/>
          <w:lang w:val="ru-RU"/>
        </w:rPr>
        <w:t xml:space="preserve">№6 </w:t>
      </w:r>
      <w:r>
        <w:rPr>
          <w:b/>
          <w:i/>
        </w:rPr>
        <w:t>«</w:t>
      </w:r>
      <w:r>
        <w:rPr>
          <w:b/>
          <w:i/>
          <w:lang w:val="ru-RU"/>
        </w:rPr>
        <w:t>Числовые ряды</w:t>
      </w:r>
      <w:r>
        <w:rPr>
          <w:b/>
          <w:i/>
        </w:rPr>
        <w:t>»</w:t>
      </w:r>
    </w:p>
    <w:p>
      <w:pPr>
        <w:pStyle w:val="24"/>
        <w:numPr>
          <w:ilvl w:val="0"/>
          <w:numId w:val="15"/>
        </w:numPr>
        <w:spacing w:lineRule="auto" w:line="240"/>
        <w:rPr/>
      </w:pPr>
      <w:r>
        <w:rPr>
          <w:lang w:val="ru-RU"/>
        </w:rPr>
        <w:t xml:space="preserve">Исследовать ряд на сходимость  а)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/>
        </w:rPr>
        <w:t xml:space="preserve">;       б)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lang w:val="ru-RU"/>
        </w:rPr>
        <w:t>.</w:t>
      </w:r>
    </w:p>
    <w:p>
      <w:pPr>
        <w:pStyle w:val="24"/>
        <w:numPr>
          <w:ilvl w:val="0"/>
          <w:numId w:val="15"/>
        </w:numPr>
        <w:spacing w:lineRule="auto" w:line="240"/>
        <w:rPr/>
      </w:pPr>
      <w:r>
        <w:rPr>
          <w:lang w:val="ru-RU"/>
        </w:rPr>
        <w:t xml:space="preserve">Исследовать ряд на абсолютную и условную сходимость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ru-RU"/>
        </w:rPr>
        <w:t>.</w:t>
      </w:r>
    </w:p>
    <w:p>
      <w:pPr>
        <w:pStyle w:val="24"/>
        <w:numPr>
          <w:ilvl w:val="0"/>
          <w:numId w:val="15"/>
        </w:numPr>
        <w:spacing w:lineRule="auto" w:line="240"/>
        <w:rPr>
          <w:lang w:val="ru-RU"/>
        </w:rPr>
      </w:pPr>
      <w:r>
        <w:rPr>
          <w:lang w:val="ru-RU"/>
        </w:rPr>
        <w:t xml:space="preserve">Вычислить сумму ряда с точностью 0,01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lang w:val="ru-RU"/>
        </w:rPr>
        <w:t>.</w:t>
      </w:r>
    </w:p>
    <w:p>
      <w:pPr>
        <w:pStyle w:val="24"/>
        <w:rPr>
          <w:b/>
          <w:b/>
          <w:i/>
          <w:i/>
        </w:rPr>
      </w:pPr>
      <w:r>
        <w:rPr>
          <w:lang w:val="ru-RU"/>
        </w:rPr>
        <w:t xml:space="preserve">  </w:t>
      </w:r>
      <w:r>
        <w:rPr>
          <w:b/>
          <w:i/>
        </w:rPr>
        <w:t>АКР №</w:t>
      </w:r>
      <w:r>
        <w:rPr>
          <w:b/>
          <w:i/>
          <w:lang w:val="ru-RU"/>
        </w:rPr>
        <w:t xml:space="preserve">7 </w:t>
      </w:r>
      <w:r>
        <w:rPr>
          <w:b/>
          <w:i/>
        </w:rPr>
        <w:t>«Случайные события»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римерные индивидуальные домашние задания (ИДЗ) и типовые расчеты (Т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Р№1 «Линейная алгебра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актические задачи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ешить матричное уравнение Х+3(А-В)=4С, где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firstLine="567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ешить систему методом Гаусса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 xml:space="preserve">7. Решить систему однородных уравнений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.Дайте определение матрицы. Как определить размер матрицы, элемент матрицы? Приведите примеры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Частные виды матриц (их названия, примеры)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3. Линейные операции над матрицами: сложение и вычитание матриц, умножение матрицы на число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4.  Нелинейные операции над матрицами: умножение матриц, правило, пример. Всегда ли определена операция умножения матриц?, укажите исключения, приведите примеры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6. Что называется определителем  2-го и 3-го порядка, приведите примеры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7. Каковы основные свойства определителей? 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8. Какие способы вычисления определителей произвольного порядка Вы знаете?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9. Систематизируйте все случаи, в которых определитель равен нулю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0. Что называется минором элемента матрицы, его алгебраическим дополнением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1.  Какая матрица называется обратной для данной матрицы А? Всякая ли матрица имеет обратную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2. Как найти обратную матрицу? Как проверить, что она найдена верно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3. Какие виды систем линейных уравнений Вы знаете? (Что значит однородная, неоднородная система; какие системы совместные, несовместные; определенные, неопределенные?)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4. Сформулируйте необходимое и достаточное условие совместности СЛАУ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5. При каком условии СЛАУ имеет единственное решение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6. Как определить, что система несовместна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7. Однородные СЛАУ могут быть несовместными? Почему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8. При каком условии однородная СЛАУ имеет только нулевое решение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9. Что Вы можете сказать о количестве решений однородной СЛАУ, если определитель матрицы этой системы равен нулю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0. Запишите формулы Крамера. Каковы условия их применения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1. Какие системы можно решать матричным методом? Запишите соответствующую формулу. </w:t>
      </w:r>
    </w:p>
    <w:p>
      <w:pPr>
        <w:pStyle w:val="Default"/>
        <w:rPr/>
      </w:pPr>
      <w:r>
        <w:rPr>
          <w:sz w:val="23"/>
          <w:szCs w:val="23"/>
        </w:rPr>
        <w:t xml:space="preserve">22. В чем заключается сущность метода Гаусса?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Векторная алгебра</w:t>
      </w:r>
      <w:r>
        <w:rPr>
          <w:b/>
          <w:i/>
        </w:rPr>
        <w:t>»</w:t>
      </w:r>
    </w:p>
    <w:p>
      <w:pPr>
        <w:pStyle w:val="Style31"/>
        <w:numPr>
          <w:ilvl w:val="0"/>
          <w:numId w:val="33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/>
        <w:t xml:space="preserve">. 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Даны координаты вершин пирамиды </w:t>
      </w:r>
      <w:r>
        <w:rPr/>
        <w:object w:dxaOrig="81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2pt;height:15pt" filled="f" o:ole="">
            <v:imagedata r:id="rId22" o:title=""/>
          </v:shape>
          <o:OLEObject Type="Embed" ProgID="" ShapeID="ole_rId21" DrawAspect="Content" ObjectID="_880642299" r:id="rId21"/>
        </w:object>
      </w:r>
      <w:r>
        <w:rPr/>
        <w:t xml:space="preserve">: </w:t>
      </w:r>
      <w:r>
        <w:rPr/>
        <w:object w:dxaOrig="49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6.75pt;height:20.25pt" filled="f" o:ole="">
            <v:imagedata r:id="rId24" o:title=""/>
          </v:shape>
          <o:OLEObject Type="Embed" ProgID="" ShapeID="ole_rId23" DrawAspect="Content" ObjectID="_1683078125" r:id="rId23"/>
        </w:object>
      </w:r>
      <w:r>
        <w:rPr/>
        <w:t xml:space="preserve"> Найти:</w:t>
      </w:r>
    </w:p>
    <w:p>
      <w:pPr>
        <w:pStyle w:val="Normal"/>
        <w:rPr/>
      </w:pPr>
      <w:r>
        <w:rPr/>
        <w:t xml:space="preserve">1) длину ребра </w:t>
      </w:r>
      <w:r>
        <w:rPr/>
        <w:object w:dxaOrig="4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5pt;height:15pt" filled="f" o:ole="">
            <v:imagedata r:id="rId26" o:title=""/>
          </v:shape>
          <o:OLEObject Type="Embed" ProgID="" ShapeID="ole_rId25" DrawAspect="Content" ObjectID="_1903631632" r:id="rId25"/>
        </w:object>
      </w:r>
      <w:r>
        <w:rPr/>
        <w:t>;</w:t>
      </w:r>
    </w:p>
    <w:p>
      <w:pPr>
        <w:pStyle w:val="Normal"/>
        <w:rPr/>
      </w:pPr>
      <w:r>
        <w:rPr/>
        <w:t xml:space="preserve">2) угол между ребрами </w:t>
      </w:r>
      <w:r>
        <w:rPr/>
        <w:object w:dxaOrig="4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5pt" filled="f" o:ole="">
            <v:imagedata r:id="rId28" o:title=""/>
          </v:shape>
          <o:OLEObject Type="Embed" ProgID="" ShapeID="ole_rId27" DrawAspect="Content" ObjectID="_1259829475" r:id="rId27"/>
        </w:object>
      </w:r>
      <w:r>
        <w:rPr/>
        <w:t xml:space="preserve"> и </w:t>
      </w:r>
      <w:r>
        <w:rPr/>
        <w:object w:dxaOrig="4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15pt" filled="f" o:ole="">
            <v:imagedata r:id="rId30" o:title=""/>
          </v:shape>
          <o:OLEObject Type="Embed" ProgID="" ShapeID="ole_rId29" DrawAspect="Content" ObjectID="_1382186903" r:id="rId29"/>
        </w:object>
      </w:r>
      <w:r>
        <w:rPr/>
        <w:t>;</w:t>
      </w:r>
    </w:p>
    <w:p>
      <w:pPr>
        <w:pStyle w:val="Normal"/>
        <w:rPr/>
      </w:pPr>
      <w:r>
        <w:rPr/>
        <w:t xml:space="preserve">3) угол между ребром </w:t>
      </w:r>
      <w:r>
        <w:rPr/>
        <w:object w:dxaOrig="4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5pt" filled="f" o:ole="">
            <v:imagedata r:id="rId32" o:title=""/>
          </v:shape>
          <o:OLEObject Type="Embed" ProgID="" ShapeID="ole_rId31" DrawAspect="Content" ObjectID="_597199692" r:id="rId31"/>
        </w:object>
      </w:r>
      <w:r>
        <w:rPr/>
        <w:t xml:space="preserve"> и гранью </w:t>
      </w:r>
      <w:r>
        <w:rPr/>
        <w:object w:dxaOrig="6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15pt" filled="f" o:ole="">
            <v:imagedata r:id="rId34" o:title=""/>
          </v:shape>
          <o:OLEObject Type="Embed" ProgID="" ShapeID="ole_rId33" DrawAspect="Content" ObjectID="_2074009427" r:id="rId33"/>
        </w:object>
      </w:r>
      <w:r>
        <w:rPr/>
        <w:t>;</w:t>
      </w:r>
    </w:p>
    <w:p>
      <w:pPr>
        <w:pStyle w:val="Normal"/>
        <w:rPr/>
      </w:pPr>
      <w:r>
        <w:rPr/>
        <w:t xml:space="preserve">4) площадь грани </w:t>
      </w:r>
      <w:r>
        <w:rPr/>
        <w:object w:dxaOrig="6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15pt" filled="f" o:ole="">
            <v:imagedata r:id="rId36" o:title=""/>
          </v:shape>
          <o:OLEObject Type="Embed" ProgID="" ShapeID="ole_rId35" DrawAspect="Content" ObjectID="_1686417233" r:id="rId35"/>
        </w:object>
      </w:r>
      <w:r>
        <w:rPr/>
        <w:t>;</w:t>
      </w:r>
    </w:p>
    <w:p>
      <w:pPr>
        <w:pStyle w:val="Normal"/>
        <w:rPr/>
      </w:pPr>
      <w:r>
        <w:rPr/>
        <w:t>5) объем пирамиды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Кривые второго порядка»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Определить тип  и построить линию. Найти, если есть, вершины, фокусы, асимптоты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Комплексные числа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Выполнить действия, представить результат в алгебраическ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Изобразить на комплексной плоскости и представить в тригонометрической и показательной формах числ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Вычислить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б) все значения корн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Решить уравнения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Построить на комплексной плоскости множество точек, удовлетворяющих соотношен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4 «Введение в анализ. Предел. Непрерывность»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Найти пределы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Normal"/>
        <w:widowControl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 «Производная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Нахождение производной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ная высших порядков. Приложения производной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5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2 «Исследование функций и построение графиков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актическ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426" w:hanging="426"/>
        <w:rPr>
          <w:b/>
          <w:b/>
          <w:i/>
          <w:i/>
        </w:rPr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ab/>
      </w: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функции, неубывающей (невозрастающей) на промежутк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необходимые и достаточные условия возрастания и убывания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минимума и максимума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необходимые и достаточные условия существования экстремум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выпуклой (вогнутой) функции на интервале, точки перегиб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достаточные условия выпуклости (вогнутости) графика функции, достаточное условие существование точек перегиб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асимптоты графика функ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Нахождение вертикальных, наклонных, горизонтальных асимптот.</w:t>
      </w:r>
    </w:p>
    <w:p>
      <w:pPr>
        <w:pStyle w:val="Normal"/>
        <w:widowControl/>
        <w:spacing w:before="120" w:after="120"/>
        <w:ind w:left="360"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6 «Неопределенный интеграл»  </w:t>
      </w:r>
    </w:p>
    <w:p>
      <w:pPr>
        <w:pStyle w:val="Normal"/>
        <w:widowControl/>
        <w:spacing w:before="120" w:after="120"/>
        <w:ind w:hanging="0"/>
        <w:rPr/>
      </w:pPr>
      <w:r>
        <w:rPr/>
        <w:t>1. Найти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ТР№3 «Определенный интеграл»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Практические задания:</w:t>
      </w:r>
    </w:p>
    <w:p>
      <w:pPr>
        <w:pStyle w:val="Normal"/>
        <w:widowControl/>
        <w:spacing w:before="120" w:after="120"/>
        <w:ind w:hanging="0"/>
        <w:rPr/>
      </w:pPr>
      <w:r>
        <w:rPr/>
        <w:t>1.</w:t>
        <w:tab/>
        <w:t xml:space="preserve"> Вычислить определенные интегралы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ab/>
        <w:t xml:space="preserve">1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2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/>
      </w:pPr>
      <w:r>
        <w:rPr/>
        <w:t>Вычислить площадь фигуры, ограниченной линиями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/>
      </w:pPr>
      <w:r>
        <w:rPr/>
        <w:t> </w:t>
      </w:r>
      <w:r>
        <w:rPr/>
        <w:t>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/>
      </w:pPr>
      <w:r>
        <w:rPr/>
        <w:t xml:space="preserve">Вычислить объем тела, образованного вращением вокруг оси Оу фигуры, ограниченной графиками функций </w:t>
      </w:r>
      <w:r>
        <w:rPr/>
        <w:drawing>
          <wp:inline distT="0" distB="0" distL="0" distR="0">
            <wp:extent cx="638810" cy="2273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38810" cy="22733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айте определение определенного интеграла и укажите его геометрический и механический смыс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476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Как это истолковать геометрически?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площади криволинейной трапеции для оси Ох и для оси О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 xml:space="preserve">Как изменится эта формула, если фигура будет ограничена сверху и снизу – графиками функций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1809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по бокам – прямыми </w:t>
      </w:r>
      <w:r>
        <w:rPr>
          <w:i/>
        </w:rPr>
        <w:t xml:space="preserve">х = а, х =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площади  криволинейного сектора, ограниченного кривой, заданной в полярной системе координа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длины дуги кривой, заданной уравнением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</w:tabs>
        <w:autoSpaceDE w:val="true"/>
        <w:rPr/>
      </w:pPr>
      <w:r>
        <w:rPr/>
        <w:t>в декартовой системе координат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</w:tabs>
        <w:autoSpaceDE w:val="true"/>
        <w:rPr/>
      </w:pPr>
      <w:r>
        <w:rPr/>
        <w:t>в полярной системе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</w:tabs>
        <w:autoSpaceDE w:val="true"/>
        <w:rPr/>
      </w:pPr>
      <w:r>
        <w:rPr/>
        <w:t>если кривая задана параметричес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объема тела вращения вокруг оси Ох  (ОУ)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Р №4 «ФНП: частные производные, экстремум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7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5 «Интеграл по фигуре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№6 «Обыкновенные дифференциальные уравнения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4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4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4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7 «Числовые ряды, функциональные ряды»</w:t>
      </w:r>
    </w:p>
    <w:p>
      <w:pPr>
        <w:pStyle w:val="24"/>
        <w:spacing w:before="0" w:after="0"/>
        <w:rPr/>
      </w:pPr>
      <w:r>
        <w:rPr>
          <w:lang w:val="ru-RU"/>
        </w:rPr>
        <w:t xml:space="preserve">              </w:t>
      </w: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4"/>
        <w:spacing w:before="0" w:after="0"/>
        <w:rPr/>
      </w:pPr>
      <w:r>
        <w:rPr>
          <w:lang w:val="ru-RU"/>
        </w:rPr>
        <w:t xml:space="preserve">              </w:t>
      </w:r>
      <w:r>
        <w:rPr/>
        <w:t>2.Исследовать на сходимость ряды:</w:t>
      </w:r>
    </w:p>
    <w:p>
      <w:pPr>
        <w:pStyle w:val="24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4"/>
        <w:spacing w:before="0" w:after="0"/>
        <w:ind w:left="540" w:hanging="0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4"/>
        <w:spacing w:before="0" w:after="0"/>
        <w:rPr/>
      </w:pPr>
      <w:r>
        <w:rPr>
          <w:lang w:val="ru-RU"/>
        </w:rPr>
        <w:t xml:space="preserve">            </w:t>
      </w:r>
      <w:r>
        <w:rPr/>
        <w:t>3. Исследовать ряды на абсолютную и условную сходимость:</w:t>
      </w:r>
    </w:p>
    <w:p>
      <w:pPr>
        <w:pStyle w:val="24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4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5</w:t>
      </w:r>
      <w:r>
        <w:rPr/>
        <w:t>. Найти область сходимости степенного ряда:</w:t>
      </w:r>
    </w:p>
    <w:p>
      <w:pPr>
        <w:pStyle w:val="24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4"/>
        <w:rPr/>
      </w:pPr>
      <w:r>
        <w:rPr>
          <w:lang w:val="ru-RU"/>
        </w:rPr>
        <w:t xml:space="preserve">            </w:t>
      </w:r>
      <w:r>
        <w:rPr>
          <w:lang w:val="ru-RU"/>
        </w:rPr>
        <w:t>6</w:t>
      </w:r>
      <w:r>
        <w:rPr/>
        <w:t xml:space="preserve">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4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4"/>
        <w:rPr/>
      </w:pPr>
      <w:r>
        <w:rPr>
          <w:lang w:val="ru-RU"/>
        </w:rPr>
        <w:t xml:space="preserve">           </w:t>
      </w:r>
      <w:r>
        <w:rPr>
          <w:lang w:val="ru-RU"/>
        </w:rPr>
        <w:t>7</w:t>
      </w:r>
      <w:r>
        <w:rPr/>
        <w:t>. Вычислить интеграл с точностью до 0.001:</w:t>
      </w:r>
    </w:p>
    <w:p>
      <w:pPr>
        <w:pStyle w:val="24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8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9"/>
        <w:ind w:left="90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/>
        <w:t xml:space="preserve">9. Разложить в ряд Фурье функцию, периодическую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заданную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spacing w:before="0" w:after="280"/>
        <w:rPr/>
      </w:pPr>
      <w:r>
        <w:rPr>
          <w:b/>
          <w:i/>
        </w:rPr>
        <w:t>ТР№8 «Функции комплексного переменного»</w:t>
      </w:r>
    </w:p>
    <w:p>
      <w:pPr>
        <w:pStyle w:val="Normal"/>
        <w:numPr>
          <w:ilvl w:val="1"/>
          <w:numId w:val="31"/>
        </w:numPr>
        <w:ind w:left="284" w:hanging="284"/>
        <w:rPr>
          <w:color w:val="000000"/>
        </w:rPr>
      </w:pPr>
      <w:r>
        <w:rPr/>
        <w:t>Изобразить область, заданную неравенствами. Границы, принадлежащие области, изобразить сплошной линией, не принадлежащие – пунктирными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1"/>
          <w:numId w:val="31"/>
        </w:numPr>
        <w:ind w:left="284" w:hanging="284"/>
        <w:rPr/>
      </w:pPr>
      <w:r>
        <w:rPr/>
        <w:t xml:space="preserve">С точностью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найти действительную и мнимую части данных величин:</w:t>
      </w:r>
    </w:p>
    <w:p>
      <w:pPr>
        <w:pStyle w:val="Normal"/>
        <w:ind w:left="284" w:hanging="0"/>
        <w:rPr/>
      </w:pPr>
      <w:r>
        <w:rPr>
          <w:i/>
          <w:color w:val="000000"/>
        </w:rPr>
        <w:t>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</w:rPr>
        <w:t xml:space="preserve">;  </w:t>
      </w:r>
    </w:p>
    <w:p>
      <w:pPr>
        <w:pStyle w:val="Normal"/>
        <w:ind w:left="284" w:hanging="0"/>
        <w:rPr/>
      </w:pPr>
      <w:r>
        <w:rPr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; </w:t>
      </w:r>
    </w:p>
    <w:p>
      <w:pPr>
        <w:pStyle w:val="Normal"/>
        <w:ind w:left="284" w:hanging="0"/>
        <w:rPr/>
      </w:pPr>
      <w:r>
        <w:rPr>
          <w:i/>
          <w:color w:val="000000"/>
        </w:rPr>
        <w:t>в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; </w:t>
      </w:r>
    </w:p>
    <w:p>
      <w:pPr>
        <w:pStyle w:val="Normal"/>
        <w:ind w:left="284" w:hanging="0"/>
        <w:rPr/>
      </w:pPr>
      <w:r>
        <w:rPr>
          <w:i/>
          <w:color w:val="000000"/>
        </w:rPr>
        <w:t>г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</w:rPr>
        <w:t>.</w:t>
      </w:r>
    </w:p>
    <w:p>
      <w:pPr>
        <w:pStyle w:val="Normal"/>
        <w:numPr>
          <w:ilvl w:val="1"/>
          <w:numId w:val="31"/>
        </w:numPr>
        <w:ind w:left="284" w:hanging="284"/>
        <w:rPr/>
      </w:pPr>
      <w:r>
        <w:rPr/>
        <w:t xml:space="preserve">Исследовать функц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 </w:t>
      </w:r>
      <w:r>
        <w:rPr/>
        <w:t xml:space="preserve"> на аналитичность. В случае аналитичности найти её производную. </w:t>
      </w:r>
    </w:p>
    <w:p>
      <w:pPr>
        <w:pStyle w:val="Normal"/>
        <w:numPr>
          <w:ilvl w:val="1"/>
          <w:numId w:val="31"/>
        </w:numPr>
        <w:ind w:left="284" w:hanging="284"/>
        <w:rPr/>
      </w:pPr>
      <w:r>
        <w:rPr/>
        <w:t xml:space="preserve">Восстановить аналитичес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о известной действительной ча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ли мни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31"/>
        </w:numPr>
        <w:ind w:left="284" w:hanging="284"/>
        <w:rPr/>
      </w:pPr>
      <w:r>
        <w:rPr/>
        <w:t xml:space="preserve">Вычислить интеграл от функции комплексного переменного по данной кривой. 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31"/>
        </w:numPr>
        <w:ind w:left="284" w:hanging="284"/>
        <w:rPr/>
      </w:pPr>
      <w:r>
        <w:rPr>
          <w:color w:val="000000"/>
        </w:rPr>
        <w:t xml:space="preserve"> </w:t>
      </w:r>
      <w:r>
        <w:rPr/>
        <w:t>Вычислить интеграл. Воспользоваться теоремой Коши или интегральными формулами Коши. Направление вдоль контура, против часовой стрелки.</w:t>
      </w:r>
    </w:p>
    <w:p>
      <w:pPr>
        <w:pStyle w:val="Normal"/>
        <w:ind w:left="284" w:hanging="284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ДЗ №7 «Случайные величины и законы их распределения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4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4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</w:tabs>
        <w:autoSpaceDE w:val="true"/>
        <w:ind w:left="1048" w:hanging="90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7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>ТР№8 «</w:t>
      </w:r>
      <w:r>
        <w:rPr>
          <w:rFonts w:cs="Georgia"/>
          <w:b/>
          <w:i/>
        </w:rPr>
        <w:t>Обработка экспериментальных данных»</w:t>
      </w:r>
    </w:p>
    <w:p>
      <w:pPr>
        <w:pStyle w:val="Normal"/>
        <w:jc w:val="left"/>
        <w:rPr/>
      </w:pPr>
      <w:r>
        <w:rPr/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numPr>
          <w:ilvl w:val="0"/>
          <w:numId w:val="8"/>
        </w:numPr>
        <w:ind w:left="284" w:hanging="284"/>
        <w:outlineLvl w:val="0"/>
        <w:rPr/>
      </w:pPr>
      <w:r>
        <w:rPr/>
        <w:t xml:space="preserve">По данным, полученным в п.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ind w:left="284" w:hanging="284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По данным, полученным п.1,2, провести статистическую проверку статистической гипотезы о нормальном распределении измеряемого признака по критерию Пирсона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i/>
          <w:i/>
        </w:rPr>
      </w:pPr>
      <w:r>
        <w:rPr/>
        <w:t xml:space="preserve">По данным задачи, исследуемой п.1-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X  и  Y  (уровень значимости принять равным 0.05). Рассчитать коэффициенты линейной регрессии (X  на  Y  или  Y  на  X). Проверить значимость уравнения регрессии. </w:t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ложения теории рядо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нятия теории функ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1 семест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атрицы. Виды матриц. Действия над матриц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 Определитель. Определение, свойства определи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 Невырожденная матрица. Обратная матрица. Ранг матр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4. 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систем линейных уравнений. Матричный мето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истем линейных уравнений. Формулы Краме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 Решение систем линейных уравнений методом Гау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 Системы линейных однородных уравн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екторы. Линейные операции над векторам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0. Проекция вектора на ось. Модуль вектора. Направляющие косину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1.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2.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3. 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Уравнения прямой на плоск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Уравнения плоскости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Уравнения прямой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система координат. Кривые в полярной системе координа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 Алгебраическая, тригонометрическая и показательная форма комплексного числ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ействия с комплексными числами: сложение, умножение, деление. Возведение в степень, извлечение корня n-ой степен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,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неявных функций. Логарифмическое дифференцированиеэ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параметрически заданных функци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во 2 семестр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Определение криволинейного интеграла I рода, свойства. Вычисление криволинейного инте</w:t>
              <w:softHyphen/>
              <w:t>грала I род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  <w:tab w:val="left" w:pos="567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иволинейного интеграла 2 рода. Вычисление криволинейного интеграла 2 род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Линейные уравнения первого порядка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3 семестре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/>
            </w:pPr>
            <w:r>
              <w:rPr>
                <w:sz w:val="20"/>
                <w:szCs w:val="20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показательная и логарифмическая функц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тригонометрические и обратные тригонометриче</w:t>
              <w:softHyphen/>
              <w:t>ские функци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гиперболические функции, степенная функц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функций комплексного переменного. Условия Коши-Риман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функций комплексного переменного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ши. Интегральная формула Коши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/>
            </w:pPr>
            <w:r>
              <w:rPr>
                <w:sz w:val="20"/>
                <w:szCs w:val="20"/>
              </w:rPr>
              <w:t>Основные понятия теории вероятностей: испытание</w:t>
            </w:r>
            <w:r>
              <w:rPr>
                <w:rFonts w:eastAsia="Arial Unicode MS"/>
                <w:sz w:val="20"/>
                <w:szCs w:val="20"/>
              </w:rPr>
              <w:t>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/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рреляционный анализ. Эмпирический коэффициент корреляции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решение типовых задач по изучаемым разделам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именять основные понятия и методы алгебры и математического анализ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1 семестр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5pt" filled="f" o:ole="">
                  <v:imagedata r:id="rId69" o:title=""/>
                </v:shape>
                <o:OLEObject Type="Embed" ProgID="" ShapeID="ole_rId68" DrawAspect="Content" ObjectID="_518742580" r:id="rId68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7pt;height:20pt" filled="f" o:ole="">
                  <v:imagedata r:id="rId71" o:title=""/>
                </v:shape>
                <o:OLEObject Type="Embed" ProgID="" ShapeID="ole_rId70" DrawAspect="Content" ObjectID="_1430910190" r:id="rId70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5pt" filled="f" o:ole="">
                  <v:imagedata r:id="rId73" o:title=""/>
                </v:shape>
                <o:OLEObject Type="Embed" ProgID="" ShapeID="ole_rId72" DrawAspect="Content" ObjectID="_474834053" r:id="rId7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15pt" filled="f" o:ole="">
                  <v:imagedata r:id="rId75" o:title=""/>
                </v:shape>
                <o:OLEObject Type="Embed" ProgID="" ShapeID="ole_rId74" DrawAspect="Content" ObjectID="_2021333179" r:id="rId74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5pt" filled="f" o:ole="">
                  <v:imagedata r:id="rId77" o:title=""/>
                </v:shape>
                <o:OLEObject Type="Embed" ProgID="" ShapeID="ole_rId76" DrawAspect="Content" ObjectID="_690054691" r:id="rId7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pt;height:15pt" filled="f" o:ole="">
                  <v:imagedata r:id="rId79" o:title=""/>
                </v:shape>
                <o:OLEObject Type="Embed" ProgID="" ShapeID="ole_rId78" DrawAspect="Content" ObjectID="_1086097674" r:id="rId78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5pt" filled="f" o:ole="">
                  <v:imagedata r:id="rId81" o:title=""/>
                </v:shape>
                <o:OLEObject Type="Embed" ProgID="" ShapeID="ole_rId80" DrawAspect="Content" ObjectID="_1260293171" r:id="rId8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5pt" filled="f" o:ole="">
                  <v:imagedata r:id="rId83" o:title=""/>
                </v:shape>
                <o:OLEObject Type="Embed" ProgID="" ShapeID="ole_rId82" DrawAspect="Content" ObjectID="_1477600405" r:id="rId8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02" w:hanging="202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02" w:hanging="202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autoSpaceDE w:val="true"/>
              <w:ind w:left="202" w:hanging="202"/>
              <w:rPr/>
            </w:pPr>
            <w:r>
              <w:rPr>
                <w:sz w:val="20"/>
                <w:szCs w:val="20"/>
              </w:rPr>
              <w:t xml:space="preserve">12.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39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202" w:hanging="202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2 семестр:</w:t>
            </w:r>
          </w:p>
          <w:p>
            <w:pPr>
              <w:pStyle w:val="Normal"/>
              <w:widowControl/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9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0.7pt;height:33.7pt" filled="f" o:ole="">
                  <v:imagedata r:id="rId85" o:title=""/>
                </v:shape>
                <o:OLEObject Type="Embed" ProgID="" ShapeID="ole_rId84" DrawAspect="Content" ObjectID="_1338544406" r:id="rId8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0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1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22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4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5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6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7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семестр:</w:t>
            </w:r>
          </w:p>
          <w:p>
            <w:pPr>
              <w:pStyle w:val="Style161"/>
              <w:widowControl/>
              <w:numPr>
                <w:ilvl w:val="0"/>
                <w:numId w:val="18"/>
              </w:numPr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все комплексные числа, удовлетворяющие заданным условия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 Най</w:t>
              <w:softHyphen/>
              <w:t>денные числа записать в тригонометрической и показательной формах.</w:t>
            </w:r>
          </w:p>
          <w:p>
            <w:pPr>
              <w:pStyle w:val="Style161"/>
              <w:widowControl/>
              <w:numPr>
                <w:ilvl w:val="0"/>
                <w:numId w:val="18"/>
              </w:numPr>
              <w:spacing w:lineRule="atLeast" w:line="23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ь значения функций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161"/>
              <w:widowControl/>
              <w:numPr>
                <w:ilvl w:val="0"/>
                <w:numId w:val="18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корни уравн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0"/>
                <w:szCs w:val="20"/>
              </w:rPr>
              <w:t xml:space="preserve"> и изобразить их на комплексной плоскости.</w:t>
            </w:r>
          </w:p>
          <w:p>
            <w:pPr>
              <w:pStyle w:val="Style161"/>
              <w:widowControl/>
              <w:numPr>
                <w:ilvl w:val="0"/>
                <w:numId w:val="18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интеграл: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14550" cy="49530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33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4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5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6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7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8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4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ние 3 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очная потребность электроэнергии в населенном пункте является случайной величиной, математическое ожидание которой ра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дисперсия равна 2500. Оценить вероятность того, что в ближайшие сутки расход электроэнергии в этом населенном пункте будет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firstLine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425</wp:posOffset>
                      </wp:positionV>
                      <wp:extent cx="6134735" cy="424180"/>
                      <wp:effectExtent l="0" t="0" r="0" b="0"/>
                      <wp:wrapSquare wrapText="bothSides"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65"/>
                                    <w:gridCol w:w="1073"/>
                                    <w:gridCol w:w="1074"/>
                                    <w:gridCol w:w="1074"/>
                                    <w:gridCol w:w="1074"/>
                                    <w:gridCol w:w="1075"/>
                                    <w:gridCol w:w="1075"/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33.4pt;mso-wrap-distance-left:0pt;mso-wrap-distance-right:9pt;mso-wrap-distance-top:0pt;mso-wrap-distance-bottom:0pt;margin-top:-7.7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65"/>
                              <w:gridCol w:w="1073"/>
                              <w:gridCol w:w="1074"/>
                              <w:gridCol w:w="1074"/>
                              <w:gridCol w:w="1074"/>
                              <w:gridCol w:w="1075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95"/>
          <w:footerReference w:type="first" r:id="rId96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3 семестры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на оценку «</w:t>
      </w:r>
      <w:r>
        <w:rPr>
          <w:b/>
        </w:rPr>
        <w:t>зачтено»</w:t>
      </w:r>
      <w:r>
        <w:rPr/>
        <w:t xml:space="preserve"> обучающийся показывает сформированность компетенций ОПК-по разделам 2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>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97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98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  <w:sz w:val="24"/>
          <w:szCs w:val="24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 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9">
        <w:r>
          <w:rPr>
            <w:rStyle w:val="InternetLink"/>
          </w:rPr>
          <w:t>https://new.znanium.com/catalog/product/989802</w:t>
        </w:r>
      </w:hyperlink>
      <w:r>
        <w:rPr>
          <w:color w:val="000000"/>
        </w:rPr>
        <w:t>.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0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угров,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математик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угр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иколь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756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hyperlink r:id="rId101">
        <w:r>
          <w:rPr>
            <w:rStyle w:val="InternetLink"/>
          </w:rPr>
          <w:t>https:/urait.ru/bcode/433433</w:t>
        </w:r>
      </w:hyperlink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b/>
        </w:rPr>
        <w:t>в) Методические указания</w:t>
      </w:r>
    </w:p>
    <w:p>
      <w:pPr>
        <w:pStyle w:val="Style39"/>
        <w:ind w:left="0" w:firstLine="567"/>
        <w:rPr>
          <w:lang w:val="ru-RU"/>
        </w:rPr>
      </w:pPr>
      <w:bookmarkStart w:id="0" w:name="_Hlk55670300"/>
      <w:r>
        <w:rPr>
          <w:szCs w:val="24"/>
          <w:lang w:val="ru-RU"/>
        </w:rPr>
        <w:t xml:space="preserve">1. Методические указания для студентов по подготовке к </w:t>
      </w:r>
      <w:bookmarkStart w:id="1" w:name="_Hlk55674761"/>
      <w:r>
        <w:rPr>
          <w:color w:val="000000"/>
          <w:lang w:val="ru-RU"/>
        </w:rPr>
        <w:t>лабораторным работам</w:t>
      </w:r>
      <w:bookmarkEnd w:id="1"/>
      <w:r>
        <w:rPr>
          <w:color w:val="000000"/>
          <w:lang w:val="ru-RU"/>
        </w:rPr>
        <w:t xml:space="preserve"> по теме</w:t>
      </w:r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Математической статистике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Гугина Е.М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lang w:val="ru-RU"/>
        </w:rPr>
        <w:t>2012 – 40 с.</w:t>
      </w:r>
      <w:r>
        <w:rPr>
          <w:szCs w:val="24"/>
          <w:lang w:val="ru-RU"/>
        </w:rPr>
        <w:t xml:space="preserve"> : ил., табл. - Текст : непосредственный.</w:t>
      </w:r>
      <w:bookmarkEnd w:id="0"/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2. Методические указания для студентов по подготовке к </w:t>
      </w:r>
      <w:bookmarkStart w:id="2" w:name="_Hlk55680298"/>
      <w:r>
        <w:rPr>
          <w:color w:val="000000"/>
          <w:lang w:val="ru-RU"/>
        </w:rPr>
        <w:t>лабораторным работам по теме</w:t>
      </w:r>
      <w:bookmarkEnd w:id="2"/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Комбинаторика. Алгебра событий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Савушкина Н.Ф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lang w:val="ru-RU"/>
        </w:rPr>
        <w:t>2018. – 17 с.</w:t>
      </w:r>
      <w:r>
        <w:rPr>
          <w:szCs w:val="24"/>
          <w:lang w:val="ru-RU"/>
        </w:rPr>
        <w:t xml:space="preserve"> : ил., табл. - Текст : непосредственный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>
          <w:szCs w:val="24"/>
          <w:lang w:val="ru-RU"/>
        </w:rPr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2620"/>
        <w:gridCol w:w="2129"/>
        <w:gridCol w:w="956"/>
        <w:gridCol w:w="3325"/>
        <w:gridCol w:w="420"/>
        <w:gridCol w:w="58"/>
      </w:tblGrid>
      <w:tr>
        <w:trPr>
          <w:trHeight w:val="53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-89-14 от 08.12.2014 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662-13 от 22.11.2013 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/>
          <w:i/>
          <w:iCs/>
        </w:rPr>
      </w:pPr>
      <w:r>
        <w:rPr>
          <w:i/>
          <w:iCs/>
        </w:rPr>
        <w:tab/>
      </w:r>
    </w:p>
    <w:sectPr>
      <w:footerReference w:type="default" r:id="rId102"/>
      <w:footerReference w:type="first" r:id="rId10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69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48" w:hanging="340"/>
      </w:pPr>
      <w:rPr>
        <w:sz w:val="24"/>
        <w:szCs w:val="24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1">
    <w:name w:val="WW8Num3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2">
    <w:name w:val="Основной текст (2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35"/>
    <w:basedOn w:val="Normal"/>
    <w:qFormat/>
    <w:pPr>
      <w:widowControl/>
      <w:shd w:fill="FFFFFF" w:val="clear"/>
      <w:autoSpaceDE w:val="true"/>
      <w:spacing w:lineRule="exact" w:line="403" w:before="120" w:after="780"/>
      <w:ind w:hanging="1020"/>
    </w:pPr>
    <w:rPr>
      <w:rFonts w:ascii="Calibri" w:hAnsi="Calibri" w:eastAsia="Calibri" w:cs="Calibri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ГОСТ"/>
    <w:basedOn w:val="Normal"/>
    <w:qFormat/>
    <w:pPr>
      <w:ind w:firstLine="680"/>
    </w:pPr>
    <w:rPr>
      <w:rFonts w:ascii="Arial" w:hAnsi="Arial" w:cs="Arial"/>
      <w:sz w:val="20"/>
    </w:rPr>
  </w:style>
  <w:style w:type="paragraph" w:styleId="Style44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oleObject" Target="embeddings/oleObject2.bin"/><Relationship Id="rId24" Type="http://schemas.openxmlformats.org/officeDocument/2006/relationships/image" Target="media/image16.wmf"/><Relationship Id="rId25" Type="http://schemas.openxmlformats.org/officeDocument/2006/relationships/oleObject" Target="embeddings/oleObject3.bin"/><Relationship Id="rId26" Type="http://schemas.openxmlformats.org/officeDocument/2006/relationships/image" Target="media/image17.wmf"/><Relationship Id="rId27" Type="http://schemas.openxmlformats.org/officeDocument/2006/relationships/oleObject" Target="embeddings/oleObject4.bin"/><Relationship Id="rId28" Type="http://schemas.openxmlformats.org/officeDocument/2006/relationships/image" Target="media/image18.wmf"/><Relationship Id="rId29" Type="http://schemas.openxmlformats.org/officeDocument/2006/relationships/oleObject" Target="embeddings/oleObject5.bin"/><Relationship Id="rId30" Type="http://schemas.openxmlformats.org/officeDocument/2006/relationships/image" Target="media/image19.wmf"/><Relationship Id="rId31" Type="http://schemas.openxmlformats.org/officeDocument/2006/relationships/oleObject" Target="embeddings/oleObject6.bin"/><Relationship Id="rId32" Type="http://schemas.openxmlformats.org/officeDocument/2006/relationships/image" Target="media/image20.wmf"/><Relationship Id="rId33" Type="http://schemas.openxmlformats.org/officeDocument/2006/relationships/oleObject" Target="embeddings/oleObject7.bin"/><Relationship Id="rId34" Type="http://schemas.openxmlformats.org/officeDocument/2006/relationships/image" Target="media/image21.wmf"/><Relationship Id="rId35" Type="http://schemas.openxmlformats.org/officeDocument/2006/relationships/oleObject" Target="embeddings/oleObject8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oleObject" Target="embeddings/oleObject9.bin"/><Relationship Id="rId69" Type="http://schemas.openxmlformats.org/officeDocument/2006/relationships/image" Target="media/image15.wmf"/><Relationship Id="rId70" Type="http://schemas.openxmlformats.org/officeDocument/2006/relationships/oleObject" Target="embeddings/oleObject10.bin"/><Relationship Id="rId71" Type="http://schemas.openxmlformats.org/officeDocument/2006/relationships/image" Target="media/image16.wmf"/><Relationship Id="rId72" Type="http://schemas.openxmlformats.org/officeDocument/2006/relationships/oleObject" Target="embeddings/oleObject11.bin"/><Relationship Id="rId73" Type="http://schemas.openxmlformats.org/officeDocument/2006/relationships/image" Target="media/image17.wmf"/><Relationship Id="rId74" Type="http://schemas.openxmlformats.org/officeDocument/2006/relationships/oleObject" Target="embeddings/oleObject12.bin"/><Relationship Id="rId75" Type="http://schemas.openxmlformats.org/officeDocument/2006/relationships/image" Target="media/image18.wmf"/><Relationship Id="rId76" Type="http://schemas.openxmlformats.org/officeDocument/2006/relationships/oleObject" Target="embeddings/oleObject13.bin"/><Relationship Id="rId77" Type="http://schemas.openxmlformats.org/officeDocument/2006/relationships/image" Target="media/image19.wmf"/><Relationship Id="rId78" Type="http://schemas.openxmlformats.org/officeDocument/2006/relationships/oleObject" Target="embeddings/oleObject14.bin"/><Relationship Id="rId79" Type="http://schemas.openxmlformats.org/officeDocument/2006/relationships/image" Target="media/image20.wmf"/><Relationship Id="rId80" Type="http://schemas.openxmlformats.org/officeDocument/2006/relationships/oleObject" Target="embeddings/oleObject15.bin"/><Relationship Id="rId81" Type="http://schemas.openxmlformats.org/officeDocument/2006/relationships/image" Target="media/image21.wmf"/><Relationship Id="rId82" Type="http://schemas.openxmlformats.org/officeDocument/2006/relationships/oleObject" Target="embeddings/oleObject16.bin"/><Relationship Id="rId83" Type="http://schemas.openxmlformats.org/officeDocument/2006/relationships/image" Target="media/image21.wmf"/><Relationship Id="rId84" Type="http://schemas.openxmlformats.org/officeDocument/2006/relationships/oleObject" Target="embeddings/oleObject17.bin"/><Relationship Id="rId85" Type="http://schemas.openxmlformats.org/officeDocument/2006/relationships/image" Target="media/image51.wmf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57.png"/><Relationship Id="rId95" Type="http://schemas.openxmlformats.org/officeDocument/2006/relationships/footer" Target="footer7.xml"/><Relationship Id="rId96" Type="http://schemas.openxmlformats.org/officeDocument/2006/relationships/footer" Target="footer8.xml"/><Relationship Id="rId97" Type="http://schemas.openxmlformats.org/officeDocument/2006/relationships/hyperlink" Target="https://new.znanium.com/catalog/product/990716" TargetMode="External"/><Relationship Id="rId98" Type="http://schemas.openxmlformats.org/officeDocument/2006/relationships/hyperlink" Target="https://new.znanium.com/catalog/product/989799" TargetMode="External"/><Relationship Id="rId99" Type="http://schemas.openxmlformats.org/officeDocument/2006/relationships/hyperlink" Target="https://new.znanium.com/catalog/product/989802" TargetMode="External"/><Relationship Id="rId100" Type="http://schemas.openxmlformats.org/officeDocument/2006/relationships/hyperlink" Target="https://new.znanium.com/catalog/product/1042456" TargetMode="External"/><Relationship Id="rId101" Type="http://schemas.openxmlformats.org/officeDocument/2006/relationships/hyperlink" Target="https://urait.ru/bcode/433433" TargetMode="External"/><Relationship Id="rId102" Type="http://schemas.openxmlformats.org/officeDocument/2006/relationships/footer" Target="footer9.xml"/><Relationship Id="rId103" Type="http://schemas.openxmlformats.org/officeDocument/2006/relationships/footer" Target="footer10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4:00Z</dcterms:created>
  <dc:creator>user</dc:creator>
  <dc:description/>
  <cp:keywords/>
  <dc:language>en-US</dc:language>
  <cp:lastModifiedBy>Sergey</cp:lastModifiedBy>
  <cp:lastPrinted>2018-10-12T09:46:00Z</cp:lastPrinted>
  <dcterms:modified xsi:type="dcterms:W3CDTF">2020-11-08T15:36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