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286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4125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3815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3"/>
        <w:gridCol w:w="4848"/>
        <w:gridCol w:w="3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7">
    <w:name w:val=" Знак Знак7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3T17:45:00Z</dcterms:modified>
  <cp:revision>6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