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0</wp:posOffset>
            </wp:positionH>
            <wp:positionV relativeFrom="paragraph">
              <wp:posOffset>-707390</wp:posOffset>
            </wp:positionV>
            <wp:extent cx="7529830" cy="103568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jc w:val="center"/>
        <w:rPr>
          <w:rStyle w:val="FontStyle22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0</wp:posOffset>
            </wp:positionH>
            <wp:positionV relativeFrom="paragraph">
              <wp:posOffset>-707390</wp:posOffset>
            </wp:positionV>
            <wp:extent cx="7536815" cy="1036637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/>
      </w:pPr>
      <w:r>
        <w:rPr>
          <w:b/>
          <w:bCs/>
        </w:rPr>
        <w:t xml:space="preserve">Лист регистрац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3968"/>
        <w:gridCol w:w="1984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(модул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изменения/до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о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8,9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ыполнена корректировка разд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08660" cy="6172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Style71"/>
        <w:widowControl/>
        <w:ind w:firstLine="720"/>
        <w:jc w:val="both"/>
        <w:rPr/>
      </w:pPr>
      <w:r>
        <w:rPr/>
        <w:t xml:space="preserve">Целью </w:t>
      </w:r>
      <w:r>
        <w:rPr>
          <w:bCs/>
        </w:rPr>
        <w:t xml:space="preserve">изучения </w:t>
      </w:r>
      <w:r>
        <w:rPr/>
        <w:t>дисциплины «</w:t>
      </w:r>
      <w:r>
        <w:rPr>
          <w:bCs/>
        </w:rPr>
        <w:t>Метрология</w:t>
      </w:r>
      <w:r>
        <w:rPr/>
        <w:t xml:space="preserve">» </w:t>
      </w:r>
      <w:r>
        <w:rPr>
          <w:bCs/>
        </w:rPr>
        <w:t xml:space="preserve">является формирование у обучающихся комплекса знаний в области </w:t>
      </w:r>
      <w:r>
        <w:rPr/>
        <w:t xml:space="preserve">измерения физических величин: основных параметров и характеристик средств измерения, видов погрешностей, методов обработки результатов измерений, методов измерения в электрических цепях и основных технических средств для реализации этих метод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исциплина Б1.Б.15  «Метролог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теория функций комплексного переменно</w:t>
        <w:softHyphen/>
        <w:t>го, дифференциальные уравнения,  преобразование Фурье,</w:t>
      </w:r>
      <w:r>
        <w:rPr>
          <w:bCs/>
          <w:spacing w:val="-4"/>
        </w:rPr>
        <w:t xml:space="preserve"> 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механика (вращательное движение),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Теоретические основы электротехники</w:t>
      </w:r>
      <w:r>
        <w:rPr/>
        <w:t xml:space="preserve">: электрические цепи постоянного и переменного тока, трехфазные электрические цепи, взаимоиндукция, несинусоидальный ток, магнитные цепи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Электрические машины», «Электроэнергетика», «Теория электропривода», «Силовая электроника», «Электрические и электронные аппараты»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6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итель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4.  Структура и содержание дисциплины «Метрология» для 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единиц – 3;  часов – 108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 – 54,15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51  акад. час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3,15 акад. час.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 самостоятельная работа – 18,15 акад. час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подготовка к экзамену –  35,7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2"/>
        <w:gridCol w:w="422"/>
        <w:gridCol w:w="426"/>
        <w:gridCol w:w="565"/>
        <w:gridCol w:w="565"/>
        <w:gridCol w:w="562"/>
        <w:gridCol w:w="3678"/>
        <w:gridCol w:w="2820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,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лабораторных стендов. Изу</w:t>
              <w:softHyphen/>
              <w:t>чение техники безопасности и по</w:t>
              <w:softHyphen/>
              <w:t>рядка выполнения лабораторного практику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Устный опро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 зу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 зу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нятия, связанные с объектами и сре</w:t>
              <w:softHyphen/>
              <w:t>д</w:t>
              <w:softHyphen/>
              <w:t>ствами изме</w:t>
              <w:softHyphen/>
              <w:t>рений. Погрешно</w:t>
              <w:softHyphen/>
              <w:t>сти измерений (абсолютная, относительная, при</w:t>
              <w:softHyphen/>
              <w:t>веденная). Класс точности.  Понятие многократного измерения и метрологического обеспечения. Электрический сигнал и формы его представл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1 </w:t>
            </w:r>
            <w:r>
              <w:rPr>
                <w:rStyle w:val="22"/>
                <w:bCs/>
              </w:rPr>
              <w:t>«Погрешности измерений»</w:t>
            </w:r>
            <w:r>
              <w:rPr/>
              <w:t>. Оформление конспекта лабораторной работ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2 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средств измерений: эталоны, меры, измерительные преобразователи, электромеханические и электронные измерительные приборы, цифровые из</w:t>
              <w:softHyphen/>
              <w:t>мерительные при</w:t>
              <w:softHyphen/>
              <w:t>боры, применение вычислительной техники при измерениях. Информационно–измери</w:t>
              <w:softHyphen/>
              <w:t>тель</w:t>
              <w:softHyphen/>
              <w:t>ные системы и измерительно–вычис</w:t>
              <w:softHyphen/>
              <w:t>литель</w:t>
              <w:softHyphen/>
              <w:t>ные комплексы. Основные параметры средств измер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trike/>
                <w:sz w:val="24"/>
                <w:szCs w:val="24"/>
              </w:rPr>
            </w:pPr>
            <w:r>
              <w:rPr/>
              <w:t xml:space="preserve">Подготовка к контрольному опросу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2 з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остоянном токе. Магнитоэлектрический измерительный механизм. Шунты и добавочные сопротивления – как способы расширения пределов измерения на постоя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 к выполнению лабораторной работы № 2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остоя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 Подготовка  к коллоквиуму по лабораторной работ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2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2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 зу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 зу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методов измерения: прямые, косвенные, совмещенные, дифференциальные, компенсационные. Электромагнитный измерительный механизм. Электродинамический и ферродинамический измерительные механизмы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ереме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3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ереме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3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3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3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2 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2"/>
                <w:bCs/>
                <w:szCs w:val="24"/>
              </w:rPr>
              <w:t>Измерительные трансформаторы тока и напряжения – устройство и принцип действия. Схемы включения измерительных трансформаторов в однофазную и трехфазную цепь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2 з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2"/>
                <w:bCs/>
                <w:szCs w:val="24"/>
              </w:rPr>
              <w:t>Измерение параметров электрических цепей. Аналоговый омметр. Мост постоянного тока для измерения активных сопротивлений. Мегаомметр. Мосты переменного тока для измерения емкостей и индуктивносте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4 </w:t>
            </w:r>
            <w:r>
              <w:rPr>
                <w:rStyle w:val="22"/>
                <w:bCs/>
              </w:rPr>
              <w:t>«</w:t>
            </w:r>
            <w:r>
              <w:rPr/>
              <w:t>Измерение параметров электрических цепей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 Подготовка  к коллоквиуму по лабораторной работ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4. 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 4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 зу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 зу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2"/>
                <w:bCs/>
                <w:szCs w:val="24"/>
              </w:rPr>
              <w:t>Устройство и принцип действия ваттметра. Угловая погрешность ваттметра. Измерение активной мощности в трехфазных симметричных цепях (метод одного ваттметра). Схема для измерения мощности с искуственной нейтральной точко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5</w:t>
            </w:r>
            <w:r>
              <w:rPr>
                <w:rStyle w:val="22"/>
                <w:bCs/>
              </w:rPr>
              <w:t>«</w:t>
            </w:r>
            <w:r>
              <w:rPr/>
              <w:t xml:space="preserve">Измерения в симметричных трехфазных цепях». Оформление конспекта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Подготовка  к коллоквиуму по лабораторной работе № 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5. 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 5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2 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2"/>
                <w:bCs/>
                <w:szCs w:val="24"/>
              </w:rPr>
              <w:t>Измерение мощности в трехфазных несимметричных цепях (методы двух и трех ваттметров). Измерение реактивной мощност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6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несимметричных трехфазных цепях». Оформление конспекта лабораторной работы.</w:t>
            </w:r>
          </w:p>
          <w:p>
            <w:pPr>
              <w:pStyle w:val="Normal"/>
              <w:rPr/>
            </w:pPr>
            <w:r>
              <w:rPr/>
              <w:t>Подготовка  к коллоквиуму по лабораторной работе № 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6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6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2 з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Style w:val="22"/>
                <w:bCs/>
                <w:szCs w:val="24"/>
              </w:rPr>
              <w:t>Электронно-лучевой осциллограф. Структура, режимы работы, двухканальный режим работы однолучевого осциллограф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7«Измерения с помощью электронного осциллографа». Оформление конспекта лабораторной работы.</w:t>
            </w:r>
          </w:p>
          <w:p>
            <w:pPr>
              <w:pStyle w:val="Normal"/>
              <w:rPr/>
            </w:pPr>
            <w:r>
              <w:rPr/>
              <w:t>Подготовка  к коллоквиуму по лабораторной работе № 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Выполнение лабораторной работы №7.</w:t>
            </w:r>
            <w:r>
              <w:rPr>
                <w:rStyle w:val="1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7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 зу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 зу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2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Style w:val="22"/>
                <w:bCs/>
                <w:szCs w:val="24"/>
              </w:rPr>
              <w:t xml:space="preserve">Цифровые измерительные приборы. </w:t>
            </w:r>
            <w:r>
              <w:rPr>
                <w:sz w:val="24"/>
                <w:szCs w:val="24"/>
              </w:rPr>
              <w:t xml:space="preserve">Методы квантования: квантование по уровню и дискретизация, классификация цифровых измерительных приборов. Структура основных типов цифровых приборов. </w:t>
            </w:r>
            <w:r>
              <w:rPr>
                <w:rStyle w:val="22"/>
                <w:bCs/>
                <w:szCs w:val="24"/>
              </w:rPr>
              <w:t>Цифровой вольтметр с время-импульсным преобразованием. Цифровые вольтметры с однотактным и двухтактным интегрированием. Погрешности при цифровом измерении напряжения. Цифровой осциллограф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2 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8,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студентов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</w:t>
      </w:r>
      <w:r>
        <w:rPr>
          <w:rStyle w:val="22"/>
          <w:b/>
          <w:bCs/>
          <w:i/>
        </w:rPr>
        <w:t>Погрешности измерений»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критерии приняты для классификации погрешностей?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грешность?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выражения погрешностей?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правка?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динамическая погрешность от статической?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нормирующее значение средства измерения?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класс точности средства измерения. Как он выражается?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особенность нахождения погрешности косвенных измерений?</w:t>
      </w:r>
    </w:p>
    <w:p>
      <w:pPr>
        <w:pStyle w:val="Normal"/>
        <w:ind w:left="284" w:hanging="284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Измерения в цепях постоянного тока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 базе каких измерительных механизмов можно выполнить амперметры  постоянного тока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рассчитать шунт для расширения предела измерения амперметра в m раз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влияют шунты на температурную стабильность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из амперметра сделать вольтметр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требования предъявляются к измерительным механизмам для построения вольтметров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сущность методической погрешности косвенного метода измерения мощности?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 «Измерения в цепях переменного тока»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измерительные механизмы используются для построения приборов для цепей переменного тока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основные формы переменных электрических сигналов и их основные характеристики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чём особенность использования магнитоэлектрического измерительного механизма в цепях переменного тока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расширить предел измерения амперметра в цепях переменного тока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отличительные особенности имеют ваттметры переменного тока от ваттметров постоянного тока?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троятся вольтметры переменного тока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. Тема: «Измерение параметров электрических цепей»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параметры электрических цепей и их компонентов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устроены магнитоэлектрические омметры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 помощью измерительного моста определить активное сопротивление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достоинства и недостатки у метода измерения активного сопротивления «амперметр-вольтметр»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индуктивности катушки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ёмкости конденсатора?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мерения в симметричных трехфазных цепях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вязаны между собой линейные и фазные параметры в трехфазной системе?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каких цепях применим метод одного ваттметра для измерения активной и реактивной мощностей?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недоступной нейтральной точкой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треугольник»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мерения в несимметричных трехфазных цепях»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трехфазная цепь является несимметричной?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е виды несимметрии в трехфазных цепях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активной мощности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показания одного из ваттметров, включенных по схеме двух ваттметров, будут отрицательными?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боих ваттметров, включенных по схеме двух ваттметров, будут одинаковыми?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реактивной мощности.</w:t>
      </w:r>
    </w:p>
    <w:p>
      <w:pPr>
        <w:pStyle w:val="Normal"/>
        <w:ind w:left="357" w:hanging="0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 Измерения с помощью электронного осциллографа»</w:t>
      </w:r>
    </w:p>
    <w:p>
      <w:pPr>
        <w:pStyle w:val="Style31"/>
        <w:widowControl/>
        <w:numPr>
          <w:ilvl w:val="0"/>
          <w:numId w:val="5"/>
        </w:numPr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осуществляется перемещение электронного луча осциллографа в вертикальном и горизонтальном направлениях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тличаются режимы внутренней и внешней синхронизации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технические и метрологические параметры осциллографа.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бусловлена нелинейность развертки осциллографа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измерить с помощью осциллографа ток, напряжение, фазовый угол сдвига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режимы работы осциллографа.</w:t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numPr>
          <w:ilvl w:val="0"/>
          <w:numId w:val="5"/>
        </w:numPr>
        <w:spacing w:before="0" w:after="1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Normal"/>
        <w:ind w:left="720" w:hanging="0"/>
        <w:rPr/>
      </w:pPr>
      <w:r>
        <w:rPr>
          <w:rStyle w:val="FontStyle16"/>
          <w:bCs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5"/>
        <w:gridCol w:w="3624"/>
        <w:gridCol w:w="4816"/>
      </w:tblGrid>
      <w:tr>
        <w:trPr>
          <w:tblHeader w:val="true"/>
          <w:trHeight w:val="184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1"/>
              </w:rPr>
              <w:t xml:space="preserve">Основные понятия и определения: метрология,  физическая величина, значение физической величины, единица физической величины, измерение, истинное и действительное значения физической </w:t>
            </w:r>
            <w:r>
              <w:rPr>
                <w:color w:val="000000"/>
              </w:rPr>
              <w:t>величины, погрешность измерения, точность изме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</w:rPr>
              <w:t>Электрические сигналы - классификация (детерминированные и случайные, периодические и непериодические, синусоидальные и несинусоидальные). Средневыпрямленное и среднеквадратичные значения сигнала, коэффициенты амплитуды и фор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Случайные сигналы: выборочная функция, среднее значение, корреляционная функция, стационарные и нестационарные сигналы, эргодический сигнал, математическое ожидание и дисперс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измерений: прямые и косвенные, непосредственной оценки и метод сравнения с мер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средств измерений: меры, измерительные преобразователи, измерительные приборы, измерительные установки. Эталон, образцовое и рабочее средства измерения. Поверка прибора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6. Классификация измерительных приборов по обобщенным признакам: электромеханические и электронные приборы, аналоговые и цифровые приборы, показывающие и регистрирующие прибо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Метрологические характеристики средств измерений: функция преобразования измерительного прибора, чувствительность, цена деления, порог чувствительности, диапазон измер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Погрешности измерений: абсолютная, относительная и приведенная, инструментальная и методическая, основная и дополнительная, динамическа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 точности, нормирующее знач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Аналоговые электромеханические измерительные приборы: устройство и принцип рабо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Условные обозначения систем электроизмерительных приборов и значение знаков, наносимых на их шка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нитоэлектрически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магнит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динамический и ферродинамический измерительные механиз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укцион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штабные измерители напряжения: шунты, делители напряжения, трансформаторы тока и напряжения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е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i/>
                <w:i/>
                <w:color w:val="FF0000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равила техники безопасности в лаборатории. Правила выполнения, оформления и сдачи лабораторных рабо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огрешности измер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К-1</w:t>
            </w:r>
            <w:r>
              <w:rPr>
                <w:bCs w:val="false"/>
                <w:i w:val="false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 xml:space="preserve"> способность участвовать в планировании, подготовке и выполнении типовых экспериментальных исследований по заданной методике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 напряжения и тока в цепях постоянного тока: типы используемых измерительных механизмов, расширение пределов измерений по току и напряжению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грешности измерения тока и напряжения, вносимые включением амперметра и вольтметра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ое измерение токов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переменных токов и напряжений: без преобразователей рода тока и с преобразователями рода тока, типы используемых измерительных механизмов и области их использования, расширение пределов измерения по току и напряжению, одно- и двухполупериодные схемы выпрямления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е вольтметры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numPr>
                <w:ilvl w:val="0"/>
                <w:numId w:val="22"/>
              </w:numPr>
              <w:tabs>
                <w:tab w:val="clear" w:pos="709"/>
                <w:tab w:val="left" w:pos="3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остоянного тока </w:t>
            </w:r>
          </w:p>
          <w:p>
            <w:pPr>
              <w:pStyle w:val="Style40"/>
              <w:numPr>
                <w:ilvl w:val="0"/>
                <w:numId w:val="22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еременного тока </w:t>
            </w:r>
          </w:p>
          <w:p>
            <w:pPr>
              <w:pStyle w:val="Style40"/>
              <w:numPr>
                <w:ilvl w:val="0"/>
                <w:numId w:val="22"/>
              </w:numPr>
              <w:tabs>
                <w:tab w:val="clear" w:pos="709"/>
                <w:tab w:val="left" w:pos="3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е параметров электрических цепей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мощности. Устройство ваттметра, особенности его использования на постоянном и переменном токе, угловая погрешность. Косвенное измерение мощности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тметр с преобразователем Холла. Электрический счетчик электроэнергии на основе индукционного измерительного механизма, на основе широтно-импульсной модуляции (ШИМ)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активной мощности в трехфазных цепях: методы одного, двух и трех ваттметров, метод одного ваттметра с искусственной нулевой точкой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реактивной мощности в трехфазных цепях при симметричной и несимметричной нагрузках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1.Два ваттметра с номинальными данными Iном=5 А, Uном=150 В со шкалой на 150 делений включены в цепь через измерительные трансформаторы тока и напряжения с коэффициентами трансформации тока КТТ=50/5 и КТН=500/100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Определить мощность потребления энергии трехфазной цепью, если стрелка одного ваттметра отклонилась на 15 делений, а другого на 40 делений.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едите схему включения вольтметра с добавочным сопротивле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 xml:space="preserve">1.Измерения в симметричных трехфазных цепях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>2.Измерения в несимметричных трехфазных цепях 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частотомер на приборе конденсаторного типа. Фазометр на основе преобразования угла сдвига фаз во временной интервал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омметром: последовательная и параллельные схемы включения измерительного механизм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с помощью моста постоянного ток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гомметр. Устройство, принцип действия, методика измер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 амперметра-вольтметра при измерении сопротивл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емкостей и индуктивностей. Косвенные и прямые методы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ы переменного тока для измерений емкостей и индуктивносте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осциллограф: назначение, устройство электронно-лучевой трубки, блочная схема электронной части: схема синхронизации, генератор развертки, двухканальный режим однолучевого осциллограф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е измерительные приборы: дискретизация, квантование, цифровое кодирование. Классификация цифровых приборов по способу преобразования непрерывной величины в дискретную: кодоимпульсное, время- и частотно-импульсное.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ой вольтметр с времяимпульсным преобразова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й ток можно измерить амперметром, сопротивление которого RA=0,3 Ом, nном=150дел., СА=0,001 А/дел., если включить его с шунтом, сопротивление которого Rш=0,01Ом?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  <w:tab w:val="left" w:pos="7920" w:leader="none"/>
              </w:tabs>
              <w:autoSpaceDE w:val="true"/>
              <w:spacing w:before="0" w:after="240"/>
              <w:jc w:val="both"/>
              <w:rPr/>
            </w:pPr>
            <w:r>
              <w:rPr/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мерения с помощью электронного   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циллограф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р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rStyle w:val="FontStyle18"/>
          <w:sz w:val="24"/>
          <w:szCs w:val="24"/>
        </w:rPr>
        <w:t>Метрология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а)  Основная литература:</w:t>
      </w:r>
    </w:p>
    <w:p>
      <w:pPr>
        <w:pStyle w:val="Style4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Средства электрических измерений и их поверка : учебное пособие / К. К. Ким, Г. Н. Анисимов, А. И. Чураков ; под редакцией К. К. Кима. — Санкт-Петербург : Лань, 2018. — 316 с. — ISBN 978-5-8114-3031-4. — Текст : электронный // Лань : электронно-библиотечная система. — URL: </w:t>
      </w:r>
      <w:hyperlink r:id="rId6">
        <w:r>
          <w:rPr>
            <w:rStyle w:val="InternetLink"/>
            <w:szCs w:val="24"/>
            <w:shd w:fill="F2F2F2" w:val="clear"/>
          </w:rPr>
          <w:t>https://e.lanbook.com/book/107287</w:t>
        </w:r>
      </w:hyperlink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 (дата обращения: 24.09.2020). — Режим доступа: для авториз. пользов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6"/>
        </w:numPr>
        <w:shd w:fill="F2F2F2" w:val="clear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рения в электрических сетях 0,4...10 кВ : учебное пособие / Н. М. Попов. — Санкт-Петербург : Лань, 2019. — 228 с. — ISBN 978-5-8114-3598-2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</w:rPr>
          <w:t>https://e.lanbook.com/book/1186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та обращения: 24.09.2020). — Режим доступа: для авториз. пользователей</w:t>
      </w:r>
      <w:r>
        <w:rPr>
          <w:rFonts w:cs="Arial" w:ascii="Arial" w:hAnsi="Arial"/>
          <w:sz w:val="21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111111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40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лев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леви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-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06769-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8">
        <w:r>
          <w:rPr>
            <w:rStyle w:val="InternetLink"/>
            <w:szCs w:val="24"/>
          </w:rPr>
          <w:t>https://znanium.com/catalog/product/9882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е.</w:t>
      </w:r>
      <w:r>
        <w:rPr/>
        <w:t xml:space="preserve"> </w:t>
      </w:r>
    </w:p>
    <w:p>
      <w:pPr>
        <w:pStyle w:val="Style4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марё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радиоизмер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шмарё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ни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11645-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9">
        <w:r>
          <w:rPr>
            <w:rStyle w:val="InternetLink"/>
            <w:szCs w:val="24"/>
          </w:rPr>
          <w:t>https://urait.ru/bcode/4538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е</w:t>
      </w:r>
    </w:p>
    <w:p>
      <w:pPr>
        <w:pStyle w:val="Style40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лектротехнический справочник: В 4 т. Т. 1. Общие вопросы. Электротехнические материалы [Электронный ресурс] / под общ. ред. профессоров МЭИ В.Г. Герасимова и др. (гл. ред. И.Н. Орлов) - 10-е изд., стер. - М.: Издательский дом МЭИ, 2007. - </w:t>
      </w:r>
      <w:hyperlink r:id="rId10">
        <w:r>
          <w:rPr>
            <w:rStyle w:val="InternetLink"/>
            <w:szCs w:val="24"/>
            <w:shd w:fill="FFFFFF" w:val="clear"/>
          </w:rPr>
          <w:t>http://www.studentlibrary.ru/book/ISBN9785383000823.html</w:t>
        </w:r>
      </w:hyperlink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) Методические указания и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Погрешности</w:t>
      </w:r>
      <w:r>
        <w:rPr/>
        <w:t xml:space="preserve"> </w:t>
      </w:r>
      <w:r>
        <w:rPr>
          <w:color w:val="000000"/>
        </w:rPr>
        <w:t>измерени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-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-шин;</w:t>
      </w:r>
      <w:r>
        <w:rPr/>
        <w:t xml:space="preserve"> ; Магнитогорский  гос. техический  ун-т им.Г.И.Носова. Магнитогорск : МГТУ им. Г.И.Носова, 2014.-16 с. : ил.,граф., схемы, таб. -Текст: непосредственный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пях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]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;</w:t>
      </w:r>
      <w:r>
        <w:rPr/>
        <w:t xml:space="preserve">  Магнитогорский  гос. техический  ун-т им.Г.И.Носова. Магнитогорск : МГТУ им. Г.И.Носова, 2014.-13 с. : ил.,граф., схемы, таб. -Текст: непосредственный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пях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 xml:space="preserve">Шурыгина </w:t>
      </w:r>
      <w:r>
        <w:rPr/>
        <w:t xml:space="preserve"> ; Магнитогорский  гос. техический  ун-т им.Г.И.Носова. Магнитогорск : МГТУ им. Г.И.Носова, 2015.-10 с. :ил.,граф., схемы, таб. -Текст: непосредственный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е</w:t>
      </w:r>
      <w:r>
        <w:rPr/>
        <w:t xml:space="preserve"> </w:t>
      </w:r>
      <w:r>
        <w:rPr>
          <w:color w:val="000000"/>
        </w:rPr>
        <w:t>параметров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цепе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;</w:t>
      </w:r>
      <w:r>
        <w:rPr/>
        <w:t xml:space="preserve">  Магнитогорский  гос. техический  ун-т им.Г.И.Носова. Магнитогорск : МГТУ им. Г.И.Носова, 2015.-8 с. :ил.,граф., схемы, таб. -Текст: непосредственный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мметричных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ях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Магнитогорский  гос. техический  ун-т им.Г.И.Носова. Магнитогорск : МГТУ им. Г.И.Носова, 2013.-8 с. :ил.,граф., схемы, таб. -Текст: непосредственный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симметричных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ях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 Магнитогорский  гос. техический  ун-т им.Г.И.Носова. Магнитогорск : МГТУ им. Г.И.Носова, 2013.-8 с. :ил.,граф., схемы, таб. -Текст: непосредственный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;</w:t>
      </w:r>
      <w:r>
        <w:rPr/>
        <w:t xml:space="preserve"> Магнитогорский  гос. техический  ун-т им.Г.И.Носова. Магнитогорск : МГТУ им. Г.И.Носова, 2014.-24 с. : ил.,граф., схемы, таб. -Текст: непосредственный.</w:t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left="360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Материально-техническое обеспечение дисциплины (модуля)</w:t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измерений (№ 354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ниверсальный лабораторный стенд 7 ш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носные цифровые мультиметры -10 ш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носные аналоговые мультиметры – 4 ш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мерительный мост – 2 ш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Электронно-лучевой осциллограф – 7 шт. </w:t>
            </w:r>
          </w:p>
          <w:p>
            <w:pPr>
              <w:pStyle w:val="Style40"/>
              <w:numPr>
                <w:ilvl w:val="0"/>
                <w:numId w:val="21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учебные пособия – плакаты: 8 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0z3">
    <w:name w:val="WW8Num40z3"/>
    <w:qFormat/>
    <w:rPr>
      <w:b w:val="false"/>
      <w:bCs w:val="false"/>
      <w:i w:val="false"/>
      <w:iCs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ibliorecordtext">
    <w:name w:val="biblio-record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07287" TargetMode="External"/><Relationship Id="rId7" Type="http://schemas.openxmlformats.org/officeDocument/2006/relationships/hyperlink" Target="https://e.lanbook.com/book/118629" TargetMode="External"/><Relationship Id="rId8" Type="http://schemas.openxmlformats.org/officeDocument/2006/relationships/hyperlink" Target="https://znanium.com/catalog/product/988250" TargetMode="External"/><Relationship Id="rId9" Type="http://schemas.openxmlformats.org/officeDocument/2006/relationships/hyperlink" Target="https://urait.ru/bcode/453875" TargetMode="External"/><Relationship Id="rId10" Type="http://schemas.openxmlformats.org/officeDocument/2006/relationships/hyperlink" Target="http://www.studentlibrary.ru/book/ISBN9785383000823.html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1:00Z</dcterms:created>
  <dc:creator>555</dc:creator>
  <dc:description/>
  <cp:keywords/>
  <dc:language>en-US</dc:language>
  <cp:lastModifiedBy>Oleg</cp:lastModifiedBy>
  <cp:lastPrinted>2018-11-13T12:01:00Z</cp:lastPrinted>
  <dcterms:modified xsi:type="dcterms:W3CDTF">2020-11-11T12:26:00Z</dcterms:modified>
  <cp:revision>4</cp:revision>
  <dc:subject/>
  <dc:title/>
</cp:coreProperties>
</file>