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подготовиться к производственной-преддипломной практике и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2T09:36:00Z</cp:lastPrinted>
  <dcterms:modified xsi:type="dcterms:W3CDTF">2020-10-27T18:26:00Z</dcterms:modified>
  <cp:revision>29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