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32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7.png" ContentType="image/png"/>
  <Override PartName="/word/media/image37.png" ContentType="image/png"/>
  <Override PartName="/word/media/image40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-1418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21880" cy="1023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-1418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13295" cy="10076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ind w:left="-141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69280" cy="801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 Цели освоения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Целью</w:t>
      </w:r>
      <w:r>
        <w:rPr>
          <w:sz w:val="24"/>
        </w:rPr>
        <w:t xml:space="preserve"> преподавания дисциплины «Электрические машины» является изучение различных электромеханических преобразователей энергии и подготовка студентов специальности 13.03.02 к самостоятельной профессиональной деятельности в области современного автоматизированного электроприв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4"/>
          <w:szCs w:val="24"/>
        </w:rPr>
        <w:t>Место дисциплины (модуля) в структуре образовательной программы  подготовки бакалавра</w:t>
      </w:r>
    </w:p>
    <w:p>
      <w:pPr>
        <w:pStyle w:val="Normal"/>
        <w:ind w:firstLine="4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исциплина «Электрические машины» входит в базовую часть блока 1 образовательной программы. Для изучения данной дисциплины необходимы знания (умения и владения) сформированные в результате изучения  </w:t>
      </w:r>
      <w:r>
        <w:rPr>
          <w:sz w:val="24"/>
          <w:szCs w:val="24"/>
          <w:u w:val="single"/>
        </w:rPr>
        <w:t>дисциплин</w:t>
      </w:r>
      <w:r>
        <w:rPr>
          <w:sz w:val="24"/>
          <w:u w:val="single"/>
        </w:rPr>
        <w:t>.     «Высшая математика», «Физика»  и  «Теоретические основы электротехн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Знания (умения, владения), полученные при изучении данной дисциплины будут необходимы  при изучении дисциплин вариативной части блока 1: </w:t>
      </w:r>
      <w:r>
        <w:rPr>
          <w:sz w:val="24"/>
          <w:szCs w:val="24"/>
        </w:rPr>
        <w:t>«Теория электропривода», Основы технической эксплуатации и обслуживание электрического и электромеханического оборудования «Автоматизированный электропривод в современных технологиях (в металлургии»,  – производственные практик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Компетенции обучающегося, формируемые в результате освоения дисциплины и планируемые  результаты обу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результате освоения дисциплины «Электрические машины» обучающийся должен обладать следующими компетенциям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"/>
        <w:gridCol w:w="41"/>
        <w:gridCol w:w="7336"/>
      </w:tblGrid>
      <w:tr>
        <w:trPr/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К-2.</w:t>
            </w:r>
            <w:r>
              <w:rPr>
                <w:sz w:val="24"/>
                <w:szCs w:val="24"/>
              </w:rPr>
              <w:t xml:space="preserve">     способностью применять соответствующий физико-математический аппарат, методы анализа и моделировани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теоретического и экспериментального исследования при решении профессиональных задач </w:t>
            </w:r>
          </w:p>
        </w:tc>
      </w:tr>
      <w:tr>
        <w:trPr>
          <w:trHeight w:val="3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методы решения алгебраических и дифференциальных уравнений, теорию функций комплексных переменных, векторный анализ.  </w:t>
            </w:r>
          </w:p>
        </w:tc>
      </w:tr>
      <w:tr>
        <w:trPr>
          <w:trHeight w:val="21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разрабатывать математическое описание процессов электромеханического преобразования энергии, строить векторные диаграммы на комплексной плоскости, характеристики  и проводить  их анализ. Выделять наиболее значимые параметры, принимать обоснованные допущения. </w:t>
            </w:r>
          </w:p>
        </w:tc>
      </w:tr>
      <w:tr>
        <w:trPr>
          <w:trHeight w:val="2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ами расчета систем алгебраических и дифференциальных уравнений, оценки результатов экспериментальных исследований</w:t>
            </w:r>
          </w:p>
        </w:tc>
      </w:tr>
      <w:tr>
        <w:trPr>
          <w:trHeight w:val="37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К-5. Готовностью определять параметры объектов профессиональной деятельно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Устройство, принцип действия и основные характеристики электрических машин. Методы и схемы для определения различных параметров электрических машин. Влияние изменения различных параметров на характеристики электрических маши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</w:rPr>
              <w:t>Читать монтажные схемы необходимого электрооборудования.. Подбирать и настраивать электроизмерительные приборы для экспериментальных исследований. Оценивать снятые электромеханические характеристики с точки зрения готовности электрических машин к работ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Математическим описанием различных режимов работы электрических машин. Испытательной аппаратурой, ведением журнала испытаний. Корректировать и обсуждать результаты исследований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ПК-11. Способностью к участию в монтаже элементов оборудования объектов профессиональной деятельност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ные схемы необходимого электрообору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 всех элементов монтируемого обору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ы возможной взаимозаменяемости различных элементов оборудования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тать монтажные схемы необходимого электрооборуд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бирать необходимые технические средства и приборы для выполнения монтажных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технические характеристики отдельных элементов оборудования для их использов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собами монтажа элементов оборудования объектов. Техникой наладки отдельных модулей. Оценкой результатов монтажа и степени готовности к работе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 xml:space="preserve">ПК-12. Готовностью к участию в испытаниях вводимого в эксплуатацию электроэнергетического и электротехнического оборудования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у испытаний вводимого в эксплуатацию электрооборуд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у опытных образцов к испыта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необходимой аппаратуры для проведения испытани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раивать аппаратуру для испытаний.Определять режимы работы при испытаниях. Устранять обнаруженные неисправности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емой аппаратурой, ведением журнала испыт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ть режимы работы оборудования.Корректным обсуждением полученных результатов.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К-13. Способностью участвовать в пусконаладочных работах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Порядок проведения пусконаладочных работ. Методы и технические средства пусконаладочных работ. Правила техники безопасности при проведении пусконаладочных рабо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Использовать технические средства для проведения пусконаладочных работ. Настраивать аппаратуру для проведения пусконаладочных работ. Применять методы и технические средства диагностики электротехнического оборудов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Используемой аппаратурой, ведением журнала  выполнения пусконаладочных работ. Техническими средствами для измерения и контроля основных параметров электрооборудования. Способностью составлять и оформлять техническую документацию</w:t>
            </w:r>
          </w:p>
        </w:tc>
      </w:tr>
      <w:tr>
        <w:trPr>
          <w:trHeight w:val="81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К-17 Готовностью к организации и проведению разработки частей организационно-технической документации и установленной отчетности по утвержденным формам  </w:t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еречень необходимой технической документации. Порядок оформления технической документации. Требования стандартов на оформление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ть техническую документацию на электрооборудование объекта. Корректировать техническую документацию объек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работу исполнителей при составлении технической документации</w:t>
            </w:r>
          </w:p>
        </w:tc>
      </w:tr>
      <w:tr>
        <w:trPr>
          <w:trHeight w:val="11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ностью разрабатывать технологию замены отдельных узлов и агрегатов. Умением пользоваться и представлять техническую документацию в электронной форме. Анализом подготовленной технической документации.</w:t>
            </w:r>
          </w:p>
        </w:tc>
      </w:tr>
      <w:tr>
        <w:trPr>
          <w:trHeight w:val="27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К-1. Выполнять слесарную обработку деталей для ремонта электро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работки деталей при проведении ремонтных работ </w:t>
            </w:r>
          </w:p>
        </w:tc>
      </w:tr>
      <w:tr>
        <w:trPr>
          <w:trHeight w:val="1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есарным инструментом</w:t>
            </w:r>
          </w:p>
        </w:tc>
      </w:tr>
      <w:tr>
        <w:trPr>
          <w:trHeight w:val="1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слесарной обработки деталей </w:t>
            </w:r>
          </w:p>
        </w:tc>
      </w:tr>
      <w:tr>
        <w:trPr>
          <w:trHeight w:val="16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К-2. Выполнять отдельные несложные работы по ремонту, монтажу и обслуживанию электро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еречень и последовательность основных работ при проведении ремонта, монтажа и обслуживания электродвигателей и трансформаторов</w:t>
            </w:r>
          </w:p>
        </w:tc>
      </w:tr>
      <w:tr>
        <w:trPr>
          <w:trHeight w:val="1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знос щеточно-коллекторных и подшипниковых узлов электродвигателей. Проводить демонтаж и монтаж узлов при проведении ремонта.</w:t>
            </w:r>
          </w:p>
        </w:tc>
      </w:tr>
      <w:tr>
        <w:trPr>
          <w:trHeight w:val="1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 приемами работы с инструментами и измерительными приборами. </w:t>
            </w:r>
          </w:p>
        </w:tc>
      </w:tr>
      <w:tr>
        <w:trPr>
          <w:trHeight w:val="16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К-3. Выполнять простые механические и сварочные работы при ремонте и монтаже электро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равила безопасности при проведении механических и сварочных работ </w:t>
            </w:r>
          </w:p>
        </w:tc>
      </w:tr>
      <w:tr>
        <w:trPr>
          <w:trHeight w:val="1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пользоваться инструментом 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ыками выполнения рабо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: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  <w:u w:val="single"/>
        </w:rPr>
        <w:t xml:space="preserve">        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127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4. Структура и содержание дисциплины</w:t>
      </w:r>
    </w:p>
    <w:p>
      <w:pPr>
        <w:pStyle w:val="Normal"/>
        <w:spacing w:before="240" w:after="0"/>
        <w:rPr/>
      </w:pP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Общая трудоемкость дисциплины составляет 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</w:rPr>
        <w:t xml:space="preserve"> зачетных единиц или </w:t>
      </w:r>
      <w:r>
        <w:rPr>
          <w:color w:val="000000"/>
          <w:sz w:val="24"/>
          <w:u w:val="single"/>
        </w:rPr>
        <w:t>216</w:t>
      </w:r>
      <w:r>
        <w:rPr>
          <w:color w:val="000000"/>
          <w:sz w:val="24"/>
        </w:rPr>
        <w:t xml:space="preserve"> часов, в том числе: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 xml:space="preserve">- контактная работа – </w:t>
      </w:r>
      <w:r>
        <w:rPr>
          <w:color w:val="000000"/>
          <w:sz w:val="24"/>
          <w:u w:val="single"/>
        </w:rPr>
        <w:t>112,45</w:t>
      </w:r>
      <w:r>
        <w:rPr>
          <w:color w:val="000000"/>
          <w:sz w:val="24"/>
        </w:rPr>
        <w:t xml:space="preserve"> акад. часов: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аудиторная – </w:t>
      </w:r>
      <w:r>
        <w:rPr>
          <w:color w:val="000000"/>
          <w:sz w:val="24"/>
          <w:u w:val="single"/>
        </w:rPr>
        <w:t xml:space="preserve">107 </w:t>
      </w:r>
      <w:r>
        <w:rPr>
          <w:color w:val="000000"/>
          <w:sz w:val="24"/>
        </w:rPr>
        <w:t xml:space="preserve">акад. часов;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внеаудиторная – </w:t>
      </w:r>
      <w:r>
        <w:rPr>
          <w:color w:val="000000"/>
          <w:sz w:val="24"/>
          <w:u w:val="single"/>
        </w:rPr>
        <w:t xml:space="preserve">5,45 </w:t>
      </w:r>
      <w:r>
        <w:rPr>
          <w:color w:val="000000"/>
          <w:sz w:val="24"/>
        </w:rPr>
        <w:t>акад. часов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 xml:space="preserve">- самостоятельная работа – </w:t>
      </w:r>
      <w:r>
        <w:rPr>
          <w:color w:val="000000"/>
          <w:sz w:val="24"/>
          <w:u w:val="single"/>
        </w:rPr>
        <w:t>67,85</w:t>
      </w:r>
      <w:r>
        <w:rPr>
          <w:color w:val="000000"/>
          <w:sz w:val="24"/>
        </w:rPr>
        <w:t xml:space="preserve"> акад. часов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- подготовка к экзамену – </w:t>
      </w:r>
      <w:r>
        <w:rPr>
          <w:color w:val="000000"/>
          <w:sz w:val="24"/>
          <w:u w:val="single"/>
        </w:rPr>
        <w:t>35,7</w:t>
      </w:r>
      <w:r>
        <w:rPr>
          <w:color w:val="000000"/>
          <w:sz w:val="24"/>
        </w:rPr>
        <w:t xml:space="preserve"> акад. часа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>Форма</w:t>
      </w:r>
      <w:r>
        <w:rPr/>
        <w:t xml:space="preserve"> </w:t>
      </w:r>
      <w:r>
        <w:rPr>
          <w:color w:val="000000"/>
          <w:sz w:val="24"/>
          <w:szCs w:val="24"/>
        </w:rPr>
        <w:t>аттестации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курсовой</w:t>
      </w:r>
      <w:r>
        <w:rPr/>
        <w:t xml:space="preserve"> </w:t>
      </w:r>
      <w:r>
        <w:rPr>
          <w:color w:val="000000"/>
          <w:sz w:val="24"/>
          <w:szCs w:val="24"/>
        </w:rPr>
        <w:t>проект,</w:t>
      </w:r>
      <w:r>
        <w:rPr/>
        <w:t xml:space="preserve"> </w:t>
      </w:r>
      <w:r>
        <w:rPr>
          <w:color w:val="000000"/>
          <w:sz w:val="24"/>
          <w:szCs w:val="24"/>
        </w:rPr>
        <w:t>зачет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экзаме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850"/>
        <w:gridCol w:w="851"/>
        <w:gridCol w:w="1134"/>
        <w:gridCol w:w="2977"/>
        <w:gridCol w:w="1701"/>
        <w:gridCol w:w="992"/>
      </w:tblGrid>
      <w:tr>
        <w:trPr>
          <w:trHeight w:val="1269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 контакт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543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. зан</w:t>
            </w:r>
            <w:r>
              <w:rPr/>
              <w:t>.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.   занят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(в акад. часах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ашины постоянного то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ведение. Классификация эл. машин. Конструкции эл. машин и обмоток. Принцип работы генераторов и двигателей. Реакция якоря. Процесс коммута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pacing w:before="240" w:after="24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С якоря и электромагнитный момент машины постоянного тока. Способы и условия самовозбуждения генераторов. Характеристики генераторов постоянного тока.  Параллельная работа генераторов. Энергетическая диаграмма генерато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ханические и механические характеристики двигателей постоянного тока. Пуск и регулирование частоты вращ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5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режимы двигателя постоянного тока. Способы торм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диаграмма двигателя. Потери и КПД. Паспортные данные и рабочие характеристики двигателя постоянн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. «Изучение конструкции универсального лабораторного стенда и принципиальных  схем блоков питания, характеристик измерительных при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/2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. «Исследование генератора постоянного тока независимого возбу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 «Исследование двигателя постоянного тока независимого возбуждения»</w:t>
            </w:r>
          </w:p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 по теме «Генераторы постоянного тока»</w:t>
            </w:r>
          </w:p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 по теме «Двигатели постоянного то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/2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4И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/>
            </w:pPr>
            <w:r>
              <w:rPr>
                <w:sz w:val="24"/>
                <w:szCs w:val="24"/>
              </w:rPr>
              <w:t>2.1. Назначение, области применения; классификация, конструкции и принцип действия трансформа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Процессы при холостом ходе и при работе под нагрузкой. Основные уравн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хема замещения и векторная диаграмма приведенного трансформатора. Опыты холостого хода и короткого замыкания. Потери мощности и КПД трансформ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5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рехфазные трансформаторы: магнитные системы; ЭДС трехфазных обмоток; схемы и группы соединения; параллельная работа; особенности холостого хода трехфазных трансформа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Специальные трансформаторы: 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ительные трансформаторы;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арочные трансформаторы.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рямительные трансформаторы;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ные трансформаторы;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пульсные трансформа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>
                <w:sz w:val="24"/>
                <w:szCs w:val="24"/>
              </w:rPr>
              <w:t>Лабораторная работа №4 «Экспериментальное определение параметров схемы замещения. Опыты холостого хода   и   короткого замыкания»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лабораторн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. Исследование трехфазных трансформ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u w:val="single"/>
              </w:rPr>
              <w:t>2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по теме «Трансформат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6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5/4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/</w:t>
            </w:r>
            <w:r>
              <w:rPr>
                <w:b/>
                <w:sz w:val="24"/>
                <w:szCs w:val="24"/>
              </w:rPr>
              <w:t>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вопросы машин переменного 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Классификация, и конструкции машин переменного 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магничивающие силы трехфазной обмотки. Принцип создания вращающегося магнитного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хронные двигатели  (А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 АД, скольжение и режимы работы. Установление основных соотношений параметров электромагнитного состояния АД. Векторная диаграмма и схемы за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ческая диаграмма АД. Электромагнитный момент и механические характеристики АД. Паспортные данные и рабочие характеристики 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spacing w:before="0" w:after="24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 АД.  Особенности прямого пуска. Способы пуска с ограничением  пусковых токов и ударных моментов. АД с улучшенными пусковыми характеристиками.</w:t>
            </w:r>
          </w:p>
          <w:p>
            <w:pPr>
              <w:pStyle w:val="Normal"/>
              <w:spacing w:before="0" w:after="24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1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ние угловой скорости АД, Способы регулирования скорости. Особенности реализации частотного регулирования. Тормозные режимы и способы торможения АД.</w:t>
            </w:r>
          </w:p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6. «Исследование электромеханических свойств АД с короткозамкнутым ротор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7 « Исследование электромеханических свойств АД с фазным ротором при реостатном регулировании»</w:t>
            </w:r>
          </w:p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8 «Исследование АД в тормозных режи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жный контроль по теме  «Электромагнитные процессы и характеристики 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5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жный контроль по теме «Пуск и регулирования скорости АД»</w:t>
            </w:r>
          </w:p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жный контроль по теме «Тормозные режимы АД и способы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12/</w:t>
            </w:r>
            <w:r>
              <w:rPr>
                <w:b/>
                <w:sz w:val="24"/>
                <w:szCs w:val="24"/>
              </w:rPr>
              <w:t>2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ые машины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ежимы работы СМ). Электромагнитные процессы в синхронной машине и параметры. Реакция якоря и ее виды. Основные характеристики синхронных генераторов (С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9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. Векторные диаграммы СМ.  Энергетические диаграммы СМ в различных режимах. Угловые 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 xml:space="preserve">- образные характеристики С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. Синхронный двигатель. Рабочие характеристики синхронных двигателей. Способы пуска СД. Реактивные синхронные двигатели. Регулирование реактивной мощности. Синхронные компенса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9 «Исследование СМ в генераторном режи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6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0 «Исследование угловых  характеристик С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по теме «Синхронные генераторы»</w:t>
            </w:r>
          </w:p>
          <w:p>
            <w:pPr>
              <w:pStyle w:val="Normal"/>
              <w:spacing w:before="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по теме «Синхронные двига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4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эл. машины. Новые типы и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за семес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>/6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24"/>
          <w:szCs w:val="24"/>
        </w:rPr>
        <w:t>При изучении  курса «Электрические машины» студенты  выполняют курсовой проект «Расчет параметров электрических машин и трансформаторов». Назначение курсового проекта состоит в том, чтобы ознакомиться с основами проектирования и расчета  параметров силовых трансформаторов и двигателей, научиться применять приобретенные знания к решению конкретных инженерных задач и приобретение навыков самостоятельной работы с технической литературой. Ориентировочное время выполнения курсового проекта 16 часов практических занятий и 10 часов самостоятельной работы (включая защиту)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Выполнение курсового проекта  должно способствовать приобретению навыков расчета эксплуатационных характеристик с  паспортными данными электродвигателей и трансформаторов. При работе необходимо использовать широкий круг материалов: книги, методические указания.статьи по вопросам проектирования, справочники, ГОСТы, каталоги и т.д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иентировочное время выполнения курсового проекта – 26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23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5.  Образовательные технологии</w:t>
      </w:r>
    </w:p>
    <w:p>
      <w:pPr>
        <w:pStyle w:val="2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  <w:t>Для реализации предусмотренных видов учебной деятельности в качестве образовательных технологий в преподавании дисциплины «Электрические машины» используются традиционная и модульно-компетентностная технологии.</w:t>
      </w:r>
    </w:p>
    <w:p>
      <w:pPr>
        <w:pStyle w:val="23"/>
        <w:jc w:val="both"/>
        <w:rPr>
          <w:szCs w:val="24"/>
        </w:rPr>
      </w:pPr>
      <w:r>
        <w:rPr>
          <w:szCs w:val="24"/>
        </w:rPr>
        <w:t>Передача необходимых теоретических знаний и формирование основных представлений по курсу «Электрические машины» происходит с использованием мультимедийного оборудования.</w:t>
      </w:r>
    </w:p>
    <w:p>
      <w:pPr>
        <w:pStyle w:val="23"/>
        <w:jc w:val="both"/>
        <w:rPr/>
      </w:pPr>
      <w:r>
        <w:rPr>
          <w:szCs w:val="24"/>
        </w:rPr>
        <w:t>Лекции проходят в традиционной форме, в форме лекций – 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23"/>
        <w:jc w:val="both"/>
        <w:rPr>
          <w:szCs w:val="24"/>
          <w:lang w:val="en-US"/>
        </w:rPr>
      </w:pPr>
      <w:r>
        <w:rPr>
          <w:szCs w:val="24"/>
        </w:rPr>
        <w:t xml:space="preserve">При проведении практических занятий используется работа в команде и методы </w:t>
      </w:r>
    </w:p>
    <w:p>
      <w:pPr>
        <w:pStyle w:val="23"/>
        <w:ind w:hanging="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T</w:t>
      </w:r>
      <w:r>
        <w:rPr>
          <w:szCs w:val="24"/>
        </w:rPr>
        <w:t xml:space="preserve">. Лабораторные работы проводятся на универсальном лабораторном стенде. При этом формируются навыки сборки и разборки схем, работы с измерительной аппаратурой, оценки результатов измерений. По результатам выполненной лабораторной работы проводятся необходимые расчеты, строятся графики и делаются выводы. </w:t>
      </w:r>
    </w:p>
    <w:p>
      <w:pPr>
        <w:pStyle w:val="23"/>
        <w:ind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амостоятельная работа стимулирует студентов в процессе подготовки домашних заданий, при решении задач и вопросов курсового проектирования на практических занятиях, при подготовке к контрольным работам и итоговой аттестации.</w:t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6.</w:t>
      </w:r>
      <w:r>
        <w:rPr>
          <w:szCs w:val="24"/>
        </w:rPr>
        <w:t xml:space="preserve">   </w:t>
      </w:r>
      <w:r>
        <w:rPr>
          <w:b/>
          <w:szCs w:val="24"/>
        </w:rPr>
        <w:t>Учебно – методическое обеспечение самостоятельной работы студентов</w:t>
      </w:r>
    </w:p>
    <w:p>
      <w:pPr>
        <w:pStyle w:val="23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23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>Внеаудиторная самостоятельная работа студентов осуществляется в виде чтения с проработкой материала, выполнения расчетов курсового проекта, оформления лабораторных работ с консультациями преподавателя.</w:t>
      </w:r>
    </w:p>
    <w:p>
      <w:pPr>
        <w:pStyle w:val="23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Аудиторная контрольная работа представляет собой рубежный контроль по изучаемым темам дисциплины и проходит в виде тестирования с проведением собеседований по отдельным вопросам тестовых задач. </w:t>
      </w:r>
    </w:p>
    <w:p>
      <w:pPr>
        <w:pStyle w:val="23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</w:rPr>
        <w:t>Примерное содержание тестов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9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какой из конструктивных частей машины постоянного тока смешанного возбуждения указано не полность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Обмотка возбуждения создает основной магнитный по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Дополнительные полюса предназначены для улучшения комму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С помощью коллектора и щеток вращающаяся обмотка якоря соединяется с внешней се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Ярмо - часть магнитопровода, по которому замыкается основной магнитный, поток и поток добавочных полюсов.</w:t>
            </w:r>
          </w:p>
        </w:tc>
      </w:tr>
      <w:tr>
        <w:trPr>
          <w:trHeight w:val="84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е из приведенных ниже выражений для генератора постоянного тока записано правильно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.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я +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M = к Ф 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∆Ря = Iя Rя- потери в обмотке якор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. ∆Pв =Iв</w:t>
            </w:r>
            <w:r>
              <w:rPr>
                <w:color w:val="000000"/>
                <w:vertAlign w:val="superscript"/>
              </w:rPr>
              <w:t>2 </w:t>
            </w:r>
            <w:r>
              <w:rPr>
                <w:color w:val="000000"/>
              </w:rPr>
              <w:t>Rв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- потери в обмотке возбуждения.</w:t>
            </w:r>
          </w:p>
        </w:tc>
      </w:tr>
      <w:tr>
        <w:trPr>
          <w:trHeight w:val="7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какой целью при пуске двигателя параллельного возбуждения сопротивление реостата в цепи обмотки возбуждения устанавливают минимальн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ля уменьшения пускового т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Для увеличения пускового т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Для уменьшения пускового мо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Для увеличения пускового мо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произойдет, если двигатель последовательного возбуждения подключить к сети без нагруз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вигатель не запусти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Обмотка якоря перегрее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Вызывает неограниченное возрастание скор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Обмотка возбуждения перегреется.</w:t>
            </w:r>
          </w:p>
        </w:tc>
      </w:tr>
      <w:tr>
        <w:trPr>
          <w:trHeight w:val="74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какой цели генераторы постоянного тока с самовозбуждением (генераторы смешанного возбуждения) имеют две обмотки возбужде</w:t>
              <w:softHyphen/>
              <w:t>ния: параллельную и последовательну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ля улучшения комму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. Для уменьшения изменения напряжения при изменении нагруз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Для увеличения магнитного потока в режиме холостого х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Для улучшения условий самовозбуждения генера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 характеристика соответствует работе двигателя постоянного тока независимого возбуждения при ослаблении магнитного потока?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10" w:leader="none"/>
                <w:tab w:val="center" w:pos="3817" w:leader="none"/>
                <w:tab w:val="left" w:pos="5595" w:leader="none"/>
              </w:tabs>
              <w:ind w:left="-250" w:hanging="0"/>
              <w:jc w:val="center"/>
              <w:rPr/>
            </w:pPr>
            <w:r>
              <w:rPr/>
              <w:object w:dxaOrig="4245" w:dyaOrig="35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5.9pt;height:156.05pt" filled="f" o:ole="">
                  <v:imagedata r:id="rId12" o:title=""/>
                </v:shape>
                <o:OLEObject Type="Embed" ProgID="" ShapeID="ole_rId11" DrawAspect="Content" ObjectID="_962110781" r:id="rId11"/>
              </w:objec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73" w:leader="none"/>
                <w:tab w:val="left" w:pos="5595" w:leader="none"/>
              </w:tabs>
              <w:rPr/>
            </w:pPr>
            <w:r>
              <w:rPr/>
              <w:tab/>
              <w:tab/>
              <w:t>1). Характеристика 1.                   2). Характеристика 2.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73" w:leader="none"/>
                <w:tab w:val="left" w:pos="5595" w:leader="none"/>
              </w:tabs>
              <w:rPr/>
            </w:pPr>
            <w:r>
              <w:rPr/>
              <w:t xml:space="preserve">      </w:t>
            </w:r>
            <w:r>
              <w:rPr/>
              <w:t>3). Характеристика 3.                   4). Характеристика 4.</w:t>
            </w:r>
          </w:p>
        </w:tc>
      </w:tr>
      <w:tr>
        <w:trPr>
          <w:trHeight w:val="496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9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я характеристика принадлежит двигателю постоянного тока, смешанного возбуждения?</w:t>
            </w:r>
          </w:p>
          <w:p>
            <w:pPr>
              <w:pStyle w:val="Normal"/>
              <w:ind w:left="-250" w:firstLine="708"/>
              <w:jc w:val="center"/>
              <w:rPr/>
            </w:pPr>
            <w:r>
              <w:rPr/>
              <w:object w:dxaOrig="3929" w:dyaOrig="39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0.95pt;height:170.95pt" filled="f" o:ole="">
                  <v:imagedata r:id="rId14" o:title=""/>
                </v:shape>
                <o:OLEObject Type="Embed" ProgID="" ShapeID="ole_rId13" DrawAspect="Content" ObjectID="_1683919753" r:id="rId13"/>
              </w:object>
            </w:r>
          </w:p>
          <w:p>
            <w:pPr>
              <w:pStyle w:val="Normal"/>
              <w:ind w:left="-250" w:firstLine="623"/>
              <w:rPr/>
            </w:pPr>
            <w:r>
              <w:rPr/>
              <w:t>1). Характеристика 1.                   2). Характеристика 2.</w:t>
            </w:r>
          </w:p>
          <w:p>
            <w:pPr>
              <w:pStyle w:val="Normal"/>
              <w:ind w:left="-250" w:firstLine="623"/>
              <w:rPr/>
            </w:pPr>
            <w:r>
              <w:rPr/>
              <w:t>3). Характеристика 3.                   4). Характеристика 4.</w:t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225" w:leader="none"/>
              </w:tabs>
              <w:ind w:left="89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ое уравнение соответствует работе электрической машины в генераторном режиме? </w:t>
            </w:r>
          </w:p>
          <w:p>
            <w:pPr>
              <w:pStyle w:val="Style15"/>
              <w:numPr>
                <w:ilvl w:val="0"/>
                <w:numId w:val="33"/>
              </w:numPr>
              <w:ind w:left="-53" w:firstLine="426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U = </w:t>
            </w:r>
            <w:r>
              <w:rPr>
                <w:color w:val="000000"/>
                <w:sz w:val="20"/>
                <w:szCs w:val="20"/>
                <w:lang w:val="en-US"/>
              </w:rPr>
              <w:t>кФ</w:t>
            </w:r>
            <w:r>
              <w:rPr>
                <w:color w:val="000000"/>
                <w:sz w:val="20"/>
                <w:szCs w:val="20"/>
              </w:rPr>
              <w:t>ω – Eя</w:t>
            </w:r>
          </w:p>
          <w:p>
            <w:pPr>
              <w:pStyle w:val="Style15"/>
              <w:numPr>
                <w:ilvl w:val="0"/>
                <w:numId w:val="33"/>
              </w:numPr>
              <w:ind w:left="-53" w:firstLine="426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 =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кФ</w:t>
            </w:r>
            <w:r>
              <w:rPr>
                <w:color w:val="000000"/>
                <w:sz w:val="20"/>
                <w:szCs w:val="20"/>
              </w:rPr>
              <w:t>ω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+ I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я</w:t>
            </w:r>
          </w:p>
          <w:p>
            <w:pPr>
              <w:pStyle w:val="Style15"/>
              <w:numPr>
                <w:ilvl w:val="0"/>
                <w:numId w:val="33"/>
              </w:numPr>
              <w:ind w:left="-53" w:firstLine="426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я = Ея + U</w:t>
            </w:r>
          </w:p>
          <w:p>
            <w:pPr>
              <w:pStyle w:val="Style15"/>
              <w:numPr>
                <w:ilvl w:val="0"/>
                <w:numId w:val="33"/>
              </w:numPr>
              <w:ind w:left="-53" w:firstLine="426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кФ</w:t>
            </w:r>
            <w:r>
              <w:rPr>
                <w:color w:val="000000"/>
                <w:sz w:val="20"/>
                <w:szCs w:val="20"/>
              </w:rPr>
              <w:t>ω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I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я</w:t>
            </w:r>
          </w:p>
          <w:p>
            <w:pPr>
              <w:pStyle w:val="Normal"/>
              <w:ind w:left="-250" w:firstLine="7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9" w:firstLine="284"/>
              <w:jc w:val="left"/>
              <w:rPr/>
            </w:pPr>
            <w:r>
              <w:rPr>
                <w:b/>
                <w:sz w:val="20"/>
                <w:szCs w:val="20"/>
              </w:rPr>
              <w:t>Какую мощность (приблизительно) потребляет из сети двигатель постоянного тока, если момент на валу двигателя равен М = 300/π Нм, напряжение питающей сети 220 В, скорость вращения равна 1000 об/мин, а кпд составляет η = 95%.</w:t>
            </w:r>
          </w:p>
          <w:p>
            <w:pPr>
              <w:pStyle w:val="Style15"/>
              <w:numPr>
                <w:ilvl w:val="0"/>
                <w:numId w:val="14"/>
              </w:numPr>
              <w:ind w:left="373" w:hanging="6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06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1). 8,5 кВт.      2). </w:t>
            </w:r>
            <w:r>
              <w:rPr>
                <w:color w:val="000000"/>
              </w:rPr>
              <w:t>10,5 кВт.      3).</w:t>
            </w:r>
            <w:r>
              <w:rPr>
                <w:color w:val="FF0000"/>
              </w:rPr>
              <w:t xml:space="preserve"> </w:t>
            </w:r>
            <w:r>
              <w:rPr/>
              <w:t>11,5 кВт.      4). 15,5 кВт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060" w:leader="none"/>
              </w:tabs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225" w:leader="none"/>
              </w:tabs>
              <w:ind w:left="89" w:firstLine="284"/>
              <w:rPr>
                <w:b/>
                <w:b/>
              </w:rPr>
            </w:pPr>
            <w:r>
              <w:rPr>
                <w:b/>
              </w:rPr>
              <w:t xml:space="preserve">Какое уравнение соответствует работе электрической машины в двигательном режиме? </w:t>
            </w:r>
          </w:p>
          <w:p>
            <w:pPr>
              <w:pStyle w:val="Style15"/>
              <w:numPr>
                <w:ilvl w:val="0"/>
                <w:numId w:val="11"/>
              </w:numPr>
              <w:ind w:left="742" w:hanging="283"/>
              <w:jc w:val="left"/>
              <w:rPr/>
            </w:pPr>
            <w:r>
              <w:rPr>
                <w:sz w:val="20"/>
                <w:szCs w:val="20"/>
              </w:rPr>
              <w:t xml:space="preserve">U = </w:t>
            </w:r>
            <w:r>
              <w:rPr>
                <w:sz w:val="20"/>
                <w:szCs w:val="20"/>
                <w:lang w:val="en-US"/>
              </w:rPr>
              <w:t>кФ</w:t>
            </w:r>
            <w:r>
              <w:rPr>
                <w:sz w:val="20"/>
                <w:szCs w:val="20"/>
              </w:rPr>
              <w:t>ω – Eя</w:t>
            </w:r>
          </w:p>
          <w:p>
            <w:pPr>
              <w:pStyle w:val="Style15"/>
              <w:numPr>
                <w:ilvl w:val="0"/>
                <w:numId w:val="11"/>
              </w:numPr>
              <w:ind w:left="-53" w:firstLine="426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U =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Ф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lang w:val="en-US"/>
              </w:rPr>
              <w:t xml:space="preserve"> + I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Style15"/>
              <w:numPr>
                <w:ilvl w:val="0"/>
                <w:numId w:val="11"/>
              </w:numPr>
              <w:ind w:left="-53" w:firstLine="426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я = Ея + U</w:t>
            </w:r>
          </w:p>
          <w:p>
            <w:pPr>
              <w:pStyle w:val="Style15"/>
              <w:numPr>
                <w:ilvl w:val="0"/>
                <w:numId w:val="11"/>
              </w:numPr>
              <w:ind w:left="-53" w:firstLine="426"/>
              <w:jc w:val="left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Ф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lang w:val="en-US"/>
              </w:rPr>
              <w:t xml:space="preserve"> – I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ind w:left="-25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9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89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ое определение назначения компенсационной обмотки (КО) машины постоянного тока.</w:t>
            </w:r>
          </w:p>
          <w:p>
            <w:pPr>
              <w:pStyle w:val="Style15"/>
              <w:numPr>
                <w:ilvl w:val="0"/>
                <w:numId w:val="40"/>
              </w:numPr>
              <w:ind w:left="79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мещена на главных полюсах машины и служит для улучшения условий коммутации.</w:t>
            </w:r>
          </w:p>
          <w:p>
            <w:pPr>
              <w:pStyle w:val="Style15"/>
              <w:numPr>
                <w:ilvl w:val="0"/>
                <w:numId w:val="40"/>
              </w:numPr>
              <w:ind w:left="79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мещается на добавочных полюсах машины и служит для устранения реакции якоря машины.</w:t>
            </w:r>
          </w:p>
          <w:p>
            <w:pPr>
              <w:pStyle w:val="Style15"/>
              <w:numPr>
                <w:ilvl w:val="0"/>
                <w:numId w:val="40"/>
              </w:numPr>
              <w:ind w:left="79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мещается в пазах основных полюсов машины и служит для устранения реакции якоря машины.</w:t>
            </w:r>
          </w:p>
          <w:p>
            <w:pPr>
              <w:pStyle w:val="Style15"/>
              <w:numPr>
                <w:ilvl w:val="0"/>
                <w:numId w:val="40"/>
              </w:numPr>
              <w:ind w:left="798" w:hanging="4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размещена в пазах главных полюсов машины и служит для борьбы с искажением поля машины от реакции якоря и снижения напряжения между коллекторными пластинами.</w:t>
            </w:r>
          </w:p>
        </w:tc>
      </w:tr>
      <w:tr>
        <w:trPr>
          <w:trHeight w:val="3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snapToGrid w:val="false"/>
              <w:ind w:lef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>
                <w:b/>
                <w:b/>
              </w:rPr>
            </w:pPr>
            <w:r>
              <w:rPr>
                <w:b/>
              </w:rPr>
              <w:t>При какой схеме питания обмотки возбуждения обеспечивается максимальная перегрузочная способность двигателя постоянного тока?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араллельном возбуждении. 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зависимом возбуждении.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ледовательном возбуждении. 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мешанном возбуждении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>
                <w:b/>
                <w:b/>
              </w:rPr>
            </w:pPr>
            <w:r>
              <w:rPr/>
              <w:tab/>
            </w:r>
          </w:p>
        </w:tc>
      </w:tr>
      <w:tr>
        <w:trPr>
          <w:trHeight w:val="60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1815" w:leader="none"/>
              </w:tabs>
              <w:ind w:left="89" w:firstLine="142"/>
              <w:rPr/>
            </w:pPr>
            <w:r>
              <w:rPr/>
              <w:tab/>
            </w:r>
            <w:r>
              <w:rPr>
                <w:b/>
              </w:rPr>
              <w:t>Выберите правильную последовательность перехода двигателя постоянного тока независимого возбуждения при переключении его из двигательного режима в режим динамического торможения до полной остановки двигателя</w:t>
            </w:r>
          </w:p>
          <w:p>
            <w:pPr>
              <w:pStyle w:val="Normal"/>
              <w:tabs>
                <w:tab w:val="clear" w:pos="720"/>
                <w:tab w:val="left" w:pos="656" w:leader="none"/>
              </w:tabs>
              <w:ind w:left="-250" w:hanging="0"/>
              <w:rPr/>
            </w:pPr>
            <w:r>
              <w:rPr/>
              <w:tab/>
            </w:r>
            <w:r>
              <w:rPr/>
              <w:object w:dxaOrig="5369" w:dyaOrig="44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7.15pt;height:186.1pt" filled="f" o:ole="">
                  <v:imagedata r:id="rId16" o:title=""/>
                </v:shape>
                <o:OLEObject Type="Embed" ProgID="" ShapeID="ole_rId15" DrawAspect="Content" ObjectID="_1954291243" r:id="rId15"/>
              </w:objec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е-в.   2)  а-е-в.   3) а-е-д   4) а-б-в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1815" w:leader="none"/>
              </w:tabs>
              <w:ind w:left="89" w:firstLine="284"/>
              <w:rPr>
                <w:b/>
                <w:b/>
              </w:rPr>
            </w:pPr>
            <w:r>
              <w:rPr>
                <w:b/>
              </w:rPr>
              <w:t>Выберите правильную последовательность перехода двигателя постоянного тока независимого возбуждения при переключении его из двигательного режима в режим противовключения до полной остановки двигателя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jc w:val="center"/>
              <w:rPr/>
            </w:pPr>
            <w:r>
              <w:rPr/>
              <w:object w:dxaOrig="5369" w:dyaOrig="44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7pt;height:170.2pt" filled="f" o:ole="">
                  <v:imagedata r:id="rId18" o:title=""/>
                </v:shape>
                <o:OLEObject Type="Embed" ProgID="" ShapeID="ole_rId17" DrawAspect="Content" ObjectID="_1664095167" r:id="rId17"/>
              </w:objec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20"/>
                <w:tab w:val="left" w:pos="615" w:leader="none"/>
                <w:tab w:val="left" w:pos="1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е-б-в.     2) а-б-в.    3) а-е-д.   4) б=е-д.</w:t>
              <w:tab/>
            </w:r>
          </w:p>
        </w:tc>
      </w:tr>
      <w:tr>
        <w:trPr>
          <w:trHeight w:val="7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ind w:left="89" w:firstLine="284"/>
              <w:rPr>
                <w:b/>
                <w:b/>
              </w:rPr>
            </w:pPr>
            <w:r>
              <w:rPr>
                <w:b/>
              </w:rPr>
              <w:t>Какой из режимов электрического торможения можно реализовать в двигателе постоянного тока последовательного возбуждения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перативное.</w:t>
              <w:tab/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ое. 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включение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ой из перечисленных выше</w:t>
            </w:r>
          </w:p>
          <w:p>
            <w:pPr>
              <w:pStyle w:val="Style15"/>
              <w:tabs>
                <w:tab w:val="clear" w:pos="720"/>
                <w:tab w:val="left" w:pos="345" w:leader="none"/>
                <w:tab w:val="left" w:pos="514" w:leader="none"/>
              </w:tabs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ind w:left="89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-250" w:hanging="0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ind w:left="89" w:firstLine="284"/>
              <w:rPr/>
            </w:pPr>
            <w:r>
              <w:rPr/>
              <w:tab/>
            </w:r>
            <w:r>
              <w:rPr>
                <w:b/>
              </w:rPr>
              <w:t>В установившемся режиме двигатель работал на искусственной механической характеристике. Покажите последовательность перехода рабочей точки на естественную характеристику при заданном моменте сопротивления Мс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965" w:leader="none"/>
              </w:tabs>
              <w:ind w:left="-250" w:hanging="0"/>
              <w:jc w:val="center"/>
              <w:rPr/>
            </w:pPr>
            <w:r>
              <w:rPr/>
              <w:object w:dxaOrig="3959" w:dyaOrig="295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0.45pt;height:142.4pt" filled="f" o:ole="">
                  <v:imagedata r:id="rId20" o:title=""/>
                </v:shape>
                <o:OLEObject Type="Embed" ProgID="" ShapeID="ole_rId19" DrawAspect="Content" ObjectID="_301789042" r:id="rId19"/>
              </w:objec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left" w:pos="375" w:leader="none"/>
                <w:tab w:val="left" w:pos="720" w:leader="none"/>
                <w:tab w:val="left" w:pos="975" w:leader="none"/>
                <w:tab w:val="left" w:pos="1965" w:leader="none"/>
              </w:tabs>
              <w:ind w:left="-250" w:firstLine="6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б-в.       2)  Нет правильного ответа.</w:t>
            </w:r>
          </w:p>
          <w:p>
            <w:pPr>
              <w:pStyle w:val="Style15"/>
              <w:tabs>
                <w:tab w:val="left" w:pos="375" w:leader="none"/>
                <w:tab w:val="left" w:pos="720" w:leader="none"/>
                <w:tab w:val="left" w:pos="975" w:leader="none"/>
                <w:tab w:val="left" w:pos="1965" w:leader="none"/>
              </w:tabs>
              <w:ind w:left="3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-г-б.         4) б-г-в.   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285" w:leader="none"/>
              </w:tabs>
              <w:ind w:left="-250" w:hanging="0"/>
              <w:rPr/>
            </w:pPr>
            <w:r>
              <w:rPr/>
              <w:tab/>
            </w:r>
          </w:p>
        </w:tc>
      </w:tr>
      <w:tr>
        <w:trPr>
          <w:trHeight w:val="34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89" w:hanging="0"/>
              <w:rPr>
                <w:b/>
                <w:b/>
              </w:rPr>
            </w:pPr>
            <w:r>
              <w:rPr>
                <w:b/>
              </w:rPr>
              <w:t>При каком способе возбуждения получена внешняя характеристики  2 генератора постоянного тока? Укажите правильный  ответ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-250" w:hanging="0"/>
              <w:jc w:val="center"/>
              <w:rPr/>
            </w:pPr>
            <w:r>
              <w:rPr/>
              <w:object w:dxaOrig="4874" w:dyaOrig="35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4.25pt;height:117.75pt" filled="f" o:ole="">
                  <v:imagedata r:id="rId22" o:title=""/>
                </v:shape>
                <o:OLEObject Type="Embed" ProgID="" ShapeID="ole_rId21" DrawAspect="Content" ObjectID="_827001500" r:id="rId21"/>
              </w:objec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зависимом возбуждении. 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араллельном возбуждении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мешанном возбуждении. </w:t>
            </w:r>
          </w:p>
          <w:p>
            <w:pPr>
              <w:pStyle w:val="Style15"/>
              <w:numPr>
                <w:ilvl w:val="0"/>
                <w:numId w:val="2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ледовательном  возбуждении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284"/>
              <w:rPr/>
            </w:pPr>
            <w:r>
              <w:rPr/>
              <w:tab/>
            </w:r>
            <w:r>
              <w:rPr>
                <w:b/>
              </w:rPr>
              <w:t>Укажите  естественную механическую характеристику двигателя постоянного тока с независимым возбуждением.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1950" w:leader="none"/>
              </w:tabs>
              <w:ind w:left="-250" w:hanging="0"/>
              <w:jc w:val="center"/>
              <w:rPr/>
            </w:pPr>
            <w:r>
              <w:rPr/>
              <w:object w:dxaOrig="4319" w:dyaOrig="34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2.65pt;height:155.2pt" filled="f" o:ole="">
                  <v:imagedata r:id="rId24" o:title=""/>
                </v:shape>
                <o:OLEObject Type="Embed" ProgID="" ShapeID="ole_rId23" DrawAspect="Content" ObjectID="_2138741763" r:id="rId23"/>
              </w:objec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405" w:leader="none"/>
                <w:tab w:val="left" w:pos="1950" w:leader="none"/>
              </w:tabs>
              <w:rPr/>
            </w:pPr>
            <w:r>
              <w:rPr>
                <w:sz w:val="20"/>
                <w:szCs w:val="20"/>
              </w:rPr>
              <w:t xml:space="preserve">Характеристика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 2) Характеристика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405" w:leader="none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 xml:space="preserve">4) Характеристика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5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369"/>
              <w:rPr>
                <w:b/>
                <w:b/>
              </w:rPr>
            </w:pPr>
            <w:r>
              <w:rPr>
                <w:b/>
              </w:rPr>
              <w:t>Как изменть направление вращения двигателя постоянного тока с независимым возбуждением</w:t>
            </w:r>
          </w:p>
          <w:p>
            <w:pPr>
              <w:pStyle w:val="Style15"/>
              <w:numPr>
                <w:ilvl w:val="0"/>
                <w:numId w:val="43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авления тока в обмотке возбуждения и в обмотке якоря.</w:t>
            </w:r>
          </w:p>
          <w:p>
            <w:pPr>
              <w:pStyle w:val="Style15"/>
              <w:numPr>
                <w:ilvl w:val="0"/>
                <w:numId w:val="43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полярности питающего напряжения и направления тока в обмотке якоря. </w:t>
            </w:r>
          </w:p>
          <w:p>
            <w:pPr>
              <w:pStyle w:val="Style15"/>
              <w:numPr>
                <w:ilvl w:val="0"/>
                <w:numId w:val="43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полярности питающего напряжения </w:t>
            </w:r>
          </w:p>
          <w:p>
            <w:pPr>
              <w:pStyle w:val="Style15"/>
              <w:numPr>
                <w:ilvl w:val="0"/>
                <w:numId w:val="43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ярности питающего напряжения и направления тока в обмотке возбуждения.</w:t>
            </w:r>
          </w:p>
          <w:p>
            <w:pPr>
              <w:pStyle w:val="Style15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ab/>
            </w:r>
            <w:r>
              <w:rPr>
                <w:b/>
                <w:color w:val="000000"/>
              </w:rPr>
              <w:t>Для какой цели генераторы постоянного тока с самовозбуждением (генераторы смешанного возбуждения) имеют две обмотки возбужде</w:t>
              <w:softHyphen/>
              <w:t>ния: параллельную и последовательну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ля улучшения комму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Для уменьшения изменения напряжения при изменении нагруз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Для увеличения магнитного потока в режиме холостого х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Для улучшения условий самовозбуждения генератора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-250" w:hanging="0"/>
              <w:rPr/>
            </w:pPr>
            <w:r>
              <w:rPr/>
              <w:tab/>
            </w:r>
          </w:p>
        </w:tc>
      </w:tr>
      <w:tr>
        <w:trPr>
          <w:trHeight w:val="31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708"/>
              <w:rPr/>
            </w:pPr>
            <w:r>
              <w:rPr/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</w:rPr>
              <w:t>Известны ЭДС первичной и вторичной обмоток трансформатора: E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>=10 B; E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=130 B. Число витков первичной обмотки W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>=10. Определить число витков вторичной обмотки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). 130.    2). 26.    3). 260.    4). 13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284"/>
              <w:rPr>
                <w:b/>
                <w:b/>
              </w:rPr>
            </w:pPr>
            <w:r>
              <w:rPr>
                <w:b/>
              </w:rPr>
              <w:t>Выберите правильное описание действующего значения ЭДС вторичной обмотки трансформатора</w:t>
            </w:r>
          </w:p>
          <w:p>
            <w:pPr>
              <w:pStyle w:val="Style15"/>
              <w:numPr>
                <w:ilvl w:val="0"/>
                <w:numId w:val="31"/>
              </w:numPr>
              <w:rPr/>
            </w:pPr>
            <w:r>
              <w:rPr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=1,41 </w:t>
            </w: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Ф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/>
              <w:t xml:space="preserve">2). 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4,44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Ф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)  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3,14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Ф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) 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1,73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Ф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ind w:left="-25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/>
            </w:pPr>
            <w:r>
              <w:rPr>
                <w:b/>
              </w:rPr>
              <w:t xml:space="preserve">Как соотносятся по величине напряжение короткого замыкания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1к </w:t>
            </w:r>
            <w:r>
              <w:rPr>
                <w:b/>
              </w:rPr>
              <w:t xml:space="preserve">и номинальное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1н </w:t>
            </w:r>
            <w:r>
              <w:rPr>
                <w:b/>
              </w:rPr>
              <w:t>в силовых трансформаторах ?</w:t>
            </w:r>
          </w:p>
          <w:p>
            <w:pPr>
              <w:pStyle w:val="Style15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к ≈ </w:t>
            </w: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н </w:t>
            </w:r>
            <w:r>
              <w:rPr>
                <w:sz w:val="20"/>
                <w:szCs w:val="20"/>
              </w:rPr>
              <w:t xml:space="preserve">. 2)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к ≈ </w:t>
            </w: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н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3)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к ≈</w:t>
            </w:r>
            <w:r>
              <w:rPr/>
              <w:t>0,05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1н </w:t>
            </w:r>
            <w:r>
              <w:rPr/>
              <w:t xml:space="preserve">. 4)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к ≈</w:t>
            </w:r>
            <w:r>
              <w:rPr/>
              <w:t>0, 5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влияет неравенство напряжений короткого замыкания на режим параллельной работы трансформаторов?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1). Включать на параллельную работу трансформаторы с разными</w:t>
            </w:r>
          </w:p>
          <w:p>
            <w:pPr>
              <w:pStyle w:val="Normal"/>
              <w:spacing w:before="0" w:after="240"/>
              <w:ind w:firstLine="89"/>
              <w:rPr>
                <w:color w:val="000000"/>
              </w:rPr>
            </w:pPr>
            <w:r>
              <w:rPr>
                <w:color w:val="000000"/>
              </w:rPr>
              <w:t>напряжениями короткого замыкания категорически запреще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Трансформатор с меньшим напряжением короткого замыкания</w:t>
            </w:r>
          </w:p>
          <w:p>
            <w:pPr>
              <w:pStyle w:val="Normal"/>
              <w:ind w:firstLine="89"/>
              <w:rPr>
                <w:color w:val="000000"/>
              </w:rPr>
            </w:pPr>
            <w:r>
              <w:rPr>
                <w:color w:val="000000"/>
              </w:rPr>
              <w:t>будет нагружаться больше в процентном отношении к другому    трансформато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Трансформатор с меньшим напряжением короткого замыкания</w:t>
            </w:r>
          </w:p>
          <w:p>
            <w:pPr>
              <w:pStyle w:val="Normal"/>
              <w:ind w:firstLine="89"/>
              <w:rPr>
                <w:color w:val="000000"/>
              </w:rPr>
            </w:pPr>
            <w:r>
              <w:rPr>
                <w:color w:val="000000"/>
              </w:rPr>
              <w:t>будет нагружаться меньше в процентном отношении к другому трансформатору.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4). Не влияе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к нагрузки трансформатора увеличился в два раза. Как изменились потери в стали трансформатора?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Увеличились в два раз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Увеличились в четыре раз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Уменьшились в два раз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Практически не изменились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firstLine="37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чего проводится опыт короткого замыкания трансформатора?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Для определения сопротивлений обмоток трансформатор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Для определения потерь в сердечнике трансформатор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Для определения потерь во вторичной  обмотк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</w:rPr>
              <w:t>4). Для определения коэффициента трансформации ЭД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7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к изменяется основной магнитный поток, если трансформатор включить в сеть с частотой в два раза больше номинальной, но при номинальном напряжении?</w:t>
            </w:r>
          </w:p>
          <w:p>
            <w:pPr>
              <w:pStyle w:val="Style16"/>
              <w:spacing w:before="0" w:after="0"/>
              <w:ind w:firstLine="37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Уменьшится в 4 раза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Уменьшится  в 2 раза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Не изменится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Увеличится в 2 раза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00" w:after="100"/>
              <w:ind w:firstLine="231"/>
              <w:rPr/>
            </w:pP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Однофазный трансформатор подключён к сети 220 В; потребляемая мощность 2,2 кВт; ток вторичной обмотки 2,5 А. Найдите коэффициент трансформации "К".</w:t>
            </w:r>
          </w:p>
          <w:p>
            <w:pPr>
              <w:pStyle w:val="Style16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К=2.     2). К=3.     3). К=4.    4). К=0,25.</w:t>
            </w:r>
          </w:p>
        </w:tc>
      </w:tr>
      <w:tr>
        <w:trPr>
          <w:trHeight w:val="1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Как распределяется нагрузка между двумя параллельно работающими трансформаторами при равенстве их групп, коэффициентов трансформации и напряжений короткого замыкания и при неодинаковых номинальных мощностях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Нагрузка распределяется пропорционально номинальным мощностям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Нагрузка делится поровну между трансформаторами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Распределение нагрузки между трансформаторами зависит от загрузки трансформаторов.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Распределение нагрузки между трансформаторами не зависит от загрузки трансформаторов.</w:t>
            </w:r>
          </w:p>
        </w:tc>
      </w:tr>
      <w:tr>
        <w:trPr>
          <w:trHeight w:val="45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кая из внешних характеристик  соответствует нагрузке в цепи вторичной обмотки характеристика с со</w:t>
            </w:r>
            <w:r>
              <w:rPr>
                <w:b/>
                <w:lang w:val="en-US"/>
              </w:rPr>
              <w:t>sφ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=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4965" w:dyaOrig="35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1.8pt;height:143.25pt" filled="f" o:ole="">
                  <v:imagedata r:id="rId26" o:title=""/>
                </v:shape>
                <o:OLEObject Type="Embed" ProgID="" ShapeID="ole_rId25" DrawAspect="Content" ObjectID="_743740326" r:id="rId25"/>
              </w:object>
            </w:r>
          </w:p>
          <w:p>
            <w:pPr>
              <w:pStyle w:val="Normal"/>
              <w:ind w:left="425" w:hanging="0"/>
              <w:rPr/>
            </w:pPr>
            <w:r>
              <w:rPr>
                <w:lang w:val="en-US"/>
              </w:rPr>
              <w:t>1)</w:t>
            </w:r>
            <w:r>
              <w:rPr/>
              <w:t xml:space="preserve">. Характеристика 1.   2). Характеристика 2. 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 </w:t>
            </w:r>
            <w:r>
              <w:rPr/>
              <w:t>3). Характеристика 3.   4). Характеристик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к соединены первичная и вторичная обмотки трансформатора, если трансформатор имеет 11 группу соединения обмоток ( соединение звезда –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, соединение треугольник –Δ)</w:t>
            </w:r>
          </w:p>
          <w:p>
            <w:pPr>
              <w:pStyle w:val="Style15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Δ .        2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3) </w:t>
            </w:r>
            <w:r>
              <w:rPr>
                <w:sz w:val="20"/>
                <w:szCs w:val="20"/>
              </w:rPr>
              <w:t>Δ</w:t>
            </w:r>
            <w:r>
              <w:rPr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Δ.     4) Δ</w:t>
            </w:r>
            <w:r>
              <w:rPr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оизойдет с трансформатором, если его включить в сеть постоянного тока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основной магнитный поток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поток рассеивани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озрастет до недопустимых значений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 не изменится</w:t>
            </w:r>
          </w:p>
        </w:tc>
      </w:tr>
      <w:tr>
        <w:trPr>
          <w:trHeight w:val="16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ередается электрическая энергия из первичной обмотки во вторичную ?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электрическим путем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 обычном трансформаторе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электромагнитным путем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м и электрическим  путем</w:t>
            </w:r>
          </w:p>
        </w:tc>
      </w:tr>
      <w:tr>
        <w:trPr>
          <w:trHeight w:val="1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формулу, описывающую закон электромагнитной ин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752" w:dyaOrig="78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7.75pt;height:39.75pt" filled="f" o:ole="">
                  <v:imagedata r:id="rId28" o:title=""/>
                </v:shape>
                <o:OLEObject Type="Embed" ProgID="" ShapeID="ole_rId27" DrawAspect="Content" ObjectID="_1205142276" r:id="rId27"/>
              </w:object>
            </w:r>
            <w:r>
              <w:rPr/>
              <w:t xml:space="preserve">         </w:t>
            </w:r>
            <w:r>
              <w:rPr/>
              <w:object w:dxaOrig="1780" w:dyaOrig="77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9.25pt;height:39pt" filled="f" o:ole="">
                  <v:imagedata r:id="rId30" o:title=""/>
                </v:shape>
                <o:OLEObject Type="Embed" ProgID="" ShapeID="ole_rId29" DrawAspect="Content" ObjectID="_327748896" r:id="rId29"/>
              </w:object>
            </w:r>
            <w:r>
              <w:rPr/>
              <w:t xml:space="preserve"> </w:t>
            </w:r>
            <w:r>
              <w:rPr/>
              <w:object w:dxaOrig="1616" w:dyaOrig="70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1pt;height:35.25pt" filled="f" o:ole="">
                  <v:imagedata r:id="rId32" o:title=""/>
                </v:shape>
                <o:OLEObject Type="Embed" ProgID="" ShapeID="ole_rId31" DrawAspect="Content" ObjectID="_1529172910" r:id="rId31"/>
              </w:object>
            </w:r>
            <w:r>
              <w:rPr/>
              <w:t xml:space="preserve"> </w:t>
            </w:r>
            <w:r>
              <w:rPr/>
              <w:object w:dxaOrig="1820" w:dyaOrig="7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0.7pt;height:38.2pt" filled="f" o:ole="">
                  <v:imagedata r:id="rId34" o:title=""/>
                </v:shape>
                <o:OLEObject Type="Embed" ProgID="" ShapeID="ole_rId33" DrawAspect="Content" ObjectID="_2074759225" r:id="rId33"/>
              </w:object>
            </w:r>
          </w:p>
        </w:tc>
      </w:tr>
      <w:tr>
        <w:trPr>
          <w:trHeight w:val="10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ое уравнение баланса напряжений для цепи первичной обмотки трансформ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4184" w:dyaOrig="19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9.2pt;height:95.95pt" filled="f" o:ole="">
                  <v:imagedata r:id="rId36" o:title=""/>
                </v:shape>
                <o:OLEObject Type="Embed" ProgID="" ShapeID="ole_rId35" DrawAspect="Content" ObjectID="_1794294299" r:id="rId35"/>
              </w:object>
            </w:r>
          </w:p>
        </w:tc>
      </w:tr>
      <w:tr>
        <w:trPr>
          <w:trHeight w:val="24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ое написание уравнения внешней характеристики трансформато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5502" w:dyaOrig="18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7.55pt;height:81.8pt" filled="f" o:ole="">
                  <v:imagedata r:id="rId38" o:title=""/>
                </v:shape>
                <o:OLEObject Type="Embed" ProgID="" ShapeID="ole_rId37" DrawAspect="Content" ObjectID="_1212248254" r:id="rId37"/>
              </w:object>
            </w:r>
          </w:p>
        </w:tc>
      </w:tr>
      <w:tr>
        <w:trPr>
          <w:trHeight w:val="1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ое написание уравнения баланса намагничивающих сил в трансформаторе</w:t>
            </w:r>
          </w:p>
          <w:p>
            <w:pPr>
              <w:pStyle w:val="Normal"/>
              <w:rPr/>
            </w:pPr>
            <w:r>
              <w:rPr/>
              <w:object w:dxaOrig="3505" w:dyaOrig="205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8.95pt;height:86.95pt" filled="f" o:ole="">
                  <v:imagedata r:id="rId40" o:title=""/>
                </v:shape>
                <o:OLEObject Type="Embed" ProgID="" ShapeID="ole_rId39" DrawAspect="Content" ObjectID="_251735840" r:id="rId3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трансформаторе, понижающем напряжение с 220 В до 6,3 В используют провод сечениям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1 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9 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. Как правильно использовать провод с сечением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1 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?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обмотке высшего напряжения (220 В).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обмотке низшего напряжения (6,3 В).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Обе обмотки намотать проводом сечением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9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Обе обмотки намотать проводом сечением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1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ится ли магнитный поток в сердечнике трансформатора, если ток вторичной  обмотки увеличился в 3 раза?</w:t>
            </w:r>
          </w:p>
          <w:p>
            <w:pPr>
              <w:pStyle w:val="Style15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3 раза.</w:t>
            </w:r>
          </w:p>
          <w:p>
            <w:pPr>
              <w:pStyle w:val="Style15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тся.</w:t>
            </w:r>
          </w:p>
          <w:p>
            <w:pPr>
              <w:pStyle w:val="Style15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9 раз.</w:t>
            </w:r>
          </w:p>
          <w:p>
            <w:pPr>
              <w:pStyle w:val="Style15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в 3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 xml:space="preserve">Однофазный двух обмоточный трансформатор испытали в режиме холостого  хода и получили следующие данные: номинальное напряжение </w:t>
            </w: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1н</w:t>
            </w:r>
            <w:r>
              <w:rPr>
                <w:b/>
              </w:rPr>
              <w:t xml:space="preserve">=220 В,ток холостого хода </w:t>
            </w:r>
            <w:r>
              <w:rPr>
                <w:b/>
                <w:i/>
                <w:iCs/>
              </w:rPr>
              <w:t>I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0,25 А, потери холостого хода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хх</w:t>
            </w:r>
            <w:r>
              <w:rPr>
                <w:b/>
              </w:rPr>
              <w:t xml:space="preserve">= 6 Вт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пределить коэффициент мощности cos</w:t>
            </w:r>
            <w:r>
              <w:rPr>
                <w:rFonts w:eastAsia="SymbolMT;Yu Gothic UI"/>
                <w:b/>
              </w:rPr>
              <w:t xml:space="preserve">ϕ </w:t>
            </w:r>
            <w:r>
              <w:rPr>
                <w:b/>
              </w:rPr>
              <w:t>трансформатора при холостом ход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32"/>
              </w:numPr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>0,05.  2) 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>0,11.   3) 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>0,21. 4) 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 xml:space="preserve">0,015 </w:t>
            </w:r>
          </w:p>
          <w:p>
            <w:pPr>
              <w:pStyle w:val="Style15"/>
              <w:numPr>
                <w:ilvl w:val="0"/>
                <w:numId w:val="32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м режиме работают измерительные трансформаторы тока и напряжения? Укажите правильный ответ.</w:t>
            </w:r>
          </w:p>
          <w:p>
            <w:pPr>
              <w:pStyle w:val="Style15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определяется пределами измерения подключаемых приборов.</w:t>
            </w:r>
          </w:p>
          <w:p>
            <w:pPr>
              <w:pStyle w:val="Style15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работает в режиме холостого хода.</w:t>
            </w:r>
          </w:p>
          <w:p>
            <w:pPr>
              <w:pStyle w:val="Style15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работает в режиме холостого хода.</w:t>
            </w:r>
          </w:p>
          <w:p>
            <w:pPr>
              <w:pStyle w:val="Style15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работает в режиме короткого замыкания.</w:t>
            </w:r>
          </w:p>
          <w:p>
            <w:pPr>
              <w:pStyle w:val="Style15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Почему сердечник трансформатора выполняют из электротехническ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ли? Укажите правильный отве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Для уменьшения тока короткого замыкания</w:t>
            </w:r>
          </w:p>
          <w:p>
            <w:pPr>
              <w:pStyle w:val="Normal"/>
              <w:autoSpaceDE w:val="false"/>
              <w:rPr/>
            </w:pPr>
            <w:r>
              <w:rPr/>
              <w:t>2) Для уменьшения активной составляющей тока холостого хода.</w:t>
            </w:r>
          </w:p>
          <w:p>
            <w:pPr>
              <w:pStyle w:val="Normal"/>
              <w:autoSpaceDE w:val="false"/>
              <w:rPr/>
            </w:pPr>
            <w:r>
              <w:rPr/>
              <w:t>3) Для увеличения намагничивающей составляющей тока холостого</w:t>
            </w:r>
          </w:p>
          <w:p>
            <w:pPr>
              <w:pStyle w:val="Normal"/>
              <w:autoSpaceDE w:val="false"/>
              <w:rPr/>
            </w:pPr>
            <w:r>
              <w:rPr/>
              <w:t>хода.</w:t>
            </w:r>
          </w:p>
          <w:p>
            <w:pPr>
              <w:pStyle w:val="Normal"/>
              <w:autoSpaceDE w:val="false"/>
              <w:rPr/>
            </w:pPr>
            <w:r>
              <w:rPr/>
              <w:t>4) Для улучшения коррозийной стой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рисунок соответствует работе асинхронного электродвигателя в режиме противовключения 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8952" w:dyaOrig="259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35.95pt;height:126.75pt" filled="f" o:ole="">
                  <v:imagedata r:id="rId42" o:title=""/>
                </v:shape>
                <o:OLEObject Type="Embed" ProgID="" ShapeID="ole_rId41" DrawAspect="Content" ObjectID="_713078584" r:id="rId41"/>
              </w:object>
            </w:r>
          </w:p>
        </w:tc>
      </w:tr>
      <w:tr>
        <w:trPr>
          <w:trHeight w:val="3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ую формулу для определения угловой частоты магнитного поля асинронного электродвигателя?</w:t>
            </w:r>
          </w:p>
          <w:p>
            <w:pPr>
              <w:pStyle w:val="Normal"/>
              <w:rPr/>
            </w:pPr>
            <w:r>
              <w:rPr/>
              <w:object w:dxaOrig="5570" w:dyaOrig="172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67.6pt;height:83.2pt" filled="f" o:ole="">
                  <v:imagedata r:id="rId44" o:title=""/>
                </v:shape>
                <o:OLEObject Type="Embed" ProgID="" ShapeID="ole_rId43" DrawAspect="Content" ObjectID="_1679893611" r:id="rId4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часток механической характеристики асинхронного электродвигателя является рабочим ?</w:t>
            </w:r>
          </w:p>
          <w:p>
            <w:pPr>
              <w:pStyle w:val="Normal"/>
              <w:jc w:val="center"/>
              <w:rPr/>
            </w:pPr>
            <w:r>
              <w:rPr/>
              <w:object w:dxaOrig="3750" w:dyaOrig="278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7.5pt;height:139.5pt" filled="f" o:ole="">
                  <v:imagedata r:id="rId46" o:title=""/>
                </v:shape>
                <o:OLEObject Type="Embed" ProgID="" ShapeID="ole_rId45" DrawAspect="Content" ObjectID="_72204712" r:id="rId4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) 0 – 1         2) 1 – 2            3) 2 – 3       4) 0 –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ую формулу для определения скольжения А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32755" cy="5791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о сколько раз уменьшится пусковой ток трехфазного асинхронного двигателя при соединении фаз в звезду вместо треугольника?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434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pt;height:26.95pt" filled="f" o:ole="">
                  <v:imagedata r:id="rId49" o:title=""/>
                </v:shape>
                <o:OLEObject Type="Embed" ProgID="" ShapeID="ole_rId48" DrawAspect="Content" ObjectID="_1220982500" r:id="rId48"/>
              </w:object>
            </w:r>
            <w:r>
              <w:rPr/>
              <w:t xml:space="preserve">                          2) 2             3) </w:t>
            </w:r>
            <w:r>
              <w:rPr/>
              <w:object w:dxaOrig="434" w:dyaOrig="97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pt;height:42.75pt" filled="f" o:ole="">
                  <v:imagedata r:id="rId51" o:title=""/>
                </v:shape>
                <o:OLEObject Type="Embed" ProgID="" ShapeID="ole_rId50" DrawAspect="Content" ObjectID="_858625396" r:id="rId50"/>
              </w:object>
            </w:r>
            <w:r>
              <w:rPr/>
              <w:t xml:space="preserve">                   4)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За счет изменения какого параметра произошло изменение механической характеристики асинхронного двигателя?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object w:dxaOrig="4830" w:dyaOrig="379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8.45pt;height:140.2pt" filled="f" o:ole="">
                  <v:imagedata r:id="rId53" o:title=""/>
                </v:shape>
                <o:OLEObject Type="Embed" ProgID="" ShapeID="ole_rId52" DrawAspect="Content" ObjectID="_1489352768" r:id="rId52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  <w:t>1) Напряжения питания.    2) Активного роторного сопроти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3) Частоты сети.                  4) Числа пар полюсов.</w:t>
            </w:r>
          </w:p>
        </w:tc>
      </w:tr>
      <w:tr>
        <w:trPr>
          <w:trHeight w:val="2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 изменится критический момент асинхронного электродвигателя, если подведенное напряжение снизить в два раза?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й момент снизится в два раза.  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момент не изменится.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момент снизится в 4 раза.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й момент снизится в </w:t>
            </w:r>
            <w:r>
              <w:fldChar w:fldCharType="begin"/>
            </w:r>
            <w:r>
              <w:rPr>
                <w:position w:val="-10"/>
                <w:sz w:val="20"/>
                <w:szCs w:val="20"/>
              </w:rPr>
              <w:instrText xml:space="preserve"> QUOTE _x0001_ </w:instrText>
            </w:r>
            <w:r>
              <w:rPr>
                <w:position w:val="-10"/>
                <w:sz w:val="20"/>
                <w:szCs w:val="20"/>
              </w:rPr>
            </w:r>
            <w:r>
              <w:rPr>
                <w:position w:val="-10"/>
                <w:sz w:val="20"/>
                <w:szCs w:val="20"/>
              </w:rPr>
              <w:fldChar w:fldCharType="separate"/>
            </w:r>
            <w:r>
              <w:rPr>
                <w:position w:val="-10"/>
                <w:sz w:val="20"/>
                <w:szCs w:val="20"/>
              </w:rPr>
            </w:r>
            <w:r>
              <w:rPr>
                <w:position w:val="-10"/>
                <w:sz w:val="20"/>
                <w:szCs w:val="20"/>
              </w:rPr>
              <w:drawing>
                <wp:inline distT="0" distB="0" distL="0" distR="0">
                  <wp:extent cx="18288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7" t="-157" r="-1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0"/>
                <w:szCs w:val="20"/>
              </w:rPr>
            </w:r>
            <w:r>
              <w:rPr>
                <w:position w:val="-10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раза</w:t>
            </w:r>
          </w:p>
          <w:p>
            <w:pPr>
              <w:pStyle w:val="Style15"/>
              <w:autoSpaceDE w:val="false"/>
              <w:spacing w:lineRule="auto" w:line="240"/>
              <w:ind w:left="8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За счет изменения какого параметра произошло изменение механической  характеристики асинхронного двигателя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59"/>
              <w:jc w:val="center"/>
              <w:rPr>
                <w:b/>
                <w:b/>
              </w:rPr>
            </w:pPr>
            <w:r>
              <w:rPr/>
              <w:object w:dxaOrig="3750" w:dyaOrig="325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1.25pt;height:140.25pt" filled="f" o:ole="">
                  <v:imagedata r:id="rId56" o:title=""/>
                </v:shape>
                <o:OLEObject Type="Embed" ProgID="" ShapeID="ole_rId55" DrawAspect="Content" ObjectID="_427835339" r:id="rId55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  <w:t>1) Напряжения питания.  2) Активного роторного сопроти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3) Частоты сети.                4) Числа пар полю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Почему номинальный момент асинхронного двигателя при введении реостата в фазный ротор уменьшается при том же скольжении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Увеличивается сопротивление ротора.</w:t>
            </w:r>
          </w:p>
          <w:p>
            <w:pPr>
              <w:pStyle w:val="Normal"/>
              <w:autoSpaceDE w:val="false"/>
              <w:rPr/>
            </w:pPr>
            <w:r>
              <w:rPr/>
              <w:t>2) Увеличивается активное сопротивление ротора.</w:t>
            </w:r>
          </w:p>
          <w:p>
            <w:pPr>
              <w:pStyle w:val="Normal"/>
              <w:autoSpaceDE w:val="false"/>
              <w:rPr/>
            </w:pPr>
            <w:r>
              <w:rPr/>
              <w:t>3) Уменьшается активная составляющая роторного тока.</w:t>
            </w:r>
          </w:p>
          <w:p>
            <w:pPr>
              <w:pStyle w:val="Normal"/>
              <w:autoSpaceDE w:val="false"/>
              <w:rPr/>
            </w:pPr>
            <w:r>
              <w:rPr/>
              <w:t>4) Уменьшается роторный то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Что нужно сделать, чтобы изменить направление вращения трехфазного асинхронного двигателя с фазным ротором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Изменить схему соединения статорной обмотки.</w:t>
            </w:r>
          </w:p>
          <w:p>
            <w:pPr>
              <w:pStyle w:val="Normal"/>
              <w:autoSpaceDE w:val="false"/>
              <w:rPr/>
            </w:pPr>
            <w:r>
              <w:rPr/>
              <w:t>2) Изменить схему соединения роторной обмотки.</w:t>
            </w:r>
          </w:p>
          <w:p>
            <w:pPr>
              <w:pStyle w:val="Normal"/>
              <w:autoSpaceDE w:val="false"/>
              <w:rPr/>
            </w:pPr>
            <w:r>
              <w:rPr/>
              <w:t>3) Поменять местами два линейных провода двигателя на клеммах</w:t>
            </w:r>
          </w:p>
          <w:p>
            <w:pPr>
              <w:pStyle w:val="Normal"/>
              <w:autoSpaceDE w:val="false"/>
              <w:rPr/>
            </w:pPr>
            <w:r>
              <w:rPr/>
              <w:t>трехфазной сети.</w:t>
            </w:r>
          </w:p>
          <w:p>
            <w:pPr>
              <w:pStyle w:val="Normal"/>
              <w:autoSpaceDE w:val="false"/>
              <w:rPr/>
            </w:pPr>
            <w:r>
              <w:rPr/>
              <w:t>4) Изменить схемы соединения статорной и роторной обмот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За счет изменения какого параметра произошло изменение механической   характеристики асинхронного двигателя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3599" w:dyaOrig="3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0.9pt;height:141.75pt" filled="f" o:ole="">
                  <v:imagedata r:id="rId58" o:title=""/>
                </v:shape>
                <o:OLEObject Type="Embed" ProgID="" ShapeID="ole_rId57" DrawAspect="Content" ObjectID="_1772880852" r:id="rId57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  <w:t>1) Напряжения п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2) Активного роторного сопроти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3) Частоты сети.</w:t>
            </w:r>
          </w:p>
          <w:p>
            <w:pPr>
              <w:pStyle w:val="Normal"/>
              <w:ind w:firstLine="34"/>
              <w:rPr/>
            </w:pPr>
            <w:r>
              <w:rPr/>
              <w:t>4) Числа пар полюсов.</w:t>
            </w:r>
          </w:p>
        </w:tc>
      </w:tr>
      <w:tr>
        <w:trPr>
          <w:trHeight w:val="15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/>
              <w:t xml:space="preserve"> </w:t>
            </w:r>
            <w:r>
              <w:rPr>
                <w:b/>
              </w:rPr>
              <w:t>Выберите правильную формулу электромагнитной мощности асинхронной машины.</w:t>
            </w:r>
          </w:p>
          <w:p>
            <w:pPr>
              <w:pStyle w:val="Style15"/>
              <w:autoSpaceDE w:val="false"/>
              <w:spacing w:lineRule="auto" w:line="240"/>
              <w:ind w:left="1080" w:hanging="104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279" w:dyaOrig="19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7.3pt;height:69pt" filled="f" o:ole="">
                  <v:imagedata r:id="rId60" o:title=""/>
                </v:shape>
                <o:OLEObject Type="Embed" ProgID="" ShapeID="ole_rId59" DrawAspect="Content" ObjectID="_602783099" r:id="rId59"/>
              </w:object>
            </w:r>
          </w:p>
        </w:tc>
      </w:tr>
      <w:tr>
        <w:trPr>
          <w:trHeight w:val="180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Выберите правильную формулу мощности на валу асинхронного электродвигателя .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object w:dxaOrig="7304" w:dyaOrig="176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58.55pt;height:63pt" filled="f" o:ole="">
                  <v:imagedata r:id="rId62" o:title=""/>
                </v:shape>
                <o:OLEObject Type="Embed" ProgID="" ShapeID="ole_rId61" DrawAspect="Content" ObjectID="_632060943" r:id="rId61"/>
              </w:object>
            </w:r>
          </w:p>
        </w:tc>
      </w:tr>
      <w:tr>
        <w:trPr>
          <w:trHeight w:val="55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Номинальная частота работы асинхронного двигателя с короткозамкну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ым ротором, питающегося от промышленной сети переменного тока,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95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/мин. Определить число пар полюсов </w:t>
            </w:r>
            <w:r>
              <w:rPr>
                <w:b/>
                <w:i/>
                <w:iCs/>
              </w:rPr>
              <w:t xml:space="preserve">p </w:t>
            </w:r>
            <w:r>
              <w:rPr>
                <w:b/>
              </w:rPr>
              <w:t xml:space="preserve">статорной обмотки данного двигателя и величину номинального скольжения </w:t>
            </w:r>
            <w:r>
              <w:rPr>
                <w:b/>
                <w:i/>
                <w:iCs/>
              </w:rPr>
              <w:t>S</w:t>
            </w:r>
            <w:r>
              <w:rPr>
                <w:b/>
              </w:rPr>
              <w:t>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1, </w:t>
            </w:r>
            <w:r>
              <w:rPr>
                <w:i/>
                <w:iCs/>
              </w:rPr>
              <w:t>S</w:t>
            </w:r>
            <w:r>
              <w:rPr/>
              <w:t xml:space="preserve">н= 0,68.         2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1, </w:t>
            </w:r>
            <w:r>
              <w:rPr>
                <w:i/>
                <w:iCs/>
              </w:rPr>
              <w:t>S</w:t>
            </w:r>
            <w:r>
              <w:rPr/>
              <w:t xml:space="preserve">н= 0,0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2, </w:t>
            </w:r>
            <w:r>
              <w:rPr>
                <w:i/>
                <w:iCs/>
              </w:rPr>
              <w:t>S</w:t>
            </w:r>
            <w:r>
              <w:rPr/>
              <w:t xml:space="preserve">н= 0,37.         4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3, </w:t>
            </w:r>
            <w:r>
              <w:rPr>
                <w:i/>
                <w:iCs/>
              </w:rPr>
              <w:t>S</w:t>
            </w:r>
            <w:r>
              <w:rPr/>
              <w:t xml:space="preserve">н= 0,05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Выберите устойчивый участок механической характеристики асинхронной  машины.</w:t>
            </w:r>
          </w:p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5025" w:dyaOrig="428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9.65pt;height:161.9pt" filled="f" o:ole="">
                  <v:imagedata r:id="rId64" o:title=""/>
                </v:shape>
                <o:OLEObject Type="Embed" ProgID="" ShapeID="ole_rId63" DrawAspect="Content" ObjectID="_1918921997" r:id="rId63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) AB.       </w:t>
            </w:r>
            <w:r>
              <w:rPr/>
              <w:t>2) OB.     3). BC.      4) O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>
                <w:b/>
              </w:rPr>
              <w:t xml:space="preserve">Определить КПД </w:t>
            </w:r>
            <w:r>
              <w:rPr>
                <w:rFonts w:eastAsia="SymbolMT;Yu Gothic UI"/>
                <w:b/>
              </w:rPr>
              <w:t xml:space="preserve">η </w:t>
            </w:r>
            <w:r>
              <w:rPr>
                <w:b/>
              </w:rPr>
              <w:t xml:space="preserve">трехфазного асинхронного двигателя в номинальном режиме, если постоянные потери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15мВт, переменные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са</w:t>
            </w:r>
            <w:r>
              <w:rPr>
                <w:b/>
              </w:rPr>
              <w:t xml:space="preserve">=35 мВт, а потребляемая из сети мощность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250 мВт.</w:t>
            </w:r>
          </w:p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8      2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9    3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98    4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76 </w:t>
            </w:r>
          </w:p>
        </w:tc>
      </w:tr>
      <w:tr>
        <w:trPr>
          <w:trHeight w:val="39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Номинальная частота работы асинхронного двигателя с короткозамкну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ым ротором, питающегося от сети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= 50 Гц, 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=950 об/мин. Определить частоту ЭДС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 xml:space="preserve">2, </w:t>
            </w:r>
            <w:r>
              <w:rPr>
                <w:b/>
              </w:rPr>
              <w:t>наводимой в роторной обмотке.</w:t>
            </w:r>
            <w:r>
              <w:rPr>
                <w:b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/>
              <w:rPr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= 5 Гц.     2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= 5 Гц.  3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=2,5 Гц.   4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0,05 Г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>
                <w:b/>
              </w:rPr>
              <w:t xml:space="preserve">Трехфазный асинхронный двигатель подключен к сети переменного тока с фазным напряжением </w:t>
            </w: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220 В. При номинальной нагрузке активная мощность, потребляемая двигателем из сети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250 Вт, а фазный при этом равен </w:t>
            </w:r>
            <w:r>
              <w:rPr>
                <w:b/>
                <w:i/>
                <w:iCs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0,5 А. Определить cos</w:t>
            </w:r>
            <w:r>
              <w:rPr>
                <w:rFonts w:eastAsia="SymbolMT;Yu Gothic UI"/>
                <w:b/>
              </w:rPr>
              <w:t xml:space="preserve">ϕ </w:t>
            </w:r>
            <w:r>
              <w:rPr>
                <w:b/>
              </w:rPr>
              <w:t>двигателя при номинальной нагруз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cos</w:t>
            </w:r>
            <w:r>
              <w:rPr>
                <w:rFonts w:eastAsia="SymbolMT;Yu Gothic UI"/>
              </w:rPr>
              <w:t xml:space="preserve">ϕ ≈ </w:t>
            </w:r>
            <w:r>
              <w:rPr/>
              <w:t>0,44.    2) cos</w:t>
            </w:r>
            <w:r>
              <w:rPr>
                <w:rFonts w:eastAsia="SymbolMT;Yu Gothic UI"/>
              </w:rPr>
              <w:t>ϕ ≈</w:t>
            </w:r>
            <w:r>
              <w:rPr/>
              <w:t>1,73       3) cos</w:t>
            </w:r>
            <w:r>
              <w:rPr>
                <w:rFonts w:eastAsia="SymbolMT;Yu Gothic UI"/>
              </w:rPr>
              <w:t xml:space="preserve">ϕ ≈ </w:t>
            </w:r>
            <w:r>
              <w:rPr/>
              <w:t>0,87.  4) cos</w:t>
            </w:r>
            <w:r>
              <w:rPr>
                <w:rFonts w:eastAsia="SymbolMT;Yu Gothic UI"/>
              </w:rPr>
              <w:t xml:space="preserve">ϕ ≈ </w:t>
            </w:r>
            <w:r>
              <w:rPr/>
              <w:t xml:space="preserve">0,76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Выберите механическую характеристику, соответствующую  снижению  частоты подводимого напря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object w:dxaOrig="3465" w:dyaOrig="295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7.2pt;height:117pt" filled="f" o:ole="">
                  <v:imagedata r:id="rId66" o:title=""/>
                </v:shape>
                <o:OLEObject Type="Embed" ProgID="" ShapeID="ole_rId65" DrawAspect="Content" ObjectID="_1835135355" r:id="rId65"/>
              </w:object>
            </w:r>
          </w:p>
          <w:p>
            <w:pPr>
              <w:pStyle w:val="Style15"/>
              <w:numPr>
                <w:ilvl w:val="0"/>
                <w:numId w:val="4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1.     2) Характеристика 2.</w:t>
            </w:r>
          </w:p>
          <w:p>
            <w:pPr>
              <w:pStyle w:val="Style15"/>
              <w:numPr>
                <w:ilvl w:val="0"/>
                <w:numId w:val="4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3.     4) Характеристика 4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Номинальная частота работы асинхронного двигателя с короткозамкну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ым ротором, питающегося от промышленной сети переменного тока,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72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/мин. Определить число пар полюсов </w:t>
            </w:r>
            <w:r>
              <w:rPr>
                <w:b/>
                <w:i/>
                <w:iCs/>
              </w:rPr>
              <w:t xml:space="preserve">p </w:t>
            </w:r>
            <w:r>
              <w:rPr>
                <w:b/>
              </w:rPr>
              <w:t xml:space="preserve">статорной обмотки данного двигателя и величину номинального скольжения </w:t>
            </w:r>
            <w:r>
              <w:rPr>
                <w:b/>
                <w:i/>
                <w:iCs/>
              </w:rPr>
              <w:t>S</w:t>
            </w:r>
            <w:r>
              <w:rPr>
                <w:b/>
              </w:rPr>
              <w:t>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1, </w:t>
            </w:r>
            <w:r>
              <w:rPr>
                <w:i/>
                <w:iCs/>
              </w:rPr>
              <w:t>S</w:t>
            </w:r>
            <w:r>
              <w:rPr/>
              <w:t xml:space="preserve">н= 0,08.         2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4, </w:t>
            </w:r>
            <w:r>
              <w:rPr>
                <w:i/>
                <w:iCs/>
              </w:rPr>
              <w:t>S</w:t>
            </w:r>
            <w:r>
              <w:rPr/>
              <w:t xml:space="preserve">н= 0,0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2, </w:t>
            </w:r>
            <w:r>
              <w:rPr>
                <w:i/>
                <w:iCs/>
              </w:rPr>
              <w:t>S</w:t>
            </w:r>
            <w:r>
              <w:rPr/>
              <w:t xml:space="preserve">н= 0,1.         4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3, </w:t>
            </w:r>
            <w:r>
              <w:rPr>
                <w:i/>
                <w:iCs/>
              </w:rPr>
              <w:t>S</w:t>
            </w:r>
            <w:r>
              <w:rPr/>
              <w:t xml:space="preserve">н= 0,06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Выберите механическую характеристику, соответствующую  снижению  подводимого напряжения</w:t>
            </w:r>
          </w:p>
          <w:p>
            <w:pPr>
              <w:pStyle w:val="Normal"/>
              <w:jc w:val="center"/>
              <w:rPr/>
            </w:pPr>
            <w:r>
              <w:rPr/>
              <w:object w:dxaOrig="3465" w:dyaOrig="295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7.2pt;height:117pt" filled="f" o:ole="">
                  <v:imagedata r:id="rId68" o:title=""/>
                </v:shape>
                <o:OLEObject Type="Embed" ProgID="" ShapeID="ole_rId67" DrawAspect="Content" ObjectID="_1510029858" r:id="rId67"/>
              </w:objec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  2) 2.      3) 3.     4)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рисунке приведено семейство характеристик асинхронного электродвигателя. Каким перечисленным вариантам ответов соответствуют данные характеристики  </w:t>
            </w:r>
          </w:p>
          <w:p>
            <w:pPr>
              <w:pStyle w:val="Normal"/>
              <w:jc w:val="center"/>
              <w:rPr/>
            </w:pPr>
            <w:r>
              <w:rPr/>
              <w:object w:dxaOrig="3165" w:dyaOrig="251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8.25pt;height:126pt" filled="f" o:ole="">
                  <v:imagedata r:id="rId70" o:title=""/>
                </v:shape>
                <o:OLEObject Type="Embed" ProgID="" ShapeID="ole_rId69" DrawAspect="Content" ObjectID="_338370148" r:id="rId69"/>
              </w:objec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характеристик реостатного регулирования скорости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ство характеристик регулирования изменением напряжения. 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характеристик регулирования изменением числа пар полюсов</w:t>
            </w:r>
          </w:p>
          <w:p>
            <w:pPr>
              <w:pStyle w:val="Style15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рной обмотки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частоты и величины подводимого напряжения </w:t>
            </w:r>
          </w:p>
        </w:tc>
      </w:tr>
      <w:tr>
        <w:trPr>
          <w:trHeight w:val="137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еализации какого вида торможения отсутствует преобразование кинетической энергии вращающихся масс в электрическую ?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инамического торможения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екуперативного торможения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тивовключения.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частотного тормо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ой ток компенсирует синхронный компенсатор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Индуктивный.    2) Емкостной.   3) Активный.  4) Активно-индуктив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ая механическая характеристика свойственна синхронному</w:t>
            </w:r>
          </w:p>
          <w:p>
            <w:pPr>
              <w:pStyle w:val="Normal"/>
              <w:autoSpaceDE w:val="false"/>
              <w:ind w:firstLine="17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вигателю?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object w:dxaOrig="3014" w:dyaOrig="18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0.75pt;height:91.5pt" filled="f" o:ole="">
                  <v:imagedata r:id="rId72" o:title=""/>
                </v:shape>
                <o:OLEObject Type="Embed" ProgID="" ShapeID="ole_rId71" DrawAspect="Content" ObjectID="_2111588258" r:id="rId71"/>
              </w:objec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1.   2)  Характеристика 2.</w:t>
            </w:r>
          </w:p>
          <w:p>
            <w:pPr>
              <w:pStyle w:val="Style15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арактеристика 4.    4)  Характеристик 4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правильную запись упрощенного уравнения баланса напряжения синхронного двигателя с неявнополюсным ротором.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/>
              <w:object w:dxaOrig="5639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2pt;height:35.25pt" filled="f" o:ole="">
                  <v:imagedata r:id="rId74" o:title=""/>
                </v:shape>
                <o:OLEObject Type="Embed" ProgID="" ShapeID="ole_rId73" DrawAspect="Content" ObjectID="_965903390" r:id="rId73"/>
              </w:object>
            </w:r>
          </w:p>
        </w:tc>
      </w:tr>
      <w:tr>
        <w:trPr>
          <w:trHeight w:val="18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правильную формулу электромагнитной мощности неявно-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люсного синхронного генератора.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object w:dxaOrig="6194" w:dyaOrig="12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9.75pt;height:60pt" filled="f" o:ole="">
                  <v:imagedata r:id="rId76" o:title=""/>
                </v:shape>
                <o:OLEObject Type="Embed" ProgID="" ShapeID="ole_rId75" DrawAspect="Content" ObjectID="_411081364" r:id="rId75"/>
              </w:object>
            </w:r>
          </w:p>
        </w:tc>
      </w:tr>
      <w:tr>
        <w:trPr>
          <w:trHeight w:val="1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ая реакция якоря синхронного генератора при активно-индуктивной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</w:rPr>
            </w:pPr>
            <w:r>
              <w:rPr>
                <w:b/>
              </w:rPr>
              <w:t>нагрузке?</w:t>
            </w:r>
          </w:p>
          <w:p>
            <w:pPr>
              <w:pStyle w:val="Normal"/>
              <w:autoSpaceDE w:val="false"/>
              <w:rPr/>
            </w:pPr>
            <w:r>
              <w:rPr/>
              <w:t>1) Продольно-поперечная раз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2) Продольно-поперечная под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3) Поперечная.</w:t>
            </w:r>
          </w:p>
          <w:p>
            <w:pPr>
              <w:pStyle w:val="Normal"/>
              <w:autoSpaceDE w:val="false"/>
              <w:rPr/>
            </w:pPr>
            <w:r>
              <w:rPr/>
              <w:t>4) Продольная размагничивающа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правильную запись формулы электромагнитной мощности явнополюсного генератора.</w:t>
            </w:r>
          </w:p>
          <w:p>
            <w:pPr>
              <w:pStyle w:val="Normal"/>
              <w:rPr/>
            </w:pPr>
            <w:r>
              <w:rPr/>
              <w:object w:dxaOrig="5326" w:dyaOrig="297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9.45pt;height:138.65pt" filled="f" o:ole="">
                  <v:imagedata r:id="rId78" o:title=""/>
                </v:shape>
                <o:OLEObject Type="Embed" ProgID="" ShapeID="ole_rId77" DrawAspect="Content" ObjectID="_2117548806" r:id="rId77"/>
              </w:object>
            </w:r>
          </w:p>
        </w:tc>
      </w:tr>
      <w:tr>
        <w:trPr>
          <w:trHeight w:val="19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ая реакция якоря синхронного генератора при емкостной нагрузке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Продольно-поперечная раз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2) Поперечная.</w:t>
            </w:r>
          </w:p>
          <w:p>
            <w:pPr>
              <w:pStyle w:val="Normal"/>
              <w:autoSpaceDE w:val="false"/>
              <w:rPr/>
            </w:pPr>
            <w:r>
              <w:rPr/>
              <w:t>3) Продольная раз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4) Продольная подмагничивающ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На рисунке показаны внешние характеристики для различных видов нагрузок. Выберите комбинацию характеристик, которая соответствует следующей последовательности: активно-емкостной, активно-индуктивной и активной, нагрузкам.</w:t>
            </w:r>
          </w:p>
          <w:p>
            <w:pPr>
              <w:pStyle w:val="Normal"/>
              <w:autoSpaceDE w:val="false"/>
              <w:ind w:firstLine="459"/>
              <w:jc w:val="center"/>
              <w:rPr/>
            </w:pPr>
            <w:r>
              <w:rPr/>
              <w:object w:dxaOrig="2849" w:dyaOrig="205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2.5pt;height:102.75pt" filled="f" o:ole="">
                  <v:imagedata r:id="rId80" o:title=""/>
                </v:shape>
                <o:OLEObject Type="Embed" ProgID="" ShapeID="ole_rId79" DrawAspect="Content" ObjectID="_659916639" r:id="rId79"/>
              </w:objec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 xml:space="preserve">1) 1, 3,2          2) 2, 3, 1       3) 2, 1, 3      4) 3, 1, 2     </w:t>
            </w:r>
          </w:p>
        </w:tc>
      </w:tr>
      <w:tr>
        <w:trPr>
          <w:trHeight w:val="152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нхронный двигатель с числом пар полюсов </w:t>
            </w:r>
            <w:r>
              <w:rPr>
                <w:b/>
                <w:i/>
                <w:iCs/>
              </w:rPr>
              <w:t xml:space="preserve">р </w:t>
            </w:r>
            <w:r>
              <w:rPr>
                <w:b/>
              </w:rPr>
              <w:t xml:space="preserve">= 1 работает в синхронном режиме от промышленной сети переменного тока. Определить частоту вращения ротора данного двигателя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</w:rPr>
              <w:t>2, если нагрузка на валу уменьшилась в 2 раза. Двигатель считать идеальным.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iCs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2900 об/мин.    2) </w:t>
            </w:r>
            <w:r>
              <w:rPr>
                <w:iCs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6000 об/мин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>
                <w:iCs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500 об/мин.    4) </w:t>
            </w:r>
            <w:r>
              <w:rPr>
                <w:iCs/>
              </w:rPr>
              <w:t>n</w:t>
            </w:r>
            <w:r>
              <w:rPr/>
              <w:t xml:space="preserve">2 = 3000 об/мин. </w:t>
            </w:r>
          </w:p>
        </w:tc>
      </w:tr>
      <w:tr>
        <w:trPr>
          <w:trHeight w:val="15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Синхронный двигатель работает в синхронном режиме от промышлен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й сети переменного тока. Определить число пар полюсов данного двигателя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если частота вращения ротора данного двигателя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</w:rPr>
              <w:t>2 = 750 об/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3     2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4      3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6     4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2 </w:t>
            </w:r>
          </w:p>
        </w:tc>
      </w:tr>
      <w:tr>
        <w:trPr>
          <w:trHeight w:val="40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внешнюю характеристику синхронного генератора и ос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5504" w:dyaOrig="38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6.25pt;height:116.85pt" filled="f" o:ole="">
                  <v:imagedata r:id="rId82" o:title=""/>
                </v:shape>
                <o:OLEObject Type="Embed" ProgID="" ShapeID="ole_rId81" DrawAspect="Content" ObjectID="_1612576092" r:id="rId81"/>
              </w:objec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6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в        </w:t>
            </w:r>
            <w:r>
              <w:rPr>
                <w:sz w:val="20"/>
                <w:szCs w:val="20"/>
              </w:rPr>
              <w:t xml:space="preserve">2) 3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а        </w:t>
            </w:r>
            <w:r>
              <w:rPr>
                <w:sz w:val="20"/>
                <w:szCs w:val="20"/>
              </w:rPr>
              <w:t xml:space="preserve">3) 2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а   </w:t>
            </w:r>
            <w:r>
              <w:rPr>
                <w:sz w:val="20"/>
                <w:szCs w:val="20"/>
              </w:rPr>
              <w:t xml:space="preserve">   4) 2,Е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а      </w:t>
            </w:r>
          </w:p>
        </w:tc>
      </w:tr>
      <w:tr>
        <w:trPr>
          <w:trHeight w:val="190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улирование реактивной мощности синхронного генератора, работающего параллельно с сетью  осуществляетс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51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тока возбуждения генератора.</w:t>
            </w:r>
          </w:p>
          <w:p>
            <w:pPr>
              <w:pStyle w:val="Style15"/>
              <w:numPr>
                <w:ilvl w:val="0"/>
                <w:numId w:val="51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омента приводного двигателя.</w:t>
            </w:r>
          </w:p>
          <w:p>
            <w:pPr>
              <w:pStyle w:val="Style15"/>
              <w:numPr>
                <w:ilvl w:val="0"/>
                <w:numId w:val="51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яжения.</w:t>
            </w:r>
          </w:p>
          <w:p>
            <w:pPr>
              <w:pStyle w:val="Style15"/>
              <w:numPr>
                <w:ilvl w:val="0"/>
                <w:numId w:val="51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частоты вращения.</w:t>
            </w:r>
          </w:p>
        </w:tc>
      </w:tr>
      <w:tr>
        <w:trPr>
          <w:trHeight w:val="288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785" w:hanging="3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й момент синхронного двигателя создается: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ой с оставляющей тока якоря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м током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й составляющей тока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ной составляющей тока.</w:t>
            </w:r>
          </w:p>
        </w:tc>
      </w:tr>
      <w:tr>
        <w:trPr>
          <w:trHeight w:val="15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rPr>
                <w:b/>
                <w:b/>
              </w:rPr>
            </w:pPr>
            <w:r>
              <w:rPr>
                <w:b/>
              </w:rPr>
              <w:t>Какая характеристика соответствует кривой холостого хода синхронного генератора?</w:t>
            </w:r>
          </w:p>
          <w:p>
            <w:pPr>
              <w:pStyle w:val="Normal"/>
              <w:spacing w:before="150" w:after="150"/>
              <w:ind w:right="150" w:hanging="0"/>
              <w:jc w:val="center"/>
              <w:rPr/>
            </w:pPr>
            <w:r>
              <w:rPr/>
              <w:object w:dxaOrig="4529" w:dyaOrig="369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46.5pt;height:119.15pt" filled="f" o:ole="">
                  <v:imagedata r:id="rId84" o:title=""/>
                </v:shape>
                <o:OLEObject Type="Embed" ProgID="" ShapeID="ole_rId83" DrawAspect="Content" ObjectID="_1437608655" r:id="rId83"/>
              </w:objec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150" w:after="150"/>
              <w:ind w:left="785" w:right="15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1.   2) Характеристика 2.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150" w:after="150"/>
              <w:ind w:left="785" w:right="15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3.   4) Характеристика 4</w:t>
            </w:r>
          </w:p>
        </w:tc>
      </w:tr>
      <w:tr>
        <w:trPr>
          <w:trHeight w:val="122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5"/>
          <w:headerReference w:type="default" r:id="rId86"/>
          <w:headerReference w:type="first" r:id="rId87"/>
          <w:type w:val="nextPage"/>
          <w:pgSz w:w="11906" w:h="16838"/>
          <w:pgMar w:left="1701" w:right="127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20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sz w:val="24"/>
          <w:szCs w:val="24"/>
          <w:highlight w:val="yellow"/>
        </w:rPr>
      </w:pPr>
      <w:r>
        <w:rPr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00"/>
        <w:gridCol w:w="3941"/>
        <w:gridCol w:w="10463"/>
      </w:tblGrid>
      <w:tr>
        <w:trPr>
          <w:tblHeader w:val="true"/>
          <w:trHeight w:val="75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sz w:val="24"/>
              </w:rPr>
              <w:t>ОПК-2.</w:t>
            </w:r>
            <w:r>
              <w:rPr>
                <w:sz w:val="24"/>
                <w:szCs w:val="24"/>
              </w:rPr>
              <w:t xml:space="preserve">     способностью применять соответствующий физико-математический аппарат, методы анализа и моделировани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 xml:space="preserve">Основные методы решения алгебраических и дифференциальных уравнений, теорию функций комплексных переменных, векторный анализ.  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рные вопросы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улирование реактивной мощности синхронного генератора, работающего параллельно с сетью  осуществляетс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29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тока возбуждения генератора.</w:t>
            </w:r>
          </w:p>
          <w:p>
            <w:pPr>
              <w:pStyle w:val="Style15"/>
              <w:numPr>
                <w:ilvl w:val="0"/>
                <w:numId w:val="29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омента приводного двигателя.</w:t>
            </w:r>
          </w:p>
          <w:p>
            <w:pPr>
              <w:pStyle w:val="Style15"/>
              <w:numPr>
                <w:ilvl w:val="0"/>
                <w:numId w:val="29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яжения.</w:t>
            </w:r>
          </w:p>
          <w:p>
            <w:pPr>
              <w:pStyle w:val="Style15"/>
              <w:numPr>
                <w:ilvl w:val="0"/>
                <w:numId w:val="29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частоты вращения.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</w:rPr>
              <w:t>Уметь разрабатывать математическое описание процессов электромеханического преобразования энергии, строить векторные диаграммы на комплексной плоскости, характеристики  и проводить  их анализ. Выделять наиболее значимые параметры, принимать обоснованные допущения.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хемы замещения двигателя постоянного тока записать уравнение электрического состояния якорной цепи и цепи возбуждения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цепей первичной и вторичной обмоток трансформатора записать уравнения электрического состояния  с использованием символического метода расчета цепей синусоидального тока (методом комплексных амплитуд)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Normal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Методами расчета систем алгебраических и дифференциальных уравнений, оценки результатов экспериментальных исследований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ать уравнение электромагнитного состояния фазной обмотки трансформатора, двигателя переменного тока (АД,СД) в дифференциальной форме и перейти к представлению уравнения в операторной форме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К-5. Готовностью определять параметры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Устройство, принцип действия и основные характеристики электрических машин. Методы и схемы для определения различных параметров электрических машин. Влияние изменения различных параметров на характеристики электрических машин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1" w:after="0"/>
              <w:ind w:right="38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своего варианта, взятым из табл.1 приложения, необходимо выполнить следующе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20"/>
                <w:tab w:val="left" w:pos="518" w:leader="none"/>
              </w:tabs>
              <w:autoSpaceDE w:val="false"/>
              <w:ind w:left="360" w:right="3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электрическую схему включения двигателя параллельного возбуждения и указать на ней ток якоря и ток возбуждения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20"/>
                <w:tab w:val="left" w:pos="518" w:leader="none"/>
              </w:tabs>
              <w:autoSpaceDE w:val="false"/>
              <w:spacing w:before="10" w:after="0"/>
              <w:ind w:left="360" w:right="3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номинальный ток возбуждения и номинальный ток якоря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20"/>
                <w:tab w:val="left" w:pos="518" w:leader="none"/>
              </w:tabs>
              <w:autoSpaceDE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номинальный момент на валу двигателя.</w:t>
            </w:r>
          </w:p>
          <w:p>
            <w:pPr>
              <w:pStyle w:val="Normal"/>
              <w:shd w:fill="FFFFFF" w:val="clear"/>
              <w:ind w:right="422" w:firstLine="720"/>
              <w:jc w:val="both"/>
              <w:rPr/>
            </w:pPr>
            <w:r>
              <w:rPr>
                <w:sz w:val="24"/>
                <w:szCs w:val="24"/>
              </w:rPr>
              <w:t xml:space="preserve">4.. Рассчитать и построить на одном графи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естественную и три искусственные механические характерис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left="1620" w:hanging="911"/>
              <w:jc w:val="both"/>
              <w:rPr/>
            </w:pPr>
            <w:r>
              <w:rPr>
                <w:sz w:val="24"/>
                <w:szCs w:val="24"/>
              </w:rPr>
              <w:t>4.1.</w:t>
              <w:tab/>
              <w:t xml:space="preserve">При сопротивлении регулировочного реостата в цепи якор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ниженном напряжении на якор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false"/>
              <w:spacing w:before="226" w:after="0"/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лабленном магнитном пото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785" w:right="3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оцентное изменение скорости вращения для каждой характеристики и диапазон регулирования п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ind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785" w:right="386" w:hanging="360"/>
              <w:jc w:val="both"/>
              <w:rPr/>
            </w:pPr>
            <w:r>
              <w:rPr>
                <w:sz w:val="24"/>
                <w:szCs w:val="24"/>
              </w:rPr>
              <w:t>Рассчитать сопротивление пускового реостата при пуске</w:t>
              <w:br/>
              <w:t xml:space="preserve">двигателя с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пус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ном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Определить ток якоря, который был бы при непосредственном включении двигателя в сеть, его кратность по отношению к номинальному значению и сделать выводы для возможности практического применения данного способа пуск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1776" w:hanging="36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величину сопротивления динамического тормо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т</m:t>
                  </m:r>
                </m:sub>
              </m:sSub>
            </m:oMath>
            <w:r>
              <w:rPr>
                <w:sz w:val="24"/>
                <w:szCs w:val="24"/>
              </w:rPr>
              <w:t xml:space="preserve">при тормозном токе якор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g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>. Тормозному режиму предшествует режим двигателя с номинальной нагрузкой и номинальной частотой вращ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17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лные потери мощности в двигателе при работе в номинальном режим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17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как изменяется КПД двигателя, работающего при номинальной нагрузке, на реостатной характеристике, при пониженном на 40% напряжении, ослабленном на 20% магнитном потоке в сравнении с номинальным значением КПД, указанным в паспорте двигателя</w:t>
            </w:r>
          </w:p>
          <w:p>
            <w:pPr>
              <w:pStyle w:val="Normal"/>
              <w:shd w:fill="FFFFFF" w:val="clear"/>
              <w:ind w:right="76" w:firstLine="6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6"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6" w:firstLine="658"/>
              <w:jc w:val="both"/>
              <w:rPr/>
            </w:pPr>
            <w:r>
              <w:rPr>
                <w:sz w:val="24"/>
                <w:szCs w:val="24"/>
              </w:rPr>
              <w:t>Пример №2.:</w:t>
            </w:r>
            <w:r>
              <w:rPr>
                <w:sz w:val="24"/>
                <w:szCs w:val="24"/>
                <w:u w:val="single"/>
              </w:rPr>
              <w:t xml:space="preserve"> Расчет характеристик трансформатора</w:t>
            </w:r>
          </w:p>
          <w:p>
            <w:pPr>
              <w:pStyle w:val="Normal"/>
              <w:shd w:fill="FFFFFF" w:val="clear"/>
              <w:spacing w:lineRule="exact" w:line="317"/>
              <w:ind w:right="1536" w:firstLine="6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ый трансформатор имеет следующие дан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888"/>
              <w:gridCol w:w="811"/>
              <w:gridCol w:w="1017"/>
              <w:gridCol w:w="1034"/>
              <w:gridCol w:w="819"/>
              <w:gridCol w:w="819"/>
              <w:gridCol w:w="648"/>
              <w:gridCol w:w="723"/>
              <w:gridCol w:w="1402"/>
            </w:tblGrid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вариант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трансформатор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ом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А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/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e>
                    </m:eqArr>
                  </m:oMath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14300" cy="21590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15" t="-167" r="-31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e>
                    </m:eqArr>
                  </m:oMath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т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т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хема соединения и группа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8" w:after="0"/>
              <w:ind w:right="384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д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номинальная мощность трансформатора;</w:t>
            </w:r>
          </w:p>
          <w:p>
            <w:pPr>
              <w:pStyle w:val="Normal"/>
              <w:shd w:fill="FFFFFF" w:val="clear"/>
              <w:spacing w:before="38" w:after="0"/>
              <w:ind w:right="3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минальное линейное напряжение пер</w:t>
              <w:softHyphen/>
              <w:t>вичной обмотки;</w:t>
            </w:r>
          </w:p>
          <w:p>
            <w:pPr>
              <w:pStyle w:val="Normal"/>
              <w:shd w:fill="FFFFFF" w:val="clear"/>
              <w:ind w:right="3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минальное линейное напряжение вто</w:t>
              <w:softHyphen/>
              <w:t>ричной обмот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мощность потерь холостого х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мощность потерь короткого замык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>- напряжение короткого замыкания в про</w:t>
              <w:softHyphen/>
              <w:t>центах относительно фазного                        напряжения   первичной обмотки;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к холостого хода в процентах от номи</w:t>
              <w:softHyphen/>
              <w:t>нального фазного тока первичной, обмот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dot"/>
              </w:tabs>
              <w:spacing w:before="370" w:after="0"/>
              <w:ind w:firstLine="7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следовательская часть</w:t>
            </w:r>
          </w:p>
          <w:p>
            <w:pPr>
              <w:pStyle w:val="Normal"/>
              <w:shd w:fill="FFFFFF" w:val="clear"/>
              <w:spacing w:lineRule="auto" w:line="276" w:before="67" w:after="0"/>
              <w:ind w:firstLine="720"/>
              <w:rPr/>
            </w:pPr>
            <w:r>
              <w:rPr>
                <w:sz w:val="24"/>
                <w:szCs w:val="24"/>
              </w:rPr>
              <w:t>5. Выяснить влияние изменения числа витков первичной обмот</w:t>
              <w:softHyphen/>
              <w:t xml:space="preserve">ки понижающего трансформатора при неизменном первичном напряжен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на коэффициент трансформации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 и напряжени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на зажимах Вторичной обмотки.</w:t>
            </w:r>
          </w:p>
          <w:p>
            <w:pPr>
              <w:pStyle w:val="Normal"/>
              <w:shd w:fill="FFFFFF" w:val="clear"/>
              <w:spacing w:lineRule="auto" w:line="276" w:before="67" w:after="0"/>
              <w:ind w:firstLine="720"/>
              <w:rPr/>
            </w:pPr>
            <w:r>
              <w:rPr>
                <w:sz w:val="24"/>
                <w:szCs w:val="24"/>
              </w:rPr>
              <w:t xml:space="preserve">6.Исследовать влияние характера нагрузки потребителей на изменение вторичного напряжения трансформатора 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 (активная нагрузка)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4"/>
                <w:szCs w:val="24"/>
              </w:rPr>
              <w:t xml:space="preserve"> (активно-индуктивная нагрузка).</w:t>
            </w:r>
          </w:p>
          <w:p>
            <w:pPr>
              <w:pStyle w:val="Normal"/>
              <w:shd w:fill="FFFFFF" w:val="clear"/>
              <w:spacing w:lineRule="auto" w:line="276" w:before="34" w:after="0"/>
              <w:ind w:firstLine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лученным результатам построить внешние харак</w:t>
              <w:softHyphen/>
              <w:t>теристики на одном графике с характеристикой, соответст</w:t>
              <w:softHyphen/>
              <w:t xml:space="preserve">вующе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 w:before="125" w:after="0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снить, как изменятся вторичное напряж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ток холостого ход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>, если первичную обмотку трансфор</w:t>
              <w:softHyphen/>
              <w:t>матора вместо "треугольника" соединить "звездой" (или вместо" звезды" в "треугольник”)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none"/>
                <w:tab w:val="left" w:pos="5693" w:leader="none"/>
              </w:tabs>
              <w:spacing w:before="72" w:after="0"/>
              <w:jc w:val="center"/>
              <w:rPr/>
            </w:pPr>
            <w:r>
              <w:rPr>
                <w:sz w:val="24"/>
                <w:szCs w:val="24"/>
              </w:rPr>
              <w:t>Пример №3.:</w:t>
            </w:r>
            <w:r>
              <w:rPr>
                <w:sz w:val="24"/>
                <w:szCs w:val="24"/>
                <w:u w:val="single"/>
              </w:rPr>
              <w:t xml:space="preserve"> Тема. Расчет и исследование характеристик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none"/>
                <w:tab w:val="left" w:pos="5693" w:leader="none"/>
              </w:tabs>
              <w:spacing w:before="72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ый асинхронный двигатель с короткозамкнутым ротором, паспортными данными, приведенными в табл.3, подключается к трехфазной сети переменного тока с линейным напряжением 220 В для нечетных вариантов и 380 В для четных вариантов, частотой 50 Гц.</w:t>
            </w:r>
          </w:p>
          <w:tbl>
            <w:tblPr>
              <w:tblW w:w="920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899"/>
              <w:gridCol w:w="764"/>
              <w:gridCol w:w="934"/>
              <w:gridCol w:w="898"/>
              <w:gridCol w:w="1128"/>
              <w:gridCol w:w="1080"/>
              <w:gridCol w:w="1176"/>
              <w:gridCol w:w="1196"/>
            </w:tblGrid>
            <w:tr>
              <w:trPr>
                <w:trHeight w:val="96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вариант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oMath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/ми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30" w:before="43" w:after="0"/>
              <w:ind w:left="845" w:hanging="0"/>
              <w:rPr>
                <w:color w:val="000000"/>
                <w:spacing w:val="3"/>
                <w:w w:val="73"/>
                <w:sz w:val="24"/>
                <w:szCs w:val="24"/>
              </w:rPr>
            </w:pPr>
            <w:r>
              <w:rPr>
                <w:color w:val="000000"/>
                <w:spacing w:val="3"/>
                <w:w w:val="7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43" w:after="0"/>
              <w:ind w:left="845" w:hanging="0"/>
              <w:rPr>
                <w:color w:val="000000"/>
                <w:spacing w:val="3"/>
                <w:w w:val="73"/>
                <w:sz w:val="24"/>
                <w:szCs w:val="24"/>
              </w:rPr>
            </w:pPr>
            <w:r>
              <w:rPr>
                <w:color w:val="000000"/>
                <w:spacing w:val="3"/>
                <w:w w:val="7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firstLine="1800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- номинальное напряжение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ая мощность на валу двигателя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ая частота вращения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ый коэффициент полезного действия (КПД);</w:t>
            </w:r>
          </w:p>
          <w:p>
            <w:pPr>
              <w:pStyle w:val="Normal"/>
              <w:shd w:fill="FFFFFF" w:val="clear"/>
              <w:ind w:right="1152"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ый коэффициент мощности;</w:t>
            </w:r>
          </w:p>
          <w:p>
            <w:pPr>
              <w:pStyle w:val="Normal"/>
              <w:shd w:fill="FFFFFF" w:val="clear"/>
              <w:ind w:right="1152"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атность пускового тока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атность пускового момента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атность максимального момента.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портным данным двигателя для Вашего варианта выполнить следующе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54" w:leader="none"/>
              </w:tabs>
              <w:autoSpaceDE w:val="false"/>
              <w:ind w:left="8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электрическую схему включения обмотки статора асинхронного двигателя соответственно линейному напряжению Вашего вариан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54" w:leader="none"/>
              </w:tabs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1229" w:leader="none"/>
              </w:tabs>
              <w:autoSpaceDE w:val="false"/>
              <w:ind w:left="5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ую, реактивную и полную мощности, потребляемые двигателем из, сети при номинальном режим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1229" w:leader="none"/>
              </w:tabs>
              <w:autoSpaceDE w:val="false"/>
              <w:ind w:left="5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и пусковой токи; номинальный, пусковой и максимальный моменты двигател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1229" w:leader="none"/>
              </w:tabs>
              <w:autoSpaceDE w:val="false"/>
              <w:ind w:left="5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у вращения магнитного поля статора, номинальное и критическое скольжение.</w:t>
            </w:r>
          </w:p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Полные потери мощности в двигателе при номинальном</w:t>
            </w:r>
            <w:r>
              <w:rPr>
                <w:color w:val="000000"/>
                <w:spacing w:val="7"/>
                <w:w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 работы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ind w:left="6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ть и, построить зависимость частоты вращения ротора двигателя от величины механического момента, приложенного к его валу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ind w:left="6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симость частоты ЭДС и тока, электрических потерь в роторе от скольжения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ind w:left="6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ыводы по результатам выполне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Читать монтажные схемы необходимого электрооборудования. Подбирать и настраивать электроизмерительные приборы для экспериментальных исследований. Оценивать снятые электромеханические характеристики с точки зрения готовности электрических машин к работе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i/>
                <w:i/>
                <w:highlight w:val="yellow"/>
              </w:rPr>
            </w:pPr>
            <w:r>
              <w:rPr/>
              <w:object w:dxaOrig="10408" w:dyaOrig="8354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20.5pt;height:417.75pt" filled="f" o:ole="">
                  <v:imagedata r:id="rId90" o:title=""/>
                </v:shape>
                <o:OLEObject Type="Embed" ProgID="" ShapeID="ole_rId89" DrawAspect="Content" ObjectID="_1856344105" r:id="rId89"/>
              </w:object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Математическим описанием различных режимов работы электрических машин. Испытательной аппаратурой, ведением журнала испытаний. Корректировать и обсуждать результаты исследований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хемы замещения двигателя постоянного тока записать уравнение электрического состояния якорной цепи и цепи возбу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цепей первичной и вторичной обмоток трансформатора записать уравнения электрического состояния  с использованием символического метода расчета цепей синусоидального тока (методом комплексных амплитуд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23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писать уравнение механической характеристики двигателя постоянного тока для двигательного режима, режима динамического и рекуперативного торможения, для расчета пускового тока и пускового момента </w:t>
            </w:r>
          </w:p>
          <w:p>
            <w:pPr>
              <w:pStyle w:val="23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Записать выражения для токов статорной и роторной цепей, выражение для электромагнитного момент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</w:rPr>
              <w:t>ПК-11. Способностью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ные схемы необходимого электрообору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 всех элементов монтируемого оборудования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</w:rPr>
              <w:t>Варианты возможной взаимозаменяемости различных элементов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/>
            </w:pPr>
            <w:r>
              <w:rPr>
                <w:iCs/>
                <w:sz w:val="24"/>
                <w:szCs w:val="24"/>
              </w:rPr>
              <w:t>В отчетах по выполненным лабораторным работам приводятся характеристики всех  элементов монтируемого оборуд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физического смысла параметров элементов монтируемого оборудования и характеристи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нание вариантов возможной взаимозаменяемости резисторов, индуктивных элементов и электрических маши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пределов измерения приборов и способов расширения и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 xml:space="preserve">Знание последовательности включения коммутационной аппаратуры при запуске электрических машин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тать монтажные схемы необходимого электрооборуд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бирать необходимые технические средства и приборы для выполнения монтажных рабо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ировать технические характеристики отдельных элементов оборудования для их использования.</w:t>
            </w:r>
            <w:r>
              <w:rPr>
                <w:i/>
                <w:color w:val="C00000"/>
                <w:highlight w:val="yellow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Из набора элементов универсального лабораторного стенда подготовить и собрать принципиальные схемы для выполнения цикла лабораторных работ для снятия характеристик электрических машин в различных режимах работы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Привести технические характеристики элементов и оборудования универсального стенд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>
                <w:iCs/>
              </w:rPr>
              <w:t>Проанализировать взаимное соответствие параметров мощности и частоты вращения двигателей, имеющих общий  вал.</w:t>
            </w:r>
          </w:p>
        </w:tc>
      </w:tr>
      <w:tr>
        <w:trPr>
          <w:trHeight w:val="147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ами монтажа элементов оборудования объектов. Техникой наладки отдельных модулей. Оценкой результатов монтажа и степени готовности к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лабораторных работ бригада студентов производит клеммный монтаж схемы для проведения исследований и показывают умение наладки отдельных модулей. Результаты монтажа и наладки проверяются преподавателем и на данном этапе дается соответствующая оценка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</w:rPr>
            </w:pPr>
            <w:r>
              <w:rPr>
                <w:sz w:val="24"/>
              </w:rPr>
              <w:t>ПК-12. Готовностью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у испытаний вводимого в эксплуатацию электрооборуд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у опытных образцов к испыта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необходимой аппаратуры для проведения испыта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испытаний является обязательной частью отчета по выполненной лабораторной работ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ыполнением лабораторной работы осуществляется проверка готовности к проведению исследований. Оценивается наличие цели выполнения работы и программы испытаний и правильность составленных схем, выбранной аппаратуры  и таблиц.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раивать аппаратуру для испытаний. Определять режимы работы при испытаниях. Устранять обнаруженные неисправности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ыбранную аппаратуру в рабочее состояние, установление требуемых режимов работы при проведении испытаний.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емой аппаратурой, ведением журнала испыт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ть режимы работы оборудования. Корректным обсуждением полученных результатов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испытаний на универсальном лабораторном стенде демонстрируется степень владения измерительной аппаратурой, контролируются результаты проведенных испытаний по каждой  лабораторной работе, а также выводы в виде обсуждения полученных результатов</w:t>
            </w:r>
          </w:p>
        </w:tc>
      </w:tr>
      <w:tr>
        <w:trPr>
          <w:trHeight w:val="30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ПК-13. Способностью участвовать в пусконаладочных работах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проведения пусконаладочных работ. Методы и технические средства пусконаладочных работ. Правила техники безопасности при проведении пусконаладочных работ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пусконаладочных работ  является обязательной частью отчета по выполненной лабораторной работ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выполнением лабораторной работы осуществляется проверка готовности технических средств к проведению пусконаладочных работ. 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обучающихся после проведения инструктажа по технике безопасности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овать технические средства для проведения пусконаладочных работ. Настраивать аппаратуру для проведения пусконаладочных работ. Применять методы и технические средства диагностики электротехнического оборудов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процедур включения, настройки для проведения пусконаладочных работ  и выключения технических средств универсального лабораторного стенда.</w:t>
            </w:r>
          </w:p>
        </w:tc>
      </w:tr>
      <w:tr>
        <w:trPr>
          <w:trHeight w:val="17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уемой аппаратурой, ведением журнала  выполнения пусконаладочных работ. Техническими средствами для измерения и контроля основных параметров электрооборудования. Способностью составлять и оформлять техническую документацию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При проведении испытаний на универсальном лабораторном стенде демонстрируется степень владения измерительной аппаратурой, контролируются соответствие полученных результатов реальным пределам изменения и их занесение журналы-отчеты по  проведенным испытания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Демонстрация  процедур включения, настройки для проведения пусконаладочных работ  и выключения технических средств универсального лабораторного стенд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документация в  виде журналов –отчетов по каждой выполненной работе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ся преподавателем и оценивается соответствующими баллам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17:</w:t>
            </w:r>
            <w:r>
              <w:rPr/>
              <w:t xml:space="preserve"> </w:t>
            </w:r>
            <w:r>
              <w:rPr>
                <w:sz w:val="24"/>
              </w:rPr>
              <w:t xml:space="preserve"> Готовностью к организации и проведению разработки частей организационно-технической документации и установленной отчетности по утвержденным формам 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речень необходимой технической документации. Порядок оформления технической документации. Требования стандартов на оформление технической документац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ормуляр электрической машины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ядок ведения формуляра эл. машин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ли в формулярах даты проведения ремонтных работ и их виды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аталожные данные приводятся в формулярах электрических машин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источниках информации приводится  порядок оформления технической документаци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рганизационно-распорядительные докумен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хнические условия и кем они устанавливаются</w:t>
            </w:r>
          </w:p>
        </w:tc>
      </w:tr>
      <w:tr>
        <w:trPr>
          <w:trHeight w:val="189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ять техническую документацию на электрооборудование объекта. Корректировать техническую документацию объек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работу исполнителей при составлении технической документации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из электронной базы «Порядок оформления технической и технологической документаци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документов при ремонте издел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проектной и рабочей документа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рабочей документации силового электрооборудования 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720" w:hanging="720"/>
              <w:rPr/>
            </w:pPr>
            <w:r>
              <w:rPr>
                <w:sz w:val="24"/>
                <w:szCs w:val="24"/>
              </w:rPr>
              <w:t xml:space="preserve">Составить образец формуляра для электродвигателя, трансформатора   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разрабатывать технологию замены отдельных узлов и агрегатов. Умением пользоваться и представлять техническую документацию в электронной форме. Анализом подготовленной технической документации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 практического зад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рисунке приведено семейство характеристик асинхронного электродвигателя. Каким перечисленным вариантам ответов соответствуют данные характеристики  </w:t>
            </w:r>
          </w:p>
          <w:p>
            <w:pPr>
              <w:pStyle w:val="Normal"/>
              <w:jc w:val="center"/>
              <w:rPr/>
            </w:pPr>
            <w:r>
              <w:rPr/>
              <w:object w:dxaOrig="3165" w:dyaOrig="251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8.25pt;height:126pt" filled="f" o:ole="">
                  <v:imagedata r:id="rId92" o:title=""/>
                </v:shape>
                <o:OLEObject Type="Embed" ProgID="" ShapeID="ole_rId91" DrawAspect="Content" ObjectID="_1385061204" r:id="rId91"/>
              </w:objec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характеристик реостатного регулирования скорост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ство характеристик регулирования изменением напряжения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характеристик регулирования изменением числа пар полюсов</w:t>
            </w:r>
          </w:p>
          <w:p>
            <w:pPr>
              <w:pStyle w:val="Style15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рной обмот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Изменением частоты и величины подводимого напряжения</w:t>
            </w:r>
          </w:p>
        </w:tc>
      </w:tr>
      <w:tr>
        <w:trPr>
          <w:trHeight w:val="265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. Выполнять слесарную обработку деталей для ремонта электрооборудования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работки деталей при проведении ремонтных работ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расчеты  характеристик трансформаторов и двигателей по паспортным данным. Обучающиеся демонстрируют методики проведения расчетов и оценки влияния различных параметров на эксплуатационные характеристики двигателей и трансформато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р №1: </w:t>
            </w:r>
            <w:r>
              <w:rPr>
                <w:color w:val="000000"/>
                <w:spacing w:val="12"/>
                <w:sz w:val="24"/>
                <w:szCs w:val="24"/>
                <w:u w:val="single"/>
              </w:rPr>
              <w:t xml:space="preserve">Расчет характеристик двигателя постоянного </w:t>
            </w:r>
            <w:r>
              <w:rPr>
                <w:color w:val="000000"/>
                <w:spacing w:val="11"/>
                <w:sz w:val="24"/>
                <w:szCs w:val="24"/>
                <w:u w:val="single"/>
              </w:rPr>
              <w:t>тока</w:t>
            </w:r>
          </w:p>
          <w:p>
            <w:pPr>
              <w:pStyle w:val="Normal"/>
              <w:shd w:fill="FFFFFF" w:val="clear"/>
              <w:spacing w:lineRule="exact" w:line="240"/>
              <w:ind w:right="365" w:firstLine="7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Двигатель постоянного тока параллельного возбуж</w:t>
            </w:r>
            <w:r>
              <w:rPr>
                <w:color w:val="000000"/>
                <w:spacing w:val="7"/>
                <w:sz w:val="24"/>
                <w:szCs w:val="24"/>
              </w:rPr>
              <w:t>дения имеет следующие данные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139"/>
              <w:gridCol w:w="1152"/>
              <w:gridCol w:w="1135"/>
              <w:gridCol w:w="1211"/>
              <w:gridCol w:w="1126"/>
              <w:gridCol w:w="1121"/>
              <w:gridCol w:w="1086"/>
            </w:tblGrid>
            <w:tr>
              <w:trPr>
                <w:trHeight w:val="630" w:hRule="atLeast"/>
              </w:trPr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вариант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ц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в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</w:tr>
            <w:tr>
              <w:trPr>
                <w:trHeight w:val="630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/ми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- номинальная мощность двигателя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ое напряжение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оминальный ток, потребляемый из сети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ая частота вращения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ц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противление обмоток якоря и допол</w:t>
              <w:softHyphen/>
              <w:t>нительных полюсов при 20°С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противление обмотки возбуждения при 20°С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есарным инструментом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8" w:after="0"/>
              <w:ind w:left="710" w:firstLine="432"/>
              <w:jc w:val="both"/>
              <w:rPr/>
            </w:pPr>
            <w:r>
              <w:rPr>
                <w:sz w:val="24"/>
                <w:szCs w:val="24"/>
              </w:rPr>
              <w:t>По данным своего варианта, взятым из табл.1 приложе</w:t>
              <w:softHyphen/>
              <w:t>ния, необходимо выполнить следующее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20"/>
                <w:tab w:val="left" w:pos="998" w:leader="none"/>
              </w:tabs>
              <w:autoSpaceDE w:val="false"/>
              <w:spacing w:lineRule="auto" w:line="276"/>
              <w:ind w:left="6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электрическую схему соединения обмоток трансформатора, указать на ней линейные и фазные напряжения и токи, привести соотношения между ним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20"/>
                <w:tab w:val="left" w:pos="998" w:leader="none"/>
              </w:tabs>
              <w:autoSpaceDE w:val="false"/>
              <w:spacing w:lineRule="auto" w:line="276" w:before="19" w:after="0"/>
              <w:ind w:left="6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фазные напряжения первичной и вторич</w:t>
              <w:softHyphen/>
              <w:t>ной обмоток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ансформаци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right="7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линейные и фазные токи первичной и</w:t>
              <w:br/>
              <w:t>вторичной обмоток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/>
            </w:pPr>
            <w:r>
              <w:rPr>
                <w:sz w:val="24"/>
                <w:szCs w:val="24"/>
              </w:rPr>
              <w:t>Изменение напряжения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на зажимах вторичной обмотки трансформатора при нагрузках, равных:</w:t>
            </w:r>
          </w:p>
          <w:p>
            <w:pPr>
              <w:pStyle w:val="Normal"/>
              <w:shd w:fill="FFFFFF" w:val="clear"/>
              <w:ind w:left="1536" w:hanging="0"/>
              <w:jc w:val="both"/>
              <w:rPr/>
            </w:pPr>
            <w:r>
              <w:rPr>
                <w:sz w:val="24"/>
                <w:szCs w:val="24"/>
              </w:rPr>
              <w:t xml:space="preserve">β= 0; 0,2; 0,4;. 0,6; 0,8; 1,0 и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= 0,8. Построить внешнюю характеристику трансформатора.</w:t>
            </w:r>
          </w:p>
          <w:p>
            <w:pPr>
              <w:pStyle w:val="Normal"/>
              <w:shd w:fill="FFFFFF" w:val="clear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эффициент полезного действия  η  трансформатора при активно-индуктивной нагрузк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= 0,8 и при нагрузках, равных:  </w:t>
            </w:r>
            <w:r>
              <w:rPr>
                <w:sz w:val="24"/>
                <w:szCs w:val="24"/>
                <w:lang w:val="en-US"/>
              </w:rPr>
              <w:t>β</w:t>
            </w:r>
            <w:r>
              <w:rPr>
                <w:sz w:val="24"/>
                <w:szCs w:val="24"/>
              </w:rPr>
              <w:t xml:space="preserve"> = 0; 0,05; 0,1; 0,2; 0,4; 0,6; 0,8; 1,0, Построить характеристику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Нагрузку, при которой КПД трансформатора имеет наибольшее значение, и это значение КП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/>
            </w:pPr>
            <w:r>
              <w:rPr>
                <w:sz w:val="24"/>
                <w:szCs w:val="24"/>
              </w:rPr>
              <w:t xml:space="preserve">Полученные значения КПД, изменения напря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напряжения на зажимах вторичной обмотки трансформатора следует свести в таблиц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6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890"/>
              <w:gridCol w:w="1890"/>
              <w:gridCol w:w="1890"/>
            </w:tblGrid>
            <w:tr>
              <w:trPr>
                <w:trHeight w:val="720" w:hRule="atLeast"/>
              </w:trPr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720" w:hRule="atLeast"/>
              </w:trPr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napToGrid w:val="false"/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ind w:right="13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сните, возможно ли присоединение к зажимам вторичной обмотки заданного Вам трансформатора несимметричной нагрузки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ясните смысл понятия "Группа соединения обмоток" и его условное обозначение в Вашем варианте.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слесарной обработки деталей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хемы замещения двигателя постоянного тока записать уравнение электрического состояния якорной цепи и цепи возбужд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цепей первичной и вторичной обмоток трансформатора записать уравнения электрического состояния  с использованием символического метода расчета цепей синусоидального тока (методом комплексных амплитуд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23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писать уравнение механической характеристики двигателя постоянного тока для двигательного режима, режима динамического и рекуперативного торможения, для расчета пускового тока и пускового момента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Записать выражения для токов статорной и роторной цепей, выражение для электромагнитного момента</w:t>
            </w:r>
          </w:p>
        </w:tc>
      </w:tr>
      <w:tr>
        <w:trPr>
          <w:trHeight w:val="265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. 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еречень и последовательность основных работ при проведении ремонта, монтажа и обслуживания электродвигателей и трансформаторов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расчеты  характеристик трансформаторов и двигателей по паспортным данным. Обучающиеся демонстрируют методики проведения расчетов и оценки влияния различных параметров на эксплуатационные характеристики двигателей и трансформато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р №1: </w:t>
            </w:r>
            <w:r>
              <w:rPr>
                <w:color w:val="000000"/>
                <w:spacing w:val="12"/>
                <w:sz w:val="24"/>
                <w:szCs w:val="24"/>
                <w:u w:val="single"/>
              </w:rPr>
              <w:t xml:space="preserve">Расчет характеристик двигателя постоянного </w:t>
            </w:r>
            <w:r>
              <w:rPr>
                <w:color w:val="000000"/>
                <w:spacing w:val="11"/>
                <w:sz w:val="24"/>
                <w:szCs w:val="24"/>
                <w:u w:val="single"/>
              </w:rPr>
              <w:t>тока</w:t>
            </w:r>
          </w:p>
          <w:p>
            <w:pPr>
              <w:pStyle w:val="Normal"/>
              <w:shd w:fill="FFFFFF" w:val="clear"/>
              <w:spacing w:lineRule="exact" w:line="240"/>
              <w:ind w:right="365" w:firstLine="7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Двигатель постоянного тока параллельного возбуж</w:t>
            </w:r>
            <w:r>
              <w:rPr>
                <w:color w:val="000000"/>
                <w:spacing w:val="7"/>
                <w:sz w:val="24"/>
                <w:szCs w:val="24"/>
              </w:rPr>
              <w:t>дения имеет следующие данные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139"/>
              <w:gridCol w:w="1152"/>
              <w:gridCol w:w="1135"/>
              <w:gridCol w:w="1211"/>
              <w:gridCol w:w="1126"/>
              <w:gridCol w:w="1121"/>
              <w:gridCol w:w="1086"/>
            </w:tblGrid>
            <w:tr>
              <w:trPr>
                <w:trHeight w:val="630" w:hRule="atLeast"/>
              </w:trPr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вариант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ц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в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</w:tr>
            <w:tr>
              <w:trPr>
                <w:trHeight w:val="630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/ми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- номинальная мощность двигателя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ое напряжение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оминальный ток, потребляемый из сети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ая частота вращения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ц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противление обмоток якоря и допол</w:t>
              <w:softHyphen/>
              <w:t>нительных полюсов при 20°С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противление обмотки возбуждения при 20°С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знос щеточно-коллекторных и подшипниковых узлов электродвигателей. Проводить демонтаж и монтаж узлов при проведении ремонта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8" w:after="0"/>
              <w:ind w:left="710" w:firstLine="432"/>
              <w:jc w:val="both"/>
              <w:rPr/>
            </w:pPr>
            <w:r>
              <w:rPr>
                <w:sz w:val="24"/>
                <w:szCs w:val="24"/>
              </w:rPr>
              <w:t>По данным своего варианта, взятым из табл.1 приложе</w:t>
              <w:softHyphen/>
              <w:t>ния, необходимо выполнить следующее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20"/>
                <w:tab w:val="left" w:pos="998" w:leader="none"/>
              </w:tabs>
              <w:autoSpaceDE w:val="false"/>
              <w:spacing w:lineRule="auto" w:line="276"/>
              <w:ind w:left="6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электрическую схему соединения обмоток трансформатора, указать на ней линейные и фазные напряжения и токи, привести соотношения между ним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20"/>
                <w:tab w:val="left" w:pos="998" w:leader="none"/>
              </w:tabs>
              <w:autoSpaceDE w:val="false"/>
              <w:spacing w:lineRule="auto" w:line="276" w:before="19" w:after="0"/>
              <w:ind w:left="6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фазные напряжения первичной и вторич</w:t>
              <w:softHyphen/>
              <w:t>ной обмоток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ансформаци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right="7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линейные и фазные токи первичной и</w:t>
              <w:br/>
              <w:t>вторичной обмоток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/>
            </w:pPr>
            <w:r>
              <w:rPr>
                <w:sz w:val="24"/>
                <w:szCs w:val="24"/>
              </w:rPr>
              <w:t>Изменение напряжения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на зажимах вторичной обмотки трансформатора при нагрузках, равных:</w:t>
            </w:r>
          </w:p>
          <w:p>
            <w:pPr>
              <w:pStyle w:val="Normal"/>
              <w:shd w:fill="FFFFFF" w:val="clear"/>
              <w:ind w:left="1536" w:hanging="0"/>
              <w:jc w:val="both"/>
              <w:rPr/>
            </w:pPr>
            <w:r>
              <w:rPr>
                <w:sz w:val="24"/>
                <w:szCs w:val="24"/>
              </w:rPr>
              <w:t xml:space="preserve">β= 0; 0,2; 0,4;. 0,6; 0,8; 1,0 и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= 0,8. Построить внешнюю характеристику трансформатора.</w:t>
            </w:r>
          </w:p>
          <w:p>
            <w:pPr>
              <w:pStyle w:val="Normal"/>
              <w:shd w:fill="FFFFFF" w:val="clear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эффициент полезного действия  η  трансформатора при активно-индуктивной нагрузк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= 0,8 и при нагрузках, равных:  </w:t>
            </w:r>
            <w:r>
              <w:rPr>
                <w:sz w:val="24"/>
                <w:szCs w:val="24"/>
                <w:lang w:val="en-US"/>
              </w:rPr>
              <w:t>β</w:t>
            </w:r>
            <w:r>
              <w:rPr>
                <w:sz w:val="24"/>
                <w:szCs w:val="24"/>
              </w:rPr>
              <w:t xml:space="preserve"> = 0; 0,05; 0,1; 0,2; 0,4; 0,6; 0,8; 1,0, Построить характеристику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Нагрузку, при которой КПД трансформатора имеет наибольшее значение, и это значение КП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/>
            </w:pPr>
            <w:r>
              <w:rPr>
                <w:sz w:val="24"/>
                <w:szCs w:val="24"/>
              </w:rPr>
              <w:t xml:space="preserve">Полученные значения КПД, изменения напря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напряжения на зажимах вторичной обмотки трансформатора следует свести в таблиц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6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890"/>
              <w:gridCol w:w="1890"/>
              <w:gridCol w:w="1890"/>
            </w:tblGrid>
            <w:tr>
              <w:trPr>
                <w:trHeight w:val="720" w:hRule="atLeast"/>
              </w:trPr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720" w:hRule="atLeast"/>
              </w:trPr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napToGrid w:val="false"/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ind w:right="13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сните, возможно ли присоединение к зажимам вторичной обмотки заданного Вам трансформатора несимметричной нагрузки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ясните смысл понятия "Группа соединения обмоток" и его условное обозначение в Вашем варианте.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 приемами работы с инструментами и измерительными приборами.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хемы замещения двигателя постоянного тока записать уравнение электрического состояния якорной цепи и цепи возбужд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цепей первичной и вторичной обмоток трансформатора записать уравнения электрического состояния  с использованием символического метода расчета цепей синусоидального тока (методом комплексных амплитуд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23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писать уравнение механической характеристики двигателя постоянного тока для двигательного режима, режима динамического и рекуперативного торможения, для расчета пускового тока и пускового момента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Записать выражения для токов статорной и роторной цепей, выражение для электромагнитного момента</w:t>
            </w:r>
          </w:p>
        </w:tc>
      </w:tr>
      <w:tr>
        <w:trPr>
          <w:trHeight w:val="265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.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равила безопасности при проведении механических и сварочных работ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расчеты  характеристик трансформаторов и двигателей по паспортным данным. Обучающиеся демонстрируют методики проведения расчетов и оценки влияния различных параметров на эксплуатационные характеристики двигателей и трансформато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р №1: </w:t>
            </w:r>
            <w:r>
              <w:rPr>
                <w:color w:val="000000"/>
                <w:spacing w:val="12"/>
                <w:sz w:val="24"/>
                <w:szCs w:val="24"/>
                <w:u w:val="single"/>
              </w:rPr>
              <w:t xml:space="preserve">Расчет характеристик двигателя постоянного </w:t>
            </w:r>
            <w:r>
              <w:rPr>
                <w:color w:val="000000"/>
                <w:spacing w:val="11"/>
                <w:sz w:val="24"/>
                <w:szCs w:val="24"/>
                <w:u w:val="single"/>
              </w:rPr>
              <w:t>тока</w:t>
            </w:r>
          </w:p>
          <w:p>
            <w:pPr>
              <w:pStyle w:val="Normal"/>
              <w:shd w:fill="FFFFFF" w:val="clear"/>
              <w:spacing w:lineRule="exact" w:line="240"/>
              <w:ind w:right="365" w:firstLine="7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Двигатель постоянного тока параллельного возбуж</w:t>
            </w:r>
            <w:r>
              <w:rPr>
                <w:color w:val="000000"/>
                <w:spacing w:val="7"/>
                <w:sz w:val="24"/>
                <w:szCs w:val="24"/>
              </w:rPr>
              <w:t>дения имеет следующие данные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139"/>
              <w:gridCol w:w="1152"/>
              <w:gridCol w:w="1135"/>
              <w:gridCol w:w="1211"/>
              <w:gridCol w:w="1126"/>
              <w:gridCol w:w="1121"/>
              <w:gridCol w:w="1086"/>
            </w:tblGrid>
            <w:tr>
              <w:trPr>
                <w:trHeight w:val="630" w:hRule="atLeast"/>
              </w:trPr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вариант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ц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в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</w:tr>
            <w:tr>
              <w:trPr>
                <w:trHeight w:val="630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/ми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- номинальная мощность двигателя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ое напряжение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оминальный ток, потребляемый из сети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ая частота вращения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ц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противление обмоток якоря и допол</w:t>
              <w:softHyphen/>
              <w:t>нительных полюсов при 20°С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противление обмотки возбуждения при 20°С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пользоваться инструментом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8" w:after="0"/>
              <w:ind w:left="710" w:firstLine="432"/>
              <w:jc w:val="both"/>
              <w:rPr/>
            </w:pPr>
            <w:r>
              <w:rPr>
                <w:sz w:val="24"/>
                <w:szCs w:val="24"/>
              </w:rPr>
              <w:t>По данным своего варианта, взятым из табл.1 приложе</w:t>
              <w:softHyphen/>
              <w:t>ния, необходимо выполнить следующее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20"/>
                <w:tab w:val="left" w:pos="998" w:leader="none"/>
              </w:tabs>
              <w:autoSpaceDE w:val="false"/>
              <w:spacing w:lineRule="auto" w:line="276"/>
              <w:ind w:left="6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электрическую схему соединения обмоток трансформатора, указать на ней линейные и фазные напряжения и токи, привести соотношения между ним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20"/>
                <w:tab w:val="left" w:pos="998" w:leader="none"/>
              </w:tabs>
              <w:autoSpaceDE w:val="false"/>
              <w:spacing w:lineRule="auto" w:line="276" w:before="19" w:after="0"/>
              <w:ind w:left="6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фазные напряжения первичной и вторич</w:t>
              <w:softHyphen/>
              <w:t>ной обмоток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ансформаци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right="7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линейные и фазные токи первичной и</w:t>
              <w:br/>
              <w:t>вторичной обмоток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/>
            </w:pPr>
            <w:r>
              <w:rPr>
                <w:sz w:val="24"/>
                <w:szCs w:val="24"/>
              </w:rPr>
              <w:t>Изменение напряжения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на зажимах вторичной обмотки трансформатора при нагрузках, равных:</w:t>
            </w:r>
          </w:p>
          <w:p>
            <w:pPr>
              <w:pStyle w:val="Normal"/>
              <w:shd w:fill="FFFFFF" w:val="clear"/>
              <w:ind w:left="1536" w:hanging="0"/>
              <w:jc w:val="both"/>
              <w:rPr/>
            </w:pPr>
            <w:r>
              <w:rPr>
                <w:sz w:val="24"/>
                <w:szCs w:val="24"/>
              </w:rPr>
              <w:t xml:space="preserve">β= 0; 0,2; 0,4;. 0,6; 0,8; 1,0 и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= 0,8. Построить внешнюю характеристику трансформатора.</w:t>
            </w:r>
          </w:p>
          <w:p>
            <w:pPr>
              <w:pStyle w:val="Normal"/>
              <w:shd w:fill="FFFFFF" w:val="clear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эффициент полезного действия  η  трансформатора при активно-индуктивной нагрузк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= 0,8 и при нагрузках, равных:  </w:t>
            </w:r>
            <w:r>
              <w:rPr>
                <w:sz w:val="24"/>
                <w:szCs w:val="24"/>
                <w:lang w:val="en-US"/>
              </w:rPr>
              <w:t>β</w:t>
            </w:r>
            <w:r>
              <w:rPr>
                <w:sz w:val="24"/>
                <w:szCs w:val="24"/>
              </w:rPr>
              <w:t xml:space="preserve"> = 0; 0,05; 0,1; 0,2; 0,4; 0,6; 0,8; 1,0, Построить характеристику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Нагрузку, при которой КПД трансформатора имеет наибольшее значение, и это значение КП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/>
            </w:pPr>
            <w:r>
              <w:rPr>
                <w:sz w:val="24"/>
                <w:szCs w:val="24"/>
              </w:rPr>
              <w:t xml:space="preserve">Полученные значения КПД, изменения напря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напряжения на зажимах вторичной обмотки трансформатора следует свести в таблиц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6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890"/>
              <w:gridCol w:w="1890"/>
              <w:gridCol w:w="1890"/>
            </w:tblGrid>
            <w:tr>
              <w:trPr>
                <w:trHeight w:val="720" w:hRule="atLeast"/>
              </w:trPr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720" w:hRule="atLeast"/>
              </w:trPr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napToGrid w:val="false"/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ind w:right="13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сните, возможно ли присоединение к зажимам вторичной обмотки заданного Вам трансформатора несимметричной нагрузки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ясните смысл понятия "Группа соединения обмоток" и его условное обозначение в Вашем варианте.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ыками выполнения работ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хемы замещения двигателя постоянного тока записать уравнение электрического состояния якорной цепи и цепи возбужд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цепей первичной и вторичной обмоток трансформатора записать уравнения электрического состояния  с использованием символического метода расчета цепей синусоидального тока (методом комплексных амплитуд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23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писать уравнение механической характеристики двигателя постоянного тока для двигательного режима, режима динамического и рекуперативного торможения, для расчета пускового тока и пускового момента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Записать выражения для токов статорной и роторной цепей, выражение для электромагнитного момента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even" r:id="rId93"/>
          <w:headerReference w:type="default" r:id="rId94"/>
          <w:headerReference w:type="first" r:id="rId95"/>
          <w:type w:val="nextPage"/>
          <w:pgSz w:orient="landscape" w:w="16838" w:h="11906"/>
          <w:pgMar w:left="567" w:right="567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sz w:val="24"/>
          <w:szCs w:val="24"/>
        </w:rPr>
        <w:t>б) 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межуточная аттестация по дисциплине «Электрические машин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Электрические машины». При выполнении курсового пр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написания курсового пр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426" w:leader="none"/>
        </w:tabs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8. Учебно-методические материалы по дисциплине «Электрические машины»</w:t>
      </w:r>
    </w:p>
    <w:p>
      <w:pPr>
        <w:pStyle w:val="23"/>
        <w:ind w:hanging="0"/>
        <w:rPr/>
      </w:pPr>
      <w:r>
        <w:rPr>
          <w:b/>
          <w:szCs w:val="24"/>
          <w:lang w:val="ru-RU"/>
        </w:rPr>
        <w:t>а)</w:t>
      </w:r>
      <w:r>
        <w:rPr>
          <w:b/>
          <w:szCs w:val="24"/>
        </w:rPr>
        <w:t>.  Основная литератур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 Копылов, И. П.  Электрические машины в 2 т. Том 1 : учебник для вузов / И. П. Копылов. — 2-е изд., испр. и доп. — Москва : Издательство Юрайт, 2020. — 267 с. — (Высшее образование). — ISBN 978-5-534-03222-2. — Текст : электронный // ЭБС Юрайт [сайт]. — URL: </w:t>
      </w:r>
      <w:hyperlink r:id="rId96">
        <w:r>
          <w:rPr>
            <w:rStyle w:val="InternetLink"/>
            <w:szCs w:val="24"/>
          </w:rPr>
          <w:t>https://urait.ru/bcode/451783</w:t>
        </w:r>
      </w:hyperlink>
      <w:r>
        <w:rPr>
          <w:sz w:val="24"/>
          <w:szCs w:val="24"/>
        </w:rPr>
        <w:t>(дата обращения: 23.10.2020).</w:t>
      </w:r>
    </w:p>
    <w:p>
      <w:pPr>
        <w:pStyle w:val="23"/>
        <w:tabs>
          <w:tab w:val="clear" w:pos="720"/>
          <w:tab w:val="left" w:pos="426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2. Шевырёв, Ю. В. Электрические машины : учебник / Ю. В. Шевырёв. — Москва : МИСИС, 2017. — 261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06846-50-1. — Текст : электронный 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9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08117</w:t>
        </w:r>
      </w:hyperlink>
      <w:r>
        <w:rPr>
          <w:szCs w:val="24"/>
          <w:lang w:val="ru-RU"/>
        </w:rPr>
        <w:t>(дата обращения: 23.10.2020). — Режим доступа: для авториз. пользователей.</w:t>
      </w:r>
    </w:p>
    <w:p>
      <w:pPr>
        <w:pStyle w:val="23"/>
        <w:ind w:hanging="0"/>
        <w:rPr/>
      </w:pPr>
      <w:r>
        <w:rPr>
          <w:b/>
          <w:szCs w:val="24"/>
          <w:lang w:val="ru-RU"/>
        </w:rPr>
        <w:t>б)</w:t>
      </w:r>
      <w:r>
        <w:rPr>
          <w:b/>
          <w:szCs w:val="24"/>
        </w:rPr>
        <w:t>Дополнительная литература</w:t>
      </w:r>
    </w:p>
    <w:p>
      <w:pPr>
        <w:pStyle w:val="23"/>
        <w:tabs>
          <w:tab w:val="clear" w:pos="720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shd w:fill="F2F2F2" w:val="clear"/>
        </w:rPr>
        <w:t xml:space="preserve">Епифанов, А. П. Электрические машины : учебник / А. П. Епифанов, Г. А. Епифанов. — Санкт-Петербург : Лань, 2017. — 300 с. — ISBN 978-5-8114-2637-9. — Текст : электронный // Лань : электронно-библиотечная система. — URL: </w:t>
      </w:r>
      <w:hyperlink r:id="rId98">
        <w:r>
          <w:rPr>
            <w:rStyle w:val="InternetLink"/>
            <w:szCs w:val="24"/>
            <w:shd w:fill="F2F2F2" w:val="clear"/>
          </w:rPr>
          <w:t>https://e.lanbook.com/book/95139</w:t>
        </w:r>
      </w:hyperlink>
      <w:r>
        <w:rPr>
          <w:sz w:val="24"/>
          <w:szCs w:val="24"/>
          <w:shd w:fill="F2F2F2" w:val="clear"/>
        </w:rPr>
        <w:t xml:space="preserve"> (дата обращения: 23.10.2020). — Режим доступа: для авториз. пользователей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2F2F2" w:val="clear"/>
        </w:rPr>
        <w:t xml:space="preserve">Ванурин, В. Н. Электрические машины : учебник / В. Н. Ванурин. — Санкт-Петербург : Лань, 2016. — 304 с. — ISBN 978-5-8114-2015-5. — Текст : электронный // Лань : электронно-библиотечная система. — URL: </w:t>
      </w:r>
      <w:hyperlink r:id="rId99">
        <w:r>
          <w:rPr>
            <w:rStyle w:val="InternetLink"/>
            <w:szCs w:val="24"/>
            <w:shd w:fill="F2F2F2" w:val="clear"/>
          </w:rPr>
          <w:t>https://e.lanbook.com/book/72974</w:t>
        </w:r>
      </w:hyperlink>
      <w:r>
        <w:rPr>
          <w:sz w:val="24"/>
          <w:szCs w:val="24"/>
          <w:shd w:fill="F2F2F2" w:val="clear"/>
        </w:rPr>
        <w:t xml:space="preserve"> (дата обращения: 23.10.2020). — Режим доступа: для авториз. пользователей</w:t>
      </w:r>
    </w:p>
    <w:p>
      <w:pPr>
        <w:pStyle w:val="23"/>
        <w:tabs>
          <w:tab w:val="clear" w:pos="720"/>
          <w:tab w:val="left" w:pos="426" w:leader="none"/>
        </w:tabs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1.</w:t>
        <w:tab/>
        <w:t>Методические указания для студентов по лабораторным работам / Составители: Горохов В.Л., Евсеев О.М., Андросенко В.В;</w:t>
      </w:r>
      <w:r>
        <w:rPr/>
        <w:t xml:space="preserve"> </w:t>
      </w:r>
      <w:r>
        <w:rPr>
          <w:rStyle w:val="FontStyle21"/>
          <w:sz w:val="24"/>
          <w:szCs w:val="24"/>
        </w:rPr>
        <w:t>Магнитогорский гос. технический ун-т им. Г. И. Носова. - Магнитогорск : МГТУ им. Г. И. Носова, 2011. - 101 с. : ил., табл. - Текст : непосредственный.</w:t>
      </w:r>
    </w:p>
    <w:p>
      <w:pPr>
        <w:pStyle w:val="Style51"/>
        <w:widowControl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sz w:val="24"/>
                <w:szCs w:val="24"/>
              </w:rPr>
              <w:t>Програм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S Office Visio Prof 2013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S Windows 7 Professional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sz w:val="24"/>
                <w:szCs w:val="24"/>
              </w:rPr>
              <w:t>Професс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рав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100"/>
          <w:headerReference w:type="default" r:id="rId101"/>
          <w:headerReference w:type="first" r:id="rId102"/>
          <w:type w:val="nextPage"/>
          <w:pgSz w:w="11906" w:h="16838"/>
          <w:pgMar w:left="1701" w:right="127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840"/>
      </w:tblGrid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аудитория для проведения лабораторных занятий: лаборатория автоматизированного электропривода и электрических машин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ы учебно-лабораторные «Исследование двигателя постоянного тока и асинхронного двигателя переменного тока»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аудитория для проведения лабораторных занятий: лаборатория схемотехники и микропроцессорных средст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т «Индукционный асинхронный электропривод»;</w:t>
              <w:br/>
              <w:t>стенд учебно-лабораторный «Исследование синхронного двигателя»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е компьютеры с ПО из п. 8(г)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headerReference w:type="even" r:id="rId103"/>
      <w:headerReference w:type="default" r:id="rId104"/>
      <w:headerReference w:type="first" r:id="rId105"/>
      <w:type w:val="nextPage"/>
      <w:pgSz w:w="11906" w:h="16838"/>
      <w:pgMar w:left="1701" w:right="127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i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7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1">
    <w:name w:val="заголовок 2 Знак"/>
    <w:qFormat/>
    <w:rPr>
      <w:rFonts w:cs="Arial"/>
      <w:sz w:val="24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Цитата"/>
    <w:basedOn w:val="Normal"/>
    <w:qFormat/>
    <w:pPr>
      <w:spacing w:lineRule="auto" w:line="360"/>
      <w:ind w:left="1980" w:right="533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425"/>
      <w:contextualSpacing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>
      <w:ind w:firstLine="425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ind w:firstLine="425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sz w:val="24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6.png"/><Relationship Id="rId19" Type="http://schemas.openxmlformats.org/officeDocument/2006/relationships/oleObject" Target="embeddings/oleObject5.bin"/><Relationship Id="rId20" Type="http://schemas.openxmlformats.org/officeDocument/2006/relationships/image" Target="media/image7.png"/><Relationship Id="rId21" Type="http://schemas.openxmlformats.org/officeDocument/2006/relationships/oleObject" Target="embeddings/oleObject6.bin"/><Relationship Id="rId22" Type="http://schemas.openxmlformats.org/officeDocument/2006/relationships/image" Target="media/image8.png"/><Relationship Id="rId23" Type="http://schemas.openxmlformats.org/officeDocument/2006/relationships/oleObject" Target="embeddings/oleObject7.bin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0.png"/><Relationship Id="rId27" Type="http://schemas.openxmlformats.org/officeDocument/2006/relationships/oleObject" Target="embeddings/oleObject9.bin"/><Relationship Id="rId28" Type="http://schemas.openxmlformats.org/officeDocument/2006/relationships/image" Target="media/image11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2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3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4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5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6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7.png"/><Relationship Id="rId41" Type="http://schemas.openxmlformats.org/officeDocument/2006/relationships/oleObject" Target="embeddings/oleObject16.bin"/><Relationship Id="rId42" Type="http://schemas.openxmlformats.org/officeDocument/2006/relationships/image" Target="media/image18.png"/><Relationship Id="rId43" Type="http://schemas.openxmlformats.org/officeDocument/2006/relationships/oleObject" Target="embeddings/oleObject17.bin"/><Relationship Id="rId44" Type="http://schemas.openxmlformats.org/officeDocument/2006/relationships/image" Target="media/image19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oleObject" Target="embeddings/oleObject22.bin"/><Relationship Id="rId56" Type="http://schemas.openxmlformats.org/officeDocument/2006/relationships/image" Target="media/image26.png"/><Relationship Id="rId57" Type="http://schemas.openxmlformats.org/officeDocument/2006/relationships/oleObject" Target="embeddings/oleObject23.bin"/><Relationship Id="rId58" Type="http://schemas.openxmlformats.org/officeDocument/2006/relationships/image" Target="media/image27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8.png"/><Relationship Id="rId61" Type="http://schemas.openxmlformats.org/officeDocument/2006/relationships/oleObject" Target="embeddings/oleObject25.bin"/><Relationship Id="rId62" Type="http://schemas.openxmlformats.org/officeDocument/2006/relationships/image" Target="media/image29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0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1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1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2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3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4.png"/><Relationship Id="rId75" Type="http://schemas.openxmlformats.org/officeDocument/2006/relationships/oleObject" Target="embeddings/oleObject32.bin"/><Relationship Id="rId76" Type="http://schemas.openxmlformats.org/officeDocument/2006/relationships/image" Target="media/image35.png"/><Relationship Id="rId77" Type="http://schemas.openxmlformats.org/officeDocument/2006/relationships/oleObject" Target="embeddings/oleObject33.bin"/><Relationship Id="rId78" Type="http://schemas.openxmlformats.org/officeDocument/2006/relationships/image" Target="media/image36.png"/><Relationship Id="rId79" Type="http://schemas.openxmlformats.org/officeDocument/2006/relationships/oleObject" Target="embeddings/oleObject34.bin"/><Relationship Id="rId80" Type="http://schemas.openxmlformats.org/officeDocument/2006/relationships/image" Target="media/image37.png"/><Relationship Id="rId81" Type="http://schemas.openxmlformats.org/officeDocument/2006/relationships/oleObject" Target="embeddings/oleObject35.bin"/><Relationship Id="rId82" Type="http://schemas.openxmlformats.org/officeDocument/2006/relationships/image" Target="media/image38.png"/><Relationship Id="rId83" Type="http://schemas.openxmlformats.org/officeDocument/2006/relationships/oleObject" Target="embeddings/oleObject36.bin"/><Relationship Id="rId84" Type="http://schemas.openxmlformats.org/officeDocument/2006/relationships/image" Target="media/image39.png"/><Relationship Id="rId85" Type="http://schemas.openxmlformats.org/officeDocument/2006/relationships/header" Target="header7.xml"/><Relationship Id="rId86" Type="http://schemas.openxmlformats.org/officeDocument/2006/relationships/header" Target="header8.xml"/><Relationship Id="rId87" Type="http://schemas.openxmlformats.org/officeDocument/2006/relationships/header" Target="header9.xml"/><Relationship Id="rId88" Type="http://schemas.openxmlformats.org/officeDocument/2006/relationships/image" Target="media/image40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1.png"/><Relationship Id="rId91" Type="http://schemas.openxmlformats.org/officeDocument/2006/relationships/oleObject" Target="embeddings/oleObject38.bin"/><Relationship Id="rId92" Type="http://schemas.openxmlformats.org/officeDocument/2006/relationships/image" Target="media/image32.png"/><Relationship Id="rId93" Type="http://schemas.openxmlformats.org/officeDocument/2006/relationships/header" Target="header10.xml"/><Relationship Id="rId94" Type="http://schemas.openxmlformats.org/officeDocument/2006/relationships/header" Target="header11.xml"/><Relationship Id="rId95" Type="http://schemas.openxmlformats.org/officeDocument/2006/relationships/header" Target="header12.xml"/><Relationship Id="rId96" Type="http://schemas.openxmlformats.org/officeDocument/2006/relationships/hyperlink" Target="https://urait.ru/bcode/451783" TargetMode="External"/><Relationship Id="rId97" Type="http://schemas.openxmlformats.org/officeDocument/2006/relationships/hyperlink" Target="https://e.lanbook.com/book/108117" TargetMode="External"/><Relationship Id="rId98" Type="http://schemas.openxmlformats.org/officeDocument/2006/relationships/hyperlink" Target="https://e.lanbook.com/book/95139" TargetMode="External"/><Relationship Id="rId99" Type="http://schemas.openxmlformats.org/officeDocument/2006/relationships/hyperlink" Target="https://e.lanbook.com/book/72974" TargetMode="External"/><Relationship Id="rId100" Type="http://schemas.openxmlformats.org/officeDocument/2006/relationships/header" Target="header13.xml"/><Relationship Id="rId101" Type="http://schemas.openxmlformats.org/officeDocument/2006/relationships/header" Target="header14.xml"/><Relationship Id="rId102" Type="http://schemas.openxmlformats.org/officeDocument/2006/relationships/header" Target="header15.xml"/><Relationship Id="rId103" Type="http://schemas.openxmlformats.org/officeDocument/2006/relationships/header" Target="header16.xml"/><Relationship Id="rId104" Type="http://schemas.openxmlformats.org/officeDocument/2006/relationships/header" Target="header17.xml"/><Relationship Id="rId105" Type="http://schemas.openxmlformats.org/officeDocument/2006/relationships/header" Target="header18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2:00Z</dcterms:created>
  <dc:creator>Sigal</dc:creator>
  <dc:description/>
  <cp:keywords/>
  <dc:language>en-US</dc:language>
  <cp:lastModifiedBy>Oleg</cp:lastModifiedBy>
  <cp:lastPrinted>2018-10-12T08:59:00Z</cp:lastPrinted>
  <dcterms:modified xsi:type="dcterms:W3CDTF">2020-11-19T10:35:00Z</dcterms:modified>
  <cp:revision>180</cp:revision>
  <dc:subject/>
  <dc:title>1</dc:title>
</cp:coreProperties>
</file>