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6255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305935" cy="558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Электроэнергетика» является ознакомление студентов с особенностями различных типов электростанций, участвующих в выработке электроэнергии, основным электрооборудованием и главными схемами электрических соединений электростанций и районных подстанций, линиями электропередачи переменного и постоянного тока сверхвысокого и ультравысокого напряжений, характеристиками и параметрами электрических сетей и систем, элементами теории передачи энергии по линиям электрической се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оэнергет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тематики: элементы топологии, графы, дифференциальное и интегральное исчисления, матричная алгебра. теория  функций комплексного переменного, элементарная теория вероятностей. Статистические методы обработки экспериментальных данных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Информат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Физики: электричество и магнетиз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Теоретических основ электротехни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Электрические машин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атематических задач энергетики и применение ЭВ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бщая энергет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лектрические станции и подстан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ыпускная квалификационная рабо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энерге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372"/>
        <w:gridCol w:w="397"/>
        <w:gridCol w:w="651"/>
        <w:gridCol w:w="557"/>
        <w:gridCol w:w="834"/>
        <w:gridCol w:w="3167"/>
        <w:gridCol w:w="2850"/>
        <w:gridCol w:w="2614"/>
      </w:tblGrid>
      <w:tr>
        <w:trPr>
          <w:tblHeader w:val="true"/>
          <w:trHeight w:val="1156" w:hRule="atLeast"/>
          <w:cantSplit w:val="true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изводство электрической энер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 Тип электрических станций. Основное оборудование электрических станций и подстанций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тип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основное и вспомогательное оборудование электростанций;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лавные схемы электрических станций и подстанций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выполнению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"Токопроводы. Конструктивное исполнение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Токопроводы. Конструктивное исполнение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главные схем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давать характеристику главным схемам электрических под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формулирования основных требований к главным схемам электроустановок;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Схемы электроснабжения собственных нужд электростанц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схемы электроснабжения собственных нужд ТЭ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равильность построения схем собственных нужд КЭС и ТЭЦ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составления схем питания собственных нужд подстанций;</w:t>
            </w:r>
          </w:p>
        </w:tc>
      </w:tr>
      <w:tr>
        <w:trPr>
          <w:trHeight w:val="7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Энергетические систе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ежимы энергетических систем. Управление электроэнергетическими системам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режимов сложнозамкнутой сети."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режимов сложнозамкнутой сети."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обенности энергетических сист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формулировать принципы управления электроэнергетическими системам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араметров режимов энергосистем;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Баланс активных и реактивных мощностей энергетической системы. Зависимость частоты и напряжения от баланса мощностей электроэнергетической систе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6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регулирования напряжения в электрической цеп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баланс активных и реактивных мощностей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зависимости частоты и напряжения от баланса мощностей в электроэнергетической системе.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Передача и распределение электрической энергии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Назначение и классификация электрических сетей. Графики электрических нагрузо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Определение времени использования максимума нагрузки и время максимальных потерь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Определение времени использования максимума нагрузки и время максимальных потерь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назначение и классификацию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строить графики электрических нагрузок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построения статических характеристик нагрузки по напряжению и частоте.</w:t>
            </w:r>
          </w:p>
        </w:tc>
      </w:tr>
      <w:tr>
        <w:trPr>
          <w:trHeight w:val="26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2. Представление нагрузок в расчетных схемах электрических сетей. Активное и индуктивное сопротивление воздушных и кабельных линий. Активная и емкостная проводимость воздушных и кабельных линий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 "Расчет параметров схемы замещения ЛЭП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Построение векторной диаграммы ЛЭП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 "Расчет параметров схемы замещения ЛЭП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Построение векторной диаграммы ЛЭП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способы представления нагрузок в расчетных схемах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определять активное и индуктивное сопротивление воздушных и кабельных лин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определения активной и емкостной проводимости воздушных и кабельных линий.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Схемы замещения линий электрических сетей. Схемы замещения трансформатор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7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Расчет параметров схемы замещения трансформаторов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Расчет режима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Определение параметров схем замещения трансформатор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Определение параметров схем замещения ЛЭП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 "Расчет параметров схемы замещения трансформаторов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Расчет режима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Определение параметров схем замещения трансформатор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Определение параметров схем замещения ЛЭП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основные принципы построения схем замещения линий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с</w:t>
            </w:r>
            <w:r>
              <w:rPr/>
              <w:t>хемы замещения двухобмоточных трансформаторо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ладеть 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Потери мощности и энергии в электрических сетях (в линиях, трансформаторах  и др. элементах сети)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режимов электрической се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току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мощности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иближенные методы определения потерь напряжения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7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линии по току нагрузки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линии по мощности нагрузки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к выполнению лабораторной работы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линии по току нагрузки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линии по мощности нагрузки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-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определения потерь мощности в линиях электропередач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отери мощности в трансформаторах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потери электроэнергии в элементах электрической сети.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Электроэнергетика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21"/>
          <w:sz w:val="24"/>
          <w:szCs w:val="24"/>
        </w:rPr>
        <w:t>Электроэнергетика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оформления отчетов и анализе результатов практических работ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Электроэнерге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Производство электрической энергии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1. Перечислите типы электрических станций, участвующих в выработке электроэнергии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Каковы основные особенности технологического процесса производства электроэнергии на конденсационных электростанциях (КЭС)?</w:t>
      </w:r>
    </w:p>
    <w:p>
      <w:pPr>
        <w:pStyle w:val="Normal"/>
        <w:ind w:hanging="0"/>
        <w:rPr>
          <w:i/>
          <w:i/>
          <w:position w:val="-6"/>
        </w:rPr>
      </w:pPr>
      <w:r>
        <w:rPr>
          <w:i/>
        </w:rPr>
        <w:t>№</w:t>
      </w:r>
      <w:r>
        <w:rPr>
          <w:i/>
        </w:rPr>
        <w:t>3. Каковы основные особенности технологического процесса производства электроэнергии на теплофикационных электростанциях (ТЭЦ)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2 «Электроэнергетические системы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Сформулируйте назначение и дайте общую характеристику электроэнергетических систем.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2. Каковы преимущества объединенных энергетических систем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огда началось формирование Единой энергетической системы в России? Что сыграло решающую роль на первом этапе работы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3 «Передача и распределение электрической энергии.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Что принимается за номинальное напряжение электрических сетей, генераторов, трансформаторов?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2. Какие виды графиков электрических нагрузок используются при проектировании? Для чего они служат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Что представляют собой обобщенные статические характеристики мощности нагрузки электрической системы по напряжению и часто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практические задания (П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1 «Расчет токопроводов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Выбрать токопровод на напряжение 10 кВ с целью передачи мощности 35 МВт, с</w:t>
      </w:r>
      <w:r>
        <w:rPr>
          <w:i/>
          <w:lang w:val="en-US"/>
        </w:rPr>
        <w:t>osφ</w:t>
      </w:r>
      <w:r>
        <w:rPr>
          <w:i/>
        </w:rPr>
        <w:t>=0,8, на расстояние 500 м. Мощность короткого замыкания на источнике питания составляет 200 МВА.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2. Трубчатый токопровод крепится на подвесных изоляторах при симметричном расположении фаз по вершинам равностороннего треугольника. Первоначальное крепление изоляторов осуществляется через 20 м. Определить , является ли принятая длина пролета допустимой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Кабельная линия питает двигатель мощностью 25 кВт, с</w:t>
      </w:r>
      <w:r>
        <w:rPr>
          <w:i/>
          <w:lang w:val="en-US"/>
        </w:rPr>
        <w:t>osφ</w:t>
      </w:r>
      <w:r>
        <w:rPr>
          <w:i/>
        </w:rPr>
        <w:t>=0,91, ПВ=60%. Длина линии 15 м. Кабель проложен в канале. Помещение не относится к взрывоопасным. Продолжительность рабочего периода составляет 4 мин. Необходимо выбрать марку и сечение кабельной ли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2 «Расчет режимов сложнозамкнутой сети»</w:t>
      </w:r>
    </w:p>
    <w:p>
      <w:pPr>
        <w:pStyle w:val="Normal"/>
        <w:rPr/>
      </w:pPr>
      <w:r>
        <w:rPr>
          <w:i/>
        </w:rPr>
        <w:t>На рисунке показан граф сети с двумя источниками питания, пятью электрическими нагрузками пунктов и номерами линий. Выполнить расчет распределения потоков мощности по участкам сети методом преобразования сети. Примем, что напряжения питательных пунктов равны по величине и совпадают по фазе.</w:t>
      </w:r>
    </w:p>
    <w:p>
      <w:pPr>
        <w:pStyle w:val="Normal"/>
        <w:jc w:val="center"/>
        <w:rPr/>
      </w:pPr>
      <w:r>
        <w:rPr/>
        <w:object w:dxaOrig="4936" w:dyaOrig="37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6.85pt;height:189pt" filled="f" o:ole="">
            <v:imagedata r:id="rId10" o:title=""/>
          </v:shape>
          <o:OLEObject Type="Embed" ProgID="" ShapeID="ole_rId9" DrawAspect="Content" ObjectID="_1740404158" r:id="rId9"/>
        </w:object>
      </w:r>
    </w:p>
    <w:p>
      <w:pPr>
        <w:pStyle w:val="Normal"/>
        <w:rPr>
          <w:i/>
          <w:i/>
        </w:rPr>
      </w:pPr>
      <w:r>
        <w:rPr>
          <w:i/>
        </w:rPr>
        <w:t>Рис. Сложно-замкнутая се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З №3 «Определение времени использования максимума нагрузки и время максимальных потерь»</w:t>
      </w:r>
    </w:p>
    <w:p>
      <w:pPr>
        <w:pStyle w:val="Normal"/>
        <w:rPr>
          <w:i/>
          <w:i/>
        </w:rPr>
      </w:pPr>
      <w:r>
        <w:rPr>
          <w:i/>
        </w:rPr>
        <w:t>Для заданного годового графика электрических нагрузок определить по продолжительности определить время использования максимума нагрузки и время максимальных потерь.</w:t>
      </w:r>
    </w:p>
    <w:p>
      <w:pPr>
        <w:pStyle w:val="Normal"/>
        <w:rPr/>
      </w:pPr>
      <w:r>
        <w:rPr>
          <w:b/>
          <w:i/>
        </w:rPr>
        <w:t>ПЗ №4 «Построение векторной диаграммы ЛЭП»</w:t>
      </w:r>
    </w:p>
    <w:p>
      <w:pPr>
        <w:pStyle w:val="Normal"/>
        <w:rPr/>
      </w:pPr>
      <w:r>
        <w:rPr>
          <w:i/>
        </w:rPr>
        <w:t>Определить активное и индуктивное сопротивления воздушных линий электропередачи номинальным напряжением 10 кВ, протяженностью 4 км, выполненной стальными проводами ПС-25 с расположением проводов на опоре треугольником. Расстояние между проводами 1 м. Мощность нагрузки, подключенной в конце линии, составляет 560 кВА. Построить векторную диаграмму ЛЭП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5 «Определение параметров схем замещения ЛЭП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Определить параметры схемы замещения линии электропередачи 110 кВ, выполненной проводом АС-70, протяженностью 40 км. Подвеска проводов горизонтальная, расстояние между проводами 4 м. В линии осуществлена транспозиция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Линия электропередачи 110 кВ, протяженностью 80 км выполнена проводом АС-150. Определить, как будет изменяться активное сопротивление этой линии в течение года, если минимальная температура воздуха  -25ºС, а максимальная  +30ºС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Определить, как изменится полное сопротивление воздушной линии электропередачи 220 кВ, выполненной проводом АСО-240 при горизонтальном расположении проводов с расстоянием 8 м, если: а) провода расположить в вершинах равностороннего треугольника; б) линию заменить линией электропередачи постоянного ток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6 «Определение параметров схем замещения трансформаторов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Определить параметры упрощенной схемы замещения трехобмоточного трансформатора ТДТН-25000/110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Определить параметры упрощенной схемы замещения двухобмоточного трансформатора с расщепленными обмотками ТРДЦН-63000/230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7 «Расчет линии по току нагрузки»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1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</w:t>
      </w:r>
      <w:r>
        <w:rPr>
          <w:i/>
          <w:lang w:val="en-US"/>
        </w:rPr>
        <w:t>j</w:t>
      </w:r>
      <w:r>
        <w:rPr>
          <w:i/>
        </w:rPr>
        <w:t>87000 кВА) равно 240 кВ. определить потерю и падение напряжения в сети, а также напряжение на шинах понижающей подстанции.</w:t>
      </w:r>
    </w:p>
    <w:p>
      <w:pPr>
        <w:pStyle w:val="Normal"/>
        <w:rPr>
          <w:i/>
          <w:i/>
        </w:rPr>
      </w:pPr>
      <w:r>
        <w:rPr>
          <w:i/>
        </w:rPr>
        <w:t xml:space="preserve">Погонные сопротивления и зарядная мощность провода:  </w:t>
      </w:r>
    </w:p>
    <w:p>
      <w:pPr>
        <w:pStyle w:val="Normal"/>
        <w:rPr>
          <w:i/>
          <w:i/>
        </w:rPr>
      </w:pPr>
      <w:r>
        <w:rPr>
          <w:i/>
        </w:rPr>
        <w:t xml:space="preserve">АСО-400: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а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  <w:t>Выполнить расчет линии по току нагрузки по параметрам конца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Трансформаторная подстанция с трансформатором мощностью 1000 кВА питается при напряжении 6 кВ от главной распределительного пункта по кабельной линии протяженностью 2,2 км, выполненной кабелем ААБ (3 X 95). На стороне низшего напряжения трансформатора подключена нагрузка, потребляющая мощность (420+</w:t>
      </w:r>
      <w:r>
        <w:rPr>
          <w:i/>
          <w:lang w:val="en-US"/>
        </w:rPr>
        <w:t>j</w:t>
      </w:r>
      <w:r>
        <w:rPr>
          <w:i/>
        </w:rPr>
        <w:t>330) кВА. Определить потери напряжения в линии и трансформаторе.</w:t>
      </w:r>
    </w:p>
    <w:p>
      <w:pPr>
        <w:pStyle w:val="Normal"/>
        <w:rPr>
          <w:i/>
          <w:i/>
        </w:rPr>
      </w:pPr>
      <w:r>
        <w:rPr>
          <w:i/>
        </w:rPr>
        <w:t>Выполнить расчет линии по току нагрузки по параметрам начал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8 «Расчет линии по мощности нагрузки»</w:t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  </w:t>
      </w:r>
      <w:r>
        <w:rPr>
          <w:i/>
        </w:rPr>
        <w:t>Найти наибольшую потерю напряжения в сети 6 кВ, показанной на рисунке. Мощности нагрузок (кВА) и протяженности участков (км) указаны на схеме.</w:t>
      </w:r>
    </w:p>
    <w:p>
      <w:pPr>
        <w:pStyle w:val="Normal"/>
        <w:widowControl/>
        <w:autoSpaceDE w:val="true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900</wp:posOffset>
                </wp:positionH>
                <wp:positionV relativeFrom="paragraph">
                  <wp:posOffset>22860</wp:posOffset>
                </wp:positionV>
                <wp:extent cx="571500" cy="10287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.8pt" to="141.95pt,8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.8pt" to="14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                                      </w:t>
      </w:r>
      <w:r>
        <w:rPr>
          <w:lang w:val="en-US"/>
        </w:rPr>
        <w:t xml:space="preserve">250+j180    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5 </w:t>
      </w:r>
    </w:p>
    <w:p>
      <w:pPr>
        <w:pStyle w:val="Normal"/>
        <w:widowControl/>
        <w:autoSpaceDE w:val="true"/>
        <w:ind w:firstLine="709"/>
        <w:rPr/>
      </w:pPr>
      <w:r>
        <w:rPr>
          <w:lang w:val="en-US"/>
        </w:rPr>
        <w:t xml:space="preserve">                            </w:t>
      </w:r>
      <w:r>
        <w:rPr/>
        <w:t>А</w:t>
      </w:r>
      <w:r>
        <w:rPr>
          <w:lang w:val="en-US"/>
        </w:rPr>
        <w:t xml:space="preserve">-16                  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3                            4                               </w:t>
      </w:r>
    </w:p>
    <w:p>
      <w:pPr>
        <w:pStyle w:val="Normal"/>
        <w:widowControl/>
        <w:autoSpaceDE w:val="tru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pt" to="2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0" cy="4146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0pt" to="22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 xml:space="preserve">A-5 0                    A-16                         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320+j200                         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ind w:firstLine="851"/>
        <w:rPr>
          <w:lang w:val="en-US"/>
        </w:rPr>
      </w:pPr>
      <w:r>
        <w:rPr>
          <w:lang w:val="en-US"/>
        </w:rPr>
        <w:t xml:space="preserve">                                 </w:t>
      </w:r>
      <w:r>
        <w:rPr/>
        <w:t>Рисунок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lang w:val="en-US"/>
        </w:rPr>
        <w:t xml:space="preserve"> </w:t>
      </w:r>
      <w:r>
        <w:rPr/>
        <w:t xml:space="preserve">Погонные сопротивления провода:  </w:t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А-50:  </w:t>
      </w:r>
      <w:r>
        <w:rPr/>
        <w:drawing>
          <wp:inline distT="0" distB="0" distL="0" distR="0">
            <wp:extent cx="23495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А-16:  </w:t>
      </w:r>
      <w:r>
        <w:rPr/>
        <w:drawing>
          <wp:inline distT="0" distB="0" distL="0" distR="0">
            <wp:extent cx="23241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>Выполнить расчет линии по мощности нагрузк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значение и классификация электрических сет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новные характеристики электрических нагрузо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редставление характеристик в расчетных схемах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ое и индуктивное сопротивление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ая и емкостная проводимость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линий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мощност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электроэнерги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туральная мощность линии электропереда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Дальние электропередачи переме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омпенсированные линии переме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руговые диаграммы линий электропереда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току нагруз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мощности нагруз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>Определение потерь напря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5 «Определение параметров схем замещения ЛЭ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схемы замещения линии электропередачи 110 кВ, выполненной проводом АС-70, протяженностью 40 км. Подвеска проводов горизонтальная, расстояние между проводами 4 м. В линии осуществлена транспози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Линия электропередачи 110 кВ, протяженностью 80 км выполнена проводом АС-150. Определить, как будет изменяться активное сопротивление этой линии в течение года, если минимальная температура воздуха  -25ºС, а максимальная  +30º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, как изменится полное сопротивление воздушной линии электропередачи 220 кВ, выполненной проводом АСО-240 при горизонтальном расположении проводов с расстоянием 8 м, если: а) провода расположить в вершинах равностороннего треугольника; б) линию заменить линией электропередачи постоянного то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значение и условия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Возникновение науки об электроэнергетических системах и их режим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.Объединение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Управление электроэнергет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ланирование и проектирование развит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жимы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Баланс активных и реактивных мощностей в энерго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гулирование частоты и напряжения в энергосистем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ДЗ №8 «Расчет линии по мощности нагрузки»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/>
            </w:pPr>
            <w:r>
              <w:rPr/>
              <w:t xml:space="preserve">  </w:t>
            </w:r>
            <w:r>
              <w:rPr>
                <w:i/>
              </w:rPr>
              <w:t>Найти наибольшую потерю напряжения в сети 6 кВ, показанной на рисунке. Мощности нагрузок (кВА) и протяженности участков (км) указаны на схеме.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2860</wp:posOffset>
                      </wp:positionV>
                      <wp:extent cx="571500" cy="10287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.8pt" to="141.95pt,8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1.8pt" to="142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 xml:space="preserve">250+j180   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>А</w:t>
            </w:r>
            <w:r>
              <w:rPr>
                <w:lang w:val="en-US"/>
              </w:rPr>
              <w:t xml:space="preserve">-16                 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3                            4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0pt" to="222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635</wp:posOffset>
                      </wp:positionV>
                      <wp:extent cx="0" cy="41465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0pt" to="223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A-5 0                    A-16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 xml:space="preserve">320+j200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firstLine="85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</w:t>
            </w:r>
            <w:r>
              <w:rPr>
                <w:i/>
              </w:rPr>
              <w:t>Рисунок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Погонные сопротивления провода:  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50:  </w:t>
            </w:r>
            <w:r>
              <w:rPr>
                <w:i/>
              </w:rPr>
              <w:drawing>
                <wp:inline distT="0" distB="0" distL="0" distR="0">
                  <wp:extent cx="2349500" cy="2286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16:  </w:t>
            </w:r>
            <w:r>
              <w:rPr>
                <w:i/>
              </w:rPr>
              <w:drawing>
                <wp:inline distT="0" distB="0" distL="0" distR="0">
                  <wp:extent cx="2324100" cy="2286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ить расчет линии по мощности нагруз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ассификация электрических станц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вые конденсационные электроста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фикационные электроста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томные электроста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ипы и конструктивное исполнение синхронных генерат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6 «Определение параметров схем замещения трансформатор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упрощенной схемы замещения трехобмоточного трансформатора ТДТН-25000/1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 параметры упрощенной схемы замещения двухобмоточного трансформатора с расщепленными обмотками ТРДЦН-63000/230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Главные и структурные схемы электростанций и подстан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З №4 «Построение векторной диаграммы ЛЭП»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ить активное и индуктивное сопротивления воздушных линий электропередачи номинальным напряжением 10 кВ, протяженностью 4 км, выполненной стальными проводами ПС-25 с расположением проводов на опоре треугольником. Расстояние между проводами 1 м. Мощность нагрузки, подключенной в конце линии, составляет 560 кВА. Построить векторную диаграмму ЛЭП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Удалов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Возобновляемые</w:t>
      </w:r>
      <w:r>
        <w:rPr/>
        <w:t xml:space="preserve"> </w:t>
      </w:r>
      <w:r>
        <w:rPr>
          <w:color w:val="000000"/>
        </w:rPr>
        <w:t>источники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Уда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овосиби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Н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5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«Учебники</w:t>
      </w:r>
      <w:r>
        <w:rPr/>
        <w:t xml:space="preserve"> </w:t>
      </w:r>
      <w:r>
        <w:rPr>
          <w:color w:val="000000"/>
        </w:rPr>
        <w:t>НГТУ»)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782-2467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znanium.com/catalog/product/556622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2. </w:t>
      </w:r>
      <w:r>
        <w:rPr/>
        <w:t xml:space="preserve"> </w:t>
      </w:r>
      <w:r>
        <w:rPr>
          <w:i/>
          <w:iCs/>
          <w:color w:val="000000"/>
          <w:shd w:fill="FFFFFF" w:val="clear"/>
        </w:rPr>
        <w:t>Папков, Б. В. </w:t>
      </w:r>
      <w:r>
        <w:rPr>
          <w:color w:val="000000"/>
          <w:shd w:fill="FFFFFF" w:val="clear"/>
        </w:rPr>
        <w:t> Теория систем и системный анализ для электроэнергетиков : учебник и практикум для вузов / Б. В. Папков, А. Л. Куликов. — 2-е изд., испр. и доп. — Москва : Издательство Юрайт, 2020. — 470 с. — (Высшее образование). — ISBN 978-5-534-00721-3. — Текст : электронный // ЭБС Юрайт [сайт]. — URL: </w:t>
      </w:r>
      <w:hyperlink r:id="rId22" w:tgtFrame="_blank">
        <w:r>
          <w:rPr>
            <w:rStyle w:val="InternetLink"/>
            <w:color w:val="486C97"/>
            <w:shd w:fill="FFFFFF" w:val="clear"/>
          </w:rPr>
          <w:t>https://urait.ru/bcode/452083</w:t>
        </w:r>
      </w:hyperlink>
      <w:r>
        <w:rPr>
          <w:color w:val="000000"/>
          <w:shd w:fill="FFFFFF" w:val="clear"/>
        </w:rPr>
        <w:t> (дата обращения: 23.10.2020)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урман</w:t>
      </w:r>
      <w:r>
        <w:rPr/>
        <w:t xml:space="preserve"> </w:t>
      </w:r>
      <w:r>
        <w:rPr>
          <w:color w:val="000000"/>
        </w:rPr>
        <w:t>А.П.,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овременной</w:t>
      </w:r>
      <w:r>
        <w:rPr/>
        <w:t xml:space="preserve"> </w:t>
      </w:r>
      <w:r>
        <w:rPr>
          <w:color w:val="000000"/>
        </w:rPr>
        <w:t>энерге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овремен-ная</w:t>
      </w:r>
      <w:r>
        <w:rPr/>
        <w:t xml:space="preserve"> </w:t>
      </w:r>
      <w:r>
        <w:rPr>
          <w:color w:val="000000"/>
        </w:rPr>
        <w:t>электроэнерге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кий</w:t>
      </w:r>
      <w:r>
        <w:rPr/>
        <w:t xml:space="preserve"> </w:t>
      </w:r>
      <w:r>
        <w:rPr>
          <w:color w:val="000000"/>
        </w:rPr>
        <w:t>дом</w:t>
      </w:r>
      <w:r>
        <w:rPr/>
        <w:t xml:space="preserve"> </w:t>
      </w:r>
      <w:r>
        <w:rPr>
          <w:color w:val="000000"/>
        </w:rPr>
        <w:t>МЭИ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83-01338-0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3">
        <w:r>
          <w:rPr>
            <w:rStyle w:val="InternetLink"/>
          </w:rPr>
          <w:t>https://www.studentlibrary.ru/book/ISBN9785383013380.html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ортник</w:t>
      </w:r>
      <w:r>
        <w:rPr/>
        <w:t xml:space="preserve"> </w:t>
      </w:r>
      <w:r>
        <w:rPr>
          <w:color w:val="000000"/>
        </w:rPr>
        <w:t>И.М.,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овременной</w:t>
      </w:r>
      <w:r>
        <w:rPr/>
        <w:t xml:space="preserve"> </w:t>
      </w:r>
      <w:r>
        <w:rPr>
          <w:color w:val="000000"/>
        </w:rPr>
        <w:t>энергетик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овремен-ная</w:t>
      </w:r>
      <w:r>
        <w:rPr/>
        <w:t xml:space="preserve"> </w:t>
      </w:r>
      <w:r>
        <w:rPr>
          <w:color w:val="000000"/>
        </w:rPr>
        <w:t>электроэнерге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ессоров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Бурман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Строева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чл.-корр.</w:t>
      </w:r>
      <w:r>
        <w:rPr/>
        <w:t xml:space="preserve"> </w:t>
      </w:r>
      <w:r>
        <w:rPr>
          <w:color w:val="000000"/>
        </w:rPr>
        <w:t>РАН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Аметистов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кий</w:t>
      </w:r>
      <w:r>
        <w:rPr/>
        <w:t xml:space="preserve"> </w:t>
      </w:r>
      <w:r>
        <w:rPr>
          <w:color w:val="000000"/>
        </w:rPr>
        <w:t>дом</w:t>
      </w:r>
      <w:r>
        <w:rPr/>
        <w:t xml:space="preserve"> </w:t>
      </w:r>
      <w:r>
        <w:rPr>
          <w:color w:val="000000"/>
        </w:rPr>
        <w:t>МЭИ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7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83-01044-0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4">
        <w:r>
          <w:rPr>
            <w:rStyle w:val="InternetLink"/>
          </w:rPr>
          <w:t>https://www.studentlibrary.ru/book/ISBN9785383010440.html</w:t>
        </w:r>
      </w:hyperlink>
      <w:r>
        <w:rPr/>
        <w:t xml:space="preserve"> </w:t>
      </w:r>
      <w:r>
        <w:rPr>
          <w:color w:val="000000"/>
        </w:rPr>
        <w:t>(да-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Николае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Электроэнергетические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ы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и-колаева</w:t>
      </w:r>
      <w:r>
        <w:rPr/>
        <w:t xml:space="preserve"> </w:t>
      </w:r>
      <w:r>
        <w:rPr>
          <w:color w:val="000000"/>
        </w:rPr>
        <w:t>С.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:Волгоград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аграрный</w:t>
      </w:r>
      <w:r>
        <w:rPr/>
        <w:t xml:space="preserve"> </w:t>
      </w:r>
      <w:r>
        <w:rPr>
          <w:color w:val="000000"/>
        </w:rPr>
        <w:t>университе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4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znanium.com/catalog/product/100783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Ерш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лектроэнергетика.</w:t>
      </w:r>
      <w:r>
        <w:rPr/>
        <w:t xml:space="preserve"> </w:t>
      </w:r>
      <w:r>
        <w:rPr>
          <w:color w:val="000000"/>
        </w:rPr>
        <w:t>Релейная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втоматика</w:t>
      </w:r>
      <w:r>
        <w:rPr/>
        <w:t xml:space="preserve"> </w:t>
      </w:r>
      <w:r>
        <w:rPr>
          <w:color w:val="000000"/>
        </w:rPr>
        <w:t>электроэнерге-тически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Ерш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Халез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ле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расноярск:</w:t>
      </w:r>
      <w:r>
        <w:rPr/>
        <w:t xml:space="preserve"> </w:t>
      </w:r>
      <w:r>
        <w:rPr>
          <w:color w:val="000000"/>
        </w:rPr>
        <w:t>Сиб.</w:t>
      </w:r>
      <w:r>
        <w:rPr/>
        <w:t xml:space="preserve"> </w:t>
      </w:r>
      <w:r>
        <w:rPr>
          <w:color w:val="000000"/>
        </w:rPr>
        <w:t>Федер.</w:t>
      </w:r>
      <w:r>
        <w:rPr/>
        <w:t xml:space="preserve"> </w:t>
      </w:r>
      <w:r>
        <w:rPr>
          <w:color w:val="000000"/>
        </w:rPr>
        <w:t>ун-т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638-2555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znanium.com/catalog/product/492157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ксимов</w:t>
      </w:r>
      <w:r>
        <w:rPr/>
        <w:t xml:space="preserve"> </w:t>
      </w:r>
      <w:r>
        <w:rPr>
          <w:color w:val="000000"/>
        </w:rPr>
        <w:t>Б.К.,</w:t>
      </w:r>
      <w:r>
        <w:rPr/>
        <w:t xml:space="preserve"> </w:t>
      </w:r>
      <w:r>
        <w:rPr>
          <w:color w:val="000000"/>
        </w:rPr>
        <w:t>Электроэнергетика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после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рефор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рынка</w:t>
      </w:r>
      <w:r>
        <w:rPr/>
        <w:t xml:space="preserve"> </w:t>
      </w:r>
      <w:r>
        <w:rPr>
          <w:color w:val="000000"/>
        </w:rPr>
        <w:t>электроэнер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аксимов</w:t>
      </w:r>
      <w:r>
        <w:rPr/>
        <w:t xml:space="preserve"> </w:t>
      </w:r>
      <w:r>
        <w:rPr>
          <w:color w:val="000000"/>
        </w:rPr>
        <w:t>Б.К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кий</w:t>
      </w:r>
      <w:r>
        <w:rPr/>
        <w:t xml:space="preserve"> </w:t>
      </w:r>
      <w:r>
        <w:rPr>
          <w:color w:val="000000"/>
        </w:rPr>
        <w:t>дом</w:t>
      </w:r>
      <w:r>
        <w:rPr/>
        <w:t xml:space="preserve"> </w:t>
      </w:r>
      <w:r>
        <w:rPr>
          <w:color w:val="000000"/>
        </w:rPr>
        <w:t>МЭИ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83-01274-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-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7">
        <w:r>
          <w:rPr>
            <w:rStyle w:val="InternetLink"/>
          </w:rPr>
          <w:t>https://www.studentlibrary.ru/book/ISBN9785383012741.html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16" w:before="0" w:after="60"/>
        <w:ind w:left="720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Normal"/>
        <w:widowControl/>
        <w:autoSpaceDE w:val="true"/>
        <w:spacing w:lineRule="auto" w:line="216" w:before="120" w:after="120"/>
        <w:ind w:left="720" w:hanging="0"/>
        <w:rPr>
          <w:rStyle w:val="FontStyle15"/>
          <w:spacing w:val="40"/>
          <w:sz w:val="24"/>
          <w:szCs w:val="24"/>
        </w:rPr>
      </w:pPr>
      <w:r>
        <w:rPr/>
        <w:t>1. Методические указания для студентов по практическим работам /  Составители: О. В. Газизова, И. А. . Дубина, А. В. Варганова, Ю. Н. Кондрашова ; Магнитогорский гос. технический ун-т им. Г. И. Носова. - Магнитогорск : МГТУ им. Г. И. Носова, 2020. - 45 с. : ил., табл. - Текст : непосредственный.</w:t>
      </w:r>
      <w:r>
        <w:br w:type="page"/>
      </w:r>
    </w:p>
    <w:p>
      <w:pPr>
        <w:pStyle w:val="Style51"/>
        <w:widowControl/>
        <w:ind w:left="1779" w:hanging="0"/>
        <w:rPr>
          <w:rStyle w:val="FontStyle15"/>
          <w:b/>
          <w:b/>
          <w:spacing w:val="40"/>
          <w:sz w:val="12"/>
          <w:szCs w:val="12"/>
        </w:rPr>
      </w:pPr>
      <w:r>
        <w:rPr/>
      </w:r>
    </w:p>
    <w:p>
      <w:pPr>
        <w:pStyle w:val="Style51"/>
        <w:widowControl/>
        <w:rPr/>
      </w:pPr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Электроэнергетика» предусмотрены следующие виды занятий: лекции, лабораторные работы, практические занятия, самостоятельная работа, консультации (столбец ВНКР)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факультетская лаборатория моделирования систем электроснабжения (2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тенд лабораторный ЭЭ1-Л-Н-Р «Модель электротехнической системы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znanium.com/catalog/product/556622" TargetMode="External"/><Relationship Id="rId22" Type="http://schemas.openxmlformats.org/officeDocument/2006/relationships/hyperlink" Target="https://urait.ru/bcode/452083" TargetMode="External"/><Relationship Id="rId23" Type="http://schemas.openxmlformats.org/officeDocument/2006/relationships/hyperlink" Target="https://www.studentlibrary.ru/book/ISBN9785383013380.html" TargetMode="External"/><Relationship Id="rId24" Type="http://schemas.openxmlformats.org/officeDocument/2006/relationships/hyperlink" Target="https://www.studentlibrary.ru/book/ISBN9785383010440.html" TargetMode="External"/><Relationship Id="rId25" Type="http://schemas.openxmlformats.org/officeDocument/2006/relationships/hyperlink" Target="https://znanium.com/catalog/product/1007833" TargetMode="External"/><Relationship Id="rId26" Type="http://schemas.openxmlformats.org/officeDocument/2006/relationships/hyperlink" Target="https://znanium.com/catalog/product/492157" TargetMode="External"/><Relationship Id="rId27" Type="http://schemas.openxmlformats.org/officeDocument/2006/relationships/hyperlink" Target="https://www.studentlibrary.ru/book/ISBN9785383012741.html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2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08T06:3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