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br w:type="page"/>
      </w:r>
    </w:p>
    <w:p>
      <w:pPr>
        <w:pStyle w:val="Normal"/>
        <w:ind w:hanging="0"/>
        <w:rPr/>
      </w:pPr>
      <w:r>
        <w:rPr>
          <w:b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П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, Б1.В.02 Схем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625"/>
      </w:tblGrid>
      <w:tr>
        <w:trPr>
          <w:tblHeader w:val="true"/>
          <w:trHeight w:val="61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5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71"/>
        <w:gridCol w:w="597"/>
        <w:gridCol w:w="794"/>
        <w:gridCol w:w="683"/>
        <w:gridCol w:w="1029"/>
        <w:gridCol w:w="3359"/>
        <w:gridCol w:w="3041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bCs/>
              </w:rPr>
              <w:t>Лог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bCs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Арифмет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bCs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bCs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bCs/>
              </w:rPr>
              <w:t>Реализация логических элемен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Style w:val="22"/>
                <w:bCs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Style w:val="22"/>
                <w:bCs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Style w:val="22"/>
                <w:bCs/>
              </w:rPr>
              <w:t>Основные параметры логических элемент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bCs/>
              </w:rPr>
              <w:t>Цифровые комбинационны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Style w:val="22"/>
                <w:bCs/>
              </w:rPr>
              <w:t>ультиплексор, демультиплексор, дешифратор, шифрато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Style w:val="22"/>
                <w:bCs/>
              </w:rPr>
              <w:t>Полусумматор, сумматор, вычитатель, умножител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Style w:val="22"/>
                <w:bCs/>
              </w:rPr>
              <w:t>Арифметико-логическое устройств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,5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Алгебра логики и основы дискрет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лгебра логики и основы дискретной техн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Алгебра логики и основы дискретной техник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устного собеседования и защиты лабораторн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у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е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тов-на-До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ганро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275-3079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znanium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catalog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product</w:t>
              </w:r>
              <w:r>
                <w:rPr>
                  <w:rStyle w:val="InternetLink"/>
                  <w:lang w:val="ru-RU" w:eastAsia="en-US" w:bidi="ar-SA"/>
                </w:rPr>
                <w:t>/103979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юм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б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ХВ-Петербург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4525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3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49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Игна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но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2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161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203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5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Маркаря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аря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СИ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07061-72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694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Мухан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ите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ха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8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0843-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120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54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процессор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ко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379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294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знец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иас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3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16-8414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78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0263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нь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МГТУ]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аф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8"/>
        <w:gridCol w:w="3588"/>
        <w:gridCol w:w="3321"/>
        <w:gridCol w:w="135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2"/>
        <w:gridCol w:w="4281"/>
        <w:gridCol w:w="108"/>
      </w:tblGrid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archiv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neicon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xmlui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i/>
      <w:highlight w:val="yello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3:00Z</dcterms:created>
  <dc:creator>user</dc:creator>
  <dc:description/>
  <cp:keywords/>
  <dc:language>en-US</dc:language>
  <cp:lastModifiedBy>Big7</cp:lastModifiedBy>
  <cp:lastPrinted>2020-11-01T16:34:00Z</cp:lastPrinted>
  <dcterms:modified xsi:type="dcterms:W3CDTF">2020-11-01T11:34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