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284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          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Наладка автоматизированных электроприводов» являются: </w:t>
      </w:r>
      <w:r>
        <w:rPr/>
        <w:t xml:space="preserve">практическое освоение методов пуско-наладочных работ,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адачами дисциплины являются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овладение методиками наладки  электрооборудования типовых производственных механизмов и технологических комплексов, изучение требований, предъявляемые к их электроприводам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-  изучение методов настройки параметров систем автоматизированного электро-привода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изучение типовых схем  силовой части электроприводов постоянного и переменного тока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изучение типовых структур систем автоматического регулирования и  силовых схем комплектных электроприводов  постоянного и переменного тока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     </w:t>
      </w:r>
      <w:r>
        <w:rPr>
          <w:rStyle w:val="FontStyle17"/>
          <w:b w:val="false"/>
          <w:sz w:val="24"/>
          <w:szCs w:val="24"/>
        </w:rPr>
        <w:t>- овладение навыками разработки эксплуатационной документац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     </w:t>
      </w:r>
      <w:r>
        <w:rPr>
          <w:rStyle w:val="FontStyle17"/>
          <w:b w:val="false"/>
          <w:sz w:val="24"/>
          <w:szCs w:val="24"/>
        </w:rPr>
        <w:t>-овладение навыками проведения испытаний, определения работоспособности установленного и ремонтируемого оборудования, выбора оборудования для замены в процессе эксплуа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     </w:t>
      </w:r>
      <w:r>
        <w:rPr>
          <w:rStyle w:val="FontStyle17"/>
          <w:b w:val="false"/>
          <w:sz w:val="24"/>
          <w:szCs w:val="24"/>
        </w:rPr>
        <w:t>-приобретение навыков руководства работами по техническому обслуживанию автоматизированных электроприводов, и проведения монтажно-наладочных работ в соответствии с нормативной документаци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Наладка </w:t>
      </w:r>
      <w:r>
        <w:rPr>
          <w:rStyle w:val="FontStyle21"/>
          <w:bCs/>
          <w:sz w:val="24"/>
          <w:szCs w:val="24"/>
        </w:rPr>
        <w:t>автоматизированных электроприводов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основных положений следующих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6  -Теория электропривод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0 – Теория автоматического управл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2.-  Электрические и электронные аппарат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4- Электрический привод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 выполнении и защите 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Наладка </w:t>
      </w:r>
      <w:r>
        <w:rPr>
          <w:rStyle w:val="FontStyle21"/>
          <w:bCs/>
          <w:sz w:val="24"/>
          <w:szCs w:val="24"/>
        </w:rPr>
        <w:t>автоматизированных электропривод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–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-способностью участвовать в пуско-наладочных работ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, используемые </w:t>
            </w:r>
            <w:r>
              <w:rPr>
                <w:bCs/>
              </w:rPr>
              <w:t>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электроприводов, </w:t>
            </w:r>
            <w:r>
              <w:rPr>
                <w:bCs/>
              </w:rPr>
              <w:t>участвующих 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и технические характеристики элементов, входящих в систему управления электропривод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электроприводов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</w:t>
      </w:r>
      <w:r>
        <w:rPr>
          <w:rStyle w:val="FontStyle18"/>
          <w:b w:val="false"/>
          <w:sz w:val="24"/>
          <w:szCs w:val="24"/>
        </w:rPr>
        <w:t>-  в форме практической подготовки – 10 акад.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8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6"/>
        <w:gridCol w:w="581"/>
        <w:gridCol w:w="666"/>
        <w:gridCol w:w="915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уско-наладочные работы (ПНР)-важный элемент в системе функционирования эл. оборуд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аладка отдельных видов эл. оборудования. Приборы, протоко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аладка электроприводов с «разомкнутыми» системами 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Частотные методы наладки электроприводов с замкнутыми системами управл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9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Наладка контуров регулирования электропри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Наладка локальных систем регулирования технологическими процесс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Комплексная наладка электроприводов металлургических агрегатов и стан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ind w:hanging="0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ind w:hanging="0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ind w:hanging="0"/>
              <w:rPr/>
            </w:pPr>
            <w:r>
              <w:rPr/>
              <w:t>работа с образовательным порталом МГТ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Практ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оверка соединений жил контрольных кабел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иемы работы с аналоговыми и цифровыми измерительными прибор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верка установки щеток на «нейтраль»  в двигателе постоянного то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пределение полярности обмоток асинхронного двигателя с к.з. роторо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 Фазировка тиристорных преобразовател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Электронное моделирование основных динамических звеньев и элементов систем электропривод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 занят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Наладка автоматизированных электроприводов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 формирование основных представлений по курсу «</w:t>
      </w:r>
      <w:r>
        <w:rPr>
          <w:rStyle w:val="FontStyle21"/>
          <w:sz w:val="24"/>
          <w:szCs w:val="24"/>
        </w:rPr>
        <w:t>Наладка автоматизированных электроприводов</w:t>
      </w:r>
      <w:r>
        <w:rPr/>
        <w:t>»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:</w:t>
      </w:r>
    </w:p>
    <w:p>
      <w:pPr>
        <w:pStyle w:val="Normal"/>
        <w:rPr/>
      </w:pPr>
      <w:r>
        <w:rPr/>
        <w:t>1. Проверка соединений жил контрольных кабелей.</w:t>
      </w:r>
    </w:p>
    <w:p>
      <w:pPr>
        <w:pStyle w:val="Normal"/>
        <w:rPr/>
      </w:pPr>
      <w:r>
        <w:rPr/>
        <w:t>2. Приемы работы с аналоговыми и цифровыми измерительными приборами</w:t>
      </w:r>
    </w:p>
    <w:p>
      <w:pPr>
        <w:pStyle w:val="Normal"/>
        <w:rPr/>
      </w:pPr>
      <w:r>
        <w:rPr/>
        <w:t>3. «Индуктивные» методы наладки:</w:t>
        <w:tab/>
        <w:tab/>
        <w:tab/>
      </w:r>
    </w:p>
    <w:p>
      <w:pPr>
        <w:pStyle w:val="Normal"/>
        <w:rPr/>
      </w:pPr>
      <w:r>
        <w:rPr/>
        <w:t>3.1. Проверка установки щеток на «нейтраль»  в двигателе постоянного тока.</w:t>
      </w:r>
    </w:p>
    <w:p>
      <w:pPr>
        <w:pStyle w:val="Normal"/>
        <w:rPr/>
      </w:pPr>
      <w:r>
        <w:rPr/>
        <w:t xml:space="preserve">3.2. Определение полярности обмоток асинхронного двигателя с к.з. ротором. </w:t>
      </w:r>
    </w:p>
    <w:p>
      <w:pPr>
        <w:pStyle w:val="Normal"/>
        <w:rPr/>
      </w:pPr>
      <w:r>
        <w:rPr/>
        <w:t>4. Фазировка тиристорных преобразовател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5. Электронное моделирование основных динамических звеньев и элементов систем электропривод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семестр и проводится в форме зачет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–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ие особенности присущи тиристорному преобразователю (ТП), как дина-мическому звену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ая передаточная функция ТП принимается при исследовании динамиче-ских свойств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е параметры определяют величину постоянной времени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От чего зависит величина коэффициента передачи ТП? В каком случае коэф-фициент остается постоянным, а в каком перемен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Как рассчитать параметры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Какие допущения принимаются при выводе структурной схемы электродви-гателя постоянного тока независимого возбуждения (ДПТ)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Как получить структурную схему электродвигателя постоянного тока незави-симого возбуждения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Какие управляющие и возмущающие воздействия можно выделить д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Какие факторы определяют быстродействие якорной цепи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Какие факторы определяют быстродействие электромеханического преобра-зования в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 xml:space="preserve">Как определить передаточную функцию ДПТ по управляющему воздей-ствию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Как получить передаточную функцию ДПТ по возмущающему воздействию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Что влияет на коэффициент демпфирования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</w:t>
              <w:tab/>
              <w:t>В каком случае переходные процессы в ДПТ носят колебательный характер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В каком случае переходные процессы в ДПТ апериодически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Как рассчитать параметры якорной цепи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считать параметры электромеханического преобразовате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Как определить корни характеристического уравнени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Как осуществляется прозвонка контрольных каб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Проверка установки щеток на «нейтраль»  в двигателе постоянного ток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пределение полярности обмоток асинхронного двигателя с к.з. ротор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</w:t>
              <w:tab/>
              <w:t>Наладка контура регулирования ток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5.</w:t>
              <w:tab/>
              <w:t>Наладка контура регулирования скор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-способностью участвовать в пуско-наладочных работа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ормативные документы, используемые </w:t>
            </w:r>
            <w:r>
              <w:rPr>
                <w:bCs/>
              </w:rPr>
              <w:t>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ические характеристики элементов, входящих в систему управления электроприводов, </w:t>
            </w:r>
            <w:r>
              <w:rPr>
                <w:bCs/>
              </w:rPr>
              <w:t>участвующих в пуско-наладочных работа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ормативные документы по монтажу, наладке и ремонту и технические характеристики элементов, входящих в систему управления электроприв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ие особенности присущи тиристорному преобразователю (ТП), как дина-мическому звену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ая передаточная функция ТП принимается при исследовании динамиче-ских свойств системы электропривод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е параметры определяют величину постоянной времени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От чего зависит величина коэффициента передачи ТП? В каком случае коэф-фициент остается постоянным, а в каком перемен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Как рассчитать параметры ТП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Какие допущения принимаются при выводе структурной схемы электродви-гателя постоянного тока независимого возбуждения (ДПТ)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Как получить структурную схему электродвигателя постоянного тока незави-симого возбуждения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Какие управляющие и возмущающие воздействия можно выделить д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Какие факторы определяют быстродействие якорной цепи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Какие факторы определяют быстродействие электромеханического преобра-зования в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 xml:space="preserve">Как определить передаточную функцию ДПТ по управляющему воздей-ствию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Как получить передаточную функцию ДПТ по возмущающему воздействию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Что влияет на коэффициент демпфирования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</w:t>
              <w:tab/>
              <w:t>В каком случае переходные процессы в ДПТ носят колебательный характер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В каком случае переходные процессы в ДПТ апериодически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Как рассчитать параметры якорной цепи ДПТ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считать параметры электромеханического преобразовател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Как определить корни характеристического уравнения ДПТ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Как осуществляется прозвонка контрольных каб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Проверка установки щеток на «нейтраль»  в двигателе постоянного ток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пределение полярности обмоток асинхронного двигателя с к.з. ротор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</w:t>
              <w:tab/>
              <w:t>Наладка контура регулирования ток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5.</w:t>
              <w:tab/>
              <w:t>Наладка контура регулирования скор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иками расчета и настройки систем регулирования электроприводов </w:t>
            </w:r>
            <w:r>
              <w:rPr>
                <w:bCs/>
              </w:rPr>
              <w:t>при выполнении пуско-наладочных рабо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рка соединений жил контрольных каб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. Проверка установки щеток на «нейтраль»  в двигателе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Фазировка тиристорных преобразователей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 </w:t>
      </w:r>
      <w:r>
        <w:rPr>
          <w:b/>
          <w:bCs/>
        </w:rPr>
        <w:t>«зачтено»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  <w:bCs/>
        </w:rPr>
        <w:t>«не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ашков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мышленности:</w:t>
      </w:r>
      <w:r>
        <w:rPr/>
        <w:t xml:space="preserve"> </w:t>
      </w:r>
      <w:r>
        <w:rPr>
          <w:color w:val="000000"/>
        </w:rPr>
        <w:t>Практикум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III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механотронных</w:t>
      </w:r>
      <w:r>
        <w:rPr/>
        <w:t xml:space="preserve"> </w:t>
      </w:r>
      <w:r>
        <w:rPr>
          <w:color w:val="000000"/>
        </w:rPr>
        <w:t>модулей</w:t>
      </w:r>
      <w:r>
        <w:rPr/>
        <w:t xml:space="preserve"> </w:t>
      </w:r>
      <w:r>
        <w:rPr>
          <w:color w:val="000000"/>
        </w:rPr>
        <w:t>движен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Пашков,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Круговой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Крамарь,</w:t>
      </w:r>
      <w:r>
        <w:rPr/>
        <w:t xml:space="preserve"> </w:t>
      </w:r>
      <w:r>
        <w:rPr>
          <w:color w:val="000000"/>
        </w:rPr>
        <w:t>Л.Л,</w:t>
      </w:r>
      <w:r>
        <w:rPr/>
        <w:t xml:space="preserve"> </w:t>
      </w:r>
      <w:r>
        <w:rPr>
          <w:color w:val="000000"/>
        </w:rPr>
        <w:t>Беля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Альчаков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Паш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евастополь:</w:t>
      </w:r>
      <w:r>
        <w:rPr/>
        <w:t xml:space="preserve"> </w:t>
      </w:r>
      <w:r>
        <w:rPr>
          <w:color w:val="000000"/>
        </w:rPr>
        <w:t>СевН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5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617-612-011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catalog/product/52641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има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временных</w:t>
      </w:r>
      <w:r>
        <w:rPr/>
        <w:t xml:space="preserve"> </w:t>
      </w:r>
      <w:r>
        <w:rPr>
          <w:color w:val="000000"/>
        </w:rPr>
        <w:t>технологиях/СимаковГ.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240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catalog/product/54637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101"/>
        <w:widowControl/>
        <w:ind w:left="360" w:hanging="0"/>
        <w:jc w:val="center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автома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втоматизированного</w:t>
      </w:r>
      <w:r>
        <w:rPr/>
        <w:t xml:space="preserve"> </w:t>
      </w:r>
      <w:r>
        <w:rPr>
          <w:color w:val="000000"/>
        </w:rPr>
        <w:t>электропривод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алахов</w:t>
      </w:r>
      <w:r>
        <w:rPr/>
        <w:t xml:space="preserve"> </w:t>
      </w:r>
      <w:r>
        <w:rPr>
          <w:color w:val="000000"/>
        </w:rPr>
        <w:t>А.П.,</w:t>
      </w:r>
      <w:r>
        <w:rPr/>
        <w:t xml:space="preserve"> </w:t>
      </w:r>
      <w:r>
        <w:rPr>
          <w:color w:val="000000"/>
        </w:rPr>
        <w:t>Усачев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1770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znanium.com/catalog/product/556664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оскален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автоматизированн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электропривод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Москал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Среднее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116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product/40271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амле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одро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635.pdf&amp;show=dcatalogues/1/1109437/635.pdf&amp;view=true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364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има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временных</w:t>
      </w:r>
      <w:r>
        <w:rPr/>
        <w:t xml:space="preserve"> </w:t>
      </w:r>
      <w:r>
        <w:rPr>
          <w:color w:val="000000"/>
        </w:rPr>
        <w:t>технологиях/СимаковГ.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240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znanium.com/catalog/product/54637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1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аппараты: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ом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1007.pdf&amp;show=dcatalogues/1/1119193/10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Толмач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механизм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комплексо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олмаче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298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механизмов</w:t>
      </w:r>
      <w:r>
        <w:rPr/>
        <w:t xml:space="preserve"> </w:t>
      </w:r>
      <w:r>
        <w:rPr>
          <w:color w:val="000000"/>
        </w:rPr>
        <w:t>металлургического</w:t>
      </w:r>
      <w:r>
        <w:rPr/>
        <w:t xml:space="preserve"> </w:t>
      </w:r>
      <w:r>
        <w:rPr>
          <w:color w:val="000000"/>
        </w:rPr>
        <w:t>произво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арвар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947.pdf&amp;show=dcatalogues/1/1118982/94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агрегатов</w:t>
      </w:r>
      <w:r>
        <w:rPr/>
        <w:t xml:space="preserve"> </w:t>
      </w:r>
      <w:r>
        <w:rPr>
          <w:color w:val="000000"/>
        </w:rPr>
        <w:t>металлургического</w:t>
      </w:r>
      <w:r>
        <w:rPr/>
        <w:t xml:space="preserve"> </w:t>
      </w:r>
      <w:r>
        <w:rPr>
          <w:color w:val="000000"/>
        </w:rPr>
        <w:t>произво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арваро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9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1.</w:t>
      </w:r>
      <w:r>
        <w:rPr/>
        <w:t xml:space="preserve"> </w:t>
      </w:r>
      <w:r>
        <w:rPr>
          <w:color w:val="000000"/>
        </w:rPr>
        <w:t>Шо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автоматизированного</w:t>
      </w:r>
      <w:r>
        <w:rPr/>
        <w:t xml:space="preserve"> </w:t>
      </w:r>
      <w:r>
        <w:rPr>
          <w:color w:val="000000"/>
        </w:rPr>
        <w:t>электроприво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автомат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охин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066.pdf&amp;show=dcatalogues/1/1135131/306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Электропривод.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электроснабже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ЭиЭ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32.pdf&amp;show=dcatalogues/1/1071894/33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пример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приводе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ыромятник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ыромятникова;</w:t>
      </w:r>
      <w:r>
        <w:rPr/>
        <w:t xml:space="preserve"> </w:t>
      </w:r>
      <w:r>
        <w:rPr>
          <w:color w:val="000000"/>
        </w:rPr>
        <w:t>МГТУ;</w:t>
      </w:r>
      <w:r>
        <w:rPr/>
        <w:t xml:space="preserve"> </w:t>
      </w:r>
      <w:r>
        <w:rPr>
          <w:color w:val="000000"/>
        </w:rPr>
        <w:t>Юж.-Урал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ун-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805.pdf&amp;show=dcatalogues/1/1116079/80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59"/>
        <w:gridCol w:w="2966"/>
        <w:gridCol w:w="4281"/>
        <w:gridCol w:w="31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>
          <w:lang w:val="en-US"/>
        </w:rPr>
        <w:t>M</w:t>
      </w:r>
      <w:r>
        <w:rPr/>
        <w:t>odel.exponenta.ru: Моделирование. Теория автоматического управления и смежные вопросы. [Электронный ресурс]. – Рудный, Казахстан. – Режим доступа: http://model.exponenta.ru/bt/bt_contents.html#L002, свободный. – Загл. с экрана</w:t>
      </w:r>
    </w:p>
    <w:p>
      <w:pPr>
        <w:pStyle w:val="Normal"/>
        <w:widowControl/>
        <w:autoSpaceDE w:val="true"/>
        <w:ind w:hanging="0"/>
        <w:rPr>
          <w:rStyle w:val="InternetLink"/>
        </w:rPr>
      </w:pPr>
      <w:hyperlink r:id="rId33">
        <w:r>
          <w:rPr>
            <w:rStyle w:val="InternetLink"/>
          </w:rPr>
          <w:t>http://electrobook.ukoz.ru</w:t>
        </w:r>
      </w:hyperlink>
    </w:p>
    <w:p>
      <w:pPr>
        <w:pStyle w:val="Normal"/>
        <w:widowControl/>
        <w:autoSpaceDE w:val="true"/>
        <w:ind w:hanging="0"/>
        <w:rPr>
          <w:rStyle w:val="InternetLink"/>
        </w:rPr>
      </w:pPr>
      <w:hyperlink r:id="rId34">
        <w:r>
          <w:rPr>
            <w:rStyle w:val="InternetLink"/>
          </w:rPr>
          <w:t>www.mirknig.com</w:t>
        </w:r>
      </w:hyperlink>
    </w:p>
    <w:p>
      <w:pPr>
        <w:pStyle w:val="Normal"/>
        <w:ind w:hanging="0"/>
        <w:rPr/>
      </w:pPr>
      <w:hyperlink r:id="rId35">
        <w:r>
          <w:rPr>
            <w:rStyle w:val="InternetLink"/>
            <w:lang w:val="en-US"/>
          </w:rPr>
          <w:t>www.bookarchiv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/>
              <w:t xml:space="preserve">печатный раздаточный материал;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/>
              <w:t>учебники и учебные пособия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left="360" w:firstLine="567"/>
        <w:jc w:val="center"/>
        <w:rPr/>
      </w:pPr>
      <w:r>
        <w:rPr/>
        <w:t>Приложение</w:t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/>
        <w:t>МЕТОДИЧЕСКИЕ УКАЗАНИЯ ДЛЯ СТУДЕНТОВ</w:t>
      </w:r>
      <w:r>
        <w:rPr>
          <w:b/>
          <w:bCs/>
        </w:rPr>
        <w:t xml:space="preserve"> </w:t>
      </w:r>
      <w:r>
        <w:rPr/>
        <w:t>ПО ДИСЦИПЛИНЕ</w:t>
      </w:r>
    </w:p>
    <w:p>
      <w:pPr>
        <w:pStyle w:val="Normal"/>
        <w:shd w:fill="FFFFFF" w:val="clear"/>
        <w:spacing w:before="216" w:after="0"/>
        <w:ind w:left="5" w:firstLine="480"/>
        <w:rPr>
          <w:color w:val="000000"/>
          <w:spacing w:val="1"/>
        </w:rPr>
      </w:pPr>
      <w:r>
        <w:rPr>
          <w:color w:val="000000"/>
          <w:spacing w:val="1"/>
        </w:rPr>
        <w:t xml:space="preserve">Перед началом занятий ознакомить студентов с планируемым объёмом часов по </w:t>
      </w:r>
      <w:r>
        <w:rPr>
          <w:color w:val="000000"/>
        </w:rPr>
        <w:t xml:space="preserve">учебному плану на изучение данной дисциплины. Акцентировать их внимание на том, что </w:t>
      </w:r>
      <w:r>
        <w:rPr>
          <w:color w:val="000000"/>
          <w:spacing w:val="1"/>
        </w:rPr>
        <w:t xml:space="preserve">кроме обязательных аудиторных занятий по учебному плану такое же количество часов отводится на самостоятельную работу. Эти часы выделяются для закрепления теоретического материала, на подготовку к практическим и лабораторным занятиям, </w:t>
      </w:r>
      <w:r>
        <w:rPr>
          <w:color w:val="000000"/>
        </w:rPr>
        <w:t>выполнение домашних заданий.</w:t>
      </w:r>
    </w:p>
    <w:p>
      <w:pPr>
        <w:pStyle w:val="Normal"/>
        <w:shd w:fill="FFFFFF" w:val="clear"/>
        <w:ind w:left="14" w:firstLine="485"/>
        <w:rPr/>
      </w:pPr>
      <w:r>
        <w:rPr>
          <w:color w:val="000000"/>
          <w:spacing w:val="1"/>
        </w:rPr>
        <w:t xml:space="preserve">Ознакомить студентов с организацией учебного процесса по данной дисциплине, с </w:t>
      </w:r>
      <w:r>
        <w:rPr>
          <w:color w:val="000000"/>
        </w:rPr>
        <w:t>требованиями по текущему контролю усвоения изучаемого материала, с условиями оценки знаний по данной дисциплине.</w:t>
      </w:r>
    </w:p>
    <w:p>
      <w:pPr>
        <w:pStyle w:val="Normal"/>
        <w:shd w:fill="FFFFFF" w:val="clear"/>
        <w:ind w:left="14" w:firstLine="360"/>
        <w:rPr/>
      </w:pPr>
      <w:r>
        <w:rPr>
          <w:color w:val="000000"/>
          <w:spacing w:val="1"/>
        </w:rPr>
        <w:t>С целью закрепления пройденного материала, перед каждой лекцией, проводить выборочный опрос по материалу предыдущих лекций. Результаты опросов должны фиксироваться, и студенты должны знать, что результаты опросов влияют на окончательную оценку по дисциплине.</w:t>
      </w:r>
    </w:p>
    <w:p>
      <w:pPr>
        <w:pStyle w:val="Normal"/>
        <w:ind w:firstLine="540"/>
        <w:rPr/>
      </w:pPr>
      <w:r>
        <w:rPr>
          <w:rFonts w:cs="Calibri"/>
          <w:color w:val="000000"/>
        </w:rPr>
        <w:t xml:space="preserve">При подготовке к практическим занятиям необходимо проработать теоретические вопросы данной работы, изложенные на лекциях. Перед началом занятий необходимо разобрать теоретическую часть практической работы. </w:t>
      </w:r>
    </w:p>
    <w:p>
      <w:pPr>
        <w:pStyle w:val="Normal"/>
        <w:ind w:firstLine="540"/>
        <w:rPr>
          <w:rFonts w:cs="Calibri"/>
          <w:color w:val="000000"/>
        </w:rPr>
      </w:pPr>
      <w:r>
        <w:rPr>
          <w:color w:val="000000"/>
          <w:spacing w:val="1"/>
        </w:rPr>
        <w:t xml:space="preserve">При проведении занятий высокая степень самостоятельности их </w:t>
      </w:r>
      <w:r>
        <w:rPr>
          <w:color w:val="000000"/>
        </w:rPr>
        <w:t xml:space="preserve">выполнения студентами, способствует более глубокому освоению теоретических положений </w:t>
      </w:r>
      <w:r>
        <w:rPr>
          <w:color w:val="000000"/>
          <w:spacing w:val="1"/>
        </w:rPr>
        <w:t>и их практического использования. С этой целью каждому студенту выдаются методические указания по дисциплине, по которым студенты проводят расчеты</w:t>
      </w:r>
      <w:r>
        <w:rPr>
          <w:color w:val="000000"/>
        </w:rPr>
        <w:t>. По результатам, полученным каждым студентом, происходит обсуждение и формулируется вывод о характере полученной закономерности.</w:t>
      </w:r>
      <w:r>
        <w:rPr>
          <w:rFonts w:cs="Calibri"/>
        </w:rPr>
        <w:t xml:space="preserve"> На практическом занятии каждому студенту выдается индивидуальное задание, которое необходимо выполнить самостоятельно. По окончании каждого занятия планируется проводить контрольные работы.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>С целью расширения и углубления знаний, полученных из лекционного курса и учебников, проводятся практические занятия по решению задач. В процессе анализа и решения задач студенты учатся глубже понимать законы и формулы, разбираться в их особенностях, границах применения, приобретают умение применять общие закономерности к конкретным случаям. В процессе решения задач вырабатываются навыки вычислений, работы со справочной литературой, таблицами. Решение задач не только способствует закреплению знаний и тренировке в применении изучаемых законов, но и формирует особый стиль умственной деятельности, особый метод подхода к физико-химическим явлениям.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>Основная часть времени, выделенная на выполнение лабораторной работы, затрачивается на самостоятельную подготовку. Студент должен понимать, что методическое описание – это только основа для выполнения работы, что навыки экспериментирования зависят не от качества описания, а от отношения студента к работе и что формально, бездумно проделанные измерения – это потраченное впустую время. Если студент приступает к работе без чёткого представления о теории изучаемого вопроса, он не может «узнать в лицо» физическое явление, не сумеет отделить изучаемый эффект от случайных помех, а также окажется не в состоянии судить об исправности и неисправности установки. Поэтом этапу выполнения работы предшествует «допуск к работе». Этот этап необходим и по той причине, что в лабораторном практикуме часто изучается темы, еще не прочитанные на лекциях и даже не включенные в лекционный курс. Для облегчения подготовки к сдаче теоретического материала полезно ответить на контрольные вопросы, сформулированные в методическом описании.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 xml:space="preserve">Для успешного выполнения лабораторной работы студенту необходимо разобраться в устройстве установки или макета. Проверив приборы установки, подготовив их к работе, студент приступает к наблюдению тех эффектов или явлений, которым посвящена данная работа. Опыт экспериментальной работы нельзя приобрести без самостоятельного экспериментирования. Отсчёт измеряемых величин полагается производить с максимальной точностью. Поэтому перед снятием результатов измерений необходимо проверять нулевые показания приборов и установить цены деления на шкалах. </w:t>
      </w:r>
    </w:p>
    <w:p>
      <w:pPr>
        <w:pStyle w:val="Normal"/>
        <w:ind w:firstLine="709"/>
        <w:rPr/>
      </w:pPr>
      <w:r>
        <w:rPr>
          <w:rFonts w:eastAsia="TimesNewRoman;Arial Unicode MS"/>
        </w:rPr>
        <w:t>Этап обработки результатов измерений не менее важен, чем проведение эксперимента. Многие физические законы, полученные в результате экспериментальных исследований, выражаются в виде математических формул, связывающих числовые значения физических характеристик. Поэтому обязательно следите за тем, чтобы, при выполнении тех или иные измерения, были разумно согласованы друг с другом точность определения различных величин. Выполнение каждой из запланированных работ заканчивается предоставлением отчета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итоговой аттестации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rPr/>
      </w:pPr>
      <w:r>
        <w:rPr/>
        <w:t>Задание 7:  подведите итоги работы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Style20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08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526410" TargetMode="External"/><Relationship Id="rId14" Type="http://schemas.openxmlformats.org/officeDocument/2006/relationships/hyperlink" Target="https://znanium.com/catalog/product/546373" TargetMode="External"/><Relationship Id="rId15" Type="http://schemas.openxmlformats.org/officeDocument/2006/relationships/hyperlink" Target="https://znanium.com/catalog/product/556664" TargetMode="External"/><Relationship Id="rId16" Type="http://schemas.openxmlformats.org/officeDocument/2006/relationships/hyperlink" Target="https://znanium.com/catalog/product/402711" TargetMode="External"/><Relationship Id="rId17" Type="http://schemas.openxmlformats.org/officeDocument/2006/relationships/hyperlink" Target="https://magtu.informsystema.ru/uploader/fileUpload?name=635.pdf&amp;show=dcatalogues/1/1109437/635.pdf&amp;view=true" TargetMode="External"/><Relationship Id="rId18" Type="http://schemas.openxmlformats.org/officeDocument/2006/relationships/hyperlink" Target="https://znanium.com/catalog/product/546373" TargetMode="External"/><Relationship Id="rId19" Type="http://schemas.openxmlformats.org/officeDocument/2006/relationships/hyperlink" Target="https://magtu.informsystema.ru/uploader/fileUpload?name=1007.pdf&amp;show=dcatalogues/1/1119193/1007.pdf&amp;view=true" TargetMode="External"/><Relationship Id="rId20" Type="http://schemas.openxmlformats.org/officeDocument/2006/relationships/hyperlink" Target="https://magtu.informsystema.ru/uploader/fileUpload?name=581.pdf&amp;show=dcatalogues/1/1101618/581.pdf&amp;view=true" TargetMode="External"/><Relationship Id="rId21" Type="http://schemas.openxmlformats.org/officeDocument/2006/relationships/hyperlink" Target="https://magtu.informsystema.ru/uploader/fileUpload?name=947.pdf&amp;show=dcatalogues/1/1118982/947.pdf&amp;view=true" TargetMode="External"/><Relationship Id="rId22" Type="http://schemas.openxmlformats.org/officeDocument/2006/relationships/hyperlink" Target="https://magtu.informsystema.ru/uploader/fileUpload?name=804.pdf&amp;show=dcatalogues/1/1116042/804.pdf&amp;view=true" TargetMode="External"/><Relationship Id="rId23" Type="http://schemas.openxmlformats.org/officeDocument/2006/relationships/hyperlink" Target="https://magtu.informsystema.ru/uploader/fileUpload?name=3066.pdf&amp;show=dcatalogues/1/1135131/3066.pdf&amp;view=true" TargetMode="External"/><Relationship Id="rId24" Type="http://schemas.openxmlformats.org/officeDocument/2006/relationships/hyperlink" Target="https://magtu.informsystema.ru/uploader/fileUpload?name=332.pdf&amp;show=dcatalogues/1/1071894/332.pdf&amp;view=true" TargetMode="External"/><Relationship Id="rId25" Type="http://schemas.openxmlformats.org/officeDocument/2006/relationships/hyperlink" Target="https://magtu.informsystema.ru/uploader/fileUpload?name=805.pdf&amp;show=dcatalogues/1/1116079/805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archive.neicon.ru/xmlui/" TargetMode="External"/><Relationship Id="rId33" Type="http://schemas.openxmlformats.org/officeDocument/2006/relationships/hyperlink" Target="http://electrobook.ukoz.ru/" TargetMode="External"/><Relationship Id="rId34" Type="http://schemas.openxmlformats.org/officeDocument/2006/relationships/hyperlink" Target="http://www.mirknig.com/" TargetMode="External"/><Relationship Id="rId35" Type="http://schemas.openxmlformats.org/officeDocument/2006/relationships/hyperlink" Target="http://www.bookarchiv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user</dc:creator>
  <dc:description/>
  <cp:keywords/>
  <dc:language>en-US</dc:language>
  <cp:lastModifiedBy>Big7</cp:lastModifiedBy>
  <cp:lastPrinted>2020-11-01T16:29:00Z</cp:lastPrinted>
  <dcterms:modified xsi:type="dcterms:W3CDTF">2020-11-01T11:29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