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eastAsia="Lucida Sans Unicode"/>
          <w:kern w:val="2"/>
          <w:lang w:eastAsia="ar-SA"/>
        </w:rPr>
      </w:pPr>
      <w:r>
        <w:rPr/>
        <w:t>Цель дисциплины состоит в том, чтобы с</w:t>
      </w:r>
      <w:r>
        <w:rPr>
          <w:rFonts w:eastAsia="Lucida Sans Unicode"/>
          <w:kern w:val="2"/>
          <w:lang w:eastAsia="ar-SA"/>
        </w:rPr>
        <w:t xml:space="preserve">формировать у обучающихся </w:t>
      </w:r>
      <w:r>
        <w:rPr/>
        <w:t>общекультурные и профессиональные компетенции в соответствии с требованиями ФГОС ВО по направлению подготовки 13.03.02 Электроэнергетика  и электротехника»,</w:t>
      </w:r>
      <w:r>
        <w:rPr>
          <w:rStyle w:val="FontStyle16"/>
          <w:b w:val="false"/>
          <w:sz w:val="24"/>
          <w:szCs w:val="24"/>
        </w:rPr>
        <w:t xml:space="preserve"> профиль подготовки </w:t>
      </w:r>
      <w:r>
        <w:rPr/>
        <w:t>«Электропривод и автоматика»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>Задачи дисциплины – усвоение студентами:</w:t>
      </w:r>
    </w:p>
    <w:p>
      <w:pPr>
        <w:pStyle w:val="Normal"/>
        <w:widowControl/>
        <w:ind w:firstLine="720"/>
        <w:jc w:val="both"/>
        <w:rPr/>
      </w:pPr>
      <w:r>
        <w:rPr/>
        <w:t>- основных принципов построения, методик проектирования микропроцессорных систем управления электроприводов различных механизмов;</w:t>
      </w:r>
    </w:p>
    <w:p>
      <w:pPr>
        <w:pStyle w:val="Normal"/>
        <w:widowControl/>
        <w:ind w:firstLine="720"/>
        <w:jc w:val="both"/>
        <w:rPr/>
      </w:pPr>
      <w:r>
        <w:rPr/>
        <w:t>- теоретических и практических навыков программирования и наладки микропроцессорных систем автоматизированного электропривода и технологических комплексов.</w:t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6"/>
        <w:jc w:val="both"/>
        <w:rPr/>
      </w:pPr>
      <w:r>
        <w:rPr/>
        <w:t>Дисциплина Б1.В.03 «Основы микропроцессорной техники» относится к вариативной части блока 1 образовательной программы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алгебры логики и основ дискретной техники, теоретических основ электротехники, электрического привода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 xml:space="preserve">Знания (умения, владения), полученные при изучении </w:t>
      </w:r>
      <w:r>
        <w:rPr>
          <w:rFonts w:eastAsia="Calibri"/>
          <w:lang w:eastAsia="en-US"/>
        </w:rPr>
        <w:t xml:space="preserve">дисциплины </w:t>
      </w:r>
      <w:r>
        <w:rPr>
          <w:rFonts w:eastAsia="Calibri"/>
          <w:sz w:val="22"/>
          <w:szCs w:val="22"/>
          <w:lang w:eastAsia="en-US"/>
        </w:rPr>
        <w:t xml:space="preserve">«Основы микропроцессорной техники» </w:t>
      </w:r>
      <w:r>
        <w:rPr>
          <w:bCs/>
        </w:rPr>
        <w:t xml:space="preserve">будут необходимы при изучении следующих дисциплин: </w:t>
      </w:r>
      <w:r>
        <w:rPr/>
        <w:t>элементы систем автоматики, системы управления электроприводов, программируемые промышленные контроллеры, автоматизированный электропривод в современных технологиях (в металлург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(модуля) «Основы микропроцессорной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6925"/>
      </w:tblGrid>
      <w:tr>
        <w:trPr>
          <w:tblHeader w:val="true"/>
          <w:trHeight w:val="61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, определения,  характеристики и классификацию микропроцессоров, 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</w:tr>
      <w:tr>
        <w:trPr>
          <w:trHeight w:val="16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</w:tr>
      <w:tr>
        <w:trPr>
          <w:trHeight w:val="283" w:hRule="atLeast"/>
        </w:trPr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нятия о языках программирования, способы представления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лгоритмы выполнения простых цикловых программ и программ арифметической обработки массивов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интерфейс микропроцессорных систем (МПС): основные функции интерфей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ацию системных шин данных, адреса,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рхитектуру микро ЭВМ для управления электроприводом: Организация ввода-вывода непрерывных и дискретных (логических) сиг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ацию связи микро ЭВМ с типовыми датчиками координат движения электропривода.</w:t>
              <w:tab/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и разрабатывать типовые программы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овать интерфейс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овать ввод-вывод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рганизовать связь микро ЭВМ с типовыми датчиками координат движения электропривода.</w:t>
            </w:r>
          </w:p>
        </w:tc>
      </w:tr>
      <w:tr>
        <w:trPr>
          <w:trHeight w:val="3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ами разработки типовых программ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организации интерфейса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ами организации ввод-вывода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иемами организации связи микро ЭВМ с типовыми датчиками координат движения электропривода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341"/>
        <w:gridCol w:w="349"/>
        <w:gridCol w:w="622"/>
        <w:gridCol w:w="349"/>
        <w:gridCol w:w="655"/>
        <w:gridCol w:w="1776"/>
        <w:gridCol w:w="1803"/>
        <w:gridCol w:w="755"/>
      </w:tblGrid>
      <w:tr>
        <w:trPr>
          <w:tblHeader w:val="true"/>
          <w:trHeight w:val="115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рганизация микропроцессора (МП) и микро ЭВ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ведение: МП средства в системах автоматизированных электроприводов. Основные определения, характеристики и классификация микропроцессоро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рхитектура однокристального микропроцессора: Операционный блок: арифметико-логическое  устрой-ство, блок регистров общего назначения, регистр признаков (флагов); Управляющий блок: регистр команд (инструкций), схема синхронизации и управления; Ин-терфейсный блок: буферы данных, адреса, внутренние шины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истема памяти микро ЭВМ:  Классификация  и основные характеристики запоминающих устройств. Организация статических и динамических оперативных запоминающих устройств. Организация постоянных однократно-программируемых и перепрограммируе-мых запоминающих устройст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истема команд  МП: Классификация, структуры  и  форматы  команд;  Способы адресации данных; Команды пересылки, обработки данных, переходов, управле-ния программой. Понятия о языках программирования,  способы представления данных.  Алгоритмы выполнения  простых цикловых программ  и программ арифметической обработки массивов данных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терфейс микропроцессорных систем (МПС): Основные функции интерфейфейса; Способы организации обмена данными между МП и внешними устройствами:  программно-управляемая  передача,   прямой доступ к памяти, система прерываний; Интерфейсные компоненты МПС: контроллеры прерываний, прямого доступа к памяти, программируемые таймеры, приемо-передатчики;   Организация системных шин данных,  адреса, управления  и связи с внешними устройствам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икро ЭВМ в  системе автоматизированного электропривод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рхитектура микро ЭВМ для управления электро-приводом: Организация ввода-вывода непрерывных и дискретных (логических) сигналов; Организация связи микро ЭВМ с типовыми датчиками координат движе-ния электропривода. Понятие о цифровых фильтрах. Разностные уравнения  и алгоритмы программирования типовых динамических звеньев.  Программирование  нелинейных звенье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граммирование   логических схем технологической автоматики. Алгоритм работы микропроцесссорной системы подчиненного регули-рования скорости двигателя постоянного тока.  Заключение: перспективы развития микропроцессорных средств  и  применения микро ЭВМ в системах автоматизированного элек-тропривод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 с оцен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Основы микропроцессор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 Лекции проходят в традиционной форме и в форме лекций-консультаций. На лекциях–консультациях 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подготовки к лабораторным работам, устным опросам и итоговой аттес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ходе аудиторных занятий  осуществляется под контролем преподавателя в виде выполнения лабораторны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, лабораторным занятиям, к тестированию; выполнение самостоятельных работ; изучение электронных учебников; подготовку к зачету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тестирование, защита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firstLine="566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hd w:fill="FFFFFF" w:val="clear"/>
        <w:ind w:right="1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1. Организация микропроцессора (МП) и микро ЭВМ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В чем состоит основное отличие микропроцессора(МП) от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В чем состоит основное отличие микро ЭВМ от программируемого контроллер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показатели работы характеризуют МП как элемент вычислительного устройств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ие основные показатели работы характеризуют МП как большую интегральную микросхему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ие основные блоки входят в состав однокристального МП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Какое назначение имеет регистр признаков (флагов)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функции выполняет интерфейс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Назовите основные способы обмена  информацией между МП и внешними устройствами?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Назовите основные способы адресации данных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 На какие группы по функциональным  признакам подразделяются  все команды МП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сылки данных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Назовите основные команды обработки данных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ходов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Что такое язык программирования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Какие языки программирования являются простейшими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>. Какие основные способы представления данных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2. Микро ЭВМ в  системе автоматизированного электропривода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основное назначение П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ое основное назначение О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С помощью каких устройств связана микро ЭВМ с электроприводом  постоянного ток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цифровой фильтр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ринцип построения алгоритма программирования интегр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Принцип построения алгоритма  программирования  дифференц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Принцип построения  алгоритма  программирования  апериодическо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Что принимают за интервал дискретности вычислений в МПС управления электроприводом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писок лабораторных работ</w:t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мигания светодиодами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одключение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налогового прибора на примере потенциометр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следование широтной модуляции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на примере подключ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GB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ветодиод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спользование массивов и циклов для программирования контроллера при подключении нескольких светодиодов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логических операторов (и, или, не,…) при подключении кнопки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подключения фоторезистора и делителя напряжения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пользование контроллера в качестве вольтметра, </w:t>
      </w:r>
      <w:r>
        <w:rPr>
          <w:rFonts w:cs="Times New Roman" w:ascii="Times New Roman" w:hAnsi="Times New Roman"/>
          <w:sz w:val="24"/>
        </w:rPr>
        <w:t>подключение термодатчик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и выв</w:t>
      </w:r>
      <w:r>
        <w:rPr>
          <w:rFonts w:cs="Times New Roman" w:ascii="Times New Roman" w:hAnsi="Times New Roman"/>
          <w:sz w:val="24"/>
          <w:lang w:val="ru-RU"/>
        </w:rPr>
        <w:t>од</w:t>
      </w:r>
      <w:r>
        <w:rPr>
          <w:rFonts w:cs="Times New Roman" w:ascii="Times New Roman" w:hAnsi="Times New Roman"/>
          <w:sz w:val="24"/>
        </w:rPr>
        <w:t xml:space="preserve"> значения на монитор последовательного пор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сервопривода к контроллеру и управление им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к контроллеру инфракрасного приемника и считывание кодов с пульта для телевизора.</w:t>
      </w:r>
    </w:p>
    <w:p>
      <w:pPr>
        <w:pStyle w:val="Style3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еречень контрольных вопросов для подготовки к зачету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процессора(МП) от микро ЭВМ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 ЭВМ от программируемого контроллера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элемент вычислительного устройства 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большую интегральную микросхему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блоки входят в состав однокристального МП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назначение имеет регистр признаков (флагов)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функции выполняет интерфейс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обмена  информацией между МП и внешними устройствами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адресации данных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какие группы по функциональным  признакам подразделяются  все команды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П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сылки данных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анды обработки данных. 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ходов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язык программирования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ие языки программирования являются простейшими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способы представления данных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П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О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помощью каких устройств связана микро ЭВМ с электроприводом 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цифровой фильтр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программирования интегрирующе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 программирования  диферинцирующего звен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 алгоритма  программирования  апериодическо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нцип построения  алгоритма  работы МПС управления электроприводом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 с подчиненным регулированием координат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принимают за интервал дискретности вычислений в МПС управления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приводом?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6"/>
        <w:gridCol w:w="4775"/>
        <w:gridCol w:w="7149"/>
      </w:tblGrid>
      <w:tr>
        <w:trPr>
          <w:tblHeader w:val="true"/>
          <w:trHeight w:val="61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, определения, характеристики и классификацию микропроцессоров,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Основное отличие микропроцессора(МП) от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Основное отличие микро ЭВМ от программируемого контролле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Какие основные показатели работы характеризуют МП как элемент вычислительного устройства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Способы обмена  информацией между МП и внешними устройств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Способы адресаци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.</w:t>
              <w:tab/>
              <w:t xml:space="preserve">На какие группы по функциональным  признакам подразделяются  все команды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.</w:t>
              <w:tab/>
              <w:t>Команды пересылк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.</w:t>
              <w:tab/>
              <w:t xml:space="preserve">Команды обработки данных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.</w:t>
              <w:tab/>
              <w:t>Команды перех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.</w:t>
              <w:tab/>
              <w:t xml:space="preserve">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.</w:t>
              <w:tab/>
              <w:t xml:space="preserve">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</w:t>
              <w:tab/>
              <w:t>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.</w:t>
              <w:tab/>
              <w:t>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.</w:t>
              <w:tab/>
              <w:t>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.</w:t>
              <w:tab/>
              <w:t>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.</w:t>
              <w:tab/>
              <w:t xml:space="preserve">С помощью каких устройств связана микро ЭВМ с электроприводом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.</w:t>
              <w:tab/>
              <w:t xml:space="preserve">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.</w:t>
              <w:tab/>
              <w:t>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.</w:t>
              <w:tab/>
              <w:t>Принцип построения алгоритма  программирования  дифери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.</w:t>
              <w:tab/>
              <w:t>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.</w:t>
              <w:tab/>
              <w:t xml:space="preserve">Принцип построения  алгоритма  работы МПС управления электроприводом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 с подчиненным регулированием координат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.</w:t>
              <w:tab/>
              <w:t xml:space="preserve">Что принимают за интервал дискретности вычислений в МПС управления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электроприводом?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1. Организация микропроцессора (МП) и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1. В чем состоит основное отличие микропроцессора(МП) от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2. В чем состоит основное отличие микро ЭВМ от программируемого контроллер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3. Какие основные показатели работы характеризуют МП как элемент вычислительного устройств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4. 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5. 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6. 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7. 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8. Назовите основные способы обмена  информацией между МП и внешними устройств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9. Назовите основные способы адресации данных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0. На какие группы по функциональным  признакам подразделяются  все команды МП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1. Назовите основные команды пересылки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2. Назовите основные команды обработки данных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3. Назовите основные команды переходов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4. 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5. 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6. 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2. Микро ЭВМ в  системе автоматизированного электропривод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. 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2. 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3. 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4. С помощью каких устройств связана микро ЭВМ с электроприводом  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5. 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6. 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7. Принцип построения алгоритма  программирования  диффере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8. 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0. Что принимают за интервал дискретности вычислений в МПС управления электроприводом?</w:t>
            </w:r>
          </w:p>
        </w:tc>
      </w:tr>
      <w:tr>
        <w:trPr>
          <w:trHeight w:val="16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писок лаборатор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Сборка и программирование устройства для мигания светодиодами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Подключение к контроллеру Arduino Uno аналогового прибора на примере по-тенциомет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Исследование широтной модуляции контроллера Arduino на примере подклю-чения RGB светодиод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Использование массивов и циклов для программирования контроллера при подключении нескольких светоди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Изучение логических операторов (и, или, не,…) при подключении кнопки к контроллеру Ardui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Сборка и программирование устройства для подключения фоторезистора и де-лителя напряжения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Использование контроллера в качестве вольтметра, подключение термодатчика и вывод значения на монитор последовательного порт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Подключение сервопривода к контроллеру и управление и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Подключение к контроллеру инфракрасного приемника и считывание кодов с пульта для телевизора.</w:t>
            </w:r>
          </w:p>
        </w:tc>
      </w:tr>
      <w:tr>
        <w:trPr>
          <w:trHeight w:val="283" w:hRule="atLeast"/>
        </w:trPr>
        <w:tc>
          <w:tcPr>
            <w:tcW w:w="1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основные понятия о языках программирования, способы представления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алгоритмы выполнения простых цикловых программ и программ арифметической обработки массивов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интерфейс микропроцессорных систем (МПС): основные функции интерфей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организацию системных шин данных, адреса,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рхитектуру микро ЭВМ для управления электроприводом: Организация ввода-вывода непрерывных и дискретных (логических) сиг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ацию связи микро ЭВМ с типовыми датчиками координат движения электропривода.</w:t>
              <w:tab/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Основное отличие микропроцессора(МП) от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Основное отличие микро ЭВМ от программируемого контролле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Какие основные показатели работы характеризуют МП как элемент вычислительного устройства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Способы обмена  информацией между МП и внешними устройств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Способы адресаци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.</w:t>
              <w:tab/>
              <w:t xml:space="preserve">На какие группы по функциональным  признакам подразделяются  все команды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.</w:t>
              <w:tab/>
              <w:t>Команды пересылк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.</w:t>
              <w:tab/>
              <w:t xml:space="preserve">Команды обработки данных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.</w:t>
              <w:tab/>
              <w:t>Команды перех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.</w:t>
              <w:tab/>
              <w:t xml:space="preserve">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.</w:t>
              <w:tab/>
              <w:t xml:space="preserve">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</w:t>
              <w:tab/>
              <w:t>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.</w:t>
              <w:tab/>
              <w:t>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.</w:t>
              <w:tab/>
              <w:t>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.</w:t>
              <w:tab/>
              <w:t>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.</w:t>
              <w:tab/>
              <w:t xml:space="preserve">С помощью каких устройств связана микро ЭВМ с электроприводом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.</w:t>
              <w:tab/>
              <w:t xml:space="preserve">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.</w:t>
              <w:tab/>
              <w:t>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.</w:t>
              <w:tab/>
              <w:t>Принцип построения алгоритма  программирования  дифери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.</w:t>
              <w:tab/>
              <w:t>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.</w:t>
              <w:tab/>
              <w:t xml:space="preserve">Принцип построения  алгоритма  работы МПС управления электроприводом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 с подчиненным регулированием координат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.</w:t>
              <w:tab/>
              <w:t xml:space="preserve">Что принимают за интервал дискретности вычислений в МПС управления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электроприводом?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и разрабатывать типовые программы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овать интерфейс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овать ввод-вывод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организовать связь микро ЭВМ с типовыми датчиками координат движения электропривода.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1. Организация микропроцессора (МП) и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1. В чем состоит основное отличие микропроцессора(МП) от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2. В чем состоит основное отличие микро ЭВМ от программируемого контроллер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3. Какие основные показатели работы характеризуют МП как элемент вычислительного устройств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4. 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5. 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6. 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7. 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8. Назовите основные способы обмена  информацией между МП и внешними устройств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9. Назовите основные способы адресации данных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0. На какие группы по функциональным  признакам подразделяются  все команды МП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1. Назовите основные команды пересылки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2. Назовите основные команды обработки данных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3. Назовите основные команды переходов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4. 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5. 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6. 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2. Микро ЭВМ в  системе автоматизированного электропривод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. 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2. 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3. 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4. С помощью каких устройств связана микро ЭВМ с электроприводом  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5. 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6. 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7. Принцип построения алгоритма  программирования  диффере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8. 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0. Что принимают за интервал дискретности вычислений в МПС управления электроприводом?</w:t>
            </w:r>
          </w:p>
        </w:tc>
      </w:tr>
      <w:tr>
        <w:trPr>
          <w:trHeight w:val="3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емами разработки типовых программ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организации интерфейса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организации ввод-вывода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приемами организации связи микро ЭВМ с типовыми датчиками координат движения электропривода. 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писок лаборатор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Сборка и программирование устройства для мигания светодиодами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Подключение к контроллеру Arduino Uno аналогового прибора на примере по-тенциомет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Исследование широтной модуляции контроллера Arduino на примере подклю-чения RGB светодиод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Использование массивов и циклов для программирования контроллера при подключении нескольких светоди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Изучение логических операторов (и, или, не,…) при подключении кнопки к контроллеру Ardui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Сборка и программирование устройства для подключения фоторезистора и де-лителя напряжения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Использование контроллера в качестве вольтметра, подключение термодатчика и вывод значения на монитор последовательного порт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Подключение сервопривода к контроллеру и управление и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Подключение к контроллеру инфракрасного приемника и считывание кодов с пульта для телевизор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Основы микропроцессорной 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/>
        <w:t xml:space="preserve">практические навыки </w:t>
      </w:r>
      <w:r>
        <w:rPr>
          <w:rFonts w:eastAsia="Lucida Sans Unicode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владеет методами решения основных физических задач, умеет </w:t>
      </w:r>
      <w:r>
        <w:rPr>
          <w:rFonts w:eastAsia="Lucida Sans Unicode"/>
          <w:kern w:val="2"/>
          <w:lang w:eastAsia="ar-SA"/>
        </w:rPr>
        <w:t xml:space="preserve">пользоваться современной научной аппаратурой для проведения физических экспериментов, владеет </w:t>
      </w:r>
      <w:r>
        <w:rPr/>
        <w:t>навыками выполнения физических экспериментов и оценки их результа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имеет знания на уровне воспроизведения и объяснения основных законов физики,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jc w:val="both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0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48"/>
        <w:gridCol w:w="142"/>
        <w:gridCol w:w="2456"/>
      </w:tblGrid>
      <w:tr>
        <w:trPr>
          <w:trHeight w:val="277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44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ISBN 978-5-8114-1379-9 . — Текст : электронный // Лань : электронно-библиотечная система. — URL: https://e.lanbook.com/book/12948 (дата обращения: 24.09.2020). — Режим доступа: для авториз. 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804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, А. Н. Микросхемотехника и наноэлектроника : учебное пособие / А. Н. Игнатов. — Санкт-Петербург : Лань, 2011. — 528 с. — ISBN 978-5-8114-1161-0 . — Текст : электронный // Лань : электронно-библиотечная система. — URL: https://e.lanbook.com/book/2035 (дата обращения: 24.09.2020). — Режим доступа: для авториз. пользователей.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 . — Текст : электронный // Лань : электронно-библиотечная система. — URL: https://e.lanbook.com/book/192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С. И. Лукьянов, Д. В. Швидченко, Е. С. Суспицын и др. ; МГТУ. - Магнитогорск : МГТУ, 2014. - 1 электрон. опт. диск (CD-ROM). - Загл. с титул. экрана. - URL: https://magtu.informsystema.ru/uploader/fileUpload?name=1396.pdf&amp;show=dcatalogues/1/1123851/139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https://magtu.informsystema.ru/uploader/fileUpload?name=597.pdf&amp;show=dcatalogues/1/1103150/597.pdf&amp;view=true (дата обращения: 14.05.2020). - Макрообъект. - Текст : электронный. - ISBN 978-5-9967-0292-3. - Имеется печатный аналог.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669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URL: https://magtu.informsystema.ru/uploader/fileUpload?name=602.pdf&amp;show=dcatalogues/1/1104154/6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Программирование микропроцессорных контроллеров на языках высокого уровня : учебное пособие / М. Ю. Рябчиков, Е. С. Рябчикова ; МГТУ. - Магнитогорск : МГТУ, 2017. - 1 электрон. опт. диск (CD-ROM). - Загл. с титул. экрана. - URL: https://magtu.informsystema.ru/uploader/fileUpload?name=3135.pdf&amp;show=dcatalogues/1/1136399/313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[С. И. Лукьянов, Д. В. Швидченко, Е. С. Суспицын и др.] ; МГТУ. - Магнитогорск, 2013. - 139 с. : ил., диагр., схемы, табл. - URL: https://magtu.informsystema.ru/uploader/fileUpload?name=611.pdf&amp;show=dcatalogues/1/1105003/611.pdf&amp;view=true (дата обращения: 14.05.2020). - Макрообъект. - Текст : электронный. - ISBN 978-5-9967-0331-9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рсункин, Б. Н. Программирование микропроцессорных контроллеров Ремиконт Р-130 : лабораторный практикум по дисциплине "Технические средства автоматизации" / Б. Н. Парсункин, С. М. Андреев ; МГТУ, Каф. промышленной кибернетики и систем управления. - Магнитогорск : МГТУ, 2011. - 1 электрон. опт. диск (CD-ROM). - Загл. с титул. экрана. - URL: https://magtu.informsystema.ru/uploader/fileUpload?name=1545.pdf&amp;show=dcatalogues/1/1124709/15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шинные языки. Основы микропроцессорной техники : лабораторный практикум / С. И. Лукьянов, Д. В. Швидченко, Е. С. Суспицын и др. ; МГТУ. - Магнитогорск : МГТУ, 2016. - 130 с. : табл., схемы, граф. - URL: https://magtu.informsystema.ru/uploader/fileUpload?name=2895.pdf&amp;show=dcatalogues/1/1134264/2895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3. 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https://magtu.informsystema.ru/uploader/fileUpload?name=2664.pdf&amp;show=dcatalogues/1/1131351/2664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61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"/>
        <w:gridCol w:w="141"/>
        <w:gridCol w:w="2662"/>
        <w:gridCol w:w="237"/>
        <w:gridCol w:w="1695"/>
        <w:gridCol w:w="2954"/>
        <w:gridCol w:w="1364"/>
        <w:gridCol w:w="108"/>
        <w:gridCol w:w="23"/>
        <w:gridCol w:w="48"/>
        <w:gridCol w:w="1118"/>
        <w:gridCol w:w="175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О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договора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ок действия лицензии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Office 200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Windows 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Zip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R Manager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ecsocman.hs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</w:rPr>
      </w:pPr>
      <w:r>
        <w:rPr/>
      </w:r>
    </w:p>
    <w:p>
      <w:pPr>
        <w:pStyle w:val="Style51"/>
        <w:widowControl/>
        <w:ind w:left="360" w:hanging="0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Комплект мультимедийных презентаций по всем темам дисциплины. </w:t>
      </w:r>
    </w:p>
    <w:p>
      <w:pPr>
        <w:pStyle w:val="Style51"/>
        <w:widowControl/>
        <w:ind w:left="36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 Лабораторные стенды в ауд. 110 – 3 шт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омпьютерный класс ауд. 303,304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мплект оборудования для проведения лабораторных работ на основе микроконтроллера </w:t>
      </w:r>
      <w:r>
        <w:rPr>
          <w:rStyle w:val="FontStyle15"/>
          <w:b w:val="false"/>
          <w:sz w:val="24"/>
          <w:szCs w:val="24"/>
          <w:lang w:val="en-US"/>
        </w:rPr>
        <w:t>Arduino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Uno</w:t>
      </w:r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</w:rPr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53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i/>
      <w:iCs/>
      <w:sz w:val="24"/>
      <w:szCs w:val="24"/>
      <w:u w:val="single"/>
    </w:rPr>
  </w:style>
  <w:style w:type="character" w:styleId="Style13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MS Mincho;ＭＳ 明朝"/>
      <w:lang w:eastAsia="ja-JP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3">
    <w:name w:val="заголовок 2 Знак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6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autoSpaceDE w:val="true"/>
      <w:snapToGrid w:val="false"/>
      <w:jc w:val="both"/>
    </w:pPr>
    <w:rPr>
      <w:i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27">
    <w:name w:val="Основной текст 2"/>
    <w:basedOn w:val="Normal"/>
    <w:qFormat/>
    <w:pPr>
      <w:widowControl/>
      <w:tabs>
        <w:tab w:val="clear" w:pos="720"/>
        <w:tab w:val="left" w:pos="851" w:leader="none"/>
      </w:tabs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360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170" w:hanging="0"/>
      <w:jc w:val="center"/>
    </w:pPr>
    <w:rPr>
      <w:b/>
      <w:sz w:val="32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user</dc:creator>
  <dc:description/>
  <cp:keywords/>
  <dc:language>en-US</dc:language>
  <cp:lastModifiedBy>Big7</cp:lastModifiedBy>
  <cp:lastPrinted>2020-11-01T15:40:00Z</cp:lastPrinted>
  <dcterms:modified xsi:type="dcterms:W3CDTF">2020-11-01T10:41:00Z</dcterms:modified>
  <cp:revision>3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