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 xml:space="preserve">Целями освоения дисциплины «Системы управления электроприводов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Б1.В.ДВ.04.01 «Системы управления электроприводов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7  - Теоретические основы электротехники;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8 – 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.-  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8 – 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2 – 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 полученные  при  изучении данной  дисциплины  </w:t>
      </w:r>
      <w:r>
        <w:rPr/>
        <w:t xml:space="preserve">  </w:t>
      </w:r>
      <w:r>
        <w:rPr>
          <w:rStyle w:val="FontStyle21"/>
          <w:sz w:val="24"/>
          <w:szCs w:val="24"/>
        </w:rPr>
        <w:t>будут  необходимы при  выполнении и защите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истемы управления электропривод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7 семестр 8 зачетных единиц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148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14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36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54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ab/>
        <w:tab/>
        <w:t>-практические занятия – 54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4,1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04,2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акад. часов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8 семестр 2 зачетные единицы, в том числе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контактная работа – 57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аудиторная работа – 55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екции – 22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ab/>
        <w:t>- лабораторные работы - 33 акад. часов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ab/>
        <w:t>- внеаудиторная – 2,7 акад.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14,3 акад. часа;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7"/>
        <w:gridCol w:w="375"/>
        <w:gridCol w:w="357"/>
        <w:gridCol w:w="629"/>
        <w:gridCol w:w="618"/>
        <w:gridCol w:w="612"/>
        <w:gridCol w:w="1760"/>
        <w:gridCol w:w="1688"/>
        <w:gridCol w:w="825"/>
      </w:tblGrid>
      <w:tr>
        <w:trPr>
          <w:tblHeader w:val="true"/>
          <w:trHeight w:val="1156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 7 семестр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СУЭП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СУЭП с обратными связями по напряжению, току, скор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управления электропривода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управления электропривод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управления электропнивод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СУЭП с отрицательной обратной связью по напряжению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СУЭП с  обратными связями по току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СУЭП с внешним контуром скорости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СУЭП двухзонного регулирования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й    СУЭП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СУЭП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СУЭП с обратными связями по напряжению, току, скорост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управления электропривода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управления электропривод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управления электропнивод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7 семест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8 семестр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курсу 8 семест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/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rFonts w:ascii="Times New Roman" w:hAnsi="Times New Roman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Системы управления электроприводов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 формирование основных представлений по курсу «</w:t>
      </w:r>
      <w:r>
        <w:rPr>
          <w:rStyle w:val="FontStyle21"/>
          <w:sz w:val="24"/>
          <w:szCs w:val="24"/>
        </w:rPr>
        <w:t>Системы управления электроприводов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 «СУ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СУ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СУ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СУ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СУ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СУ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СУ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СУЭП с 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СУ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СУ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СУЭП 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СУЭП 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СУ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СУ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СУ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Реакция системы регулирования скорости с П – РС и ПИ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СУ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й    СУ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 системы векторного управления ПЧ-АД», № 6 «Исследование 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/>
              <w:t xml:space="preserve"> </w:t>
            </w:r>
            <w:r>
              <w:rPr>
                <w:b/>
              </w:rPr>
              <w:t>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 (5 баллов)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rFonts w:cs="Georgia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  <w:gridCol w:w="230"/>
      </w:tblGrid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08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Герман-Галк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ирту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упроводник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lab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Simulin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ерман-Галк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520-5.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anbo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o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9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.10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Поля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шин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прив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ллекту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чески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лекс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я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есно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лимон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У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иат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00091-707-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00091-707-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02678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2.10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809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) Дополнительная литература: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ш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чески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а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ш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ух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0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16-013335-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09343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.10.2020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2.Фом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приводам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oun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приводам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ов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ир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oun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lang w:eastAsia="en-US"/>
              </w:rPr>
              <w:t xml:space="preserve">4. Фомин, Н. В. Системы подчиненного регулирования координат в электро-приводах постоянного тока [Текст] : учебное пособие / Н. В. Фомин ; МГТУ, [ каф. АЭиМ ]. - Магнитогорск, 2010. - 199с. : ил., граф., схемы, табл. </w:t>
            </w:r>
            <w:hyperlink r:id="rId1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Fou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lang w:eastAsia="en-US"/>
              </w:rPr>
              <w:t xml:space="preserve"> 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Фомин, Н.В. Параметрирование преобразователей «</w:t>
            </w:r>
            <w:r>
              <w:rPr>
                <w:lang w:val="en-US" w:eastAsia="en-US"/>
              </w:rPr>
              <w:t>Simoreg</w:t>
            </w:r>
            <w:r>
              <w:rPr>
                <w:lang w:eastAsia="en-US"/>
              </w:rPr>
              <w:t>» и «</w:t>
            </w:r>
            <w:r>
              <w:rPr>
                <w:lang w:val="en-US" w:eastAsia="en-US"/>
              </w:rPr>
              <w:t>Simovert</w:t>
            </w:r>
            <w:r>
              <w:rPr>
                <w:lang w:eastAsia="en-US"/>
              </w:rPr>
              <w:t xml:space="preserve">» [Электронный ресурс]: учебное пособие. - Н. В. Фомин, Е. Я. Омельченко, В. В. Шохин и др./ Магнитогорск, ФГБОУ ВО "Магнитогорский государственный технический университет им. Г. И. Носова", 2017. № госрегистрации 0321701900 </w:t>
            </w:r>
            <w:hyperlink r:id="rId1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Fou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lang w:eastAsia="en-US"/>
              </w:rPr>
              <w:t xml:space="preserve"> 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lang w:eastAsia="en-US"/>
              </w:rPr>
              <w:t xml:space="preserve">6.Терехин, В.Б. Компьютерное моделирование систем электропривода постоянного и переменного тока в </w:t>
            </w:r>
            <w:r>
              <w:rPr>
                <w:lang w:val="en-US" w:eastAsia="en-US"/>
              </w:rPr>
              <w:t>Simulink</w:t>
            </w:r>
            <w:r>
              <w:rPr>
                <w:lang w:eastAsia="en-US"/>
              </w:rPr>
              <w:t xml:space="preserve"> : учебное пособие / В.Б. Терехин, Ю.Н. Демен-тьев. — Томск : ТПУ, 2015. — 307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4387-0558-1. — Текст : элек-тронный // Электронно-библиотечная система «Лань» : [сайт]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82848</w:t>
              </w:r>
            </w:hyperlink>
            <w:r>
              <w:rPr>
                <w:lang w:eastAsia="en-US"/>
              </w:rPr>
              <w:t xml:space="preserve">. — Режим доступа: для авториз. пользователей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68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4882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Style81"/>
              <w:ind w:firstLine="720"/>
              <w:rPr/>
            </w:pPr>
            <w:r>
              <w:rPr/>
              <w:t xml:space="preserve">1. Фомин Н. В., Омельченко Е. Я., Белый А. В., Шохин В. В. Исследование си-стем управления электроприводов с параллельными обратными связями: Методические указания к выполнению лабораторных работ по дисциплине «Системы управления электроприводов» для студентов специальностей 140604, 140600 и 220401. Магнитогорск: МГТУ, 2013, 36 с. </w:t>
            </w:r>
          </w:p>
          <w:p>
            <w:pPr>
              <w:pStyle w:val="Style81"/>
              <w:ind w:firstLine="720"/>
              <w:rPr/>
            </w:pPr>
            <w:r>
              <w:rPr/>
              <w:t xml:space="preserve">2. Фомин Н. В., Белый А. В., Омельченко Е. Я. Исследование систем подчи-ненного регулирования: методические указания к лабораторным работам по дисци-плине «Системы управления электроприводов» для студентов специальности 140604. – Магнитогорск: ГОУ ВПО «МГТУ», 2010.- 25 с. </w:t>
            </w:r>
          </w:p>
          <w:p>
            <w:pPr>
              <w:pStyle w:val="Style81"/>
              <w:ind w:firstLine="720"/>
              <w:rPr/>
            </w:pPr>
            <w:r>
              <w:rPr/>
              <w:t xml:space="preserve">3. Фомин Н. В. Системы управления электроприводов. Курсовое проектирова-ние: учеб. пособие /Н. В. Фомин.- Магнитогорск: Изд-во Магнитогорск. гос. техн. ун-та им. Г. И. Носова, 2014. 102 с. (приложение) </w:t>
            </w:r>
          </w:p>
          <w:p>
            <w:pPr>
              <w:pStyle w:val="Style81"/>
              <w:ind w:firstLine="720"/>
              <w:rPr/>
            </w:pPr>
            <w:r>
              <w:rPr/>
              <w:t xml:space="preserve">4. Омельченко Е. Я. Исследование системы управления асинхронно – вентиль-ным каскадом: методические указания к выполнению лабораторных работ по дисци-плине «Системы управления электроприводов» для студентов специальностей 140604, 140600, 220401. Магнитогорск: Изд-во Магнитогорск. гос. техн. ун-та им. Г. И. Носова, 2013. </w:t>
            </w:r>
            <w:r>
              <w:rPr>
                <w:lang w:val="en-US"/>
              </w:rPr>
              <w:t xml:space="preserve">15 с </w:t>
            </w:r>
          </w:p>
          <w:p>
            <w:pPr>
              <w:pStyle w:val="Style81"/>
              <w:ind w:firstLine="7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6"/>
        <w:gridCol w:w="2208"/>
        <w:gridCol w:w="3600"/>
        <w:gridCol w:w="3020"/>
        <w:gridCol w:w="136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6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hWork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thLa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20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lassro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icens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89-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2.20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307"/>
        <w:gridCol w:w="3544"/>
        <w:gridCol w:w="3075"/>
        <w:gridCol w:w="43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стенды, инструменты, 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36998" TargetMode="External"/><Relationship Id="rId6" Type="http://schemas.openxmlformats.org/officeDocument/2006/relationships/hyperlink" Target="https://znanium.com/catalog/product/1026781" TargetMode="External"/><Relationship Id="rId7" Type="http://schemas.openxmlformats.org/officeDocument/2006/relationships/hyperlink" Target="https://znanium.com/catalog/product/1093431" TargetMode="External"/><Relationship Id="rId8" Type="http://schemas.openxmlformats.org/officeDocument/2006/relationships/hyperlink" Target="http://magtu.ru:8085/marcweb2/Found.asp" TargetMode="External"/><Relationship Id="rId9" Type="http://schemas.openxmlformats.org/officeDocument/2006/relationships/hyperlink" Target="http://magtu.ru:8085/marcweb2/Found.asp" TargetMode="External"/><Relationship Id="rId10" Type="http://schemas.openxmlformats.org/officeDocument/2006/relationships/hyperlink" Target="http://magtu.ru:8085/marcweb2/Found.asp" TargetMode="External"/><Relationship Id="rId11" Type="http://schemas.openxmlformats.org/officeDocument/2006/relationships/hyperlink" Target="http://magtu.ru:8085/marcweb2/Found.asp" TargetMode="External"/><Relationship Id="rId12" Type="http://schemas.openxmlformats.org/officeDocument/2006/relationships/hyperlink" Target="https://e.lanbook.com/book/8284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8:00Z</dcterms:created>
  <dc:creator>user</dc:creator>
  <dc:description/>
  <cp:keywords/>
  <dc:language>en-US</dc:language>
  <cp:lastModifiedBy>Big7</cp:lastModifiedBy>
  <cp:lastPrinted>2020-11-01T15:51:00Z</cp:lastPrinted>
  <dcterms:modified xsi:type="dcterms:W3CDTF">2020-11-01T10:52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