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12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889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  <w:t xml:space="preserve">Целями освоения дисциплины «Электроснабжение потребителей и режимы»   являются 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>
          <w:color w:val="000000"/>
          <w:sz w:val="22"/>
          <w:szCs w:val="22"/>
        </w:rPr>
        <w:t>13.03.0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rStyle w:val="FontStyle21"/>
          <w:sz w:val="24"/>
          <w:szCs w:val="24"/>
        </w:rPr>
        <w:t xml:space="preserve">Электроэнергетика и электротехника»/ профиль </w:t>
      </w:r>
      <w:r>
        <w:rPr>
          <w:rStyle w:val="FontStyle21"/>
          <w:sz w:val="22"/>
          <w:szCs w:val="22"/>
        </w:rPr>
        <w:t>«</w:t>
      </w:r>
      <w:r>
        <w:rPr>
          <w:color w:val="000000"/>
        </w:rPr>
        <w:t>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иметь представление о характеристиках промышленных потребителей электроэнергии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уметь производить расчеты электрических нагрузок с учетом уровней и структур систем электроснабжения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знать и уметь выбирать схемы электроснабжения, ее элементы с учетом технико – экономических показателей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/>
        <w:t>овладеть знаниями в области качества электроэнергии и компенсации реактивной мощности в системах электроснабжения.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08.02 «</w:t>
      </w:r>
      <w:r>
        <w:rPr/>
        <w:t>Электроснабжение потребителей и режимы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 xml:space="preserve">Для изучения дисциплины необходимы зна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Б1.В.08 – Теория автоматического управления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10 -  Электрические и электронные аппарат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Б.12 - Электрический привод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3 - Основы микропроцессорной техники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4 -Теория электропривода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 и  умения  студентов,  полученные  при  изучении  дисциплины  </w:t>
      </w:r>
      <w:r>
        <w:rPr/>
        <w:t xml:space="preserve">«Электроснабжение потребителей и режимы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/>
        <w:t>Проектирование электротехнических устройст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479"/>
        <w:gridCol w:w="2480"/>
        <w:gridCol w:w="2186"/>
      </w:tblGrid>
      <w:tr>
        <w:trPr>
          <w:tblHeader w:val="true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66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ПК-14 – </w:t>
            </w:r>
            <w:r>
              <w:rPr>
                <w:color w:val="000000"/>
              </w:rPr>
              <w:t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ояние и тенденции развития современных электроприводов и систем электроснабж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нципы построения и способы реализации электроприводов и систем электроснабжения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роектируемых электроприводов для обеспечения заданных технологических требований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электроприводы и систем электроснабж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, рассчитывать электроприводы и систем электроснабжения ;с учетом характеристик и свойств объектов управления и особенностей применяемых технических сред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в профессиональной деятель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ми методами теоретического и экспериментального исследований автоматизированными электроприводами и  систем электроснабж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ми методами теоретического и экспериментального исследований автоматизированными электроприводами и систем электроснабжения;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21"/>
          <w:b/>
          <w:sz w:val="24"/>
          <w:szCs w:val="24"/>
        </w:rPr>
        <w:t>«</w:t>
      </w:r>
      <w:r>
        <w:rPr>
          <w:b/>
        </w:rPr>
        <w:t>Электроснабжение потребителей и режимы</w:t>
      </w:r>
      <w:r>
        <w:rPr>
          <w:rStyle w:val="FontStyle21"/>
          <w:b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Общая трудоемкость дисциплины составляет 4 зачетных единицы 144 часа: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аудиторная работа – 72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самостоятельная работа – 33,1 часа;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35,7 часа.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29"/>
        <w:gridCol w:w="992"/>
        <w:gridCol w:w="851"/>
        <w:gridCol w:w="708"/>
        <w:gridCol w:w="851"/>
        <w:gridCol w:w="1984"/>
        <w:gridCol w:w="1276"/>
      </w:tblGrid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2"/>
                <w:bCs/>
              </w:rPr>
              <w:t>Раздел дисципли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before="0" w:after="120"/>
              <w:ind w:left="113" w:right="113" w:hanging="0"/>
              <w:rPr/>
            </w:pPr>
            <w:r>
              <w:rPr>
                <w:rStyle w:val="2"/>
                <w:bCs/>
              </w:rPr>
              <w:t>Семест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2"/>
                <w:rFonts w:cs="Times New Roman"/>
                <w:bCs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  <w:r>
              <w:rPr>
                <w:rStyle w:val="Style13"/>
                <w:bCs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tabs>
                <w:tab w:val="clear" w:pos="708"/>
                <w:tab w:val="left" w:pos="2334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rFonts w:ascii="Times New Roman" w:hAnsi="Times New Roman"/>
                <w:bCs/>
              </w:rPr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51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before="0" w:after="120"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51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  <w:t>ра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spacing w:before="0" w:after="120"/>
              <w:ind w:left="113" w:right="113" w:hanging="0"/>
              <w:jc w:val="center"/>
              <w:rPr>
                <w:rStyle w:val="2"/>
                <w:bCs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1</w:t>
            </w:r>
            <w:r>
              <w:rPr/>
              <w:t>. Введение. Предмет и задача курса «электроснабжение промышленных предприятий». Связь курса со смежными дисциплинами электротехнического цикла. Основные сведения об электроэнергетических системах электроснабжения промышленных предприятий. Основные понятия и определ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4-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</w:t>
            </w:r>
            <w:r>
              <w:rPr/>
              <w:t>. Характеристика промышленных потребителей электроэнергии. Классификация приемников электрической энергии и их характеристики (мощность, род тока, частота, напряжение, частота, режим работы, надежность электроснабжения). Основные источники питания потребителей электроэнерг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  <w:t>ПК-14-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ма 3</w:t>
            </w:r>
            <w:r>
              <w:rPr>
                <w:i w:val="false"/>
              </w:rPr>
              <w:t>. Графики потребления электроэнергии и электрические нагрузки.Электрические нагрузки промышленных предприятий и их характеристики. Графики электрических нагрузок и коэффициенты, характеризующие режимы работы электроустановок.</w:t>
            </w:r>
          </w:p>
          <w:p>
            <w:pPr>
              <w:pStyle w:val="Style141"/>
              <w:widowControl/>
              <w:rPr/>
            </w:pPr>
            <w:r>
              <w:rPr/>
              <w:t>Основные определения и обозначения. Номинальная мощность приемника и группы приемников, средняя мощность, максимально длительные и кратковременные нагрузки, расчетные нагруз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4.</w:t>
            </w:r>
            <w:r>
              <w:rPr/>
              <w:t xml:space="preserve"> Основные показатели по использованию электрической энергии. Коэффициент реактивной мощности. Способы и технические средства компенсации реактивной мощности. Синхронные компенсаторы, синхронные электродвигатели, батареи статических конденсаторов. Выбор и размещение компенсирующих устройств в системах электроснабжения промышленных предприят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у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Тема 5.</w:t>
            </w:r>
            <w:r>
              <w:rPr>
                <w:i w:val="false"/>
              </w:rPr>
              <w:t xml:space="preserve"> Электрические сети внутризаводского и внутрицехового электроснабжения промышленных предприятий. Способы электроснабжения</w:t>
            </w:r>
            <w:r>
              <w:rPr>
                <w:b/>
              </w:rPr>
              <w:t xml:space="preserve"> </w:t>
            </w:r>
            <w:r>
              <w:rPr>
                <w:i w:val="false"/>
              </w:rPr>
              <w:t>промышленных предприятий.</w:t>
            </w:r>
          </w:p>
          <w:p>
            <w:pPr>
              <w:pStyle w:val="Style141"/>
              <w:widowControl/>
              <w:rPr/>
            </w:pPr>
            <w:r>
              <w:rPr/>
              <w:t>Требования, предъявляемые к  цеховым электрическим сетям. Классификация помещений и наружных установок по окружающей сред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з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ма 6</w:t>
            </w:r>
            <w:r>
              <w:rPr>
                <w:i w:val="false"/>
              </w:rPr>
              <w:t>. Короткие замыкания в системах электроснабжения промышленных предприятий.</w:t>
            </w:r>
          </w:p>
          <w:p>
            <w:pPr>
              <w:pStyle w:val="Style141"/>
              <w:widowControl/>
              <w:rPr/>
            </w:pPr>
            <w:r>
              <w:rPr/>
              <w:t>Короткие замыкания, причины возникновения, последствия. Виды коротких замыканий. Составляющие тока короткого замыкания. 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>
                <w:rStyle w:val="Style14"/>
                <w:bCs/>
              </w:rPr>
              <w:t>сдача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у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ма 7.</w:t>
            </w:r>
            <w:r>
              <w:rPr>
                <w:i w:val="false"/>
              </w:rPr>
              <w:t xml:space="preserve"> Режимы работы нейтрали в трехфазных электрических сетях.</w:t>
            </w:r>
          </w:p>
          <w:p>
            <w:pPr>
              <w:pStyle w:val="Style141"/>
              <w:widowControl/>
              <w:rPr/>
            </w:pPr>
            <w:r>
              <w:rPr/>
              <w:t>Выбор режима работы нейтрали в сетях напряжением выше 1000 В. Электрические сети с изолированной нейтралью. Электрические сети с нейтралями, заземленные через дугогасящие катушки. Электрические сети с глухозаземленной нейтраль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>
                <w:rStyle w:val="Style14"/>
                <w:bCs/>
              </w:rPr>
              <w:t>сдача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в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Тема 8.</w:t>
            </w:r>
            <w:r>
              <w:rPr/>
              <w:t xml:space="preserve"> Качество электроэнергии</w:t>
            </w:r>
            <w:r>
              <w:rPr>
                <w:i/>
              </w:rPr>
              <w:t xml:space="preserve">. </w:t>
            </w:r>
            <w:r>
              <w:rPr/>
              <w:t>Показатели качества электроэнергии. ГОСТ 13109 – 97. Отклонение напряжения. Колебания напряжения. Несинусоидальность напряжения. Несимметрия напряжений. Отклонение частоты. Провал напряжения. Импульс напряжения. Временное перенапряжение. Способы и средства повышения показателей качества электроэнерг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з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ма 9.</w:t>
            </w:r>
            <w:r>
              <w:rPr>
                <w:i w:val="false"/>
              </w:rPr>
              <w:t xml:space="preserve"> Автоматические устройства в системах электроснабж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Назначение и классификация автоматических устройств. Устройства автоматического включения резерва (АВР). Требования к АВР. Схемы резервирования с помощью АВ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в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>Подготовка и сдача экзам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2"/>
                <w:b/>
                <w:i/>
              </w:rPr>
              <w:t>Итого за семес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2"/>
                <w:b/>
                <w:bCs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>«</w:t>
      </w:r>
      <w:r>
        <w:rPr/>
        <w:t>Электроснабжение потребителей и режимы</w:t>
      </w:r>
      <w:r>
        <w:rPr>
          <w:rStyle w:val="FontStyle21"/>
          <w:sz w:val="24"/>
          <w:szCs w:val="24"/>
        </w:rPr>
        <w:t xml:space="preserve">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 формирование основных представлений по курсу «Электроснабжение потребителей и режимы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курсового проекта, при решении задач на практических занят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конспекта лекций с проработкой материала с консультациями преподавателя и оформления разделов курсового проект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160"/>
        <w:gridCol w:w="1008"/>
        <w:gridCol w:w="205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Введение. Предмет и задача курса «электроснабжение промышленных предприяти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rFonts w:cs="Times New Roman"/>
                <w:bCs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>
                <w:rStyle w:val="Style14"/>
                <w:bCs/>
              </w:rPr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Характеристика промышленных потребителей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. Графики потребления электроэнергии и электрические нагрузки</w:t>
            </w:r>
            <w:r>
              <w:rPr>
                <w:i/>
              </w:rPr>
              <w:t xml:space="preserve">. </w:t>
            </w:r>
            <w:r>
              <w:rPr/>
              <w:t>Электрические нагрузки промышленных предприятий и их характери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Основные показатели по использованию электрической энергии. Коэффициент реактивной мощ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 Электрические сети внутризаводского и внутрицехового электроснабжения промышленных пред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Короткие замыкания в системах электроснабжения промышленных пред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7. </w:t>
            </w:r>
            <w:r>
              <w:rPr>
                <w:i w:val="false"/>
              </w:rPr>
              <w:t>Режимы работы нейтрали в трехфазных электрических сетях.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Качество электроэнергии</w:t>
            </w:r>
            <w:r>
              <w:rPr>
                <w:i/>
              </w:rPr>
              <w:t xml:space="preserve">. </w:t>
            </w:r>
            <w:r>
              <w:rPr/>
              <w:t>Показатели качества электро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51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9.  </w:t>
            </w:r>
            <w:r>
              <w:rPr>
                <w:i w:val="false"/>
              </w:rPr>
              <w:t>Автоматические устройства в системах электроснабжения.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, </w:t>
            </w:r>
            <w:r>
              <w:rPr>
                <w:rStyle w:val="FontStyle32"/>
                <w:i w:val="false"/>
                <w:sz w:val="24"/>
                <w:szCs w:val="24"/>
              </w:rPr>
              <w:t>конспект лекций</w:t>
            </w:r>
            <w:r>
              <w:rPr/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>Подготовка к экзам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20"/>
              <w:jc w:val="both"/>
              <w:rPr>
                <w:rStyle w:val="Style14"/>
                <w:bCs/>
              </w:rPr>
            </w:pPr>
            <w:r>
              <w:rPr>
                <w:rStyle w:val="Style14"/>
                <w:bCs/>
              </w:rPr>
              <w:t>экзамен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2"/>
                <w:i/>
              </w:rPr>
              <w:t>Итого за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</w:rPr>
            </w:pPr>
            <w:r>
              <w:rPr>
                <w:rStyle w:val="2"/>
                <w:b/>
                <w:bCs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sz w:val="23"/>
          <w:szCs w:val="23"/>
        </w:rPr>
        <w:t xml:space="preserve">Перечень контрольных вопросов для подготовки к экзамену по дисциплине </w:t>
      </w:r>
      <w:r>
        <w:rPr>
          <w:rStyle w:val="FontStyle21"/>
          <w:sz w:val="24"/>
          <w:szCs w:val="24"/>
        </w:rPr>
        <w:t>«</w:t>
      </w:r>
      <w:r>
        <w:rPr/>
        <w:t>Электроснабжение потребителей и режимы</w:t>
      </w:r>
      <w:r>
        <w:rPr>
          <w:rStyle w:val="FontStyle21"/>
          <w:sz w:val="24"/>
          <w:szCs w:val="24"/>
        </w:rPr>
        <w:t xml:space="preserve">» </w:t>
      </w:r>
      <w:r>
        <w:rPr>
          <w:sz w:val="23"/>
          <w:szCs w:val="23"/>
        </w:rPr>
        <w:t xml:space="preserve"> приведен в приложении.</w:t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jc w:val="both"/>
        <w:rPr>
          <w:rStyle w:val="FontStyle31"/>
        </w:rPr>
      </w:pPr>
      <w:r>
        <w:rPr/>
      </w:r>
    </w:p>
    <w:p>
      <w:pPr>
        <w:pStyle w:val="Normal"/>
        <w:ind w:firstLine="851"/>
        <w:rPr>
          <w:rStyle w:val="FontStyle31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14"/>
          <w:sz w:val="24"/>
          <w:szCs w:val="24"/>
        </w:rPr>
        <w:t>а) Основная литература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Газизова, О. В. Специальные вопросы электроснабжения. Ч. 2 : учебное пособие [для вузов] / О. В. Газизова, Ю. Н. Кондра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">
        <w:r>
          <w:rPr>
            <w:rStyle w:val="InternetLink"/>
          </w:rPr>
          <w:t>https://magtu.informsystema.ru/uploader/fileUpload?name=3837.pdf&amp;show=dcatalogues/1/1530276/3837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509.pdf&amp;show=dcatalogues/1/1124043/1509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14"/>
          <w:sz w:val="24"/>
          <w:szCs w:val="24"/>
        </w:rPr>
        <w:t>б) Дополнительная литература: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Газизова, О. В. Устойчивость систем электроснабжения : учебное пособие / О. В. Газизова, Ю. Н. Кондрашова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514.pdf&amp;show=dcatalogues/1/1124052/151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88.pdf&amp;show=dcatalogues/1/1119140/988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14"/>
          <w:b w:val="false"/>
          <w:sz w:val="24"/>
          <w:szCs w:val="24"/>
        </w:rPr>
        <w:t xml:space="preserve">Исмагилов, К. В. Электротехнические расчеты электроснабжения карьеров и шахт : учебное пособие / К. В. Исмагилов, В. С. Великанов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044.pdf&amp;show=dcatalogues/1/1119342/1044.pdf&amp;view=true</w:t>
        </w:r>
      </w:hyperlink>
      <w:r>
        <w:rPr>
          <w:rStyle w:val="FontStyle14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sz w:val="24"/>
          <w:szCs w:val="24"/>
        </w:rPr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0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</w:t>
      </w:r>
      <w:r>
        <w:rPr>
          <w:rFonts w:cs="Helvetica" w:ascii="Helvetica" w:hAnsi="Helvetica"/>
          <w:shd w:fill="FFFFFF" w:val="clear"/>
        </w:rPr>
        <w:t>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льинский Н.Ф. Электропривод энерго- и ресурсосбережение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Н.Ф.Ильинский, В.В Москаленко–М.: Изд. центр «Академия», 2008. – 198 с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4"/>
          <w:b w:val="false"/>
          <w:sz w:val="24"/>
          <w:szCs w:val="24"/>
        </w:rPr>
        <w:t>Березовский Н.И. Технология энергосбережения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учебное пособие. – Минск: БИП-С Плюс, 2007г. – 156с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Варнавский Б.П. Учебное пособие по энергоаудиту коммунального хозяйства и промышленных предприятий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color w:val="000000"/>
        </w:rPr>
        <w:t xml:space="preserve"> </w:t>
      </w:r>
      <w:r>
        <w:rPr>
          <w:rStyle w:val="FontStyle14"/>
          <w:b w:val="false"/>
          <w:sz w:val="24"/>
          <w:szCs w:val="24"/>
        </w:rPr>
        <w:t>Б.П. Варнавский., А.И. Колесников, М.Н. Федоров– М.: МИКХиС, 1998. – 45с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4"/>
          <w:b w:val="false"/>
          <w:sz w:val="24"/>
          <w:szCs w:val="24"/>
        </w:rPr>
        <w:t>Голдстрем В.А., Справочник по экономии топливно-энергетических ресурсов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shd w:fill="FFFFFF" w:val="clear"/>
        </w:rPr>
        <w:t>/</w:t>
      </w:r>
      <w:r>
        <w:rPr>
          <w:rStyle w:val="FontStyle14"/>
          <w:b w:val="false"/>
          <w:sz w:val="24"/>
          <w:szCs w:val="24"/>
        </w:rPr>
        <w:t xml:space="preserve"> В.А. Голдстрем., Ю.Л.Кузнецов  – К.: Технiка, 1985. –38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hd w:fill="FFFFFF" w:val="clear"/>
        </w:rPr>
        <w:t>Лезнов, Б. С. Методика оценки эффективности применения регулируемого электропривода в водопроводных и канализационных насосных установках [Электронный ресурс]:</w:t>
      </w:r>
      <w:r>
        <w:rPr/>
        <w:t xml:space="preserve"> Монография</w:t>
      </w:r>
      <w:r>
        <w:rPr>
          <w:shd w:fill="FFFFFF" w:val="clear"/>
        </w:rPr>
        <w:t xml:space="preserve"> / Б. С. Лезнов. - М.: Машиностроение, 2011. - 88 с. </w:t>
      </w:r>
      <w:r>
        <w:rPr/>
        <w:t xml:space="preserve">Режим доступа: </w:t>
      </w:r>
      <w:hyperlink r:id="rId11">
        <w:r>
          <w:rPr>
            <w:rStyle w:val="InternetLink"/>
            <w:shd w:fill="FFFFFF" w:val="clear"/>
          </w:rPr>
          <w:t>http://znanium.com/catalog.php?bookinfo=374775</w:t>
        </w:r>
      </w:hyperlink>
      <w:r>
        <w:rPr>
          <w:shd w:fill="FFFFFF" w:val="clear"/>
        </w:rPr>
        <w:t xml:space="preserve"> ил. - ISBN 978-5-94275-573-7.</w:t>
      </w:r>
      <w:r>
        <w:rPr>
          <w:b/>
        </w:rPr>
        <w:t xml:space="preserve">  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sz w:val="24"/>
          <w:szCs w:val="24"/>
        </w:rPr>
      </w:pPr>
      <w:r>
        <w:rPr>
          <w:shd w:fill="FFFFFF" w:val="clear"/>
        </w:rPr>
        <w:t>Организация энергосбережения (энергоменеджмент). Решения ЗСМК-НКМК-НТМК-ЕВРАЗ: Уч. пос. / Под ред. В.В. Кондратьева - М.: ИНФРА-М, 2010. - 108 с.: 70x100 1/16 + CD-ROM. - (Управление производством).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znanium.com/bookread.php?book=193927</w:t>
        </w:r>
      </w:hyperlink>
      <w:r>
        <w:rPr/>
        <w:t xml:space="preserve"> </w:t>
      </w:r>
      <w:r>
        <w:rPr>
          <w:shd w:fill="FFFFFF" w:val="clear"/>
        </w:rPr>
        <w:t xml:space="preserve"> ISBN 978-5-16-004149-0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4"/>
          <w:b w:val="false"/>
          <w:sz w:val="24"/>
          <w:szCs w:val="24"/>
        </w:rPr>
        <w:t>Практическое пособие по выбору и разработке энергосберегающих проектов</w:t>
      </w:r>
      <w:r>
        <w:rPr/>
        <w:t xml:space="preserve">[Текст]: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FontStyle14"/>
          <w:b w:val="false"/>
          <w:sz w:val="24"/>
          <w:szCs w:val="24"/>
        </w:rPr>
        <w:t>/ В семи разделах. Под общей редакцией д.т.н. О.Л. Данилова, П.А. Костюченко. М.: ЗАО «Технопромстрой», 2006. – 668с.</w:t>
      </w:r>
    </w:p>
    <w:p>
      <w:pPr>
        <w:pStyle w:val="Normal"/>
        <w:ind w:firstLine="851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) Методические указания 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, Г.Б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 лабораторным работам по дисциплине «Электроснабжение» [Текст] / Г.Б. Белых, Б.И. Заславец, А.Н. Шеметов. – Магнитогорск: ГОУ ВПО «МГТУ», 2008. – 30 с.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шин, Н.Т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аппараты. Лабораторный практикум [Текст]: учеб. пособие / Н.Т. Патшин, А.А. Николаев. - Магнитогорск: Изд-во Магнитогорск. гос. техн. ун-та им. Г.И. Носова, 2013. - 145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978-5-9967-0387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Воздушные линии электропередачи распределительной сети [Текст] / О.В. Буланова, И.А. Дубина, И.А. Саламатов. – Магнитогорск: МГТУ, 2006. – 28 с.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Кабельные линии электропередачи распределительной сети [Текст] / О.В. Буланова, И.А. Дубина, И.А. Саламатов. – Магнитогорск: МГТУ, 2006. – 24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lang w:val="en-US"/>
        </w:rPr>
        <w:t>Electrocompl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Минусинского завода вакуумных выключателей (ОАО «ЭЛКО») [Электронный ресурс]. – Минусинск. – Режим доступа: </w:t>
      </w:r>
      <w:r>
        <w:rPr>
          <w:u w:val="single"/>
        </w:rPr>
        <w:t>http://www.electrocomplex.ru</w:t>
      </w:r>
      <w:r>
        <w:rPr/>
        <w:t>, свободный. – Загл. с экр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Cs/>
          <w:lang w:val="en-US"/>
        </w:rPr>
        <w:t>S</w:t>
      </w:r>
      <w:r>
        <w:rPr>
          <w:b/>
          <w:iCs/>
        </w:rPr>
        <w:t>evcable.ru</w:t>
      </w:r>
      <w:r>
        <w:rPr/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</w:rPr>
        <w:t>http://sevcable.ru</w:t>
      </w:r>
      <w:r>
        <w:rPr/>
        <w:t>, свободный. – Загл. с экрана.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ООО «Тольяттинский Трансформатор» [Электронный ресурс]. – Тольятти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transformator.com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8 Материально-техническое обеспечение дисциплины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 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ия систем управления электроприводов 101,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версальные лабораторные стенды – 5 ш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й класс 3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 и выходом в Интернет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3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8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37.pdf&amp;show=dcatalogues/1/1530276/3837.pdf&amp;view=true" TargetMode="External"/><Relationship Id="rId6" Type="http://schemas.openxmlformats.org/officeDocument/2006/relationships/hyperlink" Target="https://magtu.informsystema.ru/uploader/fileUpload?name=1509.pdf&amp;show=dcatalogues/1/1124043/1509.pdf&amp;view=true" TargetMode="External"/><Relationship Id="rId7" Type="http://schemas.openxmlformats.org/officeDocument/2006/relationships/hyperlink" Target="https://magtu.informsystema.ru/uploader/fileUpload?name=1514.pdf&amp;show=dcatalogues/1/1124052/1514.pdf&amp;view=true" TargetMode="External"/><Relationship Id="rId8" Type="http://schemas.openxmlformats.org/officeDocument/2006/relationships/hyperlink" Target="https://magtu.informsystema.ru/uploader/fileUpload?name=988.pdf&amp;show=dcatalogues/1/1119140/988.pdf&amp;view=true" TargetMode="External"/><Relationship Id="rId9" Type="http://schemas.openxmlformats.org/officeDocument/2006/relationships/hyperlink" Target="https://magtu.informsystema.ru/uploader/fileUpload?name=1044.pdf&amp;show=dcatalogues/1/1119342/1044.pdf&amp;view=true" TargetMode="External"/><Relationship Id="rId10" Type="http://schemas.openxmlformats.org/officeDocument/2006/relationships/hyperlink" Target="http://znanium.com/catalog.php?bookinfo=374775" TargetMode="External"/><Relationship Id="rId11" Type="http://schemas.openxmlformats.org/officeDocument/2006/relationships/hyperlink" Target="http://znanium.com/catalog.php?bookinfo=374775" TargetMode="External"/><Relationship Id="rId12" Type="http://schemas.openxmlformats.org/officeDocument/2006/relationships/hyperlink" Target="http://znanium.com/bookread.php?book=19392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9:00Z</dcterms:created>
  <dc:creator>Омельченко Евгений Яковлевич</dc:creator>
  <dc:description/>
  <cp:keywords/>
  <dc:language>en-US</dc:language>
  <cp:lastModifiedBy>Big7</cp:lastModifiedBy>
  <cp:lastPrinted>2020-11-01T15:32:00Z</cp:lastPrinted>
  <dcterms:modified xsi:type="dcterms:W3CDTF">2020-11-01T10:33:00Z</dcterms:modified>
  <cp:revision>8</cp:revision>
  <dc:subject/>
  <dc:title>МИНИСТЕРСТВО ОБРАЗОВАНИЯ И НАУКИ РОССИЙСКОЙ ФЕДЕРАЦИИ</dc:title>
</cp:coreProperties>
</file>