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ями освоения дисциплины «Энергоснабжение предприятий, организаций, учреждений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иметь представление о характеристиках промышленных потребителей электроэнергии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уметь производить расчеты электрических нагрузок с учетом уровней и структур систем электроснабжения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знать и уметь выбирать схемы электроснабжения, ее элементы с учетом технико-экономических показателей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овладеть знаниями в области качества электроэнергии и компенсации реактивной мощности в системах электроснабжения.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Дисциплина Б1.В.ДВ.5.2 </w:t>
      </w:r>
      <w:r>
        <w:rPr/>
        <w:t xml:space="preserve">«Энергоснабжение предприятий, организаций, учреждений» </w:t>
      </w:r>
      <w:r>
        <w:rPr>
          <w:rStyle w:val="FontStyle21"/>
          <w:sz w:val="24"/>
          <w:szCs w:val="24"/>
        </w:rPr>
        <w:t xml:space="preserve">является дисциплиной, входящей в профессиональный цикл ООП по направлению подготовки бакалавров 13.03.02 Электроэнергетика и электротехника.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ab/>
        <w:t xml:space="preserve">Для изучения дисциплины необходимы знания, сформированные в результате изучения </w:t>
      </w:r>
      <w:r>
        <w:rPr>
          <w:rStyle w:val="FontStyle21"/>
          <w:sz w:val="24"/>
          <w:szCs w:val="24"/>
        </w:rPr>
        <w:t>основных положений следующих дисциплин: Теория автоматического управления; Электрические и электронные аппараты; Электрический привод; Основы микропроцессорной техники; Теория электропривода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и  умения  студентов,  полученные  при  изучении  дисциплины  </w:t>
      </w:r>
      <w:r>
        <w:rPr/>
        <w:t xml:space="preserve">«Энергоснабжение предприятий, организаций, учреждений»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</w:t>
      </w:r>
    </w:p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«Энергоснабжение предприятий, организаций, учреждений»</w:t>
      </w:r>
    </w:p>
    <w:p>
      <w:pPr>
        <w:pStyle w:val="Style4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Изучая данную дисциплину, студент формирует следующие профессиональные компетенции: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48"/>
        <w:gridCol w:w="2494"/>
        <w:gridCol w:w="2184"/>
      </w:tblGrid>
      <w:tr>
        <w:trPr>
          <w:tblHeader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оговый</w:t>
              <w:br/>
              <w:t>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  <w:br/>
              <w:t>уров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426"/>
              <w:jc w:val="both"/>
              <w:rPr/>
            </w:pPr>
            <w:r>
              <w:rPr>
                <w:b/>
              </w:rPr>
              <w:t>ПК-3</w:t>
            </w:r>
            <w:r>
              <w:rPr/>
              <w:t xml:space="preserve"> –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highlight w:val="yellow"/>
              </w:rPr>
            </w:pPr>
            <w:r>
              <w:rPr/>
              <w:t>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тоды расчета и испытаний электрооборудования и объектов электроэнергетики и электротехники.</w:t>
            </w:r>
          </w:p>
          <w:p>
            <w:pPr>
              <w:pStyle w:val="Style5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ринципы построения, </w:t>
            </w:r>
            <w:r>
              <w:rPr>
                <w:color w:val="000000"/>
              </w:rPr>
              <w:t xml:space="preserve">методы расчета и испытаний </w:t>
            </w:r>
            <w:r>
              <w:rPr/>
              <w:t>схем</w:t>
            </w:r>
            <w:r>
              <w:rPr>
                <w:color w:val="000000"/>
              </w:rPr>
              <w:t xml:space="preserve"> </w:t>
            </w:r>
            <w:r>
              <w:rPr/>
              <w:t>электроснабжения, их элементов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изводить расчеты электрических нагрузок с учетом уровней и структур систем электроснабжения, выбирать 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методы рас-счета и испытаний электрооборудования и объектов электроэнергетики и электротех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олученные знания в будущей самостоятельной профессиональной деятельност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Представлениями о характеристиках промышленных потребителей электроэнергии,</w:t>
            </w:r>
          </w:p>
          <w:p>
            <w:pPr>
              <w:pStyle w:val="Style51"/>
              <w:jc w:val="both"/>
              <w:rPr>
                <w:highlight w:val="yellow"/>
              </w:rPr>
            </w:pPr>
            <w:r>
              <w:rPr/>
              <w:t>знаниями в области качества электроэнергии и компенсации реактивной мощности в системах электр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ами обоснования технических решений при разработке технологических процессов и выбора технических средств и технологии с учетом экологических последствий их приме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</w:tr>
    </w:tbl>
    <w:p>
      <w:pPr>
        <w:pStyle w:val="Style51"/>
        <w:jc w:val="both"/>
        <w:rPr>
          <w:rStyle w:val="2"/>
          <w:bCs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21"/>
          <w:b/>
          <w:sz w:val="24"/>
          <w:szCs w:val="24"/>
        </w:rPr>
        <w:t>«</w:t>
      </w:r>
      <w:r>
        <w:rPr>
          <w:b/>
        </w:rPr>
        <w:t>Программируемые промышленные контроллеры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4 единицы    144 акад.  ча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>контактная работа                       – 73,9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 72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1,9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70,1 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9"/>
        <w:gridCol w:w="359"/>
        <w:gridCol w:w="641"/>
        <w:gridCol w:w="612"/>
        <w:gridCol w:w="426"/>
        <w:gridCol w:w="1884"/>
        <w:gridCol w:w="1744"/>
        <w:gridCol w:w="920"/>
      </w:tblGrid>
      <w:tr>
        <w:trPr>
          <w:tblHeader w:val="true"/>
          <w:trHeight w:val="11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0"/>
                <w:szCs w:val="20"/>
              </w:rPr>
              <w:t>Семест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рактич. занят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Тема1. Введение. Предмет и задача курса «Энергоснабжение промышленных предприятий». Связь курса со смежными дисциплинами электротехнического цикла. Основные сведения об электроэнергетических системах электроснабжения промышленных предприятий. Основные понятия и определ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Тема 2. Характеристика промышленных потребителей электроэнергии. Классификация приемников электрической энергии и их характеристики (мощность, род тока, частота, напряжение, частота, режим работы, надежность электроснабжения). Основные источники питания потребителей электроэнерг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Графики потребления электроэнергии и электрические нагрузки. Электрические нагрузки промышленных предприятий и их характеристики. Графики электрических нагрузок и коэффициенты, характеризующие режимы работы электроустановок. Основные определения и обознач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Тема 4. Основные показатели по использованию электрической энергии. Коэффициент реактивной мощности. Способы и технические средства компенсации реактивной мощности. Синхронные компенсаторы, синхронные электродвигатели, батареи статических конденсаторов. Выбор и размещение компенсирующих устройств в системах электроснабжения промышленных предприяти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ма 5. Электрические сети внутризаводского и внутрицехового электроснабжения промышленных предприятий. Способы электроснабжения</w:t>
            </w:r>
            <w:r>
              <w:rPr>
                <w:b/>
              </w:rPr>
              <w:t xml:space="preserve"> </w:t>
            </w:r>
            <w:r>
              <w:rPr/>
              <w:t>промышленных предприятий.Требования, предъявляемые к цеховым электрическим сетям. Классификация помещений и наружных установок по окружающей сред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ема 6. Короткие замыкания в системах электроснабжения промышленных предприятий.</w:t>
            </w:r>
            <w:r>
              <w:rPr>
                <w:lang w:val="ru-RU"/>
              </w:rPr>
              <w:t xml:space="preserve"> </w:t>
            </w:r>
            <w:r>
              <w:rPr/>
              <w:t>Короткие замыкания, причины возникновения, последствия. Виды коротких замыканий. Составляющие тока короткого замыкания. 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жимы работы нейтрали в трехфазных электрических сетях. Выбор режима работы нейтрали в сетях напряжением выше 1000 В. Электрические сети с изолированной нейтралью. Электрические сети с нейтралями, заземленные через дугогасящие катушки. Электрические сети с глухозаземленной нейтралью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Качество электроэнергии. Показатели качества электроэнергии. ГОСТ 13109 – 97. Отклонение напряжения. Колебания напряжения. Несинусоидальность напряжения. Несимметрия напряжений. Отклонение частоты. Провал напряжения. Импульс напряжения. Временное перенапряжение. Способы и средства повышения показателей качества электроэнер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Автоматические устройства в системах электроснабжения. Назначение и классификация автоматических устройств. Устройства автоматического включения резерва (АВР). Требования к АВР. Схемы резервирования с помощью АВР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6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 реализации предусмотренных  видов  учебной  работы  в  качестве  образовательных технологий в преподавании дисциплины «Энергоснабжение предприятий, организаций, учреждений»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ча необходимых теоретических знаний и  формирование основных представлений по курсу «Энергоснабжение потребителей и режим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имулирует студентов в процессе  подготовки  курсового проекта, при решении задач на практических занятиях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Normal"/>
        <w:shd w:fill="FFFFFF" w:val="clear"/>
        <w:ind w:right="14" w:firstLine="56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right="14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онтроля</w:t>
      </w:r>
    </w:p>
    <w:p>
      <w:pPr>
        <w:pStyle w:val="Normal"/>
        <w:shd w:fill="FFFFFF" w:val="clear"/>
        <w:ind w:right="14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сведения об электроэнергетических системах электроснабжения промышленных предприятий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омышленных потребителей электроэнерги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иемников электрической энергии и их характеристик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питания потребителей электроэнергии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нагрузки промышленных предприятий и их характеристик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Графики электрических нагрузок и коэффициенты, характеризующие режимы работы электроустановок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о использованию электрической энерги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реактивной мощност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и технические средства компенсации реактивной мощност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хронные компенсаторы, синхронные электродвигатели, батареи статических конденсаторов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Выбор и размещение компенсирующих устройств в системах электроснабжения промышленных предприятий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сети внутризаводского и внутрицехового электроснабжения промышленных предприятий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Способы электроснаб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ышленных предприятий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цеховым электрическим сетям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Классификация помещений и наружных установок по окружающей среде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ие замыкания в системах электроснабжения промышленных предприятий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ющие тока короткого замыкания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работы нейтрали в трехфазных электрических сетях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режима работы нейтрали в сетях напряжением выше 1000 В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сети с изолированной нейтралью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сети с нейтралями, заземленные через дугогасящие катушки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Электрические сети с глухозаземленной нейтралью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электроэнерги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напря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ния напря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инусоидальность напря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имметрия напряжений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частоты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ал напряжения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Импульс напряжения. Ъ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е перенапряжение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повышения показателей качества электроэнергии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е устройства в системах электроснаб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классификация автоматических устройств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 xml:space="preserve">Устройства автоматического включения резерва (АВР)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хемы резервирования с помощью АВР.</w:t>
      </w:r>
    </w:p>
    <w:p>
      <w:pPr>
        <w:pStyle w:val="Normal"/>
        <w:shd w:fill="FFFFFF" w:val="clear"/>
        <w:ind w:right="14" w:firstLine="56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лабораторных работ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Лабораторная работа 1. Опытное построение графиков нагрузок и определение их параметр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2. Определение экономически целесообразного режима работы силовых трансформатор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3. Устройства автоматического включения резерва (АВР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4. Исследование режимов нейтрали в системах электроснабжения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 xml:space="preserve">Лабораторная работ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мпенсация реактивной мощност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6. Основные показатели по использованию электрической энерг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7. Короткие замыкания в системах электроснабжения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8. Исследование схем защиты цехового трансформатора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4"/>
        <w:gridCol w:w="2787"/>
        <w:gridCol w:w="5374"/>
      </w:tblGrid>
      <w:tr>
        <w:trPr>
          <w:tblHeader w:val="true"/>
          <w:trHeight w:val="75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К-3</w:t>
            </w:r>
            <w:r>
              <w:rPr/>
              <w:t xml:space="preserve"> –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ind w:left="-109" w:hanging="0"/>
              <w:rPr>
                <w:highlight w:val="yellow"/>
              </w:rPr>
            </w:pPr>
            <w:r>
              <w:rPr>
                <w:color w:val="000000"/>
              </w:rPr>
              <w:t>Методы расчета и испытаний электрооборудования и объектов электроэнергетики и электротехники.</w:t>
            </w:r>
          </w:p>
          <w:p>
            <w:pPr>
              <w:pStyle w:val="Style51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Принципы построения, </w:t>
            </w:r>
            <w:r>
              <w:rPr>
                <w:color w:val="000000"/>
                <w:sz w:val="20"/>
                <w:szCs w:val="20"/>
              </w:rPr>
              <w:t xml:space="preserve">методы расчета и испытаний </w:t>
            </w:r>
            <w:r>
              <w:rPr>
                <w:sz w:val="20"/>
                <w:szCs w:val="20"/>
              </w:rPr>
              <w:t>схе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, их элементов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>
                <w:b/>
                <w:b/>
              </w:rPr>
            </w:pPr>
            <w:r>
              <w:rPr/>
              <w:t>Основные сведения об электроэнергетических системах электроснабжения промышленных предприятий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Характеристика промышленных потребителей электроэнерги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лассификация приемников электрической энергии и их характеристик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Основные источники питания потребителей электроэнергии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нагрузки промышленных предприятий и их характеристик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Графики электрических нагрузок и коэффициенты, характеризующие режимы работы электроустановок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Основные показатели по использованию электрической энерги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оэффициент реактивной мощност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Способы и технические средства компенсации реактивной мощност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Синхронные компенсаторы, синхронные электродвигатели, батареи статических конденсаторов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Выбор и размещение компенсирующих устройств в системах электроснабжения промышленных предприятий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сети внутризаводского и внутрицехового электроснабжения промышленных предприятий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Способы электроснабжения</w:t>
            </w:r>
            <w:r>
              <w:rPr>
                <w:b/>
              </w:rPr>
              <w:t xml:space="preserve"> </w:t>
            </w:r>
            <w:r>
              <w:rPr/>
              <w:t>промышленных предприятий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Требования, предъявляемые к цеховым электрическим сетям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Классификация помещений и наружных установок по окружающей среде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ороткие замыкания в системах электроснабжения промышленных предприятий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Составляющие тока короткого замыка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оизводить расчеты электрических нагрузок с учетом уровней и структур систем электроснабжения, выбирать 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методы рас-счета и испытаний электрооборудования и объектов электроэнергетики и электротехники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будущей самостоятельной профессиональной деятельности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Режимы работы нейтрали в трехфазных электрических сетях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Выбор режима работы нейтрали в сетях напряжением выше 1000 В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сети с изолированной нейтралью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сети с нейтралями, заземленные через дугогасящие катушк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Электрические сети с глухозаземленной нейтралью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Показатели качества электроэнерги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Отклонение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олебания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Несинусоидальность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Несимметрия напряжений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Отклонение частоты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Провал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Импульс напряжения. Ъ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Временное перенапряжение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Способы и средства повышения показателей качества электроэнергии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Автоматические устройства в системах электроснаб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Назначение и классификация автоматических устройств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Устройства автоматического включения резерва (АВР)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Схемы резервирования с помощью А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едставлениями о характеристиках промышленных потребителей электроэнергии,</w:t>
            </w:r>
          </w:p>
          <w:p>
            <w:pPr>
              <w:pStyle w:val="Style5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ниями в области качества электроэнергии и компенсации реактивной мощности в системах электр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обоснования технических решений при разработке технологических процессов и выбора технических средств и технологии с учетом экологических последствий их применения.</w:t>
            </w:r>
          </w:p>
          <w:p>
            <w:pPr>
              <w:pStyle w:val="Normal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Опытное построение графиков нагрузок и определение их парамет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пределение экономически целесообразного режима работы силовых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именениеи устройства автоматического включения резерва (АВР)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сследование режимов нейтрали в системах электроснабжения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Компенсация реактивной мощ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сновные показатели по использованию электрической энерги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пределение причин короткого замыкания в системах электроснабжени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Составление схем защиты цехового трансформ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240" w:after="12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spacing w:before="0" w:after="222"/>
        <w:ind w:left="4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зачету студент должен освоить все изучаемые темы, в том числе и отведенные для самостоятельного изучения, выполнить и сдать все разделы курсового проекта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 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Heading2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851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>Быстрицкий, Г. Ф. </w:t>
      </w:r>
      <w:r>
        <w:rPr>
          <w:color w:val="000000"/>
          <w:sz w:val="24"/>
          <w:szCs w:val="24"/>
        </w:rPr>
        <w:t> Электроснабжение. Силовые трансформаторы : учебное пособие для вузов / Г. Ф. Быстрицкий, Б. И. Кудрин. — 2-е изд., испр. и доп. — Москва : Издательство Юрайт, 2020. — 201 с. — (Высшее образование). — ISBN 978-5-534-08404-7. — Текст : электронный // ЭБС Юрайт [сайт]. — URL: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https://urait.ru/bcode/452001</w:t>
        </w:r>
      </w:hyperlink>
      <w:r>
        <w:rPr>
          <w:color w:val="000000"/>
          <w:sz w:val="24"/>
          <w:szCs w:val="24"/>
        </w:rPr>
        <w:t> (дата обращения: 27.10.2020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1329"/>
          <w:sz w:val="24"/>
          <w:szCs w:val="24"/>
          <w:shd w:fill="FFFFFF" w:val="clear"/>
        </w:rPr>
        <w:t xml:space="preserve">Чекалина, Т. В. Энергоснабжение промышленных предприятий : учебное пособие / Т. В. Чекалина. - Новосибирск : НГТУ, 2011. - 136 с. - ISBN 978-5-7782-1562-7. - Текст : электронный. - URL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s://znanium.com/catalog/product/546719</w:t>
        </w:r>
      </w:hyperlink>
      <w:r>
        <w:rPr>
          <w:color w:val="001329"/>
          <w:sz w:val="24"/>
          <w:szCs w:val="24"/>
          <w:shd w:fill="FFFFFF" w:val="clear"/>
        </w:rPr>
        <w:t xml:space="preserve">  (дата обращения: 12.09.2020). – Режим доступа: по подписк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85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6"/>
        </w:numPr>
        <w:ind w:left="1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чков, Ю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теоретической электротехн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Электронный ресурс]: учебно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eastAsia="Calibri" w:cs="Times New Roman" w:ascii="Times New Roman" w:hAnsi="Times New Roman"/>
          <w:sz w:val="24"/>
          <w:szCs w:val="24"/>
        </w:rPr>
        <w:t> /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.А. Бычков, В.М. Золотницкий, Э.П. Черныше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 – СПб.: Лань, 2008. – 592 с. –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36/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978-5-8114-0781-1.</w:t>
      </w:r>
    </w:p>
    <w:p>
      <w:pPr>
        <w:pStyle w:val="Style19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Юндин, М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ковая защита электроустановок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: учебное пособие /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А. Юнд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– СПб.: Лань, 2011. – 288 с.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1802/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978-5-8114-1158-0.</w:t>
      </w:r>
    </w:p>
    <w:p>
      <w:pPr>
        <w:pStyle w:val="Style19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Железко, Ю.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ри электроэнергии. Реактивная мощность. Качество электроэнерг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Электронный ресурс]: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оводство для практических расче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 / Ю.С. Железко. – М.: ЭНАС, 2009. – 456 с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://e.lanbook.com/view/book/38609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93196-9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ви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ической эксплуатации электроустановок потребител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. – М.: ЭНАС, 2013. – 280 с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38582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4248-0072-6.</w:t>
      </w:r>
    </w:p>
    <w:p>
      <w:pPr>
        <w:pStyle w:val="Style19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ика, Л.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мышленные потребители на рынке электроэнергии. Принципы организации деловых отношений [Электронный ресурс] / Л.К. Осика, И.Г. Макаренко. – М.: ЭНАС, 2010. – 320 с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38552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4248-0001-6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) Методические указания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, Г.Б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 лабораторным работам по дисциплине «Электроснабжение» [Текст] / Г.Б. Белых, Б.И. Заславец, А.Н. Шеметов. – Магнитогорск: ГОУ ВПО «МГТУ», 2008. – 30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шин, Н.Т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аппараты. Лабораторный практикум [Текст]: учеб. пособие / Н.Т. Патшин, А.А. Николаев. - Магнитогорск: Изд-во Магнитогорск. гос. техн. ун-та им. Г.И. Носова, 2013. - 145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978-5-9967-0387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Воздушные линии электропередачи распределительной сети [Текст] / О.В. Буланова, И.А. Дубина, И.А. Саламатов. – Магнитогорск: МГТУ, 2006. – 28 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Кабельные линии электропередачи распределительной сети [Текст] / О.В. Буланова, И.А. Дубина, И.А. Саламатов. – Магнитогорск: МГТУ, 2006. – 24 с.</w:t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en-US"/>
        </w:rPr>
        <w:t>Electrocompl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 : Официальный сайт Минусинского завода вакуумных выключателей (ОАО «ЭЛКО») [Электронный ресурс]. – Минусинск. – Режим доступа: </w:t>
      </w:r>
      <w:r>
        <w:rPr>
          <w:sz w:val="24"/>
          <w:szCs w:val="24"/>
          <w:u w:val="single"/>
        </w:rPr>
        <w:t>http://www.electrocomplex.ru</w:t>
      </w:r>
      <w:r>
        <w:rPr>
          <w:sz w:val="24"/>
          <w:szCs w:val="24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Cs/>
          <w:sz w:val="24"/>
          <w:szCs w:val="24"/>
          <w:lang w:val="en-US"/>
        </w:rPr>
        <w:t>S</w:t>
      </w:r>
      <w:r>
        <w:rPr>
          <w:b/>
          <w:iCs/>
          <w:sz w:val="24"/>
          <w:szCs w:val="24"/>
        </w:rPr>
        <w:t>evcable.ru</w:t>
      </w:r>
      <w:r>
        <w:rPr>
          <w:sz w:val="24"/>
          <w:szCs w:val="24"/>
        </w:rPr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  <w:sz w:val="24"/>
          <w:szCs w:val="24"/>
        </w:rPr>
        <w:t>http://sevcable.ru</w:t>
      </w:r>
      <w:r>
        <w:rPr>
          <w:sz w:val="24"/>
          <w:szCs w:val="24"/>
        </w:rPr>
        <w:t>, свободный. – Загл. с экрана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ООО «Тольяттинский Трансформатор» [Электронный ресурс]. – Тольятти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transformator.com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ultiSi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duca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68-0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9.05.200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athWork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thLa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.20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lassro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cens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89-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8.12.201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952"/>
        <w:gridCol w:w="3545"/>
        <w:gridCol w:w="3321"/>
        <w:gridCol w:w="135"/>
      </w:tblGrid>
      <w:tr>
        <w:trPr>
          <w:trHeight w:val="138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2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453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spacing w:before="0" w:after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01"/>
        <w:widowControl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114" w:hanging="11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 w:val="24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s://urait.ru/bcode/452001" TargetMode="External"/><Relationship Id="rId7" Type="http://schemas.openxmlformats.org/officeDocument/2006/relationships/hyperlink" Target="https://znanium.com/catalog/product/546719" TargetMode="External"/><Relationship Id="rId8" Type="http://schemas.openxmlformats.org/officeDocument/2006/relationships/hyperlink" Target="http://e.lanbook.com/view/book/36/" TargetMode="External"/><Relationship Id="rId9" Type="http://schemas.openxmlformats.org/officeDocument/2006/relationships/hyperlink" Target="http://e.lanbook.com/view/book/1802/" TargetMode="External"/><Relationship Id="rId10" Type="http://schemas.openxmlformats.org/officeDocument/2006/relationships/hyperlink" Target="http://e.lanbook.com/view/book/38609/" TargetMode="External"/><Relationship Id="rId11" Type="http://schemas.openxmlformats.org/officeDocument/2006/relationships/hyperlink" Target="http://e.lanbook.com/view/book/38582/" TargetMode="External"/><Relationship Id="rId12" Type="http://schemas.openxmlformats.org/officeDocument/2006/relationships/hyperlink" Target="http://e.lanbook.com/view/book/38552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4:00Z</dcterms:created>
  <dc:creator>Free</dc:creator>
  <dc:description/>
  <cp:keywords/>
  <dc:language>en-US</dc:language>
  <cp:lastModifiedBy>Big7</cp:lastModifiedBy>
  <cp:lastPrinted>2020-11-01T15:36:00Z</cp:lastPrinted>
  <dcterms:modified xsi:type="dcterms:W3CDTF">2020-11-01T10:36:00Z</dcterms:modified>
  <cp:revision>8</cp:revision>
  <dc:subject/>
  <dc:title/>
</cp:coreProperties>
</file>