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61416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b/>
          <w:b/>
          <w:bCs/>
        </w:rPr>
      </w:pPr>
      <w:r>
        <w:rPr/>
        <w:drawing>
          <wp:inline distT="0" distB="0" distL="0" distR="0">
            <wp:extent cx="6575425" cy="904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800850" cy="934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Монтаж и наладка электрооборудова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нтаж и наладка электрооборудова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и умения, сформированные при изучении дисциплины «Электроэнергетические системы и се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лектрические станции и подстанции», «Надежность систем электроснабжения» и «Эксплуатация и монтаж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онтаж и наладка электрооборудова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изводстве монтаж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, используемые при монтаже низковольтного и высоковольтного элд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требования к проведению монтажа силовых трансформаторов, коммутационных и защитных аппаратов, электродвигателей, компенсирующих устройств и т.д. в зависимости от погодных условий, особенностей рельефа местности, типа грунта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монтажных работ низковольтного и высоковольтного элдектрооборудова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производственные факторы, которые необходимо учитывать при монтаже низковольтного и высоковольтного элд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бирать способы и методы монтажа электрооборудования при определенных условиях построения системы электроснабжения или организац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монтаж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изводство электромонтажных работ силовых трансформаторов, коммутационных и защитных аппаратов, электродвигателей, компенсирующих устройств и т.д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монтажа низковольтного и высоковольтного элд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а как отдельно взятых элементов силовых трансформаторов, коммутационных и защитных аппаратов, электродвигателей, компенсирующих устройств и т.д., так и электротехнических комплексов, включающих множество взаимосвязанного электро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ных работ низковольтного и высоковольтного элдектрооборудования при сложных погодных и климатическ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монтажных работ низковольтного и высоковольтного элдектрооборудования при нестандартных условиях производства работ или организации технологического процесса;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равила техники безопасности при проведении испытаний вводимого в эксплуатацию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испытаний силовых трансформаторов, коммутационных и защитных аппаратов, электродвигателей, компенсирующих устройств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способы и методы проведения испытательных мероприятий как отдельно взятых элементов силовых трансформаторов, коммутационных и защитных аппаратов, электродвигателей, компенсирующих устройств и т.д., так и электротехнических комплексов, включающих множество взаимосвязанного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возможности ввода в эксплуатацию низковольтного и высоковольтного элдектрооборудования на основании анализа результатов испытан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силовых трансформаторов, коммутационных и защитных аппаратов, электродвигателей, компенсирующих устройств и т.д.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испытательных работ оборудования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испытательных работ с соблюдением всех необходимых требований правил техники безопасности при производстве монтаж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рганизовывать испытательные мероприятия основных элементов низковольтного и высоковольтного элдектрооборудов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низковольтного и высоковольтного элдектрооборудования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силовых трансформаторов, коммутационных и защитных аппаратов, электродвигателей, компенсирующих устройств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силовых трансформаторов, коммутационных и защитных аппаратов, электродвигателей, компенсирующих устройств и т.д., так и электротехнических комплексов, включающих множество взаимосвязанного электрооборуд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подготовки оборудования к проведению испытательных работ с соблюдением всех необходимых требований правил техники безопасности при производстве монтажных работ низковольтного и высоковольтного элдектрооборудования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пуско-наладоч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пуско-наладоч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 методы проведения пуско-наладочных работ силовых трансформаторов, коммутационных и защитных аппаратов, электродвигателей, компенсирующих устройств и т.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условия корректного проведения пуско-наладочных работ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Cs w:val="22"/>
              </w:rPr>
              <w:t xml:space="preserve">подготавливать </w:t>
            </w:r>
            <w:r>
              <w:rPr/>
              <w:t>низковольтне и высоковольтное элдектрооборудование</w:t>
            </w:r>
            <w:r>
              <w:rPr>
                <w:szCs w:val="22"/>
              </w:rPr>
              <w:t xml:space="preserve"> к проведению пуско-наладоч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рганизовывать проведение пусконаладочных работ основного и  вспомогательного оборудования силовых трансформаторов, коммутационных и защитных аппаратов, электродвигателей, компенсирующих устройств и т.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изводства пусконаладочных работ отдельно взятых элементов низковольтного и высоковольтного элдектрооборуд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8"/>
              </w:rPr>
            </w:pPr>
            <w:r>
              <w:rPr>
                <w:szCs w:val="22"/>
              </w:rPr>
              <w:t xml:space="preserve">практическими навыками производства пуско-наладочных работ комплексов </w:t>
            </w:r>
            <w:r>
              <w:rPr/>
              <w:t>низковольтного и высоковольтного элдектрооборудования</w:t>
            </w:r>
            <w:r>
              <w:rPr>
                <w:szCs w:val="22"/>
              </w:rPr>
              <w:t>, включающих множество взаимосвязанных объектов и элем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проведения пуско-наладочных работ силовых трансформаторов, коммутационных и защитных аппаратов, электродвигателей, компенсирующих устройств и т.д. при нестандартных условиях производства работ или организации технологического процесс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bCs/>
          <w:i/>
          <w:i/>
          <w:color w:val="C00000"/>
        </w:rPr>
      </w:pPr>
      <w:r>
        <w:rPr>
          <w:b/>
          <w:b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9.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3.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48.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>–</w:t>
      </w:r>
      <w:r>
        <w:rPr/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389"/>
        <w:gridCol w:w="411"/>
        <w:gridCol w:w="810"/>
        <w:gridCol w:w="633"/>
        <w:gridCol w:w="752"/>
        <w:gridCol w:w="585"/>
        <w:gridCol w:w="4479"/>
        <w:gridCol w:w="2293"/>
        <w:gridCol w:w="853"/>
      </w:tblGrid>
      <w:tr>
        <w:trPr>
          <w:tblHeader w:val="true"/>
          <w:trHeight w:val="1156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 Основы электромонтажных и наладочных работ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К-11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 Общие сведения о монтаже и наладке электротехнического и электромеханического оборудован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  Основная монтажная документация. Электромонтажные материалы и изделия.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Организационная и техническая подготовка наладочных работ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1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7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 Монтаж и наладка электро-технического и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механического оборудования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1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 Монтаж и наладка устрой-ств защитного заземлен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онтаж и наладка освети-тельных приборов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 Монтаж и наладка электро-проводок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 </w:t>
            </w:r>
            <w:r>
              <w:rPr>
                <w:bCs/>
              </w:rPr>
              <w:t>Монтаж и наладка силового электрооборудова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-орной контрольной работы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/6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</w:rPr>
              <w:t>2</w:t>
            </w:r>
            <w:r>
              <w:rPr>
                <w:rFonts w:cs="Georgia"/>
                <w:lang w:val="en-US"/>
              </w:rPr>
              <w:t>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  <w:r>
              <w:rPr>
                <w:b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Cs/>
          <w:sz w:val="12"/>
          <w:szCs w:val="1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«Монтаж и наладка электрооборудования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Монтаж и наладка электрооборудования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Монтаж и наладка электрооборудован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Примеры заданий к аудиторной контрольной работе №1</w:t>
      </w:r>
    </w:p>
    <w:p>
      <w:pPr>
        <w:pStyle w:val="Normal"/>
        <w:tabs>
          <w:tab w:val="clear" w:pos="720"/>
          <w:tab w:val="left" w:pos="1485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Назовите виды и причины износов электрического и электромеханического оборудования</w:t>
      </w:r>
      <w:r>
        <w:rPr>
          <w:lang w:val="en-US"/>
        </w:rPr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измерения сопротивления заземляющих устройств</w:t>
      </w:r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Назовите основные правила техники безопасности при проведении электромонтажных и наладочных работ</w:t>
      </w:r>
      <w:r>
        <w:rPr>
          <w:lang w:val="en-US"/>
        </w:rPr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монтажа электрических машин</w:t>
      </w:r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1) Назовите основные </w:t>
      </w:r>
      <w:r>
        <w:rPr>
          <w:lang w:val="en-US"/>
        </w:rPr>
        <w:t xml:space="preserve">этапы </w:t>
      </w:r>
      <w:r>
        <w:rPr>
          <w:sz w:val="22"/>
          <w:szCs w:val="22"/>
          <w:lang w:val="en-US"/>
        </w:rPr>
        <w:t>подготовки электромонтажных и пуско-наладочных работ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монтажа и сборки силовых трансформаторов</w:t>
      </w:r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>
          <w:rFonts w:eastAsia="Calibri"/>
          <w:bCs/>
        </w:rPr>
        <w:t>Опишите технологию монтажа осветительных прибор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4"/>
          <w:szCs w:val="24"/>
        </w:rPr>
        <w:t xml:space="preserve">2) Приведите </w:t>
      </w:r>
      <w:r>
        <w:rPr>
          <w:rStyle w:val="FontStyle31"/>
          <w:rFonts w:cs="Times New Roman"/>
          <w:sz w:val="22"/>
          <w:szCs w:val="22"/>
        </w:rPr>
        <w:t>методику монтажа аккумуляторных батарей и конденсаторных установок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hanging="0"/>
        <w:rPr/>
      </w:pPr>
      <w:r>
        <w:rPr>
          <w:rStyle w:val="FontStyle31"/>
          <w:rFonts w:cs="Times New Roman"/>
          <w:b/>
          <w:sz w:val="24"/>
          <w:szCs w:val="24"/>
        </w:rPr>
        <w:t>Примеры заданий к аудиторной контрольной работе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контакторов и магнитных пускателей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2) Приведите методику испытания измерительных трансформатор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тепловых рел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измерения сопротивления петли «фаза-нуль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автоматических выключателе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проверки и настройки реле времен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Style w:val="FontStyle31"/>
          <w:rFonts w:cs="Times New Roman"/>
          <w:sz w:val="24"/>
          <w:szCs w:val="24"/>
        </w:rPr>
        <w:t>1) Приведите методику проверки и наладки предохранителе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первого пуска двигател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49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монтажа электрооборудования оборудования зарубежного производ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Электромонтажные материалы и изделия, </w:t>
            </w:r>
            <w:r>
              <w:rPr>
                <w:iCs/>
              </w:rPr>
              <w:t xml:space="preserve"> принцип работы и применение инструментов</w:t>
            </w:r>
            <w:r>
              <w:rPr>
                <w:color w:val="000000"/>
              </w:rPr>
              <w:t>. Специализированные машины и передвижные мастерские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iCs/>
              </w:rPr>
              <w:t>Устройство и назначение</w:t>
            </w:r>
            <w:r>
              <w:rPr/>
              <w:t xml:space="preserve"> </w:t>
            </w:r>
            <w:r>
              <w:rPr>
                <w:iCs/>
              </w:rPr>
              <w:t xml:space="preserve">наружного контура заземления. Устройство и назначение </w:t>
            </w:r>
            <w:r>
              <w:rPr/>
              <w:t xml:space="preserve"> </w:t>
            </w:r>
            <w:r>
              <w:rPr>
                <w:iCs/>
              </w:rPr>
              <w:t xml:space="preserve">внутренней заземляющей сети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наружного контура заземления. </w:t>
            </w:r>
            <w:r>
              <w:rPr/>
              <w:t>Монтаж внутренней заземляющей сети. Требования ПУЭ к заземлению электро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светильников и осветительных приборо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пускорегулирующих аппарато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Установка выключателей, штепсельных розеток, счетчико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распределительных устройст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>Зануление и заземление осветительных установок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Подготовка трасс электропроводок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 xml:space="preserve">Монтаж открытых электропроводок. Монтаж троссовых электропроводок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>
                <w:color w:val="000000"/>
              </w:rPr>
              <w:t>Монтаж электропроводок в лотках и коробах. Монтаж электропроводок в трубах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Монтаж электрических машин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Монтаж аппаратуры  управления и защиты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Монтаж  преобразовательных устройств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Организационные мероприятия пусконаладочных работ. Получение проектной документации от заказчика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Техническая подготовка пусконаладочных работ, состав и этапы пусконаладочных работ (ПНР)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 xml:space="preserve">Условия окончания ПНР на объекте; документация, передаваемая заказчику.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736"/>
              <w:rPr>
                <w:rFonts w:cs="Georgia"/>
                <w:iCs/>
              </w:rPr>
            </w:pPr>
            <w:r>
              <w:rPr/>
              <w:t>Сведения об  основной документации для монтажа: ПЭУ, ПТБ, ПТЭЭП, СНиП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28" w:hanging="0"/>
              <w:rPr>
                <w:rFonts w:ascii="Arial" w:hAnsi="Arial" w:cs="Arial"/>
                <w:iCs/>
                <w:sz w:val="36"/>
                <w:szCs w:val="36"/>
              </w:rPr>
            </w:pPr>
            <w:r>
              <w:rPr>
                <w:rFonts w:cs="Arial" w:ascii="Arial" w:hAnsi="Arial"/>
                <w:iCs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организовывать производство электромонтажных работ в системах электроснабж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Normal"/>
              <w:ind w:firstLine="344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1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яющ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электроустановка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1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7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равн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тенциало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3. </w:t>
            </w:r>
            <w:r>
              <w:rPr>
                <w:color w:val="000000"/>
                <w:u w:val="single"/>
              </w:rPr>
              <w:t>Кака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лж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бы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елич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ей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38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фаз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22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8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4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лощад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перечн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олниеотвод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осов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тержневых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10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5.  </w:t>
            </w:r>
            <w:r>
              <w:rPr>
                <w:color w:val="000000"/>
                <w:u w:val="single"/>
              </w:rPr>
              <w:t>Ка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скровы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межуто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убчат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зрядни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е</w:t>
            </w:r>
            <w:r>
              <w:rPr>
                <w:color w:val="000000"/>
                <w:u w:val="single"/>
              </w:rPr>
              <w:t xml:space="preserve"> 3…1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 xml:space="preserve"> 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3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2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6.  </w:t>
            </w:r>
            <w:r>
              <w:rPr>
                <w:color w:val="000000"/>
                <w:u w:val="single"/>
              </w:rPr>
              <w:t>Как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еимущест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ьн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еред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оздушным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ями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7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глуб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кладк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2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5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8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6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9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7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08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онтажа при нестандартных построениях системы электроснабж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1</w:t>
            </w:r>
          </w:p>
          <w:p>
            <w:pPr>
              <w:pStyle w:val="Normal"/>
              <w:rPr/>
            </w:pPr>
            <w:r>
              <w:rPr/>
              <w:t>- Назовите основные этапы проектирования воздушных линий электропередач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Что такое трассировка воздушных линий электропередач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- Какие нормативные документы регламентируют проектирование и строительство воздушных линий?</w:t>
            </w:r>
          </w:p>
          <w:p>
            <w:pPr>
              <w:pStyle w:val="Normal"/>
              <w:rPr/>
            </w:pPr>
            <w:r>
              <w:rPr/>
              <w:t>- Назовите основные этапы работ по организации высоковольтных испытаний электрооборудования и электрических сетей.</w:t>
            </w:r>
          </w:p>
          <w:p>
            <w:pPr>
              <w:pStyle w:val="Normal"/>
              <w:rPr/>
            </w:pPr>
            <w:r>
              <w:rPr/>
              <w:t>- Какие виды испытаний проводятся для контроля состояния изоляции воздушных ЛЭП?</w:t>
            </w:r>
          </w:p>
          <w:p>
            <w:pPr>
              <w:pStyle w:val="Normal"/>
              <w:rPr/>
            </w:pPr>
            <w:r>
              <w:rPr/>
              <w:t xml:space="preserve">- Назовите основные неисправности воздушных линий электропередач. </w:t>
            </w:r>
          </w:p>
          <w:p>
            <w:pPr>
              <w:pStyle w:val="Normal"/>
              <w:rPr/>
            </w:pPr>
            <w:r>
              <w:rPr/>
              <w:t>- Какие существуют способы борьбы с гололедом на проводах?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/>
              <w:t>- Какие существуют способы борьбы с вибрацией и пляской проводов ЛЭП?</w:t>
            </w:r>
          </w:p>
        </w:tc>
      </w:tr>
      <w:tr>
        <w:trPr>
          <w:trHeight w:val="37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81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пособы и методы проведения испытательных мероприятий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Нормативные документы, применяемые при пусконаладочных работах (ПУЭ, СНиП, инструкция, технические условия, заводская документация на оборудовании)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Нормы приемосдаточности испытаний электро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Общие указания по проверке электрических аппаратов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Проверка сопротивления изоляции, измерение сопротивления катушек постоянному току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Испытание электрической прочности изоляции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Проверка контактной системы. Определение параметров срабатывания аппаратов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>Осмотр коммутационных приборов и аппаратов. Проверка технических характеристик коммутационных приборов и соответствия их параметрам схем выклю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Общие сведения о наладке электрических машин.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878"/>
              <w:rPr>
                <w:rFonts w:cs="Georgia"/>
                <w:iCs/>
              </w:rPr>
            </w:pPr>
            <w:r>
              <w:rPr/>
              <w:t xml:space="preserve">Внешний осмотр и проверка механической части. </w:t>
            </w:r>
          </w:p>
          <w:p>
            <w:pPr>
              <w:pStyle w:val="Normal"/>
              <w:ind w:left="1080" w:hanging="0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испытательные мероприятия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оединение и оконцевание жил проводов и кабелей</w:t>
            </w:r>
          </w:p>
          <w:p>
            <w:pPr>
              <w:pStyle w:val="Normal"/>
              <w:rPr/>
            </w:pPr>
            <w:r>
              <w:rPr/>
              <w:t>-основные требования, предъявляемые к соединению и оконцеванию жил проводов и кабеле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свар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пай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опрессовкой</w:t>
            </w:r>
          </w:p>
          <w:p>
            <w:pPr>
              <w:pStyle w:val="Normal"/>
              <w:rPr/>
            </w:pPr>
            <w:r>
              <w:rPr/>
              <w:t>-способы выполнения разборных контактных соединений</w:t>
            </w:r>
          </w:p>
          <w:p>
            <w:pPr>
              <w:pStyle w:val="Normal"/>
              <w:rPr/>
            </w:pPr>
            <w:r>
              <w:rPr/>
              <w:t>-технология присоединения жил проводов и кабелей к выводам электро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Монтаж ввода в здание, группового щитка, счетчик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стройство, принцип действия и технология монтажа средств учет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1001" w:leader="none"/>
              </w:tabs>
              <w:rPr/>
            </w:pPr>
            <w:r>
              <w:rPr/>
              <w:t>-монтаж вводов в здание (через стены зданий, через трубостойки, тросовыми проводами, кабелями), вводы в здания заземляющих проводников, учетно-определительного щитка и счетчиков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-технические условия на монтаж электропроводок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-монтаж основных элементов электропроводки (пересечения, проходы, сбли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емосдаточные испытания силовых кабельных линий</w:t>
            </w:r>
          </w:p>
          <w:p>
            <w:pPr>
              <w:pStyle w:val="Normal"/>
              <w:rPr/>
            </w:pPr>
            <w:r>
              <w:rPr/>
              <w:t>-перечень приемосдаточных испытаний</w:t>
            </w:r>
          </w:p>
          <w:p>
            <w:pPr>
              <w:pStyle w:val="Normal"/>
              <w:rPr/>
            </w:pPr>
            <w:r>
              <w:rPr/>
              <w:t>-проверка целости и фазировка жил кабеля</w:t>
            </w:r>
          </w:p>
          <w:p>
            <w:pPr>
              <w:pStyle w:val="Normal"/>
              <w:rPr/>
            </w:pPr>
            <w:r>
              <w:rPr/>
              <w:t>-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-испытание повышенным напряжением выпрямленного тока</w:t>
            </w:r>
          </w:p>
          <w:p>
            <w:pPr>
              <w:pStyle w:val="Normal"/>
              <w:rPr/>
            </w:pPr>
            <w:r>
              <w:rPr/>
              <w:t>-определение электрической рабочей емкости жи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Прогрев кабеля на барабане</w:t>
            </w:r>
          </w:p>
          <w:p>
            <w:pPr>
              <w:pStyle w:val="Normal"/>
              <w:rPr/>
            </w:pPr>
            <w:r>
              <w:rPr/>
              <w:t>-требования к прокладке кабелей в холодное время года</w:t>
            </w:r>
          </w:p>
          <w:p>
            <w:pPr>
              <w:pStyle w:val="Normal"/>
              <w:rPr/>
            </w:pPr>
            <w:r>
              <w:rPr/>
              <w:t>-способы прогрева кабелей</w:t>
            </w:r>
          </w:p>
          <w:p>
            <w:pPr>
              <w:pStyle w:val="Normal"/>
              <w:rPr/>
            </w:pPr>
            <w:r>
              <w:rPr/>
              <w:t>-прогрев кабеля специальным трехфазным трансформатором типа ТС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Приемо-сдаточные испытания воздушной линии электропередачи</w:t>
            </w:r>
          </w:p>
          <w:p>
            <w:pPr>
              <w:pStyle w:val="Normal"/>
              <w:rPr/>
            </w:pPr>
            <w:r>
              <w:rPr/>
              <w:t>-объем и нормы приемо-сдаточных испытаний ВЛ</w:t>
            </w:r>
          </w:p>
          <w:p>
            <w:pPr>
              <w:pStyle w:val="Normal"/>
              <w:rPr/>
            </w:pPr>
            <w:r>
              <w:rPr/>
              <w:t>-проверка изоляторов</w:t>
            </w:r>
          </w:p>
          <w:p>
            <w:pPr>
              <w:pStyle w:val="Normal"/>
              <w:rPr/>
            </w:pPr>
            <w:r>
              <w:rPr/>
              <w:t>-проверка соединений проводов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ения опор, их оттяжек и тросов</w:t>
            </w:r>
          </w:p>
          <w:p>
            <w:pPr>
              <w:pStyle w:val="Normal"/>
              <w:rPr/>
            </w:pPr>
            <w:r>
              <w:rPr/>
              <w:t>-измерение габаритов от проводов ВЛ</w:t>
            </w:r>
          </w:p>
        </w:tc>
      </w:tr>
      <w:tr>
        <w:trPr>
          <w:trHeight w:val="68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ведения испытаний при нестандартных условиях производства работ или организации технологического процесс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2</w:t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еречислите основные виды, объем и нормы приемо-сдаточных испытаний силовых трансформаторов.</w:t>
            </w:r>
          </w:p>
          <w:p>
            <w:pPr>
              <w:pStyle w:val="Normal"/>
              <w:rPr/>
            </w:pPr>
            <w:r>
              <w:rPr/>
              <w:t>- Назовите основные способы измерения характеристик изоляции.</w:t>
            </w:r>
          </w:p>
          <w:p>
            <w:pPr>
              <w:pStyle w:val="Normal"/>
              <w:rPr/>
            </w:pPr>
            <w:r>
              <w:rPr/>
              <w:t>- Что показывает тангенс угла диэлектрических потерь?</w:t>
            </w:r>
          </w:p>
          <w:p>
            <w:pPr>
              <w:pStyle w:val="Normal"/>
              <w:rPr/>
            </w:pPr>
            <w:r>
              <w:rPr/>
              <w:t>- Каковы основные условия включения трансформаторов без сушки?</w:t>
            </w:r>
          </w:p>
          <w:p>
            <w:pPr>
              <w:pStyle w:val="Normal"/>
              <w:rPr/>
            </w:pPr>
            <w:r>
              <w:rPr/>
              <w:t>- Как производят измерение сопротивления обмоток трансформатора постоянному току?</w:t>
            </w:r>
          </w:p>
          <w:p>
            <w:pPr>
              <w:pStyle w:val="Normal"/>
              <w:rPr/>
            </w:pPr>
            <w:r>
              <w:rPr/>
              <w:t>- Как производят испытание трансформаторного бака с радиаторами гидравлическим давлением?</w:t>
            </w:r>
          </w:p>
          <w:p>
            <w:pPr>
              <w:pStyle w:val="Normal"/>
              <w:rPr/>
            </w:pPr>
            <w:r>
              <w:rPr/>
              <w:t>- Как производят проверку состояния силикагеля?</w:t>
            </w:r>
          </w:p>
          <w:p>
            <w:pPr>
              <w:pStyle w:val="Normal"/>
              <w:rPr/>
            </w:pPr>
            <w:r>
              <w:rPr/>
              <w:t>- Назовите основные способы испытания трансформаторного масла.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534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пособы и методы проведения пуско-наладочных работ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Объем приемо-сдаточных испытаний  машин постоянного тока, асинхронных двигателей. Особенности приемо-сдаточных испытаний синхронны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>Методы измерения и нормы оценки характеристик изоляции электрических машин.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пределение степени увлажненности изоляции электрических машин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Измерение сопротивления обмоток электрических машин постоянному току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правильности соединений и исправности обмоток электрически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поверхности коллектора и контактных колец электрически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Допустимые биения коллекторов машин постоянного тока. допустимые биения контактных колец асинхронных машин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состояния щеток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одготовка машин к пуску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 xml:space="preserve">Проверка работы электрических машин  при холостом ходе. </w:t>
            </w:r>
          </w:p>
          <w:p>
            <w:pPr>
              <w:pStyle w:val="Normal"/>
              <w:numPr>
                <w:ilvl w:val="0"/>
                <w:numId w:val="3"/>
              </w:numPr>
              <w:ind w:left="628" w:hanging="426"/>
              <w:rPr>
                <w:rFonts w:cs="Georgia"/>
                <w:iCs/>
              </w:rPr>
            </w:pPr>
            <w:r>
              <w:rPr/>
              <w:t>Испытание и проверка электрических машин на нагрев и вибрацию.</w:t>
            </w:r>
          </w:p>
          <w:p>
            <w:pPr>
              <w:pStyle w:val="Normal"/>
              <w:ind w:left="1080" w:hanging="0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проведение пуско-наладочных работ основного электроэнергетического и электротехническо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пытание оборудования распределительных устройств на напряжение 6 и 10 кВ 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 промышленной частоты оборудования распределительных устройств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: масляных выключателей, трансформаторов тока и напряжения, разъединителей, вводов, проходных изоляторов, реакторов, конденс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  <w:t>-допустимые значения сопротивлений заземляющих устройств электроустановок и опор воздушных линий электропередач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>-условия проведения измерени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измерение сопротивления заземляющих устройств методом амперметра и вольтметра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С-08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 4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-испытание заземляющей сет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роверка и подготовка к эксплуатации асинхронного электродвигателя</w:t>
            </w:r>
          </w:p>
          <w:p>
            <w:pPr>
              <w:pStyle w:val="Normal"/>
              <w:rPr/>
            </w:pPr>
            <w:r>
              <w:rPr/>
              <w:t>-приемно-сдаточные испытания</w:t>
            </w:r>
          </w:p>
          <w:p>
            <w:pPr>
              <w:pStyle w:val="Normal"/>
              <w:rPr/>
            </w:pPr>
            <w:r>
              <w:rPr/>
              <w:t>-внешний осмотр и проверка механической части</w:t>
            </w:r>
          </w:p>
          <w:p>
            <w:pPr>
              <w:pStyle w:val="Normal"/>
              <w:rPr/>
            </w:pPr>
            <w:r>
              <w:rPr/>
              <w:t>-проверка смазки подшипников и легкости вращения вала электродвигателя</w:t>
            </w:r>
          </w:p>
          <w:p>
            <w:pPr>
              <w:pStyle w:val="Normal"/>
              <w:rPr/>
            </w:pPr>
            <w:r>
              <w:rPr/>
              <w:t>-определение направления вращения ротора электродвигателя</w:t>
            </w:r>
          </w:p>
          <w:p>
            <w:pPr>
              <w:pStyle w:val="Normal"/>
              <w:rPr/>
            </w:pPr>
            <w:r>
              <w:rPr/>
              <w:t>-сушка обмотки электродвигателя (метод внешнего нагрева, метод потерь в меди, метод индукционных потерь в стали)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  <w:t>4. Предмонтажная ревизия, соединение обмоток и монтаж трехфазного асинхронного двигателя переменного тока</w:t>
            </w:r>
          </w:p>
          <w:p>
            <w:pPr>
              <w:pStyle w:val="Normal"/>
              <w:rPr/>
            </w:pPr>
            <w:r>
              <w:rPr/>
              <w:t>-назначение, устройство, принцип действия, маркировка асинхронных электродвигателей с короткозамкнутым ротором и фазным ротором</w:t>
            </w:r>
          </w:p>
          <w:p>
            <w:pPr>
              <w:pStyle w:val="Normal"/>
              <w:rPr/>
            </w:pPr>
            <w:r>
              <w:rPr/>
              <w:t>-способы пуска асинхронных электродвигателей</w:t>
            </w:r>
          </w:p>
          <w:p>
            <w:pPr>
              <w:pStyle w:val="Normal"/>
              <w:rPr/>
            </w:pPr>
            <w:r>
              <w:rPr/>
              <w:t>-способы и порядок измерения сопротивления изоляции обмоток электродвигателя</w:t>
            </w:r>
          </w:p>
          <w:p>
            <w:pPr>
              <w:pStyle w:val="Normal"/>
              <w:rPr/>
            </w:pPr>
            <w:r>
              <w:rPr/>
              <w:t>-порядок определения начала и конца обмоток асинхронного электродвигателя (схемы на постоянном и переменном то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1"/>
              <w:ind w:right="200" w:firstLine="567"/>
              <w:rPr/>
            </w:pPr>
            <w:r>
              <w:rPr>
                <w:b/>
              </w:rPr>
              <w:t>5. Центровка валов электр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, определяющие надежность и долговечность эксплуатации электрических машин</w:t>
            </w:r>
          </w:p>
          <w:p>
            <w:pPr>
              <w:pStyle w:val="Normal"/>
              <w:rPr/>
            </w:pPr>
            <w:r>
              <w:rPr/>
              <w:t>-грубая и точная центровка валов</w:t>
            </w:r>
          </w:p>
          <w:p>
            <w:pPr>
              <w:pStyle w:val="Normal"/>
              <w:rPr/>
            </w:pPr>
            <w:r>
              <w:rPr/>
              <w:t>-проверка соосности валов.</w:t>
            </w:r>
          </w:p>
        </w:tc>
      </w:tr>
      <w:tr>
        <w:trPr>
          <w:trHeight w:val="53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ведения пуско-наладочных работ при нестандартных условиях производства работ или организации технологического процесс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ый перечень тем рефератов </w:t>
            </w:r>
            <w:r>
              <w:rPr>
                <w:rFonts w:eastAsia="Calibri"/>
                <w:b/>
                <w:iCs/>
                <w:kern w:val="2"/>
              </w:rPr>
              <w:t>в рамках изучаемой дисциплины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Монтаж взрывоопасного электрооборудования</w:t>
            </w:r>
            <w:r>
              <w:rPr>
                <w:rStyle w:val="Style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Фазировка силовых трансформато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Включение электрических машин без суш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Монтаж выводов обмоток электрических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</w:t>
            </w:r>
            <w:r>
              <w:rPr/>
              <w:t>Проверка полярности и групп соединения обмоток силового трансформатор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Монтаж электронагревательных приб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Монтаж пускорегулирующих аппар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>
                <w:color w:val="000000"/>
              </w:rPr>
              <w:t>Монтаж нулевых защитных провод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Наладка тиристорных преобразовате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Наладка автоматического регулятора возбуждения синхронного двига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Монтаж и наладка электрооборудования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  <w:p>
            <w:pPr>
              <w:pStyle w:val="Normal"/>
              <w:rPr>
                <w:rStyle w:val="FontStyle20"/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«Монтаж и наладка электрооборудования» включает теоретические вопросы, позволяющие оценить уровень усвоения обучающимися знаний, защиту выполненных лабораторных работ, формирующих умения и владения и проводится в форме экзамена. Обязательным условием допуска к сдаче экзамена является успешная защита всех запланированных в курсе лабораторных работ. В течение семестра студенты выполняют две </w:t>
      </w:r>
      <w:r>
        <w:rPr>
          <w:rStyle w:val="FontStyle20"/>
          <w:rFonts w:cs="Times New Roman"/>
          <w:sz w:val="24"/>
          <w:szCs w:val="24"/>
        </w:rPr>
        <w:t>аудиторные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iCs/>
        </w:rPr>
        <w:t>1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/>
      </w:pPr>
      <w:r>
        <w:rPr>
          <w:b w:val="false"/>
          <w:bCs/>
        </w:rPr>
        <w:t>1.</w:t>
      </w:r>
      <w:r>
        <w:rPr>
          <w:bCs/>
        </w:rPr>
        <w:t xml:space="preserve">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/>
      </w:pPr>
      <w:r>
        <w:rPr>
          <w:bCs/>
        </w:rPr>
        <w:t xml:space="preserve"> </w:t>
      </w:r>
      <w:r>
        <w:rPr>
          <w:bCs/>
        </w:rPr>
        <w:t>2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3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5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Normal"/>
        <w:rPr/>
      </w:pPr>
      <w:r>
        <w:rPr/>
        <w:t xml:space="preserve">7. Журнал «Вестник ЮУрГУ. Серия «Энергетика» </w:t>
      </w:r>
      <w:hyperlink r:id="rId16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/>
      </w:pPr>
      <w:r>
        <w:rPr/>
        <w:t xml:space="preserve">2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7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Монтаж и наладка электрооборудования» предусмотрены следующие виды занятий: лекции, лабораторные работы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ауд. 21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е стенд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ОРС-Н-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лабораторный ЭЭ1-ОРС-Н-Р. «Однолинейная модель распределительной эл.сет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лабораторного оборудования «Определение повреждений кабельных лини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Л-Н-Р «Модель электротехнической систем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лабораторного оборудования «Электрические аппараты» 2ЭАЗ-С-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7664" TargetMode="External"/><Relationship Id="rId16" Type="http://schemas.openxmlformats.org/officeDocument/2006/relationships/hyperlink" Target="https://vestnik.susu.ru/power/issue/archive" TargetMode="External"/><Relationship Id="rId17" Type="http://schemas.openxmlformats.org/officeDocument/2006/relationships/hyperlink" Target="https://urait.ru/bcode/437664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4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3:42:00Z</dcterms:modified>
  <cp:revision>38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