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6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560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203440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99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47180" cy="774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b w:val="false"/>
          <w:sz w:val="20"/>
        </w:rPr>
        <w:drawing>
          <wp:inline distT="0" distB="0" distL="0" distR="0">
            <wp:extent cx="6160135" cy="8711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Цели освоения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Normal"/>
        <w:ind w:firstLine="36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Место дисциплины (модуля) в структуре образовательной программы  подготовки бакалавра</w:t>
      </w:r>
    </w:p>
    <w:p>
      <w:pPr>
        <w:pStyle w:val="Normal"/>
        <w:ind w:firstLine="993"/>
        <w:rPr/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базовую часть блока 1 образовательной программы.</w:t>
      </w:r>
    </w:p>
    <w:p>
      <w:pPr>
        <w:pStyle w:val="Normal"/>
        <w:ind w:firstLine="99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ind w:firstLine="99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их дисциплин профессионального цикла «Электрические станции и подстанции», «Электроэнергетические системы и сети», «Электроснабжение», «Проектирование электроснабжения».</w:t>
      </w:r>
    </w:p>
    <w:p>
      <w:pPr>
        <w:pStyle w:val="Normal"/>
        <w:autoSpaceDE w:val="false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8"/>
        <w:gridCol w:w="41"/>
        <w:gridCol w:w="7336"/>
      </w:tblGrid>
      <w:tr>
        <w:trPr/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К-2.</w:t>
            </w:r>
            <w:r>
              <w:rPr>
                <w:sz w:val="24"/>
                <w:szCs w:val="24"/>
              </w:rPr>
              <w:t xml:space="preserve">     способностью применять соответствующий физико-математический аппарат, методы анализа и моделир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методы решения алгебраических и дифференциальных уравнений, теорию функций комплексных переменных, векторный анализ.  </w:t>
            </w:r>
          </w:p>
        </w:tc>
      </w:tr>
      <w:tr>
        <w:trPr>
          <w:trHeight w:val="21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ть разрабатывать математическое описание процессов электромеханического преобразования энергии, строить векторные диаграммы на комплексной плоскости, характеристики  и проводить  их анализ. Выделять наиболее значимые параметры, принимать обоснованные допущения. </w:t>
            </w:r>
          </w:p>
        </w:tc>
      </w:tr>
      <w:tr>
        <w:trPr>
          <w:trHeight w:val="2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ами расчета систем алгебраических и дифференциальных уравнений, оценки результатов экспериментальных исследований</w:t>
            </w:r>
          </w:p>
        </w:tc>
      </w:tr>
      <w:tr>
        <w:trPr>
          <w:trHeight w:val="37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. Готовностью определять параметры объектов профессиональной деятельно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Устройство, принцип действия и основные характеристики электрических машин. Методы и схемы для определения различных параметров электрических машин. Влияние изменения различных параметров на характеристики электрических маши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</w:rPr>
              <w:t>Читать монтажные схемы необходимого электрооборудования.. Подбирать и настраивать электроизмерительные приборы для экспериментальных исследований. Оценивать снятые электромеханические характеристики с точки зрения готовности электрических машин к работ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Математическим описанием различных режимов работы электрических машин. Испытательной аппаратурой, ведением журнала испытаний. Корректировать и обсуждать результаты исследований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-11. Способностью к участию в монтаже элементов оборудования объектов профессиональной деятельност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ые схемы необходимого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всех элементов монтируемого 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ианты возможной взаимозаменяемости различных элементов оборудования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ть монтажные схемы необходимого электро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е технические средства и приборы для выполнения монтажн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технические характеристики отдельных элементов оборудования для их использ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собами монтажа элементов оборудования объектов. Техникой наладки отдельных модулей. Оценкой результатов монтажа и степени готовности к работе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 xml:space="preserve">ПК-12. Готовностью к участию в испытаниях вводимого в эксплуатацию электроэнергетического и электротехнического оборудования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у испытаний вводимого в эксплуатацию электро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у опытных образцов к испыт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необходимой аппаратуры для проведения испыт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аивать аппаратуру для испытаний.Определять режимы работы при испытаниях. Устранять обнаруженные неисправност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ой аппаратурой, ведением журнала испыт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режимы работы оборудования.Корректным обсуждением полученных результатов.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13. Способностью участвовать в пусконаладочных работа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Порядок проведения пусконаладочных работ. Методы и технические средства пусконаладочных работ. Правила техники безопасности при проведении пусконаладочных рабо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Использовать технические средства для проведения пусконаладочных работ. Настраивать аппаратуру для проведения пусконаладочных работ. Применять методы и технические средства диагностики электротехнического оборуд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Используемой аппаратурой, ведением журнала  выполнения пусконаладочных работ. Техническими средствами для измерения и контроля основных параметров электрооборудования. Способностью составлять и оформлять техническую документацию</w:t>
            </w:r>
          </w:p>
        </w:tc>
      </w:tr>
      <w:tr>
        <w:trPr>
          <w:trHeight w:val="81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8" w:hanging="0"/>
              <w:rPr/>
            </w:pPr>
            <w:r>
              <w:rPr>
                <w:b/>
                <w:sz w:val="24"/>
              </w:rPr>
              <w:t xml:space="preserve">ПК-17 Готовностью к организации и проведению разработки частей организационно-технической документации и установленной отчетности по утвержденным формам  </w:t>
            </w:r>
          </w:p>
        </w:tc>
      </w:tr>
      <w:tr>
        <w:trPr>
          <w:trHeight w:val="5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необходимой технической документации. Порядок оформления технической документации. Требования стандартов на оформление технической документаци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ть техническую документацию на электрооборудование объекта. Корректировать техническую документацию объ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исполнителей при составлении технической документации</w:t>
            </w:r>
          </w:p>
        </w:tc>
      </w:tr>
      <w:tr>
        <w:trPr>
          <w:trHeight w:val="11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ностью разрабатывать технологию замены отдельных узлов и агрегатов. Умением пользоваться и представлять техническую документацию в электронной форме. Анализом подготовленной технической документации.</w:t>
            </w:r>
          </w:p>
        </w:tc>
      </w:tr>
      <w:tr>
        <w:trPr>
          <w:trHeight w:val="27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1. Выполнять слесарную обработку деталей для ремонта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работки деталей при проведении ремонтных работ 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есарным инструментом</w:t>
            </w:r>
          </w:p>
        </w:tc>
      </w:tr>
      <w:tr>
        <w:trPr>
          <w:trHeight w:val="1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слесарной обработки деталей </w:t>
            </w:r>
          </w:p>
        </w:tc>
      </w:tr>
      <w:tr>
        <w:trPr>
          <w:trHeight w:val="16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2. Выполнять отдельные несложные работы по ремонту, монтажу и обслуживанию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чень и последовательность основных работ при проведении ремонта, монтажа и обслуживания электродвигателей и трансформаторов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щеточно-коллекторных и подшипниковых узлов электродвигателей. Проводить демонтаж и монтаж узлов при проведении ремонта.</w:t>
            </w:r>
          </w:p>
        </w:tc>
      </w:tr>
      <w:tr>
        <w:trPr>
          <w:trHeight w:val="1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приемами работы с инструментами и измерительными приборами. </w:t>
            </w:r>
          </w:p>
        </w:tc>
      </w:tr>
      <w:tr>
        <w:trPr>
          <w:trHeight w:val="165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К-3. Выполнять простые механические и сварочные работы при ремонте и монтаже электро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безопасности при проведении механических и сварочных работ </w:t>
            </w:r>
          </w:p>
        </w:tc>
      </w:tr>
      <w:tr>
        <w:trPr>
          <w:trHeight w:val="1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ользоваться инструментом </w:t>
            </w:r>
          </w:p>
        </w:tc>
      </w:tr>
      <w:tr>
        <w:trPr>
          <w:trHeight w:val="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выполнения рабо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  <w:u w:val="single"/>
        </w:rPr>
        <w:t xml:space="preserve">     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4. Структура и содержание дисциплины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Общая трудоемкость дисциплины составляет 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</w:rPr>
        <w:t xml:space="preserve"> зачетных единиц или </w:t>
      </w:r>
      <w:r>
        <w:rPr>
          <w:color w:val="000000"/>
          <w:sz w:val="24"/>
          <w:u w:val="single"/>
        </w:rPr>
        <w:t>216</w:t>
      </w:r>
      <w:r>
        <w:rPr>
          <w:color w:val="000000"/>
          <w:sz w:val="24"/>
        </w:rPr>
        <w:t xml:space="preserve"> часов, в том числе: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- контактная работа – </w:t>
      </w:r>
      <w:r>
        <w:rPr>
          <w:color w:val="000000"/>
          <w:sz w:val="24"/>
          <w:u w:val="single"/>
        </w:rPr>
        <w:t>112,45</w:t>
      </w:r>
      <w:r>
        <w:rPr>
          <w:color w:val="000000"/>
          <w:sz w:val="24"/>
        </w:rPr>
        <w:t xml:space="preserve"> акад. часов: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аудиторная – </w:t>
      </w:r>
      <w:r>
        <w:rPr>
          <w:color w:val="000000"/>
          <w:sz w:val="24"/>
          <w:u w:val="single"/>
        </w:rPr>
        <w:t xml:space="preserve">107 </w:t>
      </w:r>
      <w:r>
        <w:rPr>
          <w:color w:val="000000"/>
          <w:sz w:val="24"/>
        </w:rPr>
        <w:t xml:space="preserve">акад. часов;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внеаудиторная – </w:t>
      </w:r>
      <w:r>
        <w:rPr>
          <w:color w:val="000000"/>
          <w:sz w:val="24"/>
          <w:u w:val="single"/>
        </w:rPr>
        <w:t xml:space="preserve">5,45 </w:t>
      </w:r>
      <w:r>
        <w:rPr>
          <w:color w:val="000000"/>
          <w:sz w:val="24"/>
        </w:rPr>
        <w:t>акад. часов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- самостоятельная работа – </w:t>
      </w:r>
      <w:r>
        <w:rPr>
          <w:color w:val="000000"/>
          <w:sz w:val="24"/>
          <w:u w:val="single"/>
        </w:rPr>
        <w:t>67,85</w:t>
      </w:r>
      <w:r>
        <w:rPr>
          <w:color w:val="000000"/>
          <w:sz w:val="24"/>
        </w:rPr>
        <w:t xml:space="preserve"> акад. часов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- подготовка к экзамену – </w:t>
      </w:r>
      <w:r>
        <w:rPr>
          <w:color w:val="000000"/>
          <w:sz w:val="24"/>
          <w:u w:val="single"/>
        </w:rPr>
        <w:t>35,7</w:t>
      </w:r>
      <w:r>
        <w:rPr>
          <w:color w:val="000000"/>
          <w:sz w:val="24"/>
        </w:rPr>
        <w:t xml:space="preserve"> акад. часа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850"/>
        <w:gridCol w:w="851"/>
        <w:gridCol w:w="1134"/>
        <w:gridCol w:w="2977"/>
        <w:gridCol w:w="1701"/>
        <w:gridCol w:w="992"/>
      </w:tblGrid>
      <w:tr>
        <w:trPr>
          <w:trHeight w:val="1269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 контакт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43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ные . зан</w:t>
            </w:r>
            <w:r>
              <w:rPr/>
              <w:t>.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  занят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(в акад. часах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машины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ведение. Классификация эл. машин. Конструкции эл. машин и обмоток. Принцип работы генераторов и двигателей. Реакция якоря. Процесс комму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24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С якоря и электромагнитный момент машины постоянного тока. Способы и условия самовозбуждения генераторов. Характеристики генераторов постоянного тока.  Параллельная работа генераторов. Энергетическая диаграмма генерат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ческие и механические характеристики двигателей постоянного тока. Пуск и регулирование частоты вра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режимы двигателя постоянного тока. Способы торм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диаграмма двигателя. Потери и КПД. Паспортные данные и рабочие характеристики двигателя постоян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. «Изучение конструкции универсального лабораторного стенда и принципиальных  схем блоков питания, характеристик измерительных при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. «Исследование генератора постоянного тока независимого возбу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3 «Исследование двигателя постоянного тока независимого возбуждения»</w:t>
            </w:r>
          </w:p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1 по теме «Генераторы постоянного тока»</w:t>
            </w:r>
          </w:p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№2 по теме «Двигатели постоянного то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/2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И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/>
            </w:pPr>
            <w:r>
              <w:rPr>
                <w:sz w:val="24"/>
                <w:szCs w:val="24"/>
              </w:rPr>
              <w:t>2.1. Назначение, области применения; классификация, конструкции и принцип действия трансформ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оцессы при холостом ходе и при работе под нагрузкой. Основные уравнения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хема замещения и векторная диаграмма приведенного трансформатора. Опыты холостого хода и короткого замыкания. Потери мощности и КПД трансформ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5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пециальные трансформаторы: 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ритель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варочные трансформаторы.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рямитель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ные трансформаторы;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пульсные трансформ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>
                <w:sz w:val="24"/>
                <w:szCs w:val="24"/>
              </w:rPr>
              <w:t>Лабораторная работа №4 «Экспериментальное определение параметров схемы замещения. Опыты холостого хода   и   короткого замыкания»</w:t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лабораторной рабо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5. Исследование трехфазных трансформ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u w:val="single"/>
              </w:rPr>
              <w:t>2И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Трансформат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5/4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/</w:t>
            </w:r>
            <w:r>
              <w:rPr>
                <w:b/>
                <w:sz w:val="24"/>
                <w:szCs w:val="24"/>
              </w:rPr>
              <w:t>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опросы машин переменн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Классификация, и конструкции машин переменн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амагничивающие силы трехфазной обмотки. Принцип создания вращающегося 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ые двигатели  (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 АД, скольжение и режимы работы. Установление основных соотношений параметров электромагнитного состояния АД. Векторная диаграмма и схемы зам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ая диаграмма АД. Электромагнитный момент и механические характеристики АД. Паспортные данные и рабочие характеристики 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before="0" w:after="24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к АД.  Особенности прямого пуска. Способы пуска с ограничением  пусковых токов и ударных моментов. АД с улучшенными пусковыми характеристиками.</w:t>
            </w:r>
          </w:p>
          <w:p>
            <w:pPr>
              <w:pStyle w:val="Normal"/>
              <w:spacing w:before="0" w:after="24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1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угловой скорости АД, Способы регулирования скорости. Особенности реализации частотного регулирования. Тормозные режимы и способы торможения АД.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1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6. «Исследование электромеханических свойств АД с короткозамкнутым ротор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7 « Исследование электромеханических свойств АД с фазным ротором при реостатном регулировании»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 №8 «Исследование АД в тормозных режи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 «Электромагнитные процессы и характеристики 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5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«Пуск и регулирования скорости АД»</w:t>
            </w:r>
          </w:p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жный контроль по теме «Тормозные режимы АД и способы реализ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lang w:val="en-US"/>
              </w:rPr>
              <w:t>12/</w:t>
            </w:r>
            <w:r>
              <w:rPr>
                <w:b/>
                <w:sz w:val="24"/>
                <w:szCs w:val="24"/>
              </w:rPr>
              <w:t>2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ые машины (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ежимы работы СМ). Электромагнитные процессы в синхронной машине и параметры. Реакция якоря и ее виды. Основные характеристики синхронных генераторов (С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9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2. Векторные диаграммы СМ.  Энергетические диаграммы СМ в различных режимах. Угловые и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- образные характеристики С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12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инхронный двигатель. Рабочие характеристики синхронных двигателей. Способы пуска СД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9 «Исследование СМ в генераторном режи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6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0 «Исследование угловых  характеристик С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нию лабораторной работы и оформление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лаборатор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</w:t>
            </w:r>
          </w:p>
        </w:tc>
      </w:tr>
      <w:tr>
        <w:trPr>
          <w:trHeight w:val="5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Синхронные генераторы»</w:t>
            </w:r>
          </w:p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по теме «Синхронные двиг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убеж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2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4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эл. машины. Новые типы 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литературы по заданной теме Подготовка к практическ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материалов по заданн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за семес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/6</w:t>
            </w: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>При изучении  курса «Электрические машины» студенты  выполняют курсовой проект «Расчет параметров электрических машин и трансформаторов». Назначение курсового проекта состоит в том, чтобы ознакомиться с основами проектирования и расчета  параметров силовых трансформаторов и двигателей, научиться применять приобретенные знания к решению конкретных инженерных задач и приобретение навыков самостоятельной работы с технической литературой. Ориентировочное время выполнения курсового проекта 16 часов практических занятий и 10 часов самостоятельной работы (включая защиту)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Выполнение курсового проекта  должно способствовать приобретению навыков расчета эксплуатационных характеристик с  паспортными данными электродвигателей и трансформаторов. При работе необходимо использовать широкий круг материалов: книги, методические указания.статьи по вопросам проектирования, справочники, ГОСТы, каталоги и т.д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1134" w:right="851" w:gutter="0" w:header="56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иентировочное время выполнения курсового проекта – 26 ча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5.  Образовательные технологии</w:t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и модульно-компетентностная технологии.</w:t>
      </w:r>
    </w:p>
    <w:p>
      <w:pPr>
        <w:pStyle w:val="22"/>
        <w:jc w:val="both"/>
        <w:rPr>
          <w:szCs w:val="24"/>
        </w:rPr>
      </w:pPr>
      <w:r>
        <w:rPr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22"/>
        <w:jc w:val="both"/>
        <w:rPr/>
      </w:pPr>
      <w:r>
        <w:rPr>
          <w:szCs w:val="24"/>
        </w:rPr>
        <w:t>Лекции проходят в традиционной форме, в форме лекций – 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22"/>
        <w:jc w:val="both"/>
        <w:rPr>
          <w:szCs w:val="24"/>
          <w:lang w:val="en-US"/>
        </w:rPr>
      </w:pPr>
      <w:r>
        <w:rPr>
          <w:szCs w:val="24"/>
        </w:rPr>
        <w:t xml:space="preserve">При проведении практических занятий используется работа в команде и методы </w:t>
      </w:r>
    </w:p>
    <w:p>
      <w:pPr>
        <w:pStyle w:val="22"/>
        <w:ind w:hanging="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szCs w:val="24"/>
          <w:lang w:val="en-US"/>
        </w:rPr>
        <w:t>T</w:t>
      </w:r>
      <w:r>
        <w:rPr>
          <w:szCs w:val="24"/>
        </w:rPr>
        <w:t xml:space="preserve">. Лабораторные работы проводятся на универсальном лабораторном стенде. При этом формируются навыки сборки и разборки схем, работы с измерительной аппаратурой, оценки результатов измерений. По результатам выполненной лабораторной работы проводятся необходимые расчеты, строятся графики и делаются выводы. </w:t>
      </w:r>
    </w:p>
    <w:p>
      <w:pPr>
        <w:pStyle w:val="22"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амостоятельная работа стимулирует студентов в процессе подготовки домашних заданий, при решении задач и вопросов курсового проектирования на практических занятиях, при подготовке к контрольным работам и итоговой аттестации.</w:t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6.</w:t>
      </w:r>
      <w:r>
        <w:rPr>
          <w:szCs w:val="24"/>
        </w:rPr>
        <w:t xml:space="preserve">   </w:t>
      </w:r>
      <w:r>
        <w:rPr>
          <w:b/>
          <w:szCs w:val="24"/>
        </w:rPr>
        <w:t>Учебно – методическое обеспечение самостоятельной работы студентов</w:t>
      </w:r>
    </w:p>
    <w:p>
      <w:pPr>
        <w:pStyle w:val="22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ов курсового проекта, оформления лабораторных работ с консультациями преподавателя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Аудиторная контрольная работа представляет собой рубежный контроль по изучаемым темам дисциплины и проходит в виде тестирования с проведением собеседований по отдельным вопросам тестовых задач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b/>
          <w:szCs w:val="24"/>
        </w:rPr>
        <w:t>Примерное содержание тестов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8930"/>
        <w:gridCol w:w="239"/>
      </w:tblGrid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 какой из конструктивных частей машины постоянного тока смешанного возбуждения указано не полность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Обмотка возбуждения создает основной магнитный по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Дополнительные полюса предназначены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С помощью коллектора и щеток вращающаяся обмотка якоря соединяется с внешней сет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Ярмо - часть магнитопровода, по которому замыкается основной магнитный, поток и поток добавочных полюс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е из приведенных ниже выражений для генератора постоянного тока записано правильно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.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я +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M = к Ф 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∆Ря = Iя Rя- потери в обмотке якор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. ∆Pв =Iв</w:t>
            </w:r>
            <w:r>
              <w:rPr>
                <w:color w:val="000000"/>
                <w:vertAlign w:val="superscript"/>
              </w:rPr>
              <w:t>2 </w:t>
            </w:r>
            <w:r>
              <w:rPr>
                <w:color w:val="000000"/>
              </w:rPr>
              <w:t>Rв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- потери в обмотке возбужде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какой целью при пуске двигателя параллельного возбуждения сопротивление реостата в цепи обмотки возбуждения устанавливают минималь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меньшения пусков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Для увеличения пускового т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меньшения пускового мо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величения пускового мо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произойдет, если двигатель последовательного возбуждения подключить к сети без нагруз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вигатель не запуст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Обмотка якоря перегрее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Вызывает неограниченное возрастание скор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Обмотка возбуждения перегреетс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какой цели генераторы постоянного тока с самовозбуждением (генераторы смешанного возбуждения) имеют две обмотки возбужде</w:t>
              <w:softHyphen/>
              <w:t>ния: параллельную и последовательну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. Для уменьшения изменения напряжения при изменении нагруз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величения магнитного потока в режиме холостого 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лучшения условий самовозбуждения генер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я характеристика соответствует работе двигателя постоянного тока независимого возбуждения при ослаблении магнитного потока?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10" w:leader="none"/>
                <w:tab w:val="center" w:pos="3817" w:leader="none"/>
                <w:tab w:val="left" w:pos="5595" w:leader="none"/>
              </w:tabs>
              <w:ind w:left="-250" w:hanging="0"/>
              <w:jc w:val="center"/>
              <w:rPr/>
            </w:pPr>
            <w:r>
              <w:rPr/>
              <w:object w:dxaOrig="4245" w:dyaOrig="35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5.9pt;height:156.05pt" filled="f" o:ole="">
                  <v:imagedata r:id="rId18" o:title=""/>
                </v:shape>
                <o:OLEObject Type="Embed" ProgID="" ShapeID="ole_rId17" DrawAspect="Content" ObjectID="_1161961686" r:id="rId17"/>
              </w:objec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73" w:leader="none"/>
                <w:tab w:val="left" w:pos="5595" w:leader="none"/>
              </w:tabs>
              <w:rPr/>
            </w:pPr>
            <w:r>
              <w:rPr/>
              <w:tab/>
              <w:tab/>
              <w:t>1). Характеристика 1.                   2). Характеристика 2.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73" w:leader="none"/>
                <w:tab w:val="left" w:pos="5595" w:leader="none"/>
              </w:tabs>
              <w:rPr/>
            </w:pPr>
            <w:r>
              <w:rPr/>
              <w:t xml:space="preserve">      </w:t>
            </w:r>
            <w:r>
              <w:rPr/>
              <w:t>3). Характеристика 3.                   4). Характеристика 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9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характеристика принадлежит двигателю постоянного тока, смешанного возбуждения?</w:t>
            </w:r>
          </w:p>
          <w:p>
            <w:pPr>
              <w:pStyle w:val="Normal"/>
              <w:ind w:left="-250" w:firstLine="708"/>
              <w:jc w:val="center"/>
              <w:rPr/>
            </w:pPr>
            <w:r>
              <w:rPr/>
              <w:object w:dxaOrig="3929" w:dyaOrig="392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0.95pt;height:170.95pt" filled="f" o:ole="">
                  <v:imagedata r:id="rId20" o:title=""/>
                </v:shape>
                <o:OLEObject Type="Embed" ProgID="" ShapeID="ole_rId19" DrawAspect="Content" ObjectID="_1043267819" r:id="rId19"/>
              </w:object>
            </w:r>
          </w:p>
          <w:p>
            <w:pPr>
              <w:pStyle w:val="Normal"/>
              <w:ind w:left="-250" w:firstLine="623"/>
              <w:rPr/>
            </w:pPr>
            <w:r>
              <w:rPr/>
              <w:t>1). Характеристика 1.                   2). Характеристика 2.</w:t>
            </w:r>
          </w:p>
          <w:p>
            <w:pPr>
              <w:pStyle w:val="Normal"/>
              <w:ind w:left="-250" w:firstLine="623"/>
              <w:rPr/>
            </w:pPr>
            <w:r>
              <w:rPr/>
              <w:t>3). Характеристика 3.                   4). Характеристика 4.</w:t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4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ind w:left="89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кое уравнение соответствует работе электрической машины в генераторном режиме? 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U =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 – Eя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 =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+ 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 = Ея + U</w:t>
            </w:r>
          </w:p>
          <w:p>
            <w:pPr>
              <w:pStyle w:val="Style15"/>
              <w:numPr>
                <w:ilvl w:val="0"/>
                <w:numId w:val="31"/>
              </w:numPr>
              <w:ind w:left="-53" w:firstLine="426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=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кФ</w:t>
            </w:r>
            <w:r>
              <w:rPr>
                <w:color w:val="000000"/>
                <w:sz w:val="20"/>
                <w:szCs w:val="20"/>
              </w:rPr>
              <w:t>ω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I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я</w:t>
            </w:r>
          </w:p>
          <w:p>
            <w:pPr>
              <w:pStyle w:val="Normal"/>
              <w:ind w:left="-250" w:firstLine="7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9" w:firstLine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ую мощность (приблизительно) потребляет из сети двигатель постоянного тока, если момент на валу двигателя равен М = 300/π Нм, напряжение питающей сети 220 В, скорость вращения равна 1000 об/мин, а кпд составляет η = 95%.</w:t>
            </w:r>
          </w:p>
          <w:p>
            <w:pPr>
              <w:pStyle w:val="Style15"/>
              <w:numPr>
                <w:ilvl w:val="0"/>
                <w:numId w:val="13"/>
              </w:numPr>
              <w:ind w:left="373" w:hanging="6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06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1). 8,5 кВт.      2). </w:t>
            </w:r>
            <w:r>
              <w:rPr>
                <w:color w:val="000000"/>
              </w:rPr>
              <w:t>10,5 кВт.      3).</w:t>
            </w:r>
            <w:r>
              <w:rPr>
                <w:color w:val="FF0000"/>
              </w:rPr>
              <w:t xml:space="preserve"> </w:t>
            </w:r>
            <w:r>
              <w:rPr/>
              <w:t>11,5 кВт.      4). 15,5 кВт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right="34"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 xml:space="preserve">Какое уравнение соответствует работе электрической машины в двигательном режиме? </w:t>
            </w:r>
          </w:p>
          <w:p>
            <w:pPr>
              <w:pStyle w:val="Style15"/>
              <w:numPr>
                <w:ilvl w:val="0"/>
                <w:numId w:val="11"/>
              </w:numPr>
              <w:ind w:left="742" w:hanging="283"/>
              <w:jc w:val="left"/>
              <w:rPr/>
            </w:pPr>
            <w:r>
              <w:rPr>
                <w:sz w:val="20"/>
                <w:szCs w:val="20"/>
              </w:rPr>
              <w:t xml:space="preserve">U =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 – Eя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U 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 xml:space="preserve"> + 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 = Ея + U</w:t>
            </w:r>
          </w:p>
          <w:p>
            <w:pPr>
              <w:pStyle w:val="Style15"/>
              <w:numPr>
                <w:ilvl w:val="0"/>
                <w:numId w:val="11"/>
              </w:numPr>
              <w:ind w:left="-53" w:firstLine="426"/>
              <w:jc w:val="left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Ф</w:t>
            </w:r>
            <w:r>
              <w:rPr>
                <w:sz w:val="20"/>
                <w:szCs w:val="20"/>
              </w:rPr>
              <w:t>ω</w:t>
            </w:r>
            <w:r>
              <w:rPr>
                <w:sz w:val="20"/>
                <w:szCs w:val="20"/>
                <w:lang w:val="en-US"/>
              </w:rPr>
              <w:t xml:space="preserve"> – I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ind w:left="-25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225" w:leader="none"/>
              </w:tabs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76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ерите правильное определение назначения компенсационной обмотки (КО) машины постоянного тока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ена на главных полюсах машины и служит для улучшения условий коммутации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ается на добавочных полюсах машины и служит для устранения реакции якоря машины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размещается в пазах основных полюсов машины и служит для устранения реакции якоря машины.</w:t>
            </w:r>
          </w:p>
          <w:p>
            <w:pPr>
              <w:pStyle w:val="Style15"/>
              <w:numPr>
                <w:ilvl w:val="0"/>
                <w:numId w:val="41"/>
              </w:numPr>
              <w:ind w:left="798" w:hanging="4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размещена в пазах главных полюсов машины и служит для борьбы с искажением поля машины от реакции якоря и снижения напряжения между коллекторными пластин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b/>
                <w:b/>
              </w:rPr>
            </w:pPr>
            <w:r>
              <w:rPr>
                <w:b/>
              </w:rPr>
              <w:t>При какой схеме питания обмотки возбуждения обеспечивается максимальная перегрузочная способность двигателя постоянного тока?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араллельном возбуждении.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зависимом возбуждении.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ледовательном возбуждении. 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630" w:leader="none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мешанном возбуждении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ind w:left="-250" w:hanging="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10" w:leader="none"/>
              </w:tabs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49" w:firstLine="176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ind w:left="89" w:firstLine="142"/>
              <w:rPr/>
            </w:pPr>
            <w:r>
              <w:rPr/>
              <w:tab/>
            </w:r>
            <w:r>
              <w:rPr>
                <w:b/>
              </w:rPr>
              <w:t>Выберите правильную последовательность перехода двигателя постоянного тока независимого возбуждения при переключении его из двигательного режима в режим динамического торможения до полной остановки двигателя</w:t>
            </w:r>
          </w:p>
          <w:p>
            <w:pPr>
              <w:pStyle w:val="Normal"/>
              <w:tabs>
                <w:tab w:val="clear" w:pos="720"/>
                <w:tab w:val="left" w:pos="656" w:leader="none"/>
              </w:tabs>
              <w:ind w:left="-250" w:hanging="0"/>
              <w:rPr/>
            </w:pPr>
            <w:r>
              <w:rPr/>
              <w:tab/>
            </w:r>
            <w:r>
              <w:rPr/>
              <w:object w:dxaOrig="5369" w:dyaOrig="44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7.15pt;height:186.1pt" filled="f" o:ole="">
                  <v:imagedata r:id="rId22" o:title=""/>
                </v:shape>
                <o:OLEObject Type="Embed" ProgID="" ShapeID="ole_rId21" DrawAspect="Content" ObjectID="_276082662" r:id="rId21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1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е-в.   2)  а-е-в.   3) а-е-д   4) а-б-в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snapToGrid w:val="false"/>
              <w:ind w:left="89" w:firstLine="142"/>
              <w:rPr/>
            </w:pPr>
            <w:r>
              <w:rPr/>
            </w:r>
          </w:p>
        </w:tc>
      </w:tr>
      <w:tr>
        <w:trPr>
          <w:trHeight w:val="4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left="-305" w:firstLine="32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>Выберите правильную последовательность перехода двигателя постоянного тока независимого возбуждения при переключении его из двигательного режима в режим противовключения до полной остановки двигателя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/>
            </w:pPr>
            <w:r>
              <w:rPr/>
              <w:object w:dxaOrig="5369" w:dyaOrig="44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7pt;height:170.2pt" filled="f" o:ole="">
                  <v:imagedata r:id="rId24" o:title=""/>
                </v:shape>
                <o:OLEObject Type="Embed" ProgID="" ShapeID="ole_rId23" DrawAspect="Content" ObjectID="_1581453141" r:id="rId23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-250" w:hanging="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615" w:leader="none"/>
                <w:tab w:val="left" w:pos="18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е-б-в.     2) а-б-в.    3) а-е-д.   4) б=е-д.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  <w:tab w:val="left" w:pos="1815" w:leader="none"/>
              </w:tabs>
              <w:snapToGrid w:val="false"/>
              <w:ind w:left="89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90" w:firstLine="32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>
                <w:b/>
                <w:b/>
              </w:rPr>
            </w:pPr>
            <w:r>
              <w:rPr>
                <w:b/>
              </w:rPr>
              <w:t>Какой из режимов электрического торможения можно реализовать в двигателе постоянного тока последовательного возбуждения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перативное.</w:t>
              <w:tab/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ческое. 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включение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ой из перечисленных выше</w:t>
            </w:r>
          </w:p>
          <w:p>
            <w:pPr>
              <w:pStyle w:val="Style15"/>
              <w:tabs>
                <w:tab w:val="clear" w:pos="720"/>
                <w:tab w:val="left" w:pos="345" w:leader="none"/>
                <w:tab w:val="left" w:pos="514" w:leader="none"/>
              </w:tabs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92" w:firstLine="3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ind w:left="89" w:firstLine="284"/>
              <w:rPr/>
            </w:pPr>
            <w:r>
              <w:rPr/>
              <w:tab/>
            </w:r>
            <w:r>
              <w:rPr>
                <w:b/>
              </w:rPr>
              <w:t>В установившемся режиме двигатель работал на искусственной механической характеристике. Покажите последовательность перехода рабочей точки на естественную характеристику при заданном моменте сопротивления Мс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1965" w:leader="none"/>
              </w:tabs>
              <w:ind w:left="-250" w:hanging="0"/>
              <w:jc w:val="center"/>
              <w:rPr/>
            </w:pPr>
            <w:r>
              <w:rPr/>
              <w:object w:dxaOrig="3959" w:dyaOrig="29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0.45pt;height:142.4pt" filled="f" o:ole="">
                  <v:imagedata r:id="rId26" o:title=""/>
                </v:shape>
                <o:OLEObject Type="Embed" ProgID="" ShapeID="ole_rId25" DrawAspect="Content" ObjectID="_1023019593" r:id="rId25"/>
              </w:objec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left" w:pos="375" w:leader="none"/>
                <w:tab w:val="left" w:pos="720" w:leader="none"/>
                <w:tab w:val="left" w:pos="975" w:leader="none"/>
                <w:tab w:val="left" w:pos="1965" w:leader="none"/>
              </w:tabs>
              <w:ind w:left="-250" w:firstLine="6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б-в.       2)  Нет правильного ответа.</w:t>
            </w:r>
          </w:p>
          <w:p>
            <w:pPr>
              <w:pStyle w:val="Style15"/>
              <w:tabs>
                <w:tab w:val="left" w:pos="375" w:leader="none"/>
                <w:tab w:val="left" w:pos="720" w:leader="none"/>
                <w:tab w:val="left" w:pos="975" w:leader="none"/>
                <w:tab w:val="left" w:pos="1965" w:leader="none"/>
              </w:tabs>
              <w:ind w:left="3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-г-б.         4) б-г-в.   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285" w:leader="none"/>
              </w:tabs>
              <w:ind w:left="-250" w:hanging="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514" w:leader="none"/>
              </w:tabs>
              <w:snapToGrid w:val="false"/>
              <w:ind w:left="89" w:firstLine="284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89" w:hanging="0"/>
              <w:rPr>
                <w:b/>
                <w:b/>
              </w:rPr>
            </w:pPr>
            <w:r>
              <w:rPr>
                <w:b/>
              </w:rPr>
              <w:t>При каком способе возбуждения получена внешняя характеристики  2 генератора постоянного тока? Укажите правильный  ответ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jc w:val="center"/>
              <w:rPr/>
            </w:pPr>
            <w:r>
              <w:rPr/>
              <w:object w:dxaOrig="4874" w:dyaOrig="35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4.25pt;height:117.75pt" filled="f" o:ole="">
                  <v:imagedata r:id="rId28" o:title=""/>
                </v:shape>
                <o:OLEObject Type="Embed" ProgID="" ShapeID="ole_rId27" DrawAspect="Content" ObjectID="_1621175852" r:id="rId27"/>
              </w:objec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зависимом возбуждении. 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араллельном возбуждении.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мешанном возбуждении. </w:t>
            </w:r>
          </w:p>
          <w:p>
            <w:pPr>
              <w:pStyle w:val="Style15"/>
              <w:numPr>
                <w:ilvl w:val="0"/>
                <w:numId w:val="2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ледовательном  возбуждении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napToGrid w:val="false"/>
              <w:ind w:left="8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rPr/>
            </w:pPr>
            <w:r>
              <w:rPr/>
            </w:r>
          </w:p>
          <w:p>
            <w:pPr>
              <w:pStyle w:val="Normal"/>
              <w:ind w:left="-392" w:firstLine="32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84"/>
              <w:rPr/>
            </w:pPr>
            <w:r>
              <w:rPr/>
              <w:tab/>
            </w:r>
            <w:r>
              <w:rPr>
                <w:b/>
              </w:rPr>
              <w:t>Укажите  естественную механическую характеристику двигателя постоянного тока с независимым возбуждением.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1950" w:leader="none"/>
              </w:tabs>
              <w:ind w:left="-250" w:hanging="0"/>
              <w:jc w:val="center"/>
              <w:rPr/>
            </w:pPr>
            <w:r>
              <w:rPr/>
              <w:object w:dxaOrig="4319" w:dyaOrig="34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2.65pt;height:155.2pt" filled="f" o:ole="">
                  <v:imagedata r:id="rId30" o:title=""/>
                </v:shape>
                <o:OLEObject Type="Embed" ProgID="" ShapeID="ole_rId29" DrawAspect="Content" ObjectID="_1700002010" r:id="rId29"/>
              </w:objec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  <w:tab w:val="left" w:pos="1950" w:leader="none"/>
              </w:tabs>
              <w:rPr/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2) Характеристика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405" w:leader="none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 xml:space="preserve">4) Характеристика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369"/>
              <w:rPr>
                <w:b/>
                <w:b/>
              </w:rPr>
            </w:pPr>
            <w:r>
              <w:rPr>
                <w:b/>
              </w:rPr>
              <w:t>Как изменть направление вращения двигателя постоянного тока с независимым возбуждением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я тока в обмотке возбуждения и в обмотке якоря.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полярности питающего напряжения и направления тока в обмотке якоря. 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полярности питающего напряжения </w:t>
            </w:r>
          </w:p>
          <w:p>
            <w:pPr>
              <w:pStyle w:val="Style15"/>
              <w:numPr>
                <w:ilvl w:val="0"/>
                <w:numId w:val="44"/>
              </w:numPr>
              <w:ind w:left="6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ярности питающего напряжения и направления тока в обмотке возбуждения.</w:t>
            </w:r>
          </w:p>
          <w:p>
            <w:pPr>
              <w:pStyle w:val="Style15"/>
              <w:ind w:left="6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3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ля какой цели генераторы постоянного тока с самовозбуждением (генераторы смешанного возбуждения) имеют две обмотки возбужде</w:t>
              <w:softHyphen/>
              <w:t>ния: параллельную и последовательну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 Для улучшения комму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 Для уменьшения изменения напряжения при изменении нагру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Для увеличения магнитного потока в режиме холостого х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. Для улучшения условий самовозбуждения генератора.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-250" w:hanging="0"/>
              <w:rPr/>
            </w:pPr>
            <w:r>
              <w:rPr/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  <w:p>
            <w:pPr>
              <w:pStyle w:val="Normal"/>
              <w:ind w:left="-250" w:firstLine="70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708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</w:rPr>
              <w:t>Известны ЭДС первичной и вторичной обмоток трансформатора: E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=10 B; E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=130 B. Число витков первичной обмотки W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>=10. Определить число витков вторичной обмотки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). 130.    2). 26.    3). 260.    4). 13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84"/>
              <w:rPr>
                <w:b/>
                <w:b/>
              </w:rPr>
            </w:pPr>
            <w:r>
              <w:rPr>
                <w:b/>
              </w:rPr>
              <w:t>Выберите правильное описание действующего значения ЭДС вторичной обмотки трансформатора</w:t>
            </w:r>
          </w:p>
          <w:p>
            <w:pPr>
              <w:pStyle w:val="Style15"/>
              <w:numPr>
                <w:ilvl w:val="0"/>
                <w:numId w:val="29"/>
              </w:numPr>
              <w:rPr/>
            </w:pPr>
            <w:r>
              <w:rPr>
                <w:i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=1,41 </w:t>
            </w:r>
            <w:r>
              <w:rPr>
                <w:i/>
                <w:sz w:val="20"/>
                <w:szCs w:val="20"/>
                <w:lang w:val="en-US"/>
              </w:rPr>
              <w:t>W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 Ф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2). </w:t>
            </w: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4,44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)  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3,14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4) 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=1,73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Ф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ind w:lef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>
                <w:b/>
              </w:rPr>
              <w:t xml:space="preserve">Как соотносятся по величине напряжение короткого замыкания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1к </w:t>
            </w:r>
            <w:r>
              <w:rPr>
                <w:b/>
              </w:rPr>
              <w:t xml:space="preserve">и номинальное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</w:rPr>
              <w:t xml:space="preserve">1н </w:t>
            </w:r>
            <w:r>
              <w:rPr>
                <w:b/>
              </w:rPr>
              <w:t>в силовых трансформаторах ?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к ≈ </w:t>
            </w: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н </w:t>
            </w:r>
            <w:r>
              <w:rPr>
                <w:sz w:val="20"/>
                <w:szCs w:val="20"/>
              </w:rPr>
              <w:t xml:space="preserve">. 2)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к ≈ </w:t>
            </w: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1н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3)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к ≈</w:t>
            </w:r>
            <w:r>
              <w:rPr/>
              <w:t>0,05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1н </w:t>
            </w:r>
            <w:r>
              <w:rPr/>
              <w:t xml:space="preserve">. 4)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к ≈</w:t>
            </w:r>
            <w:r>
              <w:rPr/>
              <w:t>0, 5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влияет неравенство напряжений короткого замыкания на режим параллельной работы трансформаторов?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1). Включать на параллельную работу трансформаторы с разными</w:t>
            </w:r>
          </w:p>
          <w:p>
            <w:pPr>
              <w:pStyle w:val="Normal"/>
              <w:spacing w:before="0" w:after="240"/>
              <w:ind w:firstLine="89"/>
              <w:rPr>
                <w:color w:val="000000"/>
              </w:rPr>
            </w:pPr>
            <w:r>
              <w:rPr>
                <w:color w:val="000000"/>
              </w:rPr>
              <w:t>напряжениями короткого замыкания категорически запреще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. Трансформатор с меньшим напряжением короткого замыкания</w:t>
            </w:r>
          </w:p>
          <w:p>
            <w:pPr>
              <w:pStyle w:val="Normal"/>
              <w:ind w:firstLine="89"/>
              <w:rPr>
                <w:color w:val="000000"/>
              </w:rPr>
            </w:pPr>
            <w:r>
              <w:rPr>
                <w:color w:val="000000"/>
              </w:rPr>
              <w:t>будет нагружаться больше в процентном отношении к другому    трансформато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. Трансформатор с меньшим напряжением короткого замыкания</w:t>
            </w:r>
          </w:p>
          <w:p>
            <w:pPr>
              <w:pStyle w:val="Normal"/>
              <w:ind w:firstLine="89"/>
              <w:rPr>
                <w:color w:val="000000"/>
              </w:rPr>
            </w:pPr>
            <w:r>
              <w:rPr>
                <w:color w:val="000000"/>
              </w:rPr>
              <w:t>будет нагружаться меньше в процентном отношении к другому трансформатору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4). Не влияе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 нагрузки трансформатора увеличился в два раза. Как изменились потери в стали трансформатора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Увеличились в два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Увеличились в четыре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Уменьшились в два раз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Практически не изменились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firstLine="3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чего проводится опыт короткого замыкания трансформатора?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Для определения сопротивлений обмоток трансформатор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Для определения потерь в сердечнике трансформатора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Для определения потерь во вторичной  обмотке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Для определения коэффициента трансформации ЭДС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firstLine="3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7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к изменяется основной магнитный поток, если трансформатор включить в сеть с частотой в два раза больше номинальной, но при номинальном напряжении?</w:t>
            </w:r>
          </w:p>
          <w:p>
            <w:pPr>
              <w:pStyle w:val="Style16"/>
              <w:spacing w:before="0" w:after="0"/>
              <w:ind w:firstLine="37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Уменьшится в 4 раз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Уменьшится  в 2 раза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Не изменится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Увеличится в 2 раза.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7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00" w:after="100"/>
              <w:ind w:firstLine="231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Однофазный трансформатор подключён к сети 220 В; потребляемая мощность 2,2 кВт; ток вторичной обмотки 2,5 А. Найдите коэффициент трансформации "К".</w:t>
            </w:r>
          </w:p>
          <w:p>
            <w:pPr>
              <w:pStyle w:val="Style16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К=2.     2). К=3.     3). К=4.    4). К=0,2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100" w:after="100"/>
              <w:ind w:firstLine="231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Как распределяется нагрузка между двумя параллельно работающими трансформаторами при равенстве их групп, коэффициентов трансформации и напряжений короткого замыкания и при неодинаковых номинальных мощностях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Нагрузка распределяется пропорционально номинальным мощностям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Нагрузка делится поровну между трансформаторами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Распределение нагрузки между трансформаторами зависит от загрузки трансформаторов.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Распределение нагрузки между трансформаторами не зависит от загрузки трансформатор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кая из внешних характеристик  соответствует нагрузке в цепи вторичной обмотки характеристика с со</w:t>
            </w:r>
            <w:r>
              <w:rPr>
                <w:b/>
                <w:lang w:val="en-US"/>
              </w:rPr>
              <w:t>sφ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=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965" w:dyaOrig="352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1.8pt;height:143.25pt" filled="f" o:ole="">
                  <v:imagedata r:id="rId32" o:title=""/>
                </v:shape>
                <o:OLEObject Type="Embed" ProgID="" ShapeID="ole_rId31" DrawAspect="Content" ObjectID="_1258376297" r:id="rId31"/>
              </w:object>
            </w:r>
          </w:p>
          <w:p>
            <w:pPr>
              <w:pStyle w:val="Normal"/>
              <w:ind w:left="425" w:hanging="0"/>
              <w:rPr/>
            </w:pPr>
            <w:r>
              <w:rPr>
                <w:lang w:val="en-US"/>
              </w:rPr>
              <w:t>1)</w:t>
            </w:r>
            <w:r>
              <w:rPr/>
              <w:t xml:space="preserve">. Характеристика 1.   2). Характеристика 2.  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 </w:t>
            </w:r>
            <w:r>
              <w:rPr/>
              <w:t>3). Характеристика 3.   4). Характеристика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 соединены первичная и вторичная обмотки трансформатора, если трансформатор имеет 11 группу соединения обмоток ( соединение звезда –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соединение треугольник –Δ)</w:t>
            </w:r>
          </w:p>
          <w:p>
            <w:pPr>
              <w:pStyle w:val="Style15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Δ .        2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3) </w:t>
            </w:r>
            <w:r>
              <w:rPr>
                <w:sz w:val="20"/>
                <w:szCs w:val="20"/>
              </w:rPr>
              <w:t>Δ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</w:rPr>
              <w:t>Δ.     4) Δ</w:t>
            </w:r>
            <w:r>
              <w:rPr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изойдет с трансформатором, если его включить в сеть постоянного тока?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основной магнитный поток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поток рассеивания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озрастет до недопустимых значений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изменит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ередается электрическая энергия из первичной обмотки во вторичную ?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ическим путем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 обычном трансформаторе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омагнитным путем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м и электрическим  пут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формулу, описывающую закон электромагнитной ин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752" w:dyaOrig="78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.75pt;height:39.75pt" filled="f" o:ole="">
                  <v:imagedata r:id="rId34" o:title=""/>
                </v:shape>
                <o:OLEObject Type="Embed" ProgID="" ShapeID="ole_rId33" DrawAspect="Content" ObjectID="_320653651" r:id="rId33"/>
              </w:object>
            </w:r>
            <w:r>
              <w:rPr/>
              <w:t xml:space="preserve">         </w:t>
            </w:r>
            <w:r>
              <w:rPr/>
              <w:object w:dxaOrig="1780" w:dyaOrig="7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.25pt;height:39pt" filled="f" o:ole="">
                  <v:imagedata r:id="rId36" o:title=""/>
                </v:shape>
                <o:OLEObject Type="Embed" ProgID="" ShapeID="ole_rId35" DrawAspect="Content" ObjectID="_509581470" r:id="rId35"/>
              </w:object>
            </w:r>
            <w:r>
              <w:rPr/>
              <w:t xml:space="preserve"> </w:t>
            </w:r>
            <w:r>
              <w:rPr/>
              <w:object w:dxaOrig="1616" w:dyaOrig="70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1pt;height:35.25pt" filled="f" o:ole="">
                  <v:imagedata r:id="rId38" o:title=""/>
                </v:shape>
                <o:OLEObject Type="Embed" ProgID="" ShapeID="ole_rId37" DrawAspect="Content" ObjectID="_69283812" r:id="rId37"/>
              </w:object>
            </w:r>
            <w:r>
              <w:rPr/>
              <w:t xml:space="preserve"> </w:t>
            </w:r>
            <w:r>
              <w:rPr/>
              <w:object w:dxaOrig="182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.7pt;height:38.2pt" filled="f" o:ole="">
                  <v:imagedata r:id="rId40" o:title=""/>
                </v:shape>
                <o:OLEObject Type="Embed" ProgID="" ShapeID="ole_rId39" DrawAspect="Content" ObjectID="_2081622475" r:id="rId39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уравнение баланса напряжений для цепи первичной обмотки трансформ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184" w:dyaOrig="19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9.2pt;height:95.95pt" filled="f" o:ole="">
                  <v:imagedata r:id="rId42" o:title=""/>
                </v:shape>
                <o:OLEObject Type="Embed" ProgID="" ShapeID="ole_rId41" DrawAspect="Content" ObjectID="_606326908" r:id="rId41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написание уравнения внешней характеристики трансформато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502" w:dyaOrig="18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7.55pt;height:81.8pt" filled="f" o:ole="">
                  <v:imagedata r:id="rId44" o:title=""/>
                </v:shape>
                <o:OLEObject Type="Embed" ProgID="" ShapeID="ole_rId43" DrawAspect="Content" ObjectID="_1069704325" r:id="rId43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ое написание уравнения баланса намагничивающих сил в трансформаторе</w:t>
            </w:r>
          </w:p>
          <w:p>
            <w:pPr>
              <w:pStyle w:val="Normal"/>
              <w:rPr/>
            </w:pPr>
            <w:r>
              <w:rPr/>
              <w:object w:dxaOrig="3505" w:dyaOrig="205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8.95pt;height:86.95pt" filled="f" o:ole="">
                  <v:imagedata r:id="rId46" o:title=""/>
                </v:shape>
                <o:OLEObject Type="Embed" ProgID="" ShapeID="ole_rId45" DrawAspect="Content" ObjectID="_1552806688" r:id="rId4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рансформаторе, понижающем напряжение с 220 В до 6,3 В используют провод сечениям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9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. Как правильно использовать провод с сечением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1 м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?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обмотке высшего напряжения (220 В).</w:t>
            </w:r>
          </w:p>
          <w:p>
            <w:pPr>
              <w:pStyle w:val="Style15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обмотке низшего напряжения (6,3 В)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Обе обмотки намотать проводом сечением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9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 xml:space="preserve">Обе обмотки намотать проводом сечением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тся ли магнитный поток в сердечнике трансформатора, если ток вторичной  обмотки увеличился в 3 раза?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3 раза.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.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9 раз.</w:t>
            </w:r>
          </w:p>
          <w:p>
            <w:pPr>
              <w:pStyle w:val="Style15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3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 xml:space="preserve">Однофазный двух обмоточный трансформатор испытали в режиме холостого  хода и получили следующие данные: номинальное напряжение </w:t>
            </w: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н</w:t>
            </w:r>
            <w:r>
              <w:rPr>
                <w:b/>
              </w:rPr>
              <w:t xml:space="preserve">=220 В,ток холостого хода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0,25 А, потери холостого хода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хх</w:t>
            </w:r>
            <w:r>
              <w:rPr>
                <w:b/>
              </w:rPr>
              <w:t xml:space="preserve">= 6 Вт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ить коэффициент мощности cos</w:t>
            </w:r>
            <w:r>
              <w:rPr>
                <w:rFonts w:eastAsia="SymbolMT;Yu Gothic UI"/>
                <w:b/>
              </w:rPr>
              <w:t xml:space="preserve">ϕ </w:t>
            </w:r>
            <w:r>
              <w:rPr>
                <w:b/>
              </w:rPr>
              <w:t>трансформатора при холостом ход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30"/>
              </w:numPr>
              <w:autoSpaceDE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05.  2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11.   3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>0,21. 4) cos</w:t>
            </w:r>
            <w:r>
              <w:rPr>
                <w:rFonts w:eastAsia="SymbolMT;Yu Gothic UI"/>
                <w:sz w:val="20"/>
                <w:szCs w:val="20"/>
              </w:rPr>
              <w:t xml:space="preserve">ϕ ≈ </w:t>
            </w:r>
            <w:r>
              <w:rPr>
                <w:sz w:val="20"/>
                <w:szCs w:val="20"/>
              </w:rPr>
              <w:t xml:space="preserve">0,015 </w:t>
            </w:r>
          </w:p>
          <w:p>
            <w:pPr>
              <w:pStyle w:val="Style15"/>
              <w:numPr>
                <w:ilvl w:val="0"/>
                <w:numId w:val="30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каком режиме работают измерительные трансформаторы тока и напряжения? Укажите правильный ответ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определяется пределами измерения подключаемых приборов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работает в режиме холостого хода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работает в режиме холостого хода.</w:t>
            </w:r>
          </w:p>
          <w:p>
            <w:pPr>
              <w:pStyle w:val="Style15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работает в режиме короткого замыкания.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Почему сердечник трансформатора выполняют из электротехническ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ли? Укажите правильный отве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Для уменьшения тока короткого замыкания</w:t>
            </w:r>
          </w:p>
          <w:p>
            <w:pPr>
              <w:pStyle w:val="Normal"/>
              <w:autoSpaceDE w:val="false"/>
              <w:rPr/>
            </w:pPr>
            <w:r>
              <w:rPr/>
              <w:t>2) Для уменьшения активной составляющей тока холостого хода.</w:t>
            </w:r>
          </w:p>
          <w:p>
            <w:pPr>
              <w:pStyle w:val="Normal"/>
              <w:autoSpaceDE w:val="false"/>
              <w:rPr/>
            </w:pPr>
            <w:r>
              <w:rPr/>
              <w:t>3) Для увеличения намагничивающей составляющей тока холост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да.</w:t>
            </w:r>
          </w:p>
          <w:p>
            <w:pPr>
              <w:pStyle w:val="Normal"/>
              <w:autoSpaceDE w:val="false"/>
              <w:rPr/>
            </w:pPr>
            <w:r>
              <w:rPr/>
              <w:t>4) Для улучшения коррозийной 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NewRomanPSMT;Arial Unicode MS" w:hAnsi="TimesNewRomanPSMT;Arial Unicode MS" w:cs="TimesNewRomanPSMT;Arial Unicode MS"/>
                <w:b/>
                <w:b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рисунок соответствует работе асинхронного электродвигателя в режиме противовключения 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8952" w:dyaOrig="25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35.95pt;height:126.75pt" filled="f" o:ole="">
                  <v:imagedata r:id="rId48" o:title=""/>
                </v:shape>
                <o:OLEObject Type="Embed" ProgID="" ShapeID="ole_rId47" DrawAspect="Content" ObjectID="_1509263800" r:id="rId47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Arial Unicode MS" w:hAnsi="TimesNewRomanPSMT;Arial Unicode MS" w:cs="TimesNewRomanPSMT;Arial Unicode MS"/>
                <w:b/>
                <w:b/>
              </w:rPr>
            </w:pPr>
            <w:r>
              <w:rPr>
                <w:rFonts w:cs="TimesNewRomanPSMT;Arial Unicode MS" w:ascii="TimesNewRomanPSMT;Arial Unicode MS" w:hAnsi="TimesNewRomanPSMT;Arial Unicode MS"/>
                <w:b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ую формулу для определения угловой частоты магнитного поля асинронного электродвигателя?</w:t>
            </w:r>
          </w:p>
          <w:p>
            <w:pPr>
              <w:pStyle w:val="Normal"/>
              <w:rPr/>
            </w:pPr>
            <w:r>
              <w:rPr/>
              <w:object w:dxaOrig="5570" w:dyaOrig="172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67.6pt;height:83.2pt" filled="f" o:ole="">
                  <v:imagedata r:id="rId50" o:title=""/>
                </v:shape>
                <o:OLEObject Type="Embed" ProgID="" ShapeID="ole_rId49" DrawAspect="Content" ObjectID="_1789182122" r:id="rId4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часток механической характеристики асинхронного электродвигателя является рабочим ?</w:t>
            </w:r>
          </w:p>
          <w:p>
            <w:pPr>
              <w:pStyle w:val="Normal"/>
              <w:jc w:val="center"/>
              <w:rPr/>
            </w:pPr>
            <w:r>
              <w:rPr/>
              <w:object w:dxaOrig="3750" w:dyaOrig="278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7.5pt;height:139.5pt" filled="f" o:ole="">
                  <v:imagedata r:id="rId52" o:title=""/>
                </v:shape>
                <o:OLEObject Type="Embed" ProgID="" ShapeID="ole_rId51" DrawAspect="Content" ObjectID="_1772186174" r:id="rId5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) 0 – 1         2) 1 – 2            3) 2 – 3       4) 0 –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ую формулу для определения скольжения А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2755" cy="5791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о сколько раз уменьшится пусковой ток трехфазного асинхронного двигателя при соединении фаз в звезду вместо треугольника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434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pt;height:26.95pt" filled="f" o:ole="">
                  <v:imagedata r:id="rId55" o:title=""/>
                </v:shape>
                <o:OLEObject Type="Embed" ProgID="" ShapeID="ole_rId54" DrawAspect="Content" ObjectID="_1273660658" r:id="rId54"/>
              </w:object>
            </w:r>
            <w:r>
              <w:rPr/>
              <w:t xml:space="preserve">                          2) 2             3) </w:t>
            </w:r>
            <w:r>
              <w:rPr/>
              <w:object w:dxaOrig="434" w:dyaOrig="9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pt;height:42.75pt" filled="f" o:ole="">
                  <v:imagedata r:id="rId57" o:title=""/>
                </v:shape>
                <o:OLEObject Type="Embed" ProgID="" ShapeID="ole_rId56" DrawAspect="Content" ObjectID="_942542430" r:id="rId56"/>
              </w:object>
            </w:r>
            <w:r>
              <w:rPr/>
              <w:t xml:space="preserve">                   4)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NewRomanPSMT;Arial Unicode MS" w:hAnsi="TimesNewRomanPSMT;Arial Unicode MS" w:cs="TimesNewRomanPSMT;Arial Unicode MS"/>
                <w:sz w:val="28"/>
                <w:szCs w:val="28"/>
              </w:rPr>
            </w:pPr>
            <w:r>
              <w:rPr>
                <w:rFonts w:cs="TimesNewRomanPSMT;Arial Unicode MS" w:ascii="TimesNewRomanPSMT;Arial Unicode MS" w:hAnsi="TimesNewRomanPSMT;Arial Unicode MS"/>
                <w:sz w:val="28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характеристики асинхронного двигателя?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object w:dxaOrig="4830" w:dyaOrig="37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8.45pt;height:140.2pt" filled="f" o:ole="">
                  <v:imagedata r:id="rId59" o:title=""/>
                </v:shape>
                <o:OLEObject Type="Embed" ProgID="" ShapeID="ole_rId58" DrawAspect="Content" ObjectID="_563603720" r:id="rId58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    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                  4) Числа пар полюсов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 изменится критический момент асинхронного электродвигателя, если подведенное напряжение снизить в два раза?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момент снизится в два раза.  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момент не изменится.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момент снизится в 4 раза.</w:t>
            </w:r>
          </w:p>
          <w:p>
            <w:pPr>
              <w:pStyle w:val="Style15"/>
              <w:numPr>
                <w:ilvl w:val="0"/>
                <w:numId w:val="24"/>
              </w:numPr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момент снизится в </w:t>
            </w:r>
            <w:r>
              <w:fldChar w:fldCharType="begin"/>
            </w:r>
            <w:r>
              <w:rPr>
                <w:position w:val="-10"/>
                <w:sz w:val="20"/>
                <w:szCs w:val="20"/>
              </w:rPr>
              <w:instrText xml:space="preserve"> QUOTE _x0001_ </w:instrText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fldChar w:fldCharType="separate"/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drawing>
                <wp:inline distT="0" distB="0" distL="0" distR="0">
                  <wp:extent cx="182880" cy="2286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7" t="-157" r="-1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sz w:val="20"/>
                <w:szCs w:val="20"/>
              </w:rPr>
            </w:r>
            <w:r>
              <w:rPr>
                <w:position w:val="-10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раза</w:t>
            </w:r>
          </w:p>
          <w:p>
            <w:pPr>
              <w:pStyle w:val="Style15"/>
              <w:autoSpaceDE w:val="false"/>
              <w:spacing w:lineRule="auto" w:line="240"/>
              <w:ind w:left="8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 характеристики асинхронного двигателя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b/>
                <w:b/>
              </w:rPr>
            </w:pPr>
            <w:r>
              <w:rPr/>
              <w:object w:dxaOrig="3750" w:dyaOrig="325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1.25pt;height:140.25pt" filled="f" o:ole="">
                  <v:imagedata r:id="rId62" o:title=""/>
                </v:shape>
                <o:OLEObject Type="Embed" ProgID="" ShapeID="ole_rId61" DrawAspect="Content" ObjectID="_1323366559" r:id="rId61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  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                4) Числа пар полюс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Почему номинальный момент асинхронного двигателя при введении реостата в фазный ротор уменьшается при том же скольжении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Увеличивается сопротивление ротора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ивается активное сопротивление ротора.</w:t>
            </w:r>
          </w:p>
          <w:p>
            <w:pPr>
              <w:pStyle w:val="Normal"/>
              <w:autoSpaceDE w:val="false"/>
              <w:rPr/>
            </w:pPr>
            <w:r>
              <w:rPr/>
              <w:t>3) Уменьшается активная составляющая роторного тока.</w:t>
            </w:r>
          </w:p>
          <w:p>
            <w:pPr>
              <w:pStyle w:val="Normal"/>
              <w:autoSpaceDE w:val="false"/>
              <w:rPr/>
            </w:pPr>
            <w:r>
              <w:rPr/>
              <w:t>4) Уменьшается роторный т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Что нужно сделать, чтобы изменить направление вращения трехфазного асинхронного двигателя с фазным ротором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Изменить схему соединения статорной обмотки.</w:t>
            </w:r>
          </w:p>
          <w:p>
            <w:pPr>
              <w:pStyle w:val="Normal"/>
              <w:autoSpaceDE w:val="false"/>
              <w:rPr/>
            </w:pPr>
            <w:r>
              <w:rPr/>
              <w:t>2) Изменить схему соединения роторной обмотки.</w:t>
            </w:r>
          </w:p>
          <w:p>
            <w:pPr>
              <w:pStyle w:val="Normal"/>
              <w:autoSpaceDE w:val="false"/>
              <w:rPr/>
            </w:pPr>
            <w:r>
              <w:rPr/>
              <w:t>3) Поменять местами два линейных провода двигателя на клеммах</w:t>
            </w:r>
          </w:p>
          <w:p>
            <w:pPr>
              <w:pStyle w:val="Normal"/>
              <w:autoSpaceDE w:val="false"/>
              <w:rPr/>
            </w:pPr>
            <w:r>
              <w:rPr/>
              <w:t>трехфазной сети.</w:t>
            </w:r>
          </w:p>
          <w:p>
            <w:pPr>
              <w:pStyle w:val="Normal"/>
              <w:autoSpaceDE w:val="false"/>
              <w:rPr/>
            </w:pPr>
            <w:r>
              <w:rPr/>
              <w:t>4) Изменить схемы соединения статорной и роторной обмот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За счет изменения какого параметра произошло изменение механической   характеристики асинхронного двигателя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3599" w:dyaOrig="363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0.9pt;height:141.75pt" filled="f" o:ole="">
                  <v:imagedata r:id="rId64" o:title=""/>
                </v:shape>
                <o:OLEObject Type="Embed" ProgID="" ShapeID="ole_rId63" DrawAspect="Content" ObjectID="_66318823" r:id="rId63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1) Напряжения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2) Активного роторного сопроти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3) Частоты сети.</w:t>
            </w:r>
          </w:p>
          <w:p>
            <w:pPr>
              <w:pStyle w:val="Normal"/>
              <w:ind w:firstLine="34"/>
              <w:rPr/>
            </w:pPr>
            <w:r>
              <w:rPr/>
              <w:t>4) Числа пар полюсов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 </w:t>
            </w:r>
            <w:r>
              <w:rPr>
                <w:b/>
              </w:rPr>
              <w:t>Выберите правильную формулу электромагнитной мощности асинхронной машины.</w:t>
            </w:r>
          </w:p>
          <w:p>
            <w:pPr>
              <w:pStyle w:val="Style15"/>
              <w:autoSpaceDE w:val="false"/>
              <w:spacing w:lineRule="auto" w:line="240"/>
              <w:ind w:left="1080" w:hanging="10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79" w:dyaOrig="19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7.3pt;height:69pt" filled="f" o:ole="">
                  <v:imagedata r:id="rId66" o:title=""/>
                </v:shape>
                <o:OLEObject Type="Embed" ProgID="" ShapeID="ole_rId65" DrawAspect="Content" ObjectID="_764268609" r:id="rId65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правильную формулу мощности на валу асинхронного электродвигателя .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object w:dxaOrig="7304" w:dyaOrig="176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8.55pt;height:63pt" filled="f" o:ole="">
                  <v:imagedata r:id="rId68" o:title=""/>
                </v:shape>
                <o:OLEObject Type="Embed" ProgID="" ShapeID="ole_rId67" DrawAspect="Content" ObjectID="_1535440906" r:id="rId67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промышленной сети переменного тока,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95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/мин. Определить число пар полюсов </w:t>
            </w: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 xml:space="preserve">статорной обмотки данного двигателя и величину номинального скольжения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>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68.    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0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, </w:t>
            </w:r>
            <w:r>
              <w:rPr>
                <w:i/>
                <w:iCs/>
              </w:rPr>
              <w:t>S</w:t>
            </w:r>
            <w:r>
              <w:rPr/>
              <w:t xml:space="preserve">н= 0,37.    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, </w:t>
            </w:r>
            <w:r>
              <w:rPr>
                <w:i/>
                <w:iCs/>
              </w:rPr>
              <w:t>S</w:t>
            </w:r>
            <w:r>
              <w:rPr/>
              <w:t xml:space="preserve">н= 0,05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Выберите устойчивый участок механической характеристики асинхронной  машины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5025" w:dyaOrig="428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9.65pt;height:161.9pt" filled="f" o:ole="">
                  <v:imagedata r:id="rId70" o:title=""/>
                </v:shape>
                <o:OLEObject Type="Embed" ProgID="" ShapeID="ole_rId69" DrawAspect="Content" ObjectID="_2131399082" r:id="rId69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) AB.       </w:t>
            </w:r>
            <w:r>
              <w:rPr/>
              <w:t>2) OB.     3). BC.      4) 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b/>
              </w:rPr>
              <w:t xml:space="preserve">Определить КПД </w:t>
            </w:r>
            <w:r>
              <w:rPr>
                <w:rFonts w:eastAsia="SymbolMT;Yu Gothic UI"/>
                <w:b/>
              </w:rPr>
              <w:t xml:space="preserve">η </w:t>
            </w:r>
            <w:r>
              <w:rPr>
                <w:b/>
              </w:rPr>
              <w:t xml:space="preserve">трехфазного асинхронного двигателя в номинальном режиме, если постоянные потери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=15мВт, переменные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са</w:t>
            </w:r>
            <w:r>
              <w:rPr>
                <w:b/>
              </w:rPr>
              <w:t xml:space="preserve">=35 мВт, а потребляемая из сети мощность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250 мВт.</w:t>
            </w:r>
          </w:p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8      2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9    3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98    4) </w:t>
            </w:r>
            <w:r>
              <w:rPr>
                <w:rFonts w:eastAsia="SymbolMT;Yu Gothic UI"/>
              </w:rPr>
              <w:t xml:space="preserve">η </w:t>
            </w:r>
            <w:r>
              <w:rPr/>
              <w:t xml:space="preserve">= 0,76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сети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= 50 Гц, 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=950 об/мин. Определить частоту ЭДС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2, </w:t>
            </w:r>
            <w:r>
              <w:rPr>
                <w:b/>
              </w:rPr>
              <w:t>наводимой в роторной обмотке.</w:t>
            </w:r>
            <w:r>
              <w:rPr>
                <w:b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/>
              <w:rPr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5 Гц.     2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 5 Гц.  3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=2,5 Гц.   4)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0,05 Г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>
                <w:b/>
              </w:rPr>
              <w:t xml:space="preserve">Трехфазный асинхронный двигатель подключен к сети переменного тока с фазным напряжением </w:t>
            </w:r>
            <w:r>
              <w:rPr>
                <w:b/>
                <w:i/>
                <w:iCs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20 В. При номинальной нагрузке активная мощность, потребляемая двигателем из сети </w:t>
            </w:r>
            <w:r>
              <w:rPr>
                <w:b/>
                <w:i/>
                <w:iCs/>
              </w:rPr>
              <w:t>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250 Вт, а фазный при этом равен </w:t>
            </w:r>
            <w:r>
              <w:rPr>
                <w:b/>
                <w:i/>
                <w:iCs/>
              </w:rPr>
              <w:t>I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0,5 А. Определить cos</w:t>
            </w:r>
            <w:r>
              <w:rPr>
                <w:rFonts w:eastAsia="SymbolMT;Yu Gothic UI"/>
                <w:b/>
              </w:rPr>
              <w:t xml:space="preserve">ϕ </w:t>
            </w:r>
            <w:r>
              <w:rPr>
                <w:b/>
              </w:rPr>
              <w:t>двигателя при номинальной нагруз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>0,44.    2) cos</w:t>
            </w:r>
            <w:r>
              <w:rPr>
                <w:rFonts w:eastAsia="SymbolMT;Yu Gothic UI"/>
              </w:rPr>
              <w:t>ϕ ≈</w:t>
            </w:r>
            <w:r>
              <w:rPr/>
              <w:t>1,73       3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>0,87.  4) cos</w:t>
            </w:r>
            <w:r>
              <w:rPr>
                <w:rFonts w:eastAsia="SymbolMT;Yu Gothic UI"/>
              </w:rPr>
              <w:t xml:space="preserve">ϕ ≈ </w:t>
            </w:r>
            <w:r>
              <w:rPr/>
              <w:t xml:space="preserve">0,76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механическую характеристику, соответствующую  снижению  частоты подводимого напряж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object w:dxaOrig="3465" w:dyaOrig="295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7.2pt;height:117pt" filled="f" o:ole="">
                  <v:imagedata r:id="rId72" o:title=""/>
                </v:shape>
                <o:OLEObject Type="Embed" ProgID="" ShapeID="ole_rId71" DrawAspect="Content" ObjectID="_896573762" r:id="rId71"/>
              </w:object>
            </w:r>
          </w:p>
          <w:p>
            <w:pPr>
              <w:pStyle w:val="Style15"/>
              <w:numPr>
                <w:ilvl w:val="0"/>
                <w:numId w:val="4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1.     2) Характеристика 2.</w:t>
            </w:r>
          </w:p>
          <w:p>
            <w:pPr>
              <w:pStyle w:val="Style15"/>
              <w:numPr>
                <w:ilvl w:val="0"/>
                <w:numId w:val="4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3.     4) Характеристика 4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>
                <w:b/>
                <w:b/>
              </w:rPr>
            </w:pPr>
            <w:r>
              <w:rPr>
                <w:b/>
              </w:rPr>
              <w:t>Номинальная частота работы асинхронного двигателя с короткозамкну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ым ротором, питающегося от промышленной сети переменного тока,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7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/мин. Определить число пар полюсов </w:t>
            </w:r>
            <w:r>
              <w:rPr>
                <w:b/>
                <w:i/>
                <w:iCs/>
              </w:rPr>
              <w:t xml:space="preserve">p </w:t>
            </w:r>
            <w:r>
              <w:rPr>
                <w:b/>
              </w:rPr>
              <w:t xml:space="preserve">статорной обмотки данного двигателя и величину номинального скольжения </w:t>
            </w:r>
            <w:r>
              <w:rPr>
                <w:b/>
                <w:i/>
                <w:iCs/>
              </w:rPr>
              <w:t>S</w:t>
            </w:r>
            <w:r>
              <w:rPr>
                <w:b/>
              </w:rPr>
              <w:t>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1, </w:t>
            </w:r>
            <w:r>
              <w:rPr>
                <w:i/>
                <w:iCs/>
              </w:rPr>
              <w:t>S</w:t>
            </w:r>
            <w:r>
              <w:rPr/>
              <w:t xml:space="preserve">н= 0,08.    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4, </w:t>
            </w:r>
            <w:r>
              <w:rPr>
                <w:i/>
                <w:iCs/>
              </w:rPr>
              <w:t>S</w:t>
            </w:r>
            <w:r>
              <w:rPr/>
              <w:t xml:space="preserve">н= 0,0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, </w:t>
            </w:r>
            <w:r>
              <w:rPr>
                <w:i/>
                <w:iCs/>
              </w:rPr>
              <w:t>S</w:t>
            </w:r>
            <w:r>
              <w:rPr/>
              <w:t xml:space="preserve">н= 0,1.    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, </w:t>
            </w:r>
            <w:r>
              <w:rPr>
                <w:i/>
                <w:iCs/>
              </w:rPr>
              <w:t>S</w:t>
            </w:r>
            <w:r>
              <w:rPr/>
              <w:t xml:space="preserve">н= 0,0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</w:rPr>
            </w:pPr>
            <w:r>
              <w:rPr>
                <w:b/>
              </w:rPr>
              <w:t>Выберите механическую характеристику, соответствующую  снижению  подводимого напряжения</w:t>
            </w:r>
          </w:p>
          <w:p>
            <w:pPr>
              <w:pStyle w:val="Normal"/>
              <w:jc w:val="center"/>
              <w:rPr/>
            </w:pPr>
            <w:r>
              <w:rPr/>
              <w:object w:dxaOrig="3465" w:dyaOrig="295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7.2pt;height:117pt" filled="f" o:ole="">
                  <v:imagedata r:id="rId74" o:title=""/>
                </v:shape>
                <o:OLEObject Type="Embed" ProgID="" ShapeID="ole_rId73" DrawAspect="Content" ObjectID="_357922025" r:id="rId73"/>
              </w:objec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 2) 2.      3) 3.     4)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рисунке приведено семейство характеристик асинхронного электродвигателя. Каким перечисленным вариантам ответов соответствуют данные характеристики  </w:t>
            </w:r>
          </w:p>
          <w:p>
            <w:pPr>
              <w:pStyle w:val="Normal"/>
              <w:jc w:val="center"/>
              <w:rPr/>
            </w:pPr>
            <w:r>
              <w:rPr/>
              <w:object w:dxaOrig="3165" w:dyaOrig="25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8.25pt;height:126pt" filled="f" o:ole="">
                  <v:imagedata r:id="rId76" o:title=""/>
                </v:shape>
                <o:OLEObject Type="Embed" ProgID="" ShapeID="ole_rId75" DrawAspect="Content" ObjectID="_1857805349" r:id="rId75"/>
              </w:objec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остатного регулирования скорост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ство характеристик регулирования изменением напряжения. 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о характеристик регулирования изменением числа пар полюсов</w:t>
            </w:r>
          </w:p>
          <w:p>
            <w:pPr>
              <w:pStyle w:val="Style15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орной обмотки.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частоты и величины подводимого напряжения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еализации какого вида торможения отсутствует преобразование кинетической энергии вращающихся масс в электрическую ?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инамического торможен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екуперативного торможен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тивовключения.</w:t>
            </w:r>
          </w:p>
          <w:p>
            <w:pPr>
              <w:pStyle w:val="Style15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частотного тормож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ой ток компенсирует синхронный компенсатор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Индуктивный.    2) Емкостной.   3) Активный.  4) Активно-индуктив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механическая характеристика свойственна синхронному</w:t>
            </w:r>
          </w:p>
          <w:p>
            <w:pPr>
              <w:pStyle w:val="Normal"/>
              <w:autoSpaceDE w:val="false"/>
              <w:ind w:firstLine="17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ю?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object w:dxaOrig="3014" w:dyaOrig="18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0.75pt;height:91.5pt" filled="f" o:ole="">
                  <v:imagedata r:id="rId78" o:title=""/>
                </v:shape>
                <o:OLEObject Type="Embed" ProgID="" ShapeID="ole_rId77" DrawAspect="Content" ObjectID="_1294953945" r:id="rId77"/>
              </w:object>
            </w:r>
          </w:p>
          <w:p>
            <w:pPr>
              <w:pStyle w:val="Style15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1.   2)  Характеристика 2.</w:t>
            </w:r>
          </w:p>
          <w:p>
            <w:pPr>
              <w:pStyle w:val="Style15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арактеристика 4.    4)  Характеристик 4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запись упрощенного уравнения баланса напряжения синхронного двигателя с неявнополюсным ротором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/>
              <w:object w:dxaOrig="5639" w:dyaOrig="70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2pt;height:35.25pt" filled="f" o:ole="">
                  <v:imagedata r:id="rId80" o:title=""/>
                </v:shape>
                <o:OLEObject Type="Embed" ProgID="" ShapeID="ole_rId79" DrawAspect="Content" ObjectID="_1090015591" r:id="rId79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формулу электромагнитной мощности неявно-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люсного синхронного генератора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object w:dxaOrig="6194" w:dyaOrig="1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9.75pt;height:60pt" filled="f" o:ole="">
                  <v:imagedata r:id="rId82" o:title=""/>
                </v:shape>
                <o:OLEObject Type="Embed" ProgID="" ShapeID="ole_rId81" DrawAspect="Content" ObjectID="_1840307673" r:id="rId81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Какая реакция якоря синхронного генератора при активно-индуктивной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</w:rPr>
            </w:pPr>
            <w:r>
              <w:rPr>
                <w:b/>
              </w:rPr>
              <w:t>нагрузке?</w:t>
            </w:r>
          </w:p>
          <w:p>
            <w:pPr>
              <w:pStyle w:val="Normal"/>
              <w:autoSpaceDE w:val="false"/>
              <w:rPr/>
            </w:pPr>
            <w:r>
              <w:rPr/>
              <w:t>1) Продольно-попереч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2) Продольно-поперечная под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3) Поперечная.</w:t>
            </w:r>
          </w:p>
          <w:p>
            <w:pPr>
              <w:pStyle w:val="Normal"/>
              <w:autoSpaceDE w:val="false"/>
              <w:rPr/>
            </w:pPr>
            <w:r>
              <w:rPr/>
              <w:t>4) Продольная размагничивающа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правильную запись формулы электромагнитной мощности явнополюсного генератора.</w:t>
            </w:r>
          </w:p>
          <w:p>
            <w:pPr>
              <w:pStyle w:val="Normal"/>
              <w:rPr/>
            </w:pPr>
            <w:r>
              <w:rPr/>
              <w:object w:dxaOrig="5326" w:dyaOrig="297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9.45pt;height:138.65pt" filled="f" o:ole="">
                  <v:imagedata r:id="rId84" o:title=""/>
                </v:shape>
                <o:OLEObject Type="Embed" ProgID="" ShapeID="ole_rId83" DrawAspect="Content" ObjectID="_689163695" r:id="rId83"/>
              </w:objec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>Какая реакция якоря синхронного генератора при емкостной нагрузке?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 Продольно-попереч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2) Поперечная.</w:t>
            </w:r>
          </w:p>
          <w:p>
            <w:pPr>
              <w:pStyle w:val="Normal"/>
              <w:autoSpaceDE w:val="false"/>
              <w:rPr/>
            </w:pPr>
            <w:r>
              <w:rPr/>
              <w:t>3) Продольная размагничивающая.</w:t>
            </w:r>
          </w:p>
          <w:p>
            <w:pPr>
              <w:pStyle w:val="Normal"/>
              <w:autoSpaceDE w:val="false"/>
              <w:rPr/>
            </w:pPr>
            <w:r>
              <w:rPr/>
              <w:t>4) Продольная подмагничивающ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На рисунке показаны внешние характеристики для различных видов нагрузок. Выберите комбинацию характеристик, которая соответствует следующей последовательности: активно-емкостной, активно-индуктивной и активной, нагрузкам.</w:t>
            </w:r>
          </w:p>
          <w:p>
            <w:pPr>
              <w:pStyle w:val="Normal"/>
              <w:autoSpaceDE w:val="false"/>
              <w:ind w:firstLine="459"/>
              <w:jc w:val="center"/>
              <w:rPr/>
            </w:pPr>
            <w:r>
              <w:rPr/>
              <w:object w:dxaOrig="2849" w:dyaOrig="205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2.5pt;height:102.75pt" filled="f" o:ole="">
                  <v:imagedata r:id="rId86" o:title=""/>
                </v:shape>
                <o:OLEObject Type="Embed" ProgID="" ShapeID="ole_rId85" DrawAspect="Content" ObjectID="_662888340" r:id="rId85"/>
              </w:objec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1) 1, 3,2          2) 2, 3, 1       3) 2, 1, 3      4) 3, 1, 2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инхронный двигатель с числом пар полюсов </w:t>
            </w:r>
            <w:r>
              <w:rPr>
                <w:b/>
                <w:i/>
                <w:iCs/>
              </w:rPr>
              <w:t xml:space="preserve">р </w:t>
            </w:r>
            <w:r>
              <w:rPr>
                <w:b/>
              </w:rPr>
              <w:t xml:space="preserve">= 1 работает в синхронном режиме от промышленной сети переменного тока. Определить частоту вращения ротора данного двигателя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>2, если нагрузка на валу уменьшилась в 2 раза. Двигатель считать идеальным.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2900 об/мин.    2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6000 об/мин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iCs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1500 об/мин.    4) </w:t>
            </w:r>
            <w:r>
              <w:rPr>
                <w:iCs/>
              </w:rPr>
              <w:t>n</w:t>
            </w:r>
            <w:r>
              <w:rPr/>
              <w:t xml:space="preserve">2 = 3000 об/мин.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en-US"/>
              </w:rPr>
              <w:t>f</w:t>
            </w: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Синхронный двигатель работает в синхронном режиме от промышле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й сети переменного тока. Определить число пар полюсов данного двигател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если частота вращения ротора данного двигателя </w:t>
            </w:r>
            <w:r>
              <w:rPr>
                <w:b/>
                <w:i/>
                <w:iCs/>
              </w:rPr>
              <w:t>n</w:t>
            </w:r>
            <w:r>
              <w:rPr>
                <w:b/>
              </w:rPr>
              <w:t>2 = 750 об/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3     2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4      3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6     4) </w:t>
            </w:r>
            <w:r>
              <w:rPr>
                <w:i/>
                <w:iCs/>
              </w:rPr>
              <w:t xml:space="preserve">p </w:t>
            </w:r>
            <w:r>
              <w:rPr/>
              <w:t xml:space="preserve">= 2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</w:rPr>
            </w:pPr>
            <w:r>
              <w:rPr>
                <w:b/>
              </w:rPr>
              <w:t>Выберите внешнюю характеристику синхронного генератора и ос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5504" w:dyaOrig="386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6.25pt;height:116.85pt" filled="f" o:ole="">
                  <v:imagedata r:id="rId88" o:title=""/>
                </v:shape>
                <o:OLEObject Type="Embed" ProgID="" ShapeID="ole_rId87" DrawAspect="Content" ObjectID="_1700613749" r:id="rId87"/>
              </w:objec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7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в        </w:t>
            </w:r>
            <w:r>
              <w:rPr>
                <w:sz w:val="20"/>
                <w:szCs w:val="20"/>
              </w:rPr>
              <w:t xml:space="preserve">2) 3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     </w:t>
            </w:r>
            <w:r>
              <w:rPr>
                <w:sz w:val="20"/>
                <w:szCs w:val="20"/>
              </w:rPr>
              <w:t xml:space="preserve">3) 2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</w:t>
            </w:r>
            <w:r>
              <w:rPr>
                <w:sz w:val="20"/>
                <w:szCs w:val="20"/>
              </w:rPr>
              <w:t xml:space="preserve">   4) 2,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а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ирование реактивной мощности синхронного генератора, работающего параллельно с сетью  осуществляетс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тока возбуждения генератора.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омента приводного двигателя.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яжения.</w:t>
            </w:r>
          </w:p>
          <w:p>
            <w:pPr>
              <w:pStyle w:val="Style15"/>
              <w:numPr>
                <w:ilvl w:val="0"/>
                <w:numId w:val="52"/>
              </w:numPr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частоты вращени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/>
              <w:ind w:left="785" w:hanging="3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й момент синхронного двигателя создается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тивной с оставляющей тока якоря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м током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й составляющей то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ой составляющей то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rPr>
                <w:b/>
                <w:b/>
              </w:rPr>
            </w:pPr>
            <w:r>
              <w:rPr>
                <w:b/>
              </w:rPr>
              <w:t>Какая характеристика соответствует кривой холостого хода синхронного генератора?</w:t>
            </w:r>
          </w:p>
          <w:p>
            <w:pPr>
              <w:pStyle w:val="Normal"/>
              <w:spacing w:before="150" w:after="150"/>
              <w:ind w:right="150" w:hanging="0"/>
              <w:jc w:val="center"/>
              <w:rPr/>
            </w:pPr>
            <w:r>
              <w:rPr/>
              <w:object w:dxaOrig="4529" w:dyaOrig="369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6.5pt;height:119.15pt" filled="f" o:ole="">
                  <v:imagedata r:id="rId90" o:title=""/>
                </v:shape>
                <o:OLEObject Type="Embed" ProgID="" ShapeID="ole_rId89" DrawAspect="Content" ObjectID="_1486507859" r:id="rId89"/>
              </w:objec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150" w:after="150"/>
              <w:ind w:left="785" w:right="15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1.   2) Характеристика 2. 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150" w:after="150"/>
              <w:ind w:left="785" w:right="15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3.   4) Характеристика 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1"/>
          <w:headerReference w:type="default" r:id="rId92"/>
          <w:headerReference w:type="first" r:id="rId93"/>
          <w:type w:val="nextPage"/>
          <w:pgSz w:w="11906" w:h="16838"/>
          <w:pgMar w:left="1701" w:right="127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20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sz w:val="24"/>
          <w:szCs w:val="24"/>
          <w:highlight w:val="yellow"/>
        </w:rPr>
      </w:pPr>
      <w:r>
        <w:rPr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00"/>
        <w:gridCol w:w="3941"/>
        <w:gridCol w:w="10463"/>
      </w:tblGrid>
      <w:tr>
        <w:trPr>
          <w:tblHeader w:val="true"/>
          <w:trHeight w:val="75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</w:rPr>
              <w:t>ОПК-2.</w:t>
            </w:r>
            <w:r>
              <w:rPr>
                <w:sz w:val="24"/>
                <w:szCs w:val="24"/>
              </w:rPr>
              <w:t xml:space="preserve">     способностью применять соответствующий физико-математический аппарат, методы анализа и моделирова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 xml:space="preserve">Основные методы решения алгебраических и дифференциальных уравнений, теорию функций комплексных переменных, векторный анализ.  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ы основные элементы конструкции машины постоянного тока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 образом индуктируется ЭДС в обмотке якоря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 образом уменьшают пульсации ЭДС якоря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>Способы улучшения коммутации. Виды коммутации.</w:t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Уметь разрабатывать математическое описание процессов электромеханического преобразования энергии, строить векторные диаграммы на комплексной плоскости, характеристики  и проводить  их анализ. Выделять наиболее значимые параметры, принимать обоснованные допущения.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Normal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Методами расчета систем алгебраических и дифференциальных уравнений, оценки результатов экспериментальных исследований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ать уравнение электромагнитного состояния фазной обмотки трансформатора, двигателя переменного тока (АД,СД) в дифференциальной форме и перейти к представлению уравнения в операторной форме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К-5. Готовностью определять параметр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Устройство, принцип действия и основные характеристики электрических машин. Методы и схемы для определения различных параметров электрических машин. Влияние изменения различных параметров на характеристики электрических машин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естовые материал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( см. п.</w:t>
            </w:r>
            <w:r>
              <w:rPr>
                <w:szCs w:val="24"/>
              </w:rPr>
              <w:t>6.   Учебно – методическое обеспечение самостоятельной работы студентов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22"/>
              <w:ind w:left="426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22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естовые материал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( см. п.</w:t>
            </w:r>
            <w:r>
              <w:rPr>
                <w:szCs w:val="24"/>
              </w:rPr>
              <w:t>6.   Учебно – методическое обеспечение самостоятельной работы студентов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»Расчет характеристик трансформаторов и электрических двигател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расчеты  характеристик трансформаторов и двигателей по паспортным данным. Обучающиеся демонстрируют методики проведения расчетов и оценки влияния различных параметров на эксплуатационные характеристики двигателей и трансформатор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р №1: </w:t>
            </w:r>
            <w:r>
              <w:rPr>
                <w:color w:val="000000"/>
                <w:spacing w:val="12"/>
                <w:sz w:val="24"/>
                <w:szCs w:val="24"/>
                <w:u w:val="single"/>
              </w:rPr>
              <w:t xml:space="preserve">Расчет характеристик двигателя постоянного </w:t>
            </w:r>
            <w:r>
              <w:rPr>
                <w:color w:val="000000"/>
                <w:spacing w:val="11"/>
                <w:sz w:val="24"/>
                <w:szCs w:val="24"/>
                <w:u w:val="single"/>
              </w:rPr>
              <w:t>тока</w:t>
            </w:r>
          </w:p>
          <w:p>
            <w:pPr>
              <w:pStyle w:val="Normal"/>
              <w:shd w:fill="FFFFFF" w:val="clear"/>
              <w:spacing w:lineRule="exact" w:line="240"/>
              <w:ind w:right="365" w:firstLine="7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Двигатель постоянного тока параллельного возбуж</w:t>
            </w:r>
            <w:r>
              <w:rPr>
                <w:color w:val="000000"/>
                <w:spacing w:val="7"/>
                <w:sz w:val="24"/>
                <w:szCs w:val="24"/>
              </w:rPr>
              <w:t>дения имеет следующие данные.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274"/>
              <w:gridCol w:w="1274"/>
              <w:gridCol w:w="1274"/>
              <w:gridCol w:w="1274"/>
              <w:gridCol w:w="1274"/>
              <w:gridCol w:w="1274"/>
              <w:gridCol w:w="1274"/>
            </w:tblGrid>
            <w:tr>
              <w:trPr>
                <w:trHeight w:val="630" w:hRule="atLeast"/>
              </w:trPr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яц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в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</w:tr>
            <w:tr>
              <w:trPr>
                <w:trHeight w:val="630" w:hRule="atLeast"/>
              </w:trPr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54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ая мощность двигател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ое напряжение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оминальный ток, потребляемый из сети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ок якоря и допол</w:t>
              <w:softHyphen/>
              <w:t>нительных полюсов при 20°С;</w:t>
            </w:r>
          </w:p>
          <w:p>
            <w:pPr>
              <w:pStyle w:val="Normal"/>
              <w:shd w:fill="FFFFFF" w:val="clear"/>
              <w:ind w:right="384" w:firstLine="14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противление обмотки возбуждения при 20°С.</w:t>
            </w:r>
          </w:p>
          <w:p>
            <w:pPr>
              <w:pStyle w:val="Normal"/>
              <w:shd w:fill="FFFFFF" w:val="clear"/>
              <w:spacing w:before="91" w:after="0"/>
              <w:ind w:right="384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своего варианта, взятым из табл.1 приложения, необходимо выполнить следующее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ind w:left="360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включения двигателя параллельного возбуждения и указать на ней ток якоря и ток возбуждения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spacing w:before="10" w:after="0"/>
              <w:ind w:left="360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оминальный ток возбуждения и номинальный ток якоря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20"/>
                <w:tab w:val="left" w:pos="518" w:leader="none"/>
              </w:tabs>
              <w:autoSpaceDE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номинальный момент на валу двигателя.</w:t>
            </w:r>
          </w:p>
          <w:p>
            <w:pPr>
              <w:pStyle w:val="Normal"/>
              <w:shd w:fill="FFFFFF" w:val="clear"/>
              <w:ind w:right="422" w:firstLine="720"/>
              <w:jc w:val="both"/>
              <w:rPr/>
            </w:pPr>
            <w:r>
              <w:rPr>
                <w:sz w:val="24"/>
                <w:szCs w:val="24"/>
              </w:rPr>
              <w:t xml:space="preserve">4.. Рассчитать и построить на одном графи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естественную и три искусственные механические характери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1620" w:hanging="911"/>
              <w:jc w:val="both"/>
              <w:rPr/>
            </w:pPr>
            <w:r>
              <w:rPr>
                <w:sz w:val="24"/>
                <w:szCs w:val="24"/>
              </w:rPr>
              <w:t>4.1.</w:t>
              <w:tab/>
              <w:t xml:space="preserve">При сопротивлении регулировочного реостата в цепи якор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м напряжении на якор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false"/>
              <w:spacing w:before="226" w:after="0"/>
              <w:ind w:left="108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лабленном магнитном поток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785" w:right="3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оцентное изменение скорости вращения для каждой характеристики и диапазон регулирования пр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right="3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99" w:leader="none"/>
              </w:tabs>
              <w:autoSpaceDE w:val="false"/>
              <w:ind w:left="785" w:right="386" w:hanging="360"/>
              <w:jc w:val="both"/>
              <w:rPr/>
            </w:pPr>
            <w:r>
              <w:rPr>
                <w:sz w:val="24"/>
                <w:szCs w:val="24"/>
              </w:rPr>
              <w:t>Рассчитать сопротивление пускового реостата при пуске</w:t>
              <w:br/>
              <w:t xml:space="preserve">двигателя с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пус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ном</m:t>
                  </m:r>
                </m:sub>
              </m:sSub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Определить ток якоря, который был бы при непосредственном включении двигателя в сеть, его кратность по отношению к номинальному значению и сделать выводы для возможности практического применения данного способа пуск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1776" w:hanging="36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величину сопротивления динамического тормо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т</m:t>
                  </m:r>
                </m:sub>
              </m:sSub>
            </m:oMath>
            <w:r>
              <w:rPr>
                <w:sz w:val="24"/>
                <w:szCs w:val="24"/>
              </w:rPr>
              <w:t xml:space="preserve">при тормозном токе якор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g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>. Тормозному режиму предшествует режим двигателя с номинальной нагрузкой и номинальной частотой вращ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17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лные потери мощности в двигателе при работе в номинальном режим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17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как изменяется КПД двигателя, работающего при номинальной нагрузке, на реостатной характеристике, при пониженном на 40% напряжении, ослабленном на 20% магнитном потоке в сравнении с номинальным значением КПД, указанным в паспорте двигателя</w:t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6" w:firstLine="6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76" w:firstLine="658"/>
              <w:jc w:val="both"/>
              <w:rPr/>
            </w:pPr>
            <w:r>
              <w:rPr>
                <w:sz w:val="24"/>
                <w:szCs w:val="24"/>
              </w:rPr>
              <w:t>Пример №2.:</w:t>
            </w:r>
            <w:r>
              <w:rPr>
                <w:sz w:val="24"/>
                <w:szCs w:val="24"/>
                <w:u w:val="single"/>
              </w:rPr>
              <w:t xml:space="preserve"> Расчет характеристик трансформатора</w:t>
            </w:r>
          </w:p>
          <w:p>
            <w:pPr>
              <w:pStyle w:val="Normal"/>
              <w:shd w:fill="FFFFFF" w:val="clear"/>
              <w:spacing w:lineRule="exact" w:line="317"/>
              <w:ind w:right="1536" w:firstLine="6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 трансформатор имеет следующие дан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888"/>
              <w:gridCol w:w="811"/>
              <w:gridCol w:w="1017"/>
              <w:gridCol w:w="1034"/>
              <w:gridCol w:w="819"/>
              <w:gridCol w:w="819"/>
              <w:gridCol w:w="648"/>
              <w:gridCol w:w="723"/>
              <w:gridCol w:w="1402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трансформатора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ом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А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/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14300" cy="215900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5" t="-167" r="-31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В</m:t>
                        </m:r>
                      </m:e>
                    </m:eqArr>
                  </m:oMath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Вт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хема соединения и группа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8" w:after="0"/>
              <w:ind w:right="384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д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номинальная мощность трансформатора;</w:t>
            </w:r>
          </w:p>
          <w:p>
            <w:pPr>
              <w:pStyle w:val="Normal"/>
              <w:shd w:fill="FFFFFF" w:val="clear"/>
              <w:spacing w:before="38" w:after="0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минальное линейное напряжение пер</w:t>
              <w:softHyphen/>
              <w:t>вичной обмотки;</w:t>
            </w:r>
          </w:p>
          <w:p>
            <w:pPr>
              <w:pStyle w:val="Normal"/>
              <w:shd w:fill="FFFFFF" w:val="clear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минальное линейное напряжение вто</w:t>
              <w:softHyphen/>
              <w:t>ричной обмот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мощность потерь холостого х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мощность потерь короткого замык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4" w:leader="none"/>
              </w:tabs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- напряжение короткого замыкания в про</w:t>
              <w:softHyphen/>
              <w:t>центах относительно фазного                        напряжения   первичной обмотки;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к холостого хода в процентах от номи</w:t>
              <w:softHyphen/>
              <w:t>нального фазного тока первичной, обмотк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58" w:after="0"/>
              <w:ind w:left="710" w:firstLine="432"/>
              <w:jc w:val="both"/>
              <w:rPr/>
            </w:pPr>
            <w:r>
              <w:rPr>
                <w:sz w:val="24"/>
                <w:szCs w:val="24"/>
              </w:rPr>
              <w:t>По данным своего варианта, взятым из табл.</w:t>
            </w: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</w:rPr>
              <w:t xml:space="preserve"> приложе</w:t>
              <w:softHyphen/>
              <w:t>ния, необходимо выполнить следующе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соединения обмоток трансформатора, указать на ней линейные и фазные напряжения и токи, привести со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20"/>
                <w:tab w:val="left" w:pos="998" w:leader="none"/>
              </w:tabs>
              <w:autoSpaceDE w:val="false"/>
              <w:spacing w:lineRule="auto" w:line="276" w:before="19" w:after="0"/>
              <w:ind w:left="6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фазные напряжения первичной и вторич</w:t>
              <w:softHyphen/>
              <w:t>ной обмоток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right="76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линейные и фазные токи первичной и</w:t>
              <w:br/>
              <w:t>вторичной обмоток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1493" w:leader="none"/>
              </w:tabs>
              <w:autoSpaceDE w:val="false"/>
              <w:ind w:left="1086" w:hanging="360"/>
              <w:jc w:val="both"/>
              <w:rPr/>
            </w:pPr>
            <w:r>
              <w:rPr>
                <w:sz w:val="24"/>
                <w:szCs w:val="24"/>
              </w:rPr>
              <w:t>Изменение напряжени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на зажимах вторичной обмотки трансформатора при нагрузках, равных:</w:t>
            </w:r>
          </w:p>
          <w:p>
            <w:pPr>
              <w:pStyle w:val="Normal"/>
              <w:shd w:fill="FFFFFF" w:val="clear"/>
              <w:ind w:left="1536" w:hanging="0"/>
              <w:jc w:val="both"/>
              <w:rPr/>
            </w:pPr>
            <w:r>
              <w:rPr>
                <w:sz w:val="24"/>
                <w:szCs w:val="24"/>
              </w:rPr>
              <w:t xml:space="preserve">β= 0; 0,2; 0,4;. 0,6; 0,8; 1,0 и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 0,8. Построить внешнюю характеристику трансформатора.</w:t>
            </w:r>
          </w:p>
          <w:p>
            <w:pPr>
              <w:pStyle w:val="Normal"/>
              <w:shd w:fill="FFFFFF" w:val="clear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эффициент полезного действия  η  трансформатора при активно-индуктивной нагрузк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= 0,8 и при нагрузках, равных:  </w:t>
            </w:r>
            <w:r>
              <w:rPr>
                <w:sz w:val="24"/>
                <w:szCs w:val="24"/>
                <w:lang w:val="en-US"/>
              </w:rPr>
              <w:t>β</w:t>
            </w:r>
            <w:r>
              <w:rPr>
                <w:sz w:val="24"/>
                <w:szCs w:val="24"/>
              </w:rPr>
              <w:t xml:space="preserve"> = 0; 0,05; 0,1; 0,2; 0,4; 0,6; 0,8; 1,0, Построить характеристику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грузку, при которой КПД трансформатора имеет наибольшее значение, и это значение КП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/>
            </w:pPr>
            <w:r>
              <w:rPr>
                <w:sz w:val="24"/>
                <w:szCs w:val="24"/>
              </w:rPr>
              <w:t xml:space="preserve">Полученные значения КПД, изменения напря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напряжения на зажимах вторичной обмотки трансформатора следует свести в таблиц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6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  <w:gridCol w:w="1890"/>
            </w:tblGrid>
            <w:tr>
              <w:trPr>
                <w:trHeight w:val="72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72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napToGrid w:val="false"/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666" w:leader="dot"/>
                    </w:tabs>
                    <w:spacing w:before="29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</w:tabs>
              <w:spacing w:before="29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6" w:after="0"/>
              <w:ind w:right="13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, возможно ли присоединение к зажимам вторичной обмотки заданного Вам трансформатора несимметричной нагрузки?</w:t>
            </w:r>
          </w:p>
          <w:p>
            <w:pPr>
              <w:pStyle w:val="Normal"/>
              <w:shd w:fill="FFFFFF" w:val="clear"/>
              <w:spacing w:before="24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сните смысл понятия "Группа соединения обмоток" и его условное обозначение в Вашем вариан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dot"/>
              </w:tabs>
              <w:spacing w:before="370" w:after="0"/>
              <w:ind w:firstLine="7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следовательская часть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>
                <w:sz w:val="24"/>
                <w:szCs w:val="24"/>
              </w:rPr>
              <w:t>5. Выяснить влияние изменения числа витков первичной обмот</w:t>
              <w:softHyphen/>
              <w:t xml:space="preserve">ки понижающего трансформатора при неизменном первичном напряжен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 коэффициент трансформации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и напряжени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на зажимах Вторичной обмотки.</w:t>
            </w:r>
          </w:p>
          <w:p>
            <w:pPr>
              <w:pStyle w:val="Normal"/>
              <w:shd w:fill="FFFFFF" w:val="clear"/>
              <w:spacing w:lineRule="auto" w:line="276" w:before="67" w:after="0"/>
              <w:ind w:firstLine="720"/>
              <w:rPr/>
            </w:pPr>
            <w:r>
              <w:rPr>
                <w:sz w:val="24"/>
                <w:szCs w:val="24"/>
              </w:rPr>
              <w:t xml:space="preserve">6.Исследовать влияние характера нагрузки потребителей на изменение вторичного напряжения трансформатора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 (активная нагрузка)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4"/>
                <w:szCs w:val="24"/>
              </w:rPr>
              <w:t xml:space="preserve"> (активно-индуктивная нагрузка).</w:t>
            </w:r>
          </w:p>
          <w:p>
            <w:pPr>
              <w:pStyle w:val="Normal"/>
              <w:shd w:fill="FFFFFF" w:val="clear"/>
              <w:spacing w:lineRule="auto" w:line="276" w:before="34" w:after="0"/>
              <w:ind w:firstLine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лученным результатам построить внешние харак</w:t>
              <w:softHyphen/>
              <w:t>теристики на одном графике с характеристикой, соответст</w:t>
              <w:softHyphen/>
              <w:t xml:space="preserve">вующе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 w:before="125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снить, как изменятся вторичное напряж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ток холостого хо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, если первичную обмотку трансфор</w:t>
              <w:softHyphen/>
              <w:t>матора вместо "треугольника" соединить "звездой" (или вместо" звезды" в "треугольник”)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/>
            </w:pPr>
            <w:r>
              <w:rPr>
                <w:sz w:val="24"/>
                <w:szCs w:val="24"/>
              </w:rPr>
              <w:t>Пример №3.:</w:t>
            </w:r>
            <w:r>
              <w:rPr>
                <w:sz w:val="24"/>
                <w:szCs w:val="24"/>
                <w:u w:val="single"/>
              </w:rPr>
              <w:t xml:space="preserve"> Тема. Расчет и исследование характеристик асинхронного двиг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39" w:leader="none"/>
                <w:tab w:val="left" w:pos="5693" w:leader="none"/>
              </w:tabs>
              <w:spacing w:before="72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фазный асинхронный двигатель с короткозамкнутым ротором, паспортными данными, приведенными в табл.3, подключается к трехфазной сети переменного тока с линейным напряжением 220 В для нечетных вариантов и 380 В для четных вариантов, частотой 50 Гц.</w:t>
            </w:r>
          </w:p>
          <w:tbl>
            <w:tblPr>
              <w:tblW w:w="920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899"/>
              <w:gridCol w:w="764"/>
              <w:gridCol w:w="934"/>
              <w:gridCol w:w="898"/>
              <w:gridCol w:w="1128"/>
              <w:gridCol w:w="1080"/>
              <w:gridCol w:w="1176"/>
              <w:gridCol w:w="1196"/>
            </w:tblGrid>
            <w:tr>
              <w:trPr>
                <w:trHeight w:val="960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варианта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oMath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/мин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ом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30" w:before="43" w:after="0"/>
              <w:ind w:left="845" w:hanging="0"/>
              <w:rPr>
                <w:color w:val="000000"/>
                <w:spacing w:val="3"/>
                <w:w w:val="73"/>
                <w:sz w:val="24"/>
                <w:szCs w:val="24"/>
              </w:rPr>
            </w:pPr>
            <w:r>
              <w:rPr>
                <w:color w:val="000000"/>
                <w:spacing w:val="3"/>
                <w:w w:val="7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43" w:after="0"/>
              <w:ind w:left="845" w:hanging="0"/>
              <w:rPr>
                <w:color w:val="000000"/>
                <w:spacing w:val="3"/>
                <w:w w:val="73"/>
                <w:sz w:val="24"/>
                <w:szCs w:val="24"/>
              </w:rPr>
            </w:pPr>
            <w:r>
              <w:rPr>
                <w:color w:val="000000"/>
                <w:spacing w:val="3"/>
                <w:w w:val="7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ind w:firstLine="1800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- номинальное напряжение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мощность на валу двигател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ая частота вращения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ый коэффициент полезного действия (КПД)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минальный коэффициент мощности;</w:t>
            </w:r>
          </w:p>
          <w:p>
            <w:pPr>
              <w:pStyle w:val="Normal"/>
              <w:shd w:fill="FFFFFF" w:val="clear"/>
              <w:ind w:right="1152"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пускового ток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пускового момента;</w:t>
            </w:r>
          </w:p>
          <w:p>
            <w:pPr>
              <w:pStyle w:val="Normal"/>
              <w:shd w:fill="FFFFFF" w:val="clear"/>
              <w:ind w:firstLine="21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атность максимального момента.</w:t>
            </w:r>
          </w:p>
          <w:p>
            <w:pPr>
              <w:pStyle w:val="Normal"/>
              <w:shd w:fill="FFFFFF" w:val="clear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портным данным двигателя для Вашего варианта выполнить следующе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54" w:leader="none"/>
              </w:tabs>
              <w:autoSpaceDE w:val="false"/>
              <w:ind w:left="8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ь электрическую схему включения обмотки статора асинхронного двигателя соответственно линейному напряжению Вашего вариант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54" w:leader="none"/>
              </w:tabs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ую, реактивную и полную мощности, потребляемые двигателем из, сети при номинальном режим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и пусковой токи; номинальный, пусковой и максимальный моменты двигате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1229" w:leader="none"/>
              </w:tabs>
              <w:autoSpaceDE w:val="false"/>
              <w:ind w:left="5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у вращения магнитного поля статора, номинальное и критическое скольжение.</w:t>
            </w:r>
          </w:p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Полные потери мощности в двигателе при номинальном</w:t>
            </w:r>
            <w:r>
              <w:rPr>
                <w:color w:val="000000"/>
                <w:spacing w:val="7"/>
                <w:w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 работы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ть и, построить зависимость частоты вращения ротора двигателя от величины механического момента, приложенного к его валу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симость частоты ЭДС и тока, электрических потерь в роторе от скольжен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ind w:left="69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ыводы по результатам выполне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Читать монтажные схемы необходимого электрооборудования. Подбирать и настраивать электроизмерительные приборы для экспериментальных исследований. Оценивать снятые электромеханические характеристики с точки зрения готовности электрических машин к работе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both"/>
              <w:rPr>
                <w:i/>
                <w:i/>
                <w:highlight w:val="yellow"/>
              </w:rPr>
            </w:pPr>
            <w:r>
              <w:rPr/>
              <w:object w:dxaOrig="10408" w:dyaOrig="835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20.5pt;height:417.75pt" filled="f" o:ole="">
                  <v:imagedata r:id="rId96" o:title=""/>
                </v:shape>
                <o:OLEObject Type="Embed" ProgID="" ShapeID="ole_rId95" DrawAspect="Content" ObjectID="_1085768449" r:id="rId95"/>
              </w:objec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Математическим описанием различных режимов работы электрических машин. Испытательной аппаратурой, ведением журнала испытаний. Корректировать и обсуждать результаты исследований</w:t>
            </w:r>
          </w:p>
        </w:tc>
        <w:tc>
          <w:tcPr>
            <w:tcW w:w="10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хемы замещения двигателя постоянного тока записать уравнение электрического состояния якорной цепи и цепи возбужд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цепей первичной и вторичной обмоток трансформатора записать уравнения электрического состояния  с использованием символического метода расчета цепей синусоидального тока (методом комплексных амплитуд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торной и роторной цепей асинхронного двигателя записать уравнения электромагнитного состояния в комплексной форме.</w:t>
            </w:r>
          </w:p>
          <w:p>
            <w:pPr>
              <w:pStyle w:val="22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писать уравнение механической характеристики двигателя постоянного тока для двигательного режима, режима динамического и рекуперативного торможения, для расчета пускового тока и пускового момента </w:t>
            </w:r>
          </w:p>
          <w:p>
            <w:pPr>
              <w:pStyle w:val="22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Записать выражения для токов статорной и роторной цепей, выражение для электромагнитного момен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ПК-11. Способностью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ные схемы необходимого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и всех элементов монтируемого оборудования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</w:rPr>
              <w:t>Варианты возможной взаимозаменяемости различных элементов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отчетах по выполненным лабораторным работам приводятся характеристики всех  элементов монтируемого оборуд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физического смысла параметров элементов монтируемого оборудования и характеристи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вариантов возможной взаимозаменяемости резисторов, индуктивных элементов и электрических маши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пределов измерения приборов и способов расширения и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Знание последовательности включения коммутационной аппаратуры при запуске электрических машин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тать монтажные схемы необходимого электрооборуд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ирать необходимые технические средства и приборы для выполнения монтажных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лизировать технические характеристики отдельных элементов оборудования для их использования.</w:t>
            </w:r>
            <w:r>
              <w:rPr>
                <w:i/>
                <w:color w:val="C00000"/>
                <w:highlight w:val="yellow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Из набора элементов универсального лабораторного стенда подготовить и собрать принципиальные схемы для выполнения цикла лабораторных работ для снятия характеристик электрических машин в различных режимах работы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Привести технические характеристики элементов и оборудования универсального стенд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>
                <w:iCs/>
              </w:rPr>
              <w:t>Проанализировать взаимное соответствие параметров мощности и частоты вращения двигателей, имеющих общий  вал.</w:t>
            </w:r>
          </w:p>
        </w:tc>
      </w:tr>
      <w:tr>
        <w:trPr>
          <w:trHeight w:val="147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ами монтажа элементов оборудования объектов. Техникой наладки отдельных модулей. Оценкой результатов монтажа и степени готовности к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лабораторных работ бригада студентов производит клеммный монтаж схемы для проведения исследований и показывают умение наладки отдельных модулей. Результаты монтажа и наладки проверяются преподавателем и на данном этапе дается соответствующая оценка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</w:rPr>
            </w:pPr>
            <w:r>
              <w:rPr>
                <w:sz w:val="24"/>
              </w:rPr>
              <w:t>ПК-12. Готовностью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у испытаний вводимого в эксплуатацию электро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у опытных образцов к испыт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необходимой аппаратуры для проведения испыт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 xml:space="preserve">Программа испытаний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полнением лабораторной работы осуществляется проверка готовности к проведению исследований. Оценивается наличие цели выполнения работы и программы испытаний и правильность составленных схем, выбранной аппаратуры  и таблиц.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раивать аппаратуру для испытаний. Определять режимы работы при испытаниях. Устранять обнаруженные неисправност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ыбранную аппаратуру в рабочее состояние, установление требуемых режимов работы при проведении испытаний.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ой аппаратурой, ведением журнала испыта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вать режимы работы оборудования. Корректным обсуждением полученных результатов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результаты проведенных испытаний по каждой  лабораторной работе, а также выводы в виде обсуждения полученных результатов</w:t>
            </w:r>
          </w:p>
        </w:tc>
      </w:tr>
      <w:tr>
        <w:trPr>
          <w:trHeight w:val="30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</w:rPr>
              <w:t>ПК-13. Способностью участвовать в пусконаладочных работах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проведения пусконаладочных работ. Методы и технические средства пусконаладочных работ. Правила техники безопасности при проведении пусконаладочных рабо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пусконаладочных работ  является обязательной частью отчета по выполненной лабораторной работ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выполнением лабораторной работы осуществляется проверка готовности технических средств к проведению пусконаладочных работ.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обучающихся после проведения инструктажа по технике безопасности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ть технические средства для проведения пусконаладочных работ. Настраивать аппаратуру для проведения пусконаладочных работ. Применять методы и технические средства диагностики электротехнического оборуд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</w:tc>
      </w:tr>
      <w:tr>
        <w:trPr>
          <w:trHeight w:val="17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емой аппаратурой, ведением журнала  выполнения пусконаладочных работ. Техническими средствами для измерения и контроля основных параметров электрооборудования. Способностью составлять и оформлять техническую документацию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При проведении испытаний на универсальном лабораторном стенде демонстрируется степень владения измерительной аппаратурой, контролируются соответствие полученных результатов реальным пределам изменения и их занесение журналы-отчеты по  проведенным испытания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процедур включения, настройки для проведения пусконаладочных работ  и выключения технических средств универсального лабораторного стенд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документация в  виде журналов –отчетов по каждой выполненной работе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ся преподавателем и оценивается соответствующими баллам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7:</w:t>
            </w:r>
            <w:r>
              <w:rPr/>
              <w:t xml:space="preserve"> </w:t>
            </w:r>
            <w:r>
              <w:rPr>
                <w:sz w:val="24"/>
              </w:rPr>
              <w:t xml:space="preserve"> Готовностью к организации и проведению разработки частей организационно-технической документации и установленной отчетности по утвержденным формам 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речень необходимой технической документации. Порядок оформления технической документации. Требования стандартов на оформление технической документац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ормуляр электрической машины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ядок ведения формуляра эл. машин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ли в формулярах даты проведения ремонтных работ и их виды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таложные данные приводятся в формулярах электрических машин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В каких источниках информации приводится  порядок оформления технической документац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ганизационно-распорядительные документ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хнические условия и кем они устанавливаются</w:t>
            </w:r>
          </w:p>
        </w:tc>
      </w:tr>
      <w:tr>
        <w:trPr>
          <w:trHeight w:val="189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ять техническую документацию на электрооборудование объекта. Корректировать техническую документацию объ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работу исполнителей при составлении технической документаци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из электронной базы «Порядок оформления технической и технологической документаци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окументов при ремонте издел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ной и рабочей документ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рабочей документации силового электрооборудования 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разрабатывать технологию замены отдельных узлов и агрегатов. Умением пользоваться и представлять техническую документацию в электронной форме. Анализом подготовленной технической документаци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 xml:space="preserve">Составить образец формуляра для электродвигателя, трансформатора   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ППК-1. Выполнять слесарную обработку деталей для ремонта электрооборудовани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бработки деталей при проведении ремонтных работ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разновидности механической обработки металлов в соответствии с характером выполняемых работ и видом режущих инструментов.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есарным инструменто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уществуют виды слесарных работ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2. Перечислите несколько деталей движения и деталей креп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3. Как должно быть оборудовано рабочее место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4. Как устроены верстак, стуловые и параллельные тиски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5. Что такое механизированный ручной труд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слесарной обработки деталей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1. Что входит в набор контрольно-измерительного инструмент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2. Что такое правильная организация рабочего мест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3. В чем заключается подготовка к слесарным работам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4. В каком порядке раскладывается на верстаке инструмент для работы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>5. Что называется браком и по каким причинам получается брак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скажите о значении трудовой дисциплины, о правилах внутреннего распорядка на производстве.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2.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еречень и последовательность основных работ при проведении ремонта, монтажа и обслуживания электродвигателей и трансформаторов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стояние электродвигателя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остность фаз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противление изоляции обмоток не менее 0,5 мОм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ытание на пробой: 500 В + двукратное номинальное напряжение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наружение короткозамкнутых витков.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знос щеточно-коллекторных и подшипниковых узлов электродвигателей. Проводить демонтаж и монтаж узлов при проведении ремонт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исправности коллектора и их устранени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ероховатость коллектор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азование желобков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иение коллектора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приемами работы с инструментами и измерительными приборами.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, связанной с обеспечением бесперебойной работы оборудова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рологическое обеспечение.</w:t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-3.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ть правила безопасности при проведении механических и сварочных работ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ипы сварных соедине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ерсоналу, выполняющему сварочные работы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пользоваться инструментом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свариваемым материалам, заготовкам и деталям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ыками выполнения работ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ы работ по сборке, сварке, термической обработке и контролю сварных соедин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even" r:id="rId97"/>
          <w:headerReference w:type="default" r:id="rId98"/>
          <w:headerReference w:type="first" r:id="rId99"/>
          <w:type w:val="nextPage"/>
          <w:pgSz w:orient="landscape" w:w="16838" w:h="11906"/>
          <w:pgMar w:left="567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sz w:val="24"/>
          <w:szCs w:val="24"/>
        </w:rPr>
        <w:t>б) 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чет по данной дисциплине проводится в устной форме по индивидуальным зада-ниям, которые включают в себя теоретический вопрос и задач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«зачтено» – студент должен знать принцип действия, конструктивное исполнение и эксплуатационные характеристики электрических машин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«не зачтено» – студент не может показать знания на уровне воспроизведения и объяснения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Электрические машины». При выполнении курсового пр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написания курсового пр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8 Учебно-методическое и информационное обеспечение дисциплины (модуля)</w:t>
      </w:r>
    </w:p>
    <w:p>
      <w:pPr>
        <w:pStyle w:val="22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а) Основная литература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</w:rPr>
        <w:t>1.  Жуловян, В. В.  Электрические машины: электромеханическое преобразование энергии : учебное пособие для вузов / В. В. Жуловян. — Москва : Издательство Юрайт, 2020. — 425 с. — (Высшее образование). — ISBN 978-5-534-04292-4. — Текст : электронный // ЭБС Юрайт [сайт]. — URL: https://urait.ru/bcode/453145 (дата обращения: 25.10.2020).</w:t>
      </w:r>
    </w:p>
    <w:p>
      <w:pPr>
        <w:pStyle w:val="22"/>
        <w:tabs>
          <w:tab w:val="clear" w:pos="720"/>
          <w:tab w:val="left" w:pos="426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>2</w:t>
      </w:r>
      <w:r>
        <w:rPr/>
        <w:t xml:space="preserve"> </w:t>
      </w:r>
      <w:r>
        <w:rPr>
          <w:color w:val="000000"/>
          <w:szCs w:val="24"/>
          <w:lang w:val="ru-RU" w:eastAsia="ru-RU"/>
        </w:rPr>
        <w:t>Иванов-Смоленский А.В., Электрические машины. В двух томах. Том 1 : учебник для вузов. / Иванов-Смоленский А.В. - М. : Издательский дом МЭИ, 2017. - ISBN 978-5-383-01222-2 - Текст : электронный // ЭБС "Консультант студента" : [сайт]. - URL : https://www.studentlibrary.ru/book/ISBN9785383012222.html (дата обращения: 25.10.2020). - Режим доступа : по подписке.</w:t>
      </w:r>
    </w:p>
    <w:p>
      <w:pPr>
        <w:pStyle w:val="22"/>
        <w:tabs>
          <w:tab w:val="clear" w:pos="720"/>
          <w:tab w:val="left" w:pos="426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) Дополнительная литература</w:t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Копылов, И. П.  Электрические машины в 2 т. Том 1 : учебник для вузов / И. П. Копылов. — 2-е изд., испр. и доп. — Москва : Издательство Юрайт, 2020. — 267 с. — (Высшее образование). — ISBN 978-5-534-03222-2. — Текст : электронный // ЭБС Юрайт [сайт]. — URL: https://urait.ru/bcode/451783 (дата обращения: 25.10.2020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пылов, И. П.  Электрические машины в 2 т. Том 2 : учебник для вузов / И. П. Копылов. — 2-е изд., испр. и доп. — Москва : Издательство Юрайт, 2020. — 407 с. — (Высшее образование). — ISBN 978-5-534-03224-6. — Текст : электронный // ЭБС Юрайт [сайт]. — URL: https://urait.ru/bcode/451784 (дата обращения: 25.10.2020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Игнатович, В. М.  Электрические машины и трансформаторы : учебное пособие для вузов / В. М. Игнатович, Ш. С. Ройз. — 6-е изд., испр. и доп. — Москва : Издательство Юрайт, 2020. — 181 с. — (Высшее образование). — ISBN 978-5-534-00881-4. — Текст : электронный // ЭБС Юрайт [сайт]. — URL: https://urait.ru/bcode/451214 (дата обращения: 25.10.2020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4"/>
        </w:rPr>
        <w:t xml:space="preserve">Копылов, И. П.  Проектирование электрических машин : учебник для вузов / И. П. Копылов. — 4-е изд., перераб. и доп. — Москва : Издательство Юрайт, 2019. — 828 с. — (Высшее образование). — ISBN 978-5-534-11700-4. — Текст : электронный // ЭБС Юрайт [сайт]. — URL: https://urait.ru/bcode/445920 (дата обращения: 25.10.2020). </w:t>
      </w:r>
    </w:p>
    <w:p>
      <w:pPr>
        <w:pStyle w:val="22"/>
        <w:tabs>
          <w:tab w:val="clear" w:pos="720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в) Методические указания</w:t>
      </w:r>
    </w:p>
    <w:p>
      <w:pPr>
        <w:pStyle w:val="22"/>
        <w:tabs>
          <w:tab w:val="clear" w:pos="720"/>
          <w:tab w:val="left" w:pos="426" w:leader="none"/>
        </w:tabs>
        <w:ind w:left="426" w:hanging="0"/>
        <w:rPr>
          <w:szCs w:val="24"/>
          <w:lang w:val="ru-RU"/>
        </w:rPr>
      </w:pPr>
      <w:r>
        <w:rPr>
          <w:lang w:val="ru-RU"/>
        </w:rPr>
        <w:t xml:space="preserve">1. Линьков С.А,Универсальный учебный лабораторный стенд по исследованию электроприводов постоянного и переменного тока: Методические указания к лабораторным работам по дисциплине «Электрический привод» для студентов направления 140400 «Электроэнергетика и электротехника» / С.А. Линьков, Е.Я. Омельченко; Магнитогорск: ФГБОУ ВПО «МГТУ», 2014. </w:t>
      </w:r>
      <w:r>
        <w:rPr/>
        <w:t>29 с.</w:t>
      </w:r>
    </w:p>
    <w:p>
      <w:pPr>
        <w:pStyle w:val="22"/>
        <w:tabs>
          <w:tab w:val="clear" w:pos="720"/>
          <w:tab w:val="left" w:pos="426" w:leader="none"/>
        </w:tabs>
        <w:ind w:left="426" w:hanging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85"/>
        <w:gridCol w:w="3012"/>
      </w:tblGrid>
      <w:tr>
        <w:trPr>
          <w:trHeight w:val="5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0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0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0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0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0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0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0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0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0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1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11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11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1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11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11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11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11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11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11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12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6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12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5"/>
        <w:widowControl w:val="false"/>
        <w:numPr>
          <w:ilvl w:val="0"/>
          <w:numId w:val="36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ABB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5"/>
        <w:widowControl w:val="false"/>
        <w:numPr>
          <w:ilvl w:val="0"/>
          <w:numId w:val="36"/>
        </w:numPr>
        <w:autoSpaceDE w:val="false"/>
        <w:spacing w:lineRule="auto" w:line="240"/>
        <w:ind w:left="0" w:firstLine="851"/>
        <w:rPr/>
      </w:pPr>
      <w:r>
        <w:rPr/>
        <w:t xml:space="preserve">Elektrozavod.ru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5"/>
        <w:widowControl w:val="false"/>
        <w:numPr>
          <w:ilvl w:val="0"/>
          <w:numId w:val="36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b/>
          <w:szCs w:val="24"/>
          <w:lang w:val="ru-RU"/>
        </w:rPr>
        <w:t xml:space="preserve">              </w:t>
      </w:r>
      <w:r>
        <w:rPr>
          <w:b/>
          <w:szCs w:val="24"/>
        </w:rPr>
        <w:t>9.      Материально – техническое обеспечение  дисциплины</w:t>
      </w:r>
    </w:p>
    <w:p>
      <w:pPr>
        <w:pStyle w:val="22"/>
        <w:tabs>
          <w:tab w:val="clear" w:pos="720"/>
          <w:tab w:val="left" w:pos="426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szCs w:val="24"/>
        </w:rPr>
        <w:t>Материально – техническое обеспечение  дисциплины включает:</w:t>
      </w:r>
    </w:p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49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ип и название аудитории</w:t>
            </w:r>
          </w:p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аборатория, ауд. 2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Универсальные лабораторные стенды – 4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екционная ауд.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Мультимедийные средства представления информац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аборатория, ауд.12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Лабораторные стенды – 2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Компьютерный класс, ауд.227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Персональные компьютеры -8 шт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Ауд.02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26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/>
              <w:t>Универсальные лабораторные стенды -4 шт</w:t>
            </w:r>
          </w:p>
        </w:tc>
      </w:tr>
    </w:tbl>
    <w:p>
      <w:pPr>
        <w:pStyle w:val="22"/>
        <w:tabs>
          <w:tab w:val="clear" w:pos="720"/>
          <w:tab w:val="left" w:pos="426" w:leader="none"/>
        </w:tabs>
        <w:ind w:left="726" w:hanging="0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426" w:leader="none"/>
        </w:tabs>
        <w:ind w:left="7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22"/>
      <w:headerReference w:type="default" r:id="rId123"/>
      <w:headerReference w:type="first" r:id="rId124"/>
      <w:type w:val="nextPage"/>
      <w:pgSz w:w="11906" w:h="16838"/>
      <w:pgMar w:left="1701" w:right="127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Цитата"/>
    <w:basedOn w:val="Normal"/>
    <w:qFormat/>
    <w:pPr>
      <w:spacing w:lineRule="auto" w:line="360"/>
      <w:ind w:left="1980" w:right="533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425"/>
      <w:contextualSpacing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>
      <w:ind w:firstLine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ind w:firstLine="425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5.png"/><Relationship Id="rId21" Type="http://schemas.openxmlformats.org/officeDocument/2006/relationships/oleObject" Target="embeddings/oleObject3.bin"/><Relationship Id="rId22" Type="http://schemas.openxmlformats.org/officeDocument/2006/relationships/image" Target="media/image6.png"/><Relationship Id="rId23" Type="http://schemas.openxmlformats.org/officeDocument/2006/relationships/oleObject" Target="embeddings/oleObject4.bin"/><Relationship Id="rId24" Type="http://schemas.openxmlformats.org/officeDocument/2006/relationships/image" Target="media/image6.png"/><Relationship Id="rId25" Type="http://schemas.openxmlformats.org/officeDocument/2006/relationships/oleObject" Target="embeddings/oleObject5.bin"/><Relationship Id="rId26" Type="http://schemas.openxmlformats.org/officeDocument/2006/relationships/image" Target="media/image7.png"/><Relationship Id="rId27" Type="http://schemas.openxmlformats.org/officeDocument/2006/relationships/oleObject" Target="embeddings/oleObject6.bin"/><Relationship Id="rId28" Type="http://schemas.openxmlformats.org/officeDocument/2006/relationships/image" Target="media/image8.png"/><Relationship Id="rId29" Type="http://schemas.openxmlformats.org/officeDocument/2006/relationships/oleObject" Target="embeddings/oleObject7.bin"/><Relationship Id="rId30" Type="http://schemas.openxmlformats.org/officeDocument/2006/relationships/image" Target="media/image9.png"/><Relationship Id="rId31" Type="http://schemas.openxmlformats.org/officeDocument/2006/relationships/oleObject" Target="embeddings/oleObject8.bin"/><Relationship Id="rId32" Type="http://schemas.openxmlformats.org/officeDocument/2006/relationships/image" Target="media/image10.png"/><Relationship Id="rId33" Type="http://schemas.openxmlformats.org/officeDocument/2006/relationships/oleObject" Target="embeddings/oleObject9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3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5.png"/><Relationship Id="rId43" Type="http://schemas.openxmlformats.org/officeDocument/2006/relationships/oleObject" Target="embeddings/oleObject14.bin"/><Relationship Id="rId44" Type="http://schemas.openxmlformats.org/officeDocument/2006/relationships/image" Target="media/image16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8.png"/><Relationship Id="rId49" Type="http://schemas.openxmlformats.org/officeDocument/2006/relationships/oleObject" Target="embeddings/oleObject17.bin"/><Relationship Id="rId50" Type="http://schemas.openxmlformats.org/officeDocument/2006/relationships/image" Target="media/image19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oleObject" Target="embeddings/oleObject22.bin"/><Relationship Id="rId62" Type="http://schemas.openxmlformats.org/officeDocument/2006/relationships/image" Target="media/image26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7.png"/><Relationship Id="rId65" Type="http://schemas.openxmlformats.org/officeDocument/2006/relationships/oleObject" Target="embeddings/oleObject24.bin"/><Relationship Id="rId66" Type="http://schemas.openxmlformats.org/officeDocument/2006/relationships/image" Target="media/image28.png"/><Relationship Id="rId67" Type="http://schemas.openxmlformats.org/officeDocument/2006/relationships/oleObject" Target="embeddings/oleObject25.bin"/><Relationship Id="rId68" Type="http://schemas.openxmlformats.org/officeDocument/2006/relationships/image" Target="media/image29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0.png"/><Relationship Id="rId71" Type="http://schemas.openxmlformats.org/officeDocument/2006/relationships/oleObject" Target="embeddings/oleObject27.bin"/><Relationship Id="rId72" Type="http://schemas.openxmlformats.org/officeDocument/2006/relationships/image" Target="media/image31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1.png"/><Relationship Id="rId75" Type="http://schemas.openxmlformats.org/officeDocument/2006/relationships/oleObject" Target="embeddings/oleObject29.bin"/><Relationship Id="rId76" Type="http://schemas.openxmlformats.org/officeDocument/2006/relationships/image" Target="media/image32.png"/><Relationship Id="rId77" Type="http://schemas.openxmlformats.org/officeDocument/2006/relationships/oleObject" Target="embeddings/oleObject30.bin"/><Relationship Id="rId78" Type="http://schemas.openxmlformats.org/officeDocument/2006/relationships/image" Target="media/image33.png"/><Relationship Id="rId79" Type="http://schemas.openxmlformats.org/officeDocument/2006/relationships/oleObject" Target="embeddings/oleObject31.bin"/><Relationship Id="rId80" Type="http://schemas.openxmlformats.org/officeDocument/2006/relationships/image" Target="media/image34.png"/><Relationship Id="rId81" Type="http://schemas.openxmlformats.org/officeDocument/2006/relationships/oleObject" Target="embeddings/oleObject32.bin"/><Relationship Id="rId82" Type="http://schemas.openxmlformats.org/officeDocument/2006/relationships/image" Target="media/image35.png"/><Relationship Id="rId83" Type="http://schemas.openxmlformats.org/officeDocument/2006/relationships/oleObject" Target="embeddings/oleObject33.bin"/><Relationship Id="rId84" Type="http://schemas.openxmlformats.org/officeDocument/2006/relationships/image" Target="media/image36.png"/><Relationship Id="rId85" Type="http://schemas.openxmlformats.org/officeDocument/2006/relationships/oleObject" Target="embeddings/oleObject34.bin"/><Relationship Id="rId86" Type="http://schemas.openxmlformats.org/officeDocument/2006/relationships/image" Target="media/image37.png"/><Relationship Id="rId87" Type="http://schemas.openxmlformats.org/officeDocument/2006/relationships/oleObject" Target="embeddings/oleObject35.bin"/><Relationship Id="rId88" Type="http://schemas.openxmlformats.org/officeDocument/2006/relationships/image" Target="media/image38.png"/><Relationship Id="rId89" Type="http://schemas.openxmlformats.org/officeDocument/2006/relationships/oleObject" Target="embeddings/oleObject36.bin"/><Relationship Id="rId90" Type="http://schemas.openxmlformats.org/officeDocument/2006/relationships/image" Target="media/image39.png"/><Relationship Id="rId91" Type="http://schemas.openxmlformats.org/officeDocument/2006/relationships/header" Target="header13.xml"/><Relationship Id="rId92" Type="http://schemas.openxmlformats.org/officeDocument/2006/relationships/header" Target="header14.xml"/><Relationship Id="rId93" Type="http://schemas.openxmlformats.org/officeDocument/2006/relationships/header" Target="header15.xml"/><Relationship Id="rId94" Type="http://schemas.openxmlformats.org/officeDocument/2006/relationships/image" Target="media/image4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1.png"/><Relationship Id="rId97" Type="http://schemas.openxmlformats.org/officeDocument/2006/relationships/header" Target="header16.xml"/><Relationship Id="rId98" Type="http://schemas.openxmlformats.org/officeDocument/2006/relationships/header" Target="header17.xml"/><Relationship Id="rId99" Type="http://schemas.openxmlformats.org/officeDocument/2006/relationships/header" Target="header18.xml"/><Relationship Id="rId100" Type="http://schemas.openxmlformats.org/officeDocument/2006/relationships/hyperlink" Target="http://www1.fips.ru/" TargetMode="External"/><Relationship Id="rId101" Type="http://schemas.openxmlformats.org/officeDocument/2006/relationships/hyperlink" Target="https://elibrary.ru/project_risc.asp" TargetMode="External"/><Relationship Id="rId102" Type="http://schemas.openxmlformats.org/officeDocument/2006/relationships/hyperlink" Target="https://scholar.google.ru/" TargetMode="External"/><Relationship Id="rId103" Type="http://schemas.openxmlformats.org/officeDocument/2006/relationships/hyperlink" Target="http://window.edu.ru/" TargetMode="External"/><Relationship Id="rId104" Type="http://schemas.openxmlformats.org/officeDocument/2006/relationships/hyperlink" Target="https://dlib.eastview.com/" TargetMode="External"/><Relationship Id="rId105" Type="http://schemas.openxmlformats.org/officeDocument/2006/relationships/hyperlink" Target="https://www.rsl.ru/ru/4readers/catalogues/" TargetMode="External"/><Relationship Id="rId106" Type="http://schemas.openxmlformats.org/officeDocument/2006/relationships/hyperlink" Target="http://magtu.ru:8085/marcweb2/Default.asp" TargetMode="External"/><Relationship Id="rId107" Type="http://schemas.openxmlformats.org/officeDocument/2006/relationships/hyperlink" Target="http://ecsocman.hse.ru/" TargetMode="External"/><Relationship Id="rId108" Type="http://schemas.openxmlformats.org/officeDocument/2006/relationships/hyperlink" Target="https://uisrussia.msu.ru/" TargetMode="External"/><Relationship Id="rId109" Type="http://schemas.openxmlformats.org/officeDocument/2006/relationships/hyperlink" Target="http://webofscience.com/" TargetMode="External"/><Relationship Id="rId110" Type="http://schemas.openxmlformats.org/officeDocument/2006/relationships/hyperlink" Target="http://scopus.com/" TargetMode="External"/><Relationship Id="rId111" Type="http://schemas.openxmlformats.org/officeDocument/2006/relationships/hyperlink" Target="http://link.springer.com/" TargetMode="External"/><Relationship Id="rId112" Type="http://schemas.openxmlformats.org/officeDocument/2006/relationships/hyperlink" Target="http://www.springerprotocols.com/" TargetMode="External"/><Relationship Id="rId113" Type="http://schemas.openxmlformats.org/officeDocument/2006/relationships/hyperlink" Target="http://materials.springer.com/" TargetMode="External"/><Relationship Id="rId114" Type="http://schemas.openxmlformats.org/officeDocument/2006/relationships/hyperlink" Target="http://www.springer.com/references" TargetMode="External"/><Relationship Id="rId115" Type="http://schemas.openxmlformats.org/officeDocument/2006/relationships/hyperlink" Target="http://zbmath.org/" TargetMode="External"/><Relationship Id="rId116" Type="http://schemas.openxmlformats.org/officeDocument/2006/relationships/hyperlink" Target="https://www.nature.com/siteindex" TargetMode="External"/><Relationship Id="rId117" Type="http://schemas.openxmlformats.org/officeDocument/2006/relationships/hyperlink" Target="https://archive.neicon.ru/xmlui/" TargetMode="External"/><Relationship Id="rId118" Type="http://schemas.openxmlformats.org/officeDocument/2006/relationships/hyperlink" Target="https://elibrary.ru/" TargetMode="External"/><Relationship Id="rId119" Type="http://schemas.openxmlformats.org/officeDocument/2006/relationships/hyperlink" Target="https://rucont.ru/" TargetMode="External"/><Relationship Id="rId120" Type="http://schemas.openxmlformats.org/officeDocument/2006/relationships/hyperlink" Target="http://tass.ru/" TargetMode="External"/><Relationship Id="rId121" Type="http://schemas.openxmlformats.org/officeDocument/2006/relationships/hyperlink" Target="http://government.ru/" TargetMode="External"/><Relationship Id="rId122" Type="http://schemas.openxmlformats.org/officeDocument/2006/relationships/header" Target="header19.xml"/><Relationship Id="rId123" Type="http://schemas.openxmlformats.org/officeDocument/2006/relationships/header" Target="header20.xml"/><Relationship Id="rId124" Type="http://schemas.openxmlformats.org/officeDocument/2006/relationships/header" Target="header2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3:00Z</dcterms:created>
  <dc:creator>Sigal</dc:creator>
  <dc:description/>
  <cp:keywords/>
  <dc:language>en-US</dc:language>
  <cp:lastModifiedBy>газиз</cp:lastModifiedBy>
  <cp:lastPrinted>2018-10-12T08:59:00Z</cp:lastPrinted>
  <dcterms:modified xsi:type="dcterms:W3CDTF">2020-11-15T15:19:00Z</dcterms:modified>
  <cp:revision>3</cp:revision>
  <dc:subject/>
  <dc:title>1</dc:title>
</cp:coreProperties>
</file>