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46620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6396355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52895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ind w:firstLine="709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Normal"/>
        <w:jc w:val="left"/>
        <w:rPr>
          <w:spacing w:val="-4"/>
          <w:szCs w:val="24"/>
        </w:rPr>
      </w:pPr>
      <w:r>
        <w:rPr>
          <w:b/>
          <w:spacing w:val="-4"/>
          <w:szCs w:val="24"/>
        </w:rPr>
        <w:t>Целью</w:t>
      </w:r>
      <w:r>
        <w:rPr>
          <w:spacing w:val="-4"/>
          <w:szCs w:val="24"/>
        </w:rPr>
        <w:t xml:space="preserve"> освоения дисциплины «Электрооборудование» является изучение устройства, особенностей, режимов работы и требований, предъявляемых </w:t>
      </w:r>
      <w:r>
        <w:rPr>
          <w:szCs w:val="24"/>
        </w:rPr>
        <w:t xml:space="preserve">к электрооборудованию типовых производственных механизмов промышленных предприятий и в том числе предприятий черной металлургии с  полным технологическим циклом. </w:t>
      </w:r>
    </w:p>
    <w:p>
      <w:pPr>
        <w:pStyle w:val="Normal"/>
        <w:rPr/>
      </w:pPr>
      <w:r>
        <w:rPr>
          <w:b/>
          <w:spacing w:val="-2"/>
        </w:rPr>
        <w:t>Задачи дисциплины</w:t>
      </w:r>
      <w:r>
        <w:rPr>
          <w:spacing w:val="-2"/>
        </w:rPr>
        <w:t xml:space="preserve"> – усвоение студентами: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собенностей и режимов работы электрооборудования типовых производственных механизмов,  </w:t>
      </w:r>
      <w:r>
        <w:rPr>
          <w:spacing w:val="-2"/>
        </w:rPr>
        <w:t xml:space="preserve">электрооборудования </w:t>
      </w:r>
      <w:r>
        <w:rPr/>
        <w:t xml:space="preserve"> доменного производства, аглофабрик, листовых и сортовых станов горячей прокатки, линий непрерывной обработки полосы, дуговых сталеплавильных печей и агрегатов печь-ковш;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/>
        <w:t>теоретических основ построения схем управления электрооборудованием и анализа возможных аварийных ситуаций и неисправностей, искать способы их предотвращения.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Cs/>
        </w:rPr>
        <w:t>практических навыков обслуживания силовой части и цепей управления электрооборудования промышленных предприятий.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111"/>
        <w:widowControl/>
        <w:ind w:firstLine="709"/>
        <w:jc w:val="both"/>
        <w:rPr>
          <w:rStyle w:val="FontStyle24"/>
          <w:sz w:val="14"/>
          <w:szCs w:val="14"/>
        </w:rPr>
      </w:pPr>
      <w:r>
        <w:rPr/>
      </w:r>
    </w:p>
    <w:p>
      <w:pPr>
        <w:pStyle w:val="Style11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Электрооборудование» занимает важное место в образовательной программе бакалавриата направления подготовки 13.03.02. Ее изучение позволит студентам осуществлять грамотный выбор электрооборудования основных производственных механизмов и выполнять для них проектирование систем электроснабжения при выполнении комплексного курсового проекта и написании выпускной квалификационной работы бакалавра. В дальнейшем, в процессе профессиональной деятельности, знания, полученные в процессе изучения данной дисциплины, позволят специалисту-бакалавру выполнять </w:t>
      </w:r>
      <w:r>
        <w:rPr/>
        <w:t xml:space="preserve">расчет параметров и выбор устройств электротехнического оборудования, а также определять эффективные производственно-технологические режимы работы объектов электроэнергетики и электротехники. Также эти знания будут полезны для </w:t>
      </w:r>
      <w:r>
        <w:rPr>
          <w:rStyle w:val="FontStyle16"/>
          <w:b w:val="false"/>
          <w:sz w:val="24"/>
          <w:szCs w:val="24"/>
        </w:rPr>
        <w:t>различных видов научно-исследовательской деятельност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изучается на 5 курсе, относится к дисциплинам вариативной части – дисциплины по выбору.</w:t>
      </w:r>
    </w:p>
    <w:p>
      <w:pPr>
        <w:pStyle w:val="Style17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зучение дисциплины основывается на теоретических знаниях, полученных из дисциплин:</w:t>
      </w:r>
      <w:r>
        <w:rPr/>
        <w:t xml:space="preserve"> Физика (разделы «Механика» и «Электричество и магнетизм»),  Математика (разделы: «Линейная алгебра», «Векторная алгебра» и «Дифференциальное и интегральное исчисление»); </w:t>
      </w:r>
      <w:r>
        <w:rPr>
          <w:spacing w:val="-2"/>
        </w:rPr>
        <w:t>Теоретические основы электротехники (разделы: «Физические основы электротехники», «Основные законы, элементы и параметры электрических цепей», «Электрические цепи постоянного тока», «Электрические цепи переменного тока», «Переходные процессы в электрических цепях», «Нелинейные электрические цепи постоянного тока», «Магнитные цепи при постоянном магнитном потоке», «Нелинейные электрические цепи переменного тока», «Цепи переменного тока с ферромагнитными элементами»); Материаловедение и технология конструкционных материалов (разделы: «Материалы, применяемые в электроаппаратостроении», «Магнитные материалы» и «Электроизоляционные материалы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 должна давать теоретическую подготовку в области проектирования и выбора электрооборудования промышленных устройств и механизмов, включая основные агрегаты металлургических предприятий. К основным средствам и организационным мероприятиям, обеспечивающим достижение поставленных целей, относятся: 1) организация лабораторных занятий, посвященных изучению режимов работы электрооборудования основных промышленных механизмов; 2) использование в лекционных материалах новейших материалов о современном электрооборудовании механизмов и агрегатов металлургического производства.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>Знания, полученные при изучении дисциплины, используются при выполнении  выпускной квалификационной работы.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bCs/>
        </w:rPr>
        <w:t>Дисциплина «</w:t>
      </w:r>
      <w:r>
        <w:rPr>
          <w:rStyle w:val="FontStyle16"/>
          <w:b w:val="false"/>
          <w:bCs/>
          <w:sz w:val="24"/>
          <w:szCs w:val="24"/>
        </w:rPr>
        <w:t>Электрооборудование</w:t>
      </w:r>
      <w:r>
        <w:rPr>
          <w:bCs/>
        </w:rPr>
        <w:t>» формирует следующие общекультурные и профессиональные ком</w:t>
      </w:r>
      <w:r>
        <w:rPr/>
        <w:t>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основные понятия и определения теории обработки экспериментальных данны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базовые методики обработки результатов экспери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основные методики обработки результатов экспериментов, полученных при испытаниях низковольтного и высоковольтного электро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брабатывать результаты экспериментов с учетом погрешностей и воздействия внешних факторов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выделять ключевые характеристики, исходя из результатов экспериментов, полученных при испытаниях низковольтного и высоковольтного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ь к эксплуатации электрооборудования на основании анализа результатов эксперимен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практическими навыками представления полученных экспериментальных результа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методами и навыками, необходимыми для обработки и анализа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 xml:space="preserve">способами </w:t>
            </w:r>
            <w:r>
              <w:rPr/>
              <w:t xml:space="preserve">оценки текущего эксплуатационного состояния </w:t>
            </w:r>
            <w:r>
              <w:rPr>
                <w:szCs w:val="24"/>
              </w:rPr>
              <w:t>низковольтного и высоковольтного электрооборудования</w:t>
            </w:r>
            <w:r>
              <w:rPr/>
              <w:t xml:space="preserve"> на основании анализа результатов эксперимента</w:t>
            </w:r>
            <w:r>
              <w:rPr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–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новные режимы работы низковольтного и высоковольтного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обенности работы низковольтного и высоковольтного электрооборудования в различных эксплуатационных и аварийных режи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физические и математические зависимости параметров работы низковольтного и высоковольтного электрооборудования в различных эксплуатационных и аварийных режим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устанавливать причинно-следственные связи между параметрами технологического процесса и нормальным режимом работы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требуемые режимы работы низковольтного и высоковольтного электрооборудования в зависимости от условий эксплуатации и технологическ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методиками и навыками расчета требуемых параметров электрооборудования для заданного технологическ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способами расчета требуемых параметров технологического процесса по заданной методике с учетом выбора оптимального режима эксплуатации электро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42.8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4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0.8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65.2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519"/>
        <w:gridCol w:w="542"/>
        <w:gridCol w:w="636"/>
        <w:gridCol w:w="810"/>
        <w:gridCol w:w="944"/>
        <w:gridCol w:w="3115"/>
        <w:gridCol w:w="2820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аб.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еде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-подготовка к устному опросу №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2, </w:t>
            </w:r>
            <w:r>
              <w:rPr/>
              <w:t>ПК-</w:t>
            </w:r>
            <w:r>
              <w:rPr>
                <w:rFonts w:cs="Georgia"/>
              </w:rPr>
              <w:t>7</w:t>
            </w:r>
          </w:p>
        </w:tc>
      </w:tr>
      <w:tr>
        <w:trPr>
          <w:trHeight w:val="17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2. </w:t>
            </w:r>
            <w:r>
              <w:rPr>
                <w:spacing w:val="-3"/>
              </w:rPr>
              <w:t>Электрооборудование типовых производственных механизмов. Особенности электрооборудования металлургического производства</w:t>
            </w:r>
            <w:r>
              <w:rPr/>
              <w:t>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>- подготовка к устному опросу №2, подготовка к коллоквиуму по лабораторной работе №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2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3. Электрооборудование доменного производств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3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4. </w:t>
            </w:r>
            <w:r>
              <w:rPr>
                <w:spacing w:val="-8"/>
              </w:rPr>
              <w:t>Электрооборудование аглофабри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6"/>
                <w:szCs w:val="24"/>
              </w:rPr>
              <w:t>- подготовка к устному опросу №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4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2, </w:t>
            </w:r>
            <w:r>
              <w:rPr/>
              <w:t>ПК-</w:t>
            </w:r>
            <w:r>
              <w:rPr>
                <w:rFonts w:cs="Georgia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5. Электрооборудование листовых станов горячей прокатк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5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6. Электрооборудование листовых станов холодной прокатк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- подготовка к устному опросу №6; подготовка к коллоквиуму по лабораторной работе; подготовка к аудиторной контрольной работе №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softHyphen/>
            </w: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устный опрос №6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– </w:t>
            </w:r>
            <w:r>
              <w:rPr/>
              <w:t>коллоквиум по лабораторной работе №5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7. Электрооборудование сортовых прокатных стан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7; подготовка к коллоквиуму по лабораторной рабо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7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/>
              <w:t>коллоквиумы по лабораторной работе № 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8. Электрооборудование линий непрерывной обработки полос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8; подготовка к коллоквиуму по лабораторной рабо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8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/>
              <w:t>коллоквиум по лабораторной работе № 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2, </w:t>
            </w:r>
            <w:r>
              <w:rPr/>
              <w:t>ПК-</w:t>
            </w:r>
            <w:r>
              <w:rPr>
                <w:rFonts w:cs="Georgia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9. Электрооборудование дуговых сталеплавильных печей и агрегатов ковш-печь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9; подготовка к коллоквиуму по лабораторной работе</w:t>
            </w:r>
            <w:r>
              <w:rPr>
                <w:spacing w:val="-10"/>
                <w:szCs w:val="24"/>
              </w:rPr>
              <w:t xml:space="preserve"> подготовка к аудиторной контрольной работе №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9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/>
              <w:t>коллоквиум по лабораторной работе № 8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к зачет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самостоятельное изучение учебной литературы и конспектов лек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rStyle w:val="2"/>
                <w:b/>
                <w:bCs/>
              </w:rPr>
              <w:t>28/10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highlight w:val="yellow"/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0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41"/>
        <w:widowControl/>
        <w:ind w:firstLine="709"/>
        <w:rPr>
          <w:rStyle w:val="FontStyle32"/>
          <w:b/>
          <w:b/>
          <w:bCs/>
          <w:i w:val="false"/>
          <w:i w:val="false"/>
          <w:iCs/>
        </w:rPr>
      </w:pPr>
      <w:r>
        <w:rPr/>
      </w:r>
    </w:p>
    <w:p>
      <w:pPr>
        <w:pStyle w:val="Style41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ооборудование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лектрооборудование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</w:t>
      </w:r>
      <w:r>
        <w:rPr>
          <w:szCs w:val="24"/>
        </w:rPr>
        <w:t>В ходе проведения лекционных занятий предусматривается: 1)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лабораторных работ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pacing w:val="-3"/>
          <w:sz w:val="24"/>
          <w:szCs w:val="24"/>
        </w:rPr>
        <w:t>Самостоятельная работа стимулирует студентов в процессе подготовки домашних заданий, при работе на практических занятиях и при подготовке к итоговой аттестаци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студентов на лекционных и лабораторных занятиях включает в себя: 1) выполнение лабораторных работ согласно программам проведения исследований, указанным в методических указаниях; 2) выполнение расчетной и графической частей отчета по лабораторной работе с консультациями преподавателя; 3) написание аудиторных контрольных работ. </w:t>
      </w:r>
    </w:p>
    <w:p>
      <w:pPr>
        <w:pStyle w:val="Style31"/>
        <w:widowControl/>
        <w:spacing w:before="0" w:after="120"/>
        <w:ind w:firstLine="709"/>
        <w:jc w:val="both"/>
        <w:rPr/>
      </w:pPr>
      <w:r>
        <w:rPr>
          <w:rStyle w:val="FontStyle31"/>
          <w:rFonts w:cs="Times New Roman"/>
          <w:spacing w:val="-2"/>
          <w:sz w:val="24"/>
          <w:szCs w:val="24"/>
        </w:rPr>
        <w:t xml:space="preserve">Внеаудиторная самостоятельная работа студентов осуществляется в виде чтения и проработки лекционного материала и рекомендованной литературы, написания законченного отчета по лабораторной работе и подготовке к защите, а также в подготовке к устным опросам, аудиторным контрольным работам и экзамену.   </w:t>
      </w:r>
    </w:p>
    <w:tbl>
      <w:tblPr>
        <w:tblW w:w="9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2340"/>
        <w:gridCol w:w="1260"/>
        <w:gridCol w:w="2520"/>
      </w:tblGrid>
      <w:tr>
        <w:trPr>
          <w:tblHeader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ид 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ы контроля</w:t>
            </w:r>
          </w:p>
        </w:tc>
      </w:tr>
      <w:tr>
        <w:trPr>
          <w:trHeight w:val="8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1. </w:t>
            </w:r>
            <w:r>
              <w:rPr>
                <w:spacing w:val="-3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-подготовка к устному опросу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1</w:t>
            </w:r>
          </w:p>
        </w:tc>
      </w:tr>
      <w:tr>
        <w:trPr>
          <w:trHeight w:val="8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Cs w:val="24"/>
              </w:rPr>
            </w:pPr>
            <w:r>
              <w:rPr>
                <w:spacing w:val="-6"/>
              </w:rPr>
              <w:t xml:space="preserve">2. </w:t>
            </w:r>
            <w:r>
              <w:rPr>
                <w:spacing w:val="-3"/>
              </w:rPr>
              <w:t xml:space="preserve">Электрооборудование типовых производственных механизмов. Особенности электрооборудования металлургического производ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 - подготовка к устному опросу №2, , подготовка к коллоквиуму по лабораторной работ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2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1</w:t>
            </w:r>
          </w:p>
        </w:tc>
      </w:tr>
      <w:tr>
        <w:trPr>
          <w:trHeight w:val="7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4"/>
              </w:rPr>
              <w:t xml:space="preserve">3. </w:t>
            </w:r>
            <w:r>
              <w:rPr/>
              <w:t>Электрооборудование доменного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3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2</w:t>
            </w:r>
          </w:p>
        </w:tc>
      </w:tr>
      <w:tr>
        <w:trPr>
          <w:trHeight w:val="125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4. </w:t>
            </w:r>
            <w:r>
              <w:rPr>
                <w:spacing w:val="-8"/>
              </w:rPr>
              <w:t>Электрооборудование аглофабр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6"/>
                <w:szCs w:val="24"/>
              </w:rPr>
              <w:t>- подготовка к устному опросу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4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3</w:t>
            </w:r>
          </w:p>
        </w:tc>
      </w:tr>
      <w:tr>
        <w:trPr>
          <w:trHeight w:val="14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Cs w:val="24"/>
              </w:rPr>
            </w:pPr>
            <w:r>
              <w:rPr>
                <w:spacing w:val="-6"/>
              </w:rPr>
              <w:t>5. Электрооборудование листовых станов горячей прок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5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4</w:t>
            </w:r>
          </w:p>
        </w:tc>
      </w:tr>
      <w:tr>
        <w:trPr>
          <w:trHeight w:val="180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Cs w:val="24"/>
              </w:rPr>
            </w:pPr>
            <w:r>
              <w:rPr>
                <w:spacing w:val="-6"/>
              </w:rPr>
              <w:t>6. Электрооборудование листовых станов холодной прок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- подготовка к устному опросу №6; подготовка к коллоквиуму по лабораторной работе; подготовка к аудиторной контрольной работ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softHyphen/>
            </w: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устный опрос №6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– </w:t>
            </w:r>
            <w:r>
              <w:rPr/>
              <w:t>коллоквиум по лабораторной работе №5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1</w:t>
            </w:r>
          </w:p>
        </w:tc>
      </w:tr>
      <w:tr>
        <w:trPr>
          <w:trHeight w:val="96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7. Электрооборудование сортовых прокатных ст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7; подготовка к коллоквиуму по лаборатор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7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коллоквиумы</w:t>
              <w:br/>
              <w:t xml:space="preserve">по лабораторной </w:t>
              <w:br/>
              <w:t>работе № 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8. Электрооборудование линий непрерывной обработки пол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8; подготовка к коллоквиуму по лаборатор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8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 xml:space="preserve">коллоквиум </w:t>
              <w:br/>
              <w:t xml:space="preserve">по лабораторной </w:t>
              <w:br/>
              <w:t>работе № 7</w:t>
            </w:r>
          </w:p>
        </w:tc>
      </w:tr>
      <w:tr>
        <w:trPr>
          <w:trHeight w:val="12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4"/>
              </w:rPr>
              <w:t xml:space="preserve">9. </w:t>
            </w:r>
            <w:r>
              <w:rPr/>
              <w:t>Электрооборудование дуговых сталеплавильных печей и агрегатов ковш-п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9; подготовка к коллоквиуму по лабораторной работе</w:t>
            </w:r>
            <w:r>
              <w:rPr>
                <w:spacing w:val="-10"/>
                <w:szCs w:val="24"/>
              </w:rPr>
              <w:t xml:space="preserve"> подготовка к аудиторной контрольной работ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9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– </w:t>
            </w:r>
            <w:r>
              <w:rPr/>
              <w:t xml:space="preserve">коллоквиум </w:t>
              <w:br/>
              <w:t xml:space="preserve">по лабораторной </w:t>
              <w:br/>
              <w:t>работе № 8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2</w:t>
            </w:r>
          </w:p>
        </w:tc>
      </w:tr>
      <w:tr>
        <w:trPr>
          <w:trHeight w:val="12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Подготовка к за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амостоятельное изучение учебной литературы и конспектов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</w:tr>
      <w:tr>
        <w:trPr>
          <w:trHeight w:val="381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pacing w:val="-3"/>
          <w:sz w:val="20"/>
          <w:szCs w:val="20"/>
        </w:rPr>
      </w:pPr>
      <w:r>
        <w:rPr/>
      </w:r>
    </w:p>
    <w:p>
      <w:pPr>
        <w:pStyle w:val="Style31"/>
        <w:spacing w:before="240" w:after="240"/>
        <w:rPr>
          <w:b/>
          <w:b/>
          <w:i/>
          <w:i/>
        </w:rPr>
      </w:pPr>
      <w:r>
        <w:rPr>
          <w:b/>
          <w:i/>
        </w:rPr>
        <w:t>Примеры заданий для устного опроса:</w:t>
      </w:r>
    </w:p>
    <w:p>
      <w:pPr>
        <w:pStyle w:val="Style31"/>
        <w:widowControl/>
        <w:spacing w:before="0" w:after="60"/>
        <w:ind w:firstLine="709"/>
        <w:jc w:val="both"/>
        <w:rPr/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1</w:t>
      </w:r>
    </w:p>
    <w:p>
      <w:pPr>
        <w:pStyle w:val="Normal"/>
        <w:rPr/>
      </w:pPr>
      <w:r>
        <w:rPr>
          <w:spacing w:val="-3"/>
        </w:rPr>
        <w:t>- Каковы характерные особенности статических характеристик типовых механизмов: насосов, вентиляторов, компрессоров?</w:t>
      </w:r>
    </w:p>
    <w:p>
      <w:pPr>
        <w:pStyle w:val="Normal"/>
        <w:rPr/>
      </w:pPr>
      <w:r>
        <w:rPr>
          <w:spacing w:val="-3"/>
        </w:rPr>
        <w:t>- Какие характерные особенности имеет электрооборудование подъемно-транспортных механизмов?</w:t>
      </w:r>
    </w:p>
    <w:p>
      <w:pPr>
        <w:pStyle w:val="Normal"/>
        <w:rPr/>
      </w:pPr>
      <w:r>
        <w:rPr>
          <w:spacing w:val="-3"/>
        </w:rPr>
        <w:t>- Какими способами осуществляется регулирование скорости двигателей постоянного и переменного тока?</w:t>
      </w:r>
    </w:p>
    <w:p>
      <w:pPr>
        <w:pStyle w:val="Normal"/>
        <w:rPr>
          <w:spacing w:val="-3"/>
          <w:szCs w:val="24"/>
        </w:rPr>
      </w:pPr>
      <w:r>
        <w:rPr>
          <w:spacing w:val="-3"/>
        </w:rPr>
        <w:t>- В состав какого электрооборудования промышленных предприятий входят синхронные двигатели?</w:t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spacing w:val="-3"/>
          <w:szCs w:val="24"/>
        </w:rPr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2</w:t>
      </w:r>
    </w:p>
    <w:p>
      <w:pPr>
        <w:pStyle w:val="Normal"/>
        <w:rPr/>
      </w:pPr>
      <w:r>
        <w:rPr/>
        <w:t xml:space="preserve">- Какие механизмы осуществляют загрузку доменной печи? </w:t>
      </w:r>
    </w:p>
    <w:p>
      <w:pPr>
        <w:pStyle w:val="Normal"/>
        <w:rPr/>
      </w:pPr>
      <w:r>
        <w:rPr/>
        <w:t xml:space="preserve">- </w:t>
      </w:r>
      <w:r>
        <w:rPr>
          <w:spacing w:val="-3"/>
        </w:rPr>
        <w:t>Каковы характерные особенности э</w:t>
      </w:r>
      <w:r>
        <w:rPr/>
        <w:t xml:space="preserve">лектроприводов вагон-весов и коксопогрузки? </w:t>
      </w:r>
    </w:p>
    <w:p>
      <w:pPr>
        <w:pStyle w:val="Normal"/>
        <w:rPr/>
      </w:pPr>
      <w:r>
        <w:rPr/>
        <w:t>- Какие вспомогательные электроприводы используются для механизмов систем загрузки?</w:t>
      </w:r>
    </w:p>
    <w:p>
      <w:pPr>
        <w:pStyle w:val="Normal"/>
        <w:rPr/>
      </w:pPr>
      <w:r>
        <w:rPr/>
        <w:t>- Какое электрооборудование входит в состав систем безконусной подачи шихты, эксгаустеров и конвейеров</w:t>
      </w:r>
      <w:r>
        <w:rPr>
          <w:spacing w:val="-3"/>
          <w:szCs w:val="24"/>
        </w:rPr>
        <w:t>?</w:t>
      </w:r>
    </w:p>
    <w:p>
      <w:pPr>
        <w:pStyle w:val="Style31"/>
        <w:rPr/>
      </w:pPr>
      <w:r>
        <w:rPr/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3</w:t>
      </w:r>
    </w:p>
    <w:p>
      <w:pPr>
        <w:pStyle w:val="Normal"/>
        <w:ind w:left="205" w:hanging="0"/>
        <w:rPr>
          <w:spacing w:val="-3"/>
        </w:rPr>
      </w:pPr>
      <w:r>
        <w:rPr/>
        <w:t xml:space="preserve">- </w:t>
      </w:r>
      <w:r>
        <w:rPr>
          <w:spacing w:val="-3"/>
        </w:rPr>
        <w:t xml:space="preserve">Электрооборудование типовых производственных механизмов: насосов, вентиляторов, компрессоров. </w:t>
      </w:r>
    </w:p>
    <w:p>
      <w:pPr>
        <w:pStyle w:val="Normal"/>
        <w:ind w:left="205" w:hanging="0"/>
        <w:rPr>
          <w:spacing w:val="-3"/>
        </w:rPr>
      </w:pPr>
      <w:r>
        <w:rPr>
          <w:spacing w:val="-3"/>
        </w:rPr>
        <w:t xml:space="preserve">- Электрооборудование подъемно-транспортных механизмов. </w:t>
      </w:r>
    </w:p>
    <w:p>
      <w:pPr>
        <w:pStyle w:val="Normal"/>
        <w:ind w:left="205" w:hanging="0"/>
        <w:rPr>
          <w:spacing w:val="-3"/>
          <w:szCs w:val="24"/>
        </w:rPr>
      </w:pPr>
      <w:r>
        <w:rPr>
          <w:spacing w:val="-3"/>
        </w:rPr>
        <w:t xml:space="preserve">- Регулирование скорости двигателя постоянного тока (напряжением и током возбуждения). 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4</w:t>
      </w:r>
    </w:p>
    <w:p>
      <w:pPr>
        <w:pStyle w:val="Normal"/>
        <w:rPr/>
      </w:pPr>
      <w:r>
        <w:rPr/>
        <w:t xml:space="preserve">- Регулирование скорости асинхронного двигателя (переключением пар полюсов, рео-статное и частотное регулирование). </w:t>
      </w:r>
    </w:p>
    <w:p>
      <w:pPr>
        <w:pStyle w:val="Normal"/>
        <w:rPr/>
      </w:pPr>
      <w:r>
        <w:rPr/>
        <w:t xml:space="preserve">- Особенности применения синхронных двигателей. 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  <w:t>- Системы автоматического регулирования возбуждения синхронных двигателей.</w:t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5</w:t>
      </w:r>
    </w:p>
    <w:p>
      <w:pPr>
        <w:pStyle w:val="Normal"/>
        <w:rPr/>
      </w:pPr>
      <w:r>
        <w:rPr/>
        <w:t xml:space="preserve">- Какие механизмы осуществляют загрузку доменной печи? </w:t>
      </w:r>
    </w:p>
    <w:p>
      <w:pPr>
        <w:pStyle w:val="Normal"/>
        <w:rPr/>
      </w:pPr>
      <w:r>
        <w:rPr/>
        <w:t xml:space="preserve">- </w:t>
      </w:r>
      <w:r>
        <w:rPr>
          <w:spacing w:val="-3"/>
        </w:rPr>
        <w:t>Каковы характерные особенности э</w:t>
      </w:r>
      <w:r>
        <w:rPr/>
        <w:t xml:space="preserve">лектроприводов вагон-весов и коксопогрузки? </w:t>
      </w:r>
    </w:p>
    <w:p>
      <w:pPr>
        <w:pStyle w:val="Normal"/>
        <w:rPr/>
      </w:pPr>
      <w:r>
        <w:rPr/>
        <w:t>- Какие вспомогательные электроприводы используются для механизмов систем загрузки?</w:t>
      </w:r>
    </w:p>
    <w:p>
      <w:pPr>
        <w:pStyle w:val="Normal"/>
        <w:rPr/>
      </w:pPr>
      <w:r>
        <w:rPr/>
        <w:t>- Какое электрооборудование входит в состав систем безконусной подачи шихты, эксгаустеров и конвейеров</w:t>
      </w:r>
      <w:r>
        <w:rPr>
          <w:spacing w:val="-3"/>
          <w:szCs w:val="24"/>
        </w:rPr>
        <w:t>?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6</w:t>
      </w:r>
    </w:p>
    <w:p>
      <w:pPr>
        <w:pStyle w:val="Normal"/>
        <w:ind w:left="205" w:hanging="0"/>
        <w:rPr/>
      </w:pPr>
      <w:r>
        <w:rPr/>
        <w:t xml:space="preserve">- Преобразователи частоты со звеном постоянного тока. </w:t>
      </w:r>
    </w:p>
    <w:p>
      <w:pPr>
        <w:pStyle w:val="Normal"/>
        <w:ind w:left="205" w:hanging="0"/>
        <w:rPr>
          <w:spacing w:val="-3"/>
          <w:szCs w:val="24"/>
        </w:rPr>
      </w:pPr>
      <w:r>
        <w:rPr>
          <w:spacing w:val="-3"/>
          <w:szCs w:val="24"/>
        </w:rPr>
        <w:t xml:space="preserve">- </w:t>
      </w:r>
      <w:r>
        <w:rPr/>
        <w:t xml:space="preserve">Преобразователи частоты с активным выпрямителем (Active-front-end). </w:t>
      </w:r>
    </w:p>
    <w:p>
      <w:pPr>
        <w:pStyle w:val="Normal"/>
        <w:ind w:left="205" w:hanging="0"/>
        <w:rPr/>
      </w:pPr>
      <w:r>
        <w:rPr>
          <w:spacing w:val="-3"/>
          <w:szCs w:val="24"/>
        </w:rPr>
        <w:t xml:space="preserve">- </w:t>
      </w:r>
      <w:r>
        <w:rPr/>
        <w:t xml:space="preserve">Тиристорные преобразователи с нулевой и мостовой схемами (шестипульсная и двенадцатипульсная). </w:t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7</w:t>
      </w:r>
    </w:p>
    <w:p>
      <w:pPr>
        <w:pStyle w:val="Normal"/>
        <w:ind w:left="205" w:hanging="0"/>
        <w:rPr/>
      </w:pPr>
      <w:r>
        <w:rPr/>
        <w:t>-  Тиристорные регуляторы напряжения и устройства плавного пуска, асинхронных и синхронных двигателей.</w:t>
      </w:r>
    </w:p>
    <w:p>
      <w:pPr>
        <w:pStyle w:val="Normal"/>
        <w:ind w:left="205" w:hanging="0"/>
        <w:rPr/>
      </w:pPr>
      <w:r>
        <w:rPr/>
        <w:t xml:space="preserve">- Технологический процесс загрузки доменной печ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05" w:hanging="0"/>
        <w:rPr>
          <w:b/>
          <w:b/>
        </w:rPr>
      </w:pPr>
      <w:r>
        <w:rPr/>
        <w:t xml:space="preserve">- Программа и механизмы загрузки доменной печи. 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709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7"/>
        <w:gridCol w:w="9445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2 – Способность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специальные методики обработки результатов экспериментов для той области знаний, в которой планируется эксперимент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</w:rPr>
            </w:pPr>
            <w:r>
              <w:rPr>
                <w:spacing w:val="-3"/>
              </w:rPr>
              <w:t xml:space="preserve">Электрооборудование типовых производственных механизмов: насосов, вентиляторов, компрессоро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</w:rPr>
            </w:pPr>
            <w:r>
              <w:rPr>
                <w:spacing w:val="-3"/>
              </w:rPr>
              <w:t xml:space="preserve">Электрооборудование подъемно-транспортных механизмо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Регулирование скорости двигателя постоянного тока (напряжением и током возбуждения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Регулирование скорости асинхронного двигателя (переключением пар полюсов, реостатное и частотное регулирование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Особенности применения синхронных двигателей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>Системы автоматического регулирования возбуждения синхронных двигателей.</w:t>
            </w:r>
            <w:r>
              <w:rPr>
                <w:spacing w:val="-3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Преобразователи частоты со звеном постоянного ток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Преобразователи частоты с активным выпрямителем (Active-front-end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Тиристорные преобразователи с нулевой и мостовой схемами (шестипульсная и двенадцатипульсная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Тиристорные регуляторы напряжения и устройства плавного пуска, асинхронных и синхронных двигателей</w:t>
            </w:r>
            <w:r>
              <w:rPr>
                <w:spacing w:val="-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Технологический процесс загрузки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Программа и механизмы загрузки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привод главного подъема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приводы вагон-весов и коксопогрузки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Вспомогательные электроприводы механизмов систем загрузки доменной печ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Электропривод безконусной подачи шихты в доменную печь. Электроприводы эксгаустеров и конвейер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оборудование аглофабрик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Состав электрооборудования агломашины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Оборудование для дробления спека, барабанных охладителей, челноковых распределителей шихты, дозированной подачи шихт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оборудование методических печей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снабжение электроприводов черновых и чистовых клетей (нерегулируемый и регулируемый привод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Системы управления скоростью двигателя постоянного тока прокатной кле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98"/>
              <w:rPr>
                <w:rStyle w:val="FontStyle20"/>
                <w:sz w:val="24"/>
                <w:szCs w:val="24"/>
              </w:rPr>
            </w:pP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Arial" w:hAnsi="Arial" w:cs="Arial"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 xml:space="preserve">обрабатывать результаты экспериментов с учетом погрешностей 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Style18"/>
              <w:numPr>
                <w:ilvl w:val="0"/>
                <w:numId w:val="9"/>
              </w:numPr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Исследование схем прямого пуска асинхронных и синхронных двигателей малой мощности в среде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чет электрических нагрузок доменного цеха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следование процессов самозапуска мощных синхронных двигателей аглоцеха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в среде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Построение графиков суммарных нагрузок по секциям 10 кВ непрерывного стана горячей прокатки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8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FF0000"/>
                <w:spacing w:val="-8"/>
                <w:sz w:val="36"/>
                <w:szCs w:val="36"/>
                <w:lang w:val="en-US"/>
              </w:rPr>
            </w:r>
          </w:p>
        </w:tc>
      </w:tr>
      <w:tr>
        <w:trPr>
          <w:trHeight w:val="29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компьютерными технологиями для обработки и представления результатов эксперимента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24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стные опросы:</w:t>
            </w:r>
          </w:p>
          <w:p>
            <w:pPr>
              <w:pStyle w:val="Style31"/>
              <w:widowControl/>
              <w:spacing w:before="0" w:after="6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1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3"/>
              </w:rPr>
              <w:t>Статические характеристики типовых механизмов: насосов, вентиляторов, компрессоров. Электрооборудование подъемно-транспортных механизмов. Регулирование скорости двигателя постоянного тока (напряжением и током возбуждения). Регулирование скорости асинхронного двигателя (переключением пар полюсов, реостатное и частотное регулирование). Особенности применения синхронных двигателей. Системы автоматического регулирования возбуждения синхронных двигателей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spacing w:before="60" w:after="60"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2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/>
              <w:t>Преобразователи частоты со звеном постоянного тока. Преобразователи частоты с а тивным выпрямителем (Active front end). Тиристорные преобразователи с нулевой и мостовой схемами (шестипульсная и двенадцатипульсная). Тиристорные регуляторы напряжения и устройства плавного пуска, асинхронных и синхронных двигателей</w:t>
            </w:r>
            <w:r>
              <w:rPr>
                <w:spacing w:val="-4"/>
                <w:szCs w:val="24"/>
              </w:rPr>
              <w:t>.</w:t>
            </w:r>
          </w:p>
          <w:p>
            <w:pPr>
              <w:pStyle w:val="Style31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3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/>
              <w:t>Технологический процесс загрузки доменной печи. Программа и механизмы загрузки доменной печи. Электропривод главного подъема. Электроприводы вагон-весов и коксопогрузки. Вспомогательные электроприводы механизмов систем загрузки (транспортерной шихтоподачи, вращающегося распределителя, лебедок зондов и конусов, уравнительных клапанов). Электропривод безконусной подачи шихты. Электроприводы эксгаустеров и конвейеров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spacing w:before="120" w:after="120"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4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Электрооборудование аглофабрик. Состав электрооборудования агломашины. Оборудование для дробления спека, барабанных охладителей, челноковых распределителей шихты, дозированной подачи шихты.</w:t>
            </w:r>
          </w:p>
          <w:p>
            <w:pPr>
              <w:pStyle w:val="Style31"/>
              <w:widowControl/>
              <w:spacing w:before="120" w:after="12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Электрооборудование методических печей. Электроснабжение электроприводов черновых и чистовых клетей (нерегулируемый и регулируемый привод). Системы управления скоростью двигателя постоянного тока прокатной клети. Комплексное электрооборудование черновой клети на базе синхронного двигателя. Электрооборудование моталок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spacing w:before="120" w:after="12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6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обенности взаимосвязанной работы электроприводов клетей стана горячей прокатки. Особенности работы электроприводов клетей стана холодной прокатки. Расчет суммарного графика нагрузки по клетям станов горячей и холодной прокатки. Электроприводы вспомогательных механизмов прокатных станов (слитковозы, нажимные устройства, рольганги, ножницы)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7</w:t>
            </w:r>
          </w:p>
          <w:p>
            <w:pPr>
              <w:pStyle w:val="Normal"/>
              <w:rPr/>
            </w:pPr>
            <w:r>
              <w:rPr/>
              <w:t>Особенности силовой схемы преобразователей частоты электроприводов клетей. Особенности группового питания преобразователей частоты. Особенности автоматической системы контроля загрузки силовых трансформаторов. Обслуживание фильтрокомпенсирующих устройств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8</w:t>
            </w:r>
          </w:p>
          <w:p>
            <w:pPr>
              <w:pStyle w:val="Normal"/>
              <w:rPr/>
            </w:pPr>
            <w:r>
              <w:rPr/>
              <w:t>Электрооборудование разматывателей, натяжных станций, накопителей полосы, дрессировочной клети, моталки. Электрооборудование печных зон агрегатов непрерывного горячего цинкования. Электрооборудование секции химической очистки. Электрооборудование гальванических ванн агрегатов горячего лужения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9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ое электрооборудование сверхмощных дуговых сталеплавильных печей и агрегатов печь-ковш. Особенности применения вакуумных выключателей для коммутации печных трансформаторов. Основные схемы нелинейных ограничителей перенапряжения. Типы и схемы печных трансформаторов. Особенности использования токоограничивающих реакторов. Разновидности и основные параметры коротких сетей дуговой печи и установок печь-ковш. Статические тиристорные компенсаторы в системах электроснабжения ДСП и УПК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7 –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Cs w:val="24"/>
              </w:rPr>
              <w:t>физические и математические зависимости параметров работы технологического оборудования в различных эксплуатационных режимах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Комплексное электрооборудование черновой клети на базе синхронного двигателя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лектрооборудование моталок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8"/>
                <w:szCs w:val="24"/>
              </w:rPr>
            </w:pPr>
            <w:r>
              <w:rPr>
                <w:spacing w:val="-8"/>
              </w:rPr>
              <w:t xml:space="preserve">Особенности взаимосвязанной работы электроприводов клетей стана горячей прока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Особенности работы электроприводов клетей стана холодной прока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6"/>
                <w:szCs w:val="24"/>
              </w:rPr>
            </w:pPr>
            <w:r>
              <w:rPr>
                <w:spacing w:val="-6"/>
              </w:rPr>
              <w:t xml:space="preserve">Расчет суммарного графика нагрузки по клетям станов горячей и холодной прока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>Электроприводы вспомогательных механизмов прокатных стан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Особенности силовой схемы преобразователей частоты электроприводов клете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Особенности группового питания преобразователей частот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6"/>
                <w:szCs w:val="24"/>
              </w:rPr>
            </w:pPr>
            <w:r>
              <w:rPr>
                <w:spacing w:val="-6"/>
              </w:rPr>
              <w:t xml:space="preserve">Особенности автоматической системы контроля загрузки силовых трансформатор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>Обслуживание фильтрокомпенсирующих устройств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Электрооборудование разматывателей, натяжных станций, накопителей полосы,дрессировочной клети, мотал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Электрооборудование печных зон агрегатов непрерывного горячего цинковани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Электрооборудование секции химической очис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>Электрооборудование гальванических ванн агрегатов горячего лужения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ое электрооборудование сверхмощных дуговых сталеплавильных печей и агрегатов печь-ковш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обенности применения вакуумных выключателей для коммутации печных трансформатор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ые схемы нелинейных ограничителей перенапряжени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ипы и схемы печных трансформатор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обенности использования токоограничивающих реактор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новидности и основные параметры коротких сетей дуговой печи и установок печь-ковш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6"/>
                <w:szCs w:val="24"/>
              </w:rPr>
            </w:pPr>
            <w:r>
              <w:rPr>
                <w:rStyle w:val="FontStyle31"/>
                <w:rFonts w:cs="Times New Roman"/>
                <w:spacing w:val="-6"/>
                <w:sz w:val="24"/>
                <w:szCs w:val="24"/>
              </w:rPr>
              <w:t>Статические тиристорные компенсаторы в системах электроснабжения ДСП и УП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Cs w:val="24"/>
              </w:rPr>
              <w:t>определять номинальные и критические параметры технологического процесса в заданном эксплуатационном режиме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rPr/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Style18"/>
              <w:numPr>
                <w:ilvl w:val="0"/>
                <w:numId w:val="3"/>
              </w:numPr>
              <w:spacing w:before="20" w:after="20"/>
              <w:ind w:left="347" w:hanging="28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остроение графиков суммарных нагрузок по секциям 10 кВ непрерывного стана холодной прокат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before="20" w:after="20"/>
              <w:ind w:left="347" w:hanging="284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силовых схем многодвигательных электроприводов сортовых станов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в среде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284"/>
              <w:rPr>
                <w:lang w:val="en-US"/>
              </w:rPr>
            </w:pPr>
            <w:r>
              <w:rPr/>
              <w:t>Анализ обеспечения безаварийной работы взаимосвязанных электроприводов агрегатов непрерывной обработки полос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284"/>
              <w:rPr/>
            </w:pPr>
            <w:r>
              <w:rPr>
                <w:spacing w:val="-10"/>
              </w:rPr>
              <w:t xml:space="preserve">Исследование энергетических показателей комплекса «Дуговая сталеплавильная печь – статический тиристорный компенсатор 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</w:rPr>
              <w:t xml:space="preserve">в среде 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  <w:lang w:val="en-US"/>
              </w:rPr>
              <w:t>Simulink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FF0000"/>
                <w:spacing w:val="-1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Cs w:val="24"/>
              </w:rPr>
              <w:t>навыками расчета требуемых параметров технологического процесса по заданной методике с учетом выбора оптимального режима эксплуатации оборудования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Fonts w:eastAsia="Times New Roman"/>
                <w:b/>
                <w:kern w:val="2"/>
              </w:rPr>
              <w:t xml:space="preserve">    </w:t>
            </w:r>
            <w:r>
              <w:rPr>
                <w:rFonts w:eastAsia="Calibri"/>
                <w:b/>
                <w:kern w:val="2"/>
              </w:rPr>
              <w:t>Примеры заданий к аудиторной контрольной работе №1</w:t>
            </w:r>
          </w:p>
          <w:p>
            <w:pPr>
              <w:pStyle w:val="Normal"/>
              <w:spacing w:before="0" w:after="60"/>
              <w:rPr>
                <w:rStyle w:val="FontStyle31"/>
                <w:rFonts w:ascii="Times New Roman" w:hAnsi="Times New Roman" w:cs="Times New Roman"/>
                <w:spacing w:val="-5"/>
                <w:sz w:val="24"/>
                <w:szCs w:val="22"/>
              </w:rPr>
            </w:pPr>
            <w:r>
              <w:rPr>
                <w:rStyle w:val="FontStyle31"/>
                <w:rFonts w:cs="Times New Roman"/>
                <w:i/>
                <w:spacing w:val="-5"/>
                <w:sz w:val="24"/>
                <w:szCs w:val="24"/>
              </w:rPr>
              <w:t>Аудиторная контрольная работа №1 –</w:t>
            </w:r>
            <w:r>
              <w:rPr>
                <w:spacing w:val="-5"/>
              </w:rPr>
              <w:t xml:space="preserve"> Электрооборудование типовых производственных механизмов. Особенности электрооборудования металлургического производства. Электрооборудование доменного производства. Электрооборудование аглофабрик. Электрооборудование листовых станов горячей прокатки. Электрооборудование листовых станов горячей и холодной прокатки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Аудиторная контрольная работа №2 – </w:t>
            </w:r>
            <w:r>
              <w:rPr/>
              <w:t>Электрооборудование сортовых прокатных станов. Электрооборудование линий непрерывной обработки полосы. Электрооборудование дуговых сталеплавильных печей и агрегатов ковш-печь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>
          <w:b/>
        </w:rPr>
        <w:t>Методические рекомендации для подготовки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rFonts w:cs="Georgia"/>
        </w:rPr>
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студент должен показать знания, умения и навыки по организации и проведению обслуживания и ремонта силовых трансформаторов и автотрансформаторов, кабельных и воздушных линий электропередачи, коммутационных, измерительных и защитных аппаратов распределительных устройств и их токоведущих частей и изоляции, оборудования цепей вторичной коммутации, источников оперативного тока, синхронных генераторов, двигателей собственных нужд электростанций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«зачтено»</w:t>
      </w:r>
      <w:r>
        <w:rPr>
          <w:szCs w:val="24"/>
        </w:rPr>
        <w:t xml:space="preserve"> 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«не зачтено»</w:t>
      </w:r>
      <w:r>
        <w:rPr>
          <w:szCs w:val="24"/>
        </w:rPr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) Основная литература</w:t>
      </w:r>
    </w:p>
    <w:p>
      <w:pPr>
        <w:pStyle w:val="Style101"/>
        <w:widowControl/>
        <w:ind w:firstLine="709"/>
        <w:jc w:val="both"/>
        <w:rPr>
          <w:rStyle w:val="FontStyle22"/>
          <w:sz w:val="24"/>
        </w:rPr>
      </w:pPr>
      <w:r>
        <w:rPr>
          <w:iCs/>
        </w:rPr>
        <w:t>1. </w:t>
      </w:r>
      <w:r>
        <w:rPr>
          <w:rStyle w:val="FontStyle22"/>
          <w:sz w:val="24"/>
        </w:rPr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7.09.2020). – Режим доступа: по подписке.</w:t>
      </w:r>
    </w:p>
    <w:p>
      <w:pPr>
        <w:pStyle w:val="Style101"/>
        <w:widowControl/>
        <w:ind w:firstLine="709"/>
        <w:jc w:val="both"/>
        <w:rPr>
          <w:rStyle w:val="FontStyle22"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rPr/>
      </w:pPr>
      <w:r>
        <w:rPr/>
        <w:t xml:space="preserve">Алиев, И. И.  Электротехника и электрооборудование: базовые основы : учебное пособие для вузов / И. И. Алиев. — 5-е изд., испр. и доп. — Москва : Издательство Юрайт, 2020. — 291 с. — (Высшее образование). — ISBN 978-5-534-04254-2. — Текст : электронный // ЭБС Юрайт [сайт]. — URL: https://urait.ru/bcode/453588 (дата обращения: 17.09.2020). </w:t>
      </w:r>
      <w:r>
        <w:rPr>
          <w:rStyle w:val="FontStyle22"/>
          <w:sz w:val="24"/>
        </w:rPr>
        <w:t>– Режим доступа: по подписк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rPr/>
      </w:pPr>
      <w:r>
        <w:rPr>
          <w:i/>
          <w:iCs/>
        </w:rPr>
        <w:t>Быстрицкий, Г. Ф. </w:t>
      </w:r>
      <w:r>
        <w:rPr/>
        <w:t> Общая энергетика. Основное оборудование : учебник для академического бакалавриата / Г. Ф. Быстрицкий, Г. Г. Гасангаджиев, В. С. Кожиченков. — 2-е изд., испр. и доп. — Москва : Издательство Юрайт, 2019. — 416 с. — (Университеты России). — ISBN 978-5-534-08545-7. — Текст : электронный // ЭБС Юрайт [сайт]. — URL: </w:t>
      </w:r>
      <w:hyperlink r:id="rId13" w:tgtFrame="_blank">
        <w:r>
          <w:rPr>
            <w:rStyle w:val="InternetLink"/>
          </w:rPr>
          <w:t>https://urait.ru/bcode/434638</w:t>
        </w:r>
      </w:hyperlink>
      <w:r>
        <w:rPr/>
        <w:t xml:space="preserve"> (дата обращения: 17.09.2020). </w:t>
      </w:r>
      <w:r>
        <w:rPr>
          <w:rStyle w:val="FontStyle22"/>
          <w:sz w:val="24"/>
        </w:rPr>
        <w:t>– Режим доступа: по подписке.</w:t>
      </w:r>
    </w:p>
    <w:p>
      <w:pPr>
        <w:pStyle w:val="Normal"/>
        <w:numPr>
          <w:ilvl w:val="0"/>
          <w:numId w:val="8"/>
        </w:numPr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Мугалимов, Р. Г. Электроника и электрооборудование транспортных и транспортно-технологических машин : учебное пособие / Р. Г. Мугалимов. - Магнитогорск : МГТУ, 2011. - 1 электрон. опт. диск (CD-ROM). - Загл. с титул. экрана. - URL: https://magtu.informsystema.ru/uploader/fileUpload?name=1022.pdf&amp;show=dcatalogues/1/1119287/1022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left"/>
        <w:rPr>
          <w:color w:val="333333"/>
          <w:szCs w:val="24"/>
        </w:rPr>
      </w:pPr>
      <w:r>
        <w:rPr>
          <w:szCs w:val="24"/>
        </w:rPr>
        <w:t xml:space="preserve">Журнал «Вестник ЮУрГУ. Серия «Энергетика» </w:t>
      </w:r>
      <w:hyperlink r:id="rId14" w:tgtFrame="_blank">
        <w:r>
          <w:rPr>
            <w:rStyle w:val="InternetLink"/>
            <w:color w:val="005BD1"/>
            <w:szCs w:val="24"/>
            <w:u w:val="single"/>
          </w:rPr>
          <w:t>https://vestnik.susu.ru/power/issue/archive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left"/>
        <w:rPr>
          <w:color w:val="333333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444444"/>
          <w:szCs w:val="24"/>
        </w:rPr>
        <w:t>Журнал </w:t>
      </w:r>
      <w:r>
        <w:rPr>
          <w:rStyle w:val="StrongEmphasis"/>
          <w:color w:val="444444"/>
          <w:szCs w:val="24"/>
        </w:rPr>
        <w:t xml:space="preserve">«Электротехнические системы и комплексы» </w:t>
      </w:r>
      <w:hyperlink r:id="rId15" w:tgtFrame="_blank">
        <w:r>
          <w:rPr>
            <w:rStyle w:val="InternetLink"/>
            <w:color w:val="005BD1"/>
            <w:szCs w:val="24"/>
            <w:u w:val="single"/>
          </w:rPr>
          <w:t>http://esik.magtu.ru/ru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left"/>
        <w:rPr>
          <w:color w:val="333333"/>
          <w:szCs w:val="24"/>
        </w:rPr>
      </w:pPr>
      <w:r>
        <w:rPr>
          <w:szCs w:val="24"/>
        </w:rPr>
        <w:t xml:space="preserve">. Журнал "Вестник Ивановского государственного энергетического университета" </w:t>
      </w:r>
      <w:hyperlink r:id="rId16" w:tgtFrame="_blank">
        <w:r>
          <w:rPr>
            <w:rStyle w:val="InternetLink"/>
            <w:color w:val="005BD1"/>
            <w:szCs w:val="24"/>
          </w:rPr>
          <w:t>http://vestnik.ispu.ru/taxonomy/term/102#</w:t>
        </w:r>
      </w:hyperlink>
      <w:r>
        <w:rPr>
          <w:color w:val="333333"/>
          <w:szCs w:val="24"/>
        </w:rPr>
        <w:t xml:space="preserve"> 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в) Методические указания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  <w:lang w:val="en-US"/>
        </w:rPr>
      </w:pPr>
      <w:r>
        <w:rPr>
          <w:szCs w:val="24"/>
        </w:rPr>
        <w:t xml:space="preserve">1. </w:t>
      </w:r>
      <w:r>
        <w:rPr>
          <w:b/>
          <w:szCs w:val="24"/>
        </w:rPr>
        <w:t>Корнилов, Г.П.</w:t>
      </w:r>
      <w:r>
        <w:rPr>
          <w:szCs w:val="24"/>
        </w:rPr>
        <w:t xml:space="preserve"> </w:t>
      </w:r>
      <w:r>
        <w:rPr>
          <w:iCs/>
          <w:spacing w:val="-10"/>
          <w:szCs w:val="24"/>
        </w:rPr>
        <w:t xml:space="preserve">Лабораторный практикум по дисциплинам «Теоретические основы электротехники» и «Основы электротехники и электроники» с выполнением на персональном компьютере: Учебное пособие для студентов </w:t>
      </w:r>
      <w:r>
        <w:rPr>
          <w:spacing w:val="-10"/>
          <w:szCs w:val="24"/>
        </w:rPr>
        <w:t xml:space="preserve">специальности </w:t>
      </w:r>
      <w:r>
        <w:rPr>
          <w:iCs/>
          <w:spacing w:val="-10"/>
          <w:szCs w:val="24"/>
        </w:rPr>
        <w:t xml:space="preserve">140211 «Электроснабжение» // </w:t>
      </w:r>
      <w:r>
        <w:rPr>
          <w:szCs w:val="24"/>
        </w:rPr>
        <w:t>Магнитогорск: ГОУ ВПО МГТУ, 2011. 76 с.</w:t>
      </w:r>
    </w:p>
    <w:p>
      <w:pPr>
        <w:pStyle w:val="Style20"/>
        <w:tabs>
          <w:tab w:val="clear" w:pos="708"/>
          <w:tab w:val="left" w:pos="426" w:leader="none"/>
        </w:tabs>
        <w:ind w:left="709" w:hanging="0"/>
        <w:rPr/>
      </w:pPr>
      <w:r>
        <w:rPr>
          <w:szCs w:val="24"/>
        </w:rPr>
        <w:t xml:space="preserve">2. </w:t>
      </w:r>
      <w:r>
        <w:rPr/>
        <w:t xml:space="preserve">Алиев, И. И.  Электротехника и электрооборудование: базовые основы : учебное пособие для вузов / И. И. Алиев. — 5-е изд., испр. и доп. — Москва : Издательство Юрайт, 2020. — 291 с. — (Высшее образование). — ISBN 978-5-534-04254-2. — Текст : электронный // ЭБС Юрайт [сайт]. — URL: https://urait.ru/bcode/453588 (дата обращения: 17.09.2020). </w:t>
      </w:r>
      <w:r>
        <w:rPr>
          <w:rStyle w:val="FontStyle22"/>
          <w:sz w:val="24"/>
        </w:rPr>
        <w:t>– Режим доступа: по подписке.</w:t>
      </w:r>
    </w:p>
    <w:p>
      <w:pPr>
        <w:pStyle w:val="Normal"/>
        <w:tabs>
          <w:tab w:val="clear" w:pos="708"/>
          <w:tab w:val="left" w:pos="709" w:leader="none"/>
        </w:tabs>
        <w:rPr>
          <w:iCs/>
          <w:spacing w:val="-10"/>
          <w:szCs w:val="24"/>
        </w:rPr>
      </w:pPr>
      <w:r>
        <w:rPr>
          <w:iCs/>
          <w:spacing w:val="-10"/>
          <w:szCs w:val="24"/>
        </w:rPr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4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3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5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6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7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8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7"/>
        <w:widowControl/>
        <w:ind w:firstLine="720"/>
        <w:rPr>
          <w:rStyle w:val="FontStyle15"/>
          <w:b/>
          <w:b/>
          <w:bCs/>
          <w:iCs/>
        </w:rPr>
      </w:pPr>
      <w:r>
        <w:rPr/>
      </w:r>
    </w:p>
    <w:p>
      <w:pPr>
        <w:pStyle w:val="Style17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В соответствии с учебным планом по дисциплине «Электрооборудование» предусмотрены следующие виды занятий: лекции, практические занятия, самостоятельная работа, консультации (столбец ВНКР) и зачет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jc w:val="both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outlineLvl w:val="0"/>
    </w:pPr>
    <w:rPr>
      <w:rFonts w:eastAsia="Times New Roman"/>
      <w:b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eastAsia="Times New Roman"/>
      <w:b/>
      <w:iCs/>
      <w:sz w:val="24"/>
    </w:rPr>
  </w:style>
  <w:style w:type="character" w:styleId="2">
    <w:name w:val="заголовок 2 Знак"/>
    <w:qFormat/>
    <w:rPr>
      <w:rFonts w:eastAsia="Times New Roman" w:cs="Arial"/>
      <w:sz w:val="24"/>
      <w:szCs w:val="28"/>
    </w:rPr>
  </w:style>
  <w:style w:type="character" w:styleId="21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/>
    <w:rPr>
      <w:rFonts w:eastAsia="Times New Roman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outlineLvl w:val="1"/>
    </w:pPr>
    <w:rPr>
      <w:rFonts w:eastAsia="Times New Roman"/>
      <w:szCs w:val="28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34638" TargetMode="External"/><Relationship Id="rId14" Type="http://schemas.openxmlformats.org/officeDocument/2006/relationships/hyperlink" Target="https://vestnik.susu.ru/power/issue/archive" TargetMode="External"/><Relationship Id="rId15" Type="http://schemas.openxmlformats.org/officeDocument/2006/relationships/hyperlink" Target="http://esik.magtu.ru/ru/" TargetMode="External"/><Relationship Id="rId16" Type="http://schemas.openxmlformats.org/officeDocument/2006/relationships/hyperlink" Target="http://vestnik.ispu.ru/taxonomy/term/102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://zbmath.org/" TargetMode="External"/><Relationship Id="rId33" Type="http://schemas.openxmlformats.org/officeDocument/2006/relationships/hyperlink" Target="https://www.nature.com/siteindex" TargetMode="External"/><Relationship Id="rId34" Type="http://schemas.openxmlformats.org/officeDocument/2006/relationships/hyperlink" Target="https://archive.neicon.ru/xmlui/" TargetMode="External"/><Relationship Id="rId35" Type="http://schemas.openxmlformats.org/officeDocument/2006/relationships/hyperlink" Target="https://elibrary.ru/" TargetMode="External"/><Relationship Id="rId36" Type="http://schemas.openxmlformats.org/officeDocument/2006/relationships/hyperlink" Target="https://rucont.ru/" TargetMode="External"/><Relationship Id="rId37" Type="http://schemas.openxmlformats.org/officeDocument/2006/relationships/hyperlink" Target="http://tass.ru/" TargetMode="External"/><Relationship Id="rId38" Type="http://schemas.openxmlformats.org/officeDocument/2006/relationships/hyperlink" Target="http://government.ru/" TargetMode="External"/><Relationship Id="rId39" Type="http://schemas.openxmlformats.org/officeDocument/2006/relationships/hyperlink" Target="http://www.magtu.ru/" TargetMode="External"/><Relationship Id="rId40" Type="http://schemas.openxmlformats.org/officeDocument/2006/relationships/hyperlink" Target="http://www.mmk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07:00Z</dcterms:created>
  <dc:creator>342-a-2-98</dc:creator>
  <dc:description/>
  <cp:keywords/>
  <dc:language>en-US</dc:language>
  <cp:lastModifiedBy>газиз</cp:lastModifiedBy>
  <dcterms:modified xsi:type="dcterms:W3CDTF">2020-10-20T03:47:00Z</dcterms:modified>
  <cp:revision>112</cp:revision>
  <dc:subject/>
  <dc:title>Министерство образования и науки Российской Федерации</dc:title>
</cp:coreProperties>
</file>