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498080" cy="1058100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914400</wp:posOffset>
            </wp:positionH>
            <wp:positionV relativeFrom="paragraph">
              <wp:posOffset>914400</wp:posOffset>
            </wp:positionV>
            <wp:extent cx="7513955" cy="10593070"/>
            <wp:effectExtent l="0" t="0" r="0" b="0"/>
            <wp:wrapTopAndBottom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85pt;margin-top:-56.65pt;width:592pt;height:839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812083" r:id="rId4"/>
        </w:object>
      </w:r>
      <w:r>
        <w:rPr>
          <w:rStyle w:val="FontStyle16"/>
          <w:b w:val="false"/>
          <w:sz w:val="24"/>
          <w:szCs w:val="24"/>
        </w:rPr>
        <w:tab/>
      </w:r>
      <w:r>
        <w:br w:type="page"/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Цели должны соответствовать компетенциям, формируемым в результате освоения дисциплины (модуля). </w:t>
      </w:r>
    </w:p>
    <w:p>
      <w:pPr>
        <w:pStyle w:val="Style11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rStyle w:val="FontStyle16"/>
          <w:b w:val="false"/>
          <w:sz w:val="24"/>
          <w:szCs w:val="24"/>
        </w:rPr>
        <w:t xml:space="preserve"> является: </w:t>
      </w:r>
      <w:r>
        <w:rPr/>
        <w:t xml:space="preserve">эффективное использование методов резки и сварки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ДВ.03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 машиностроительные материалы (Б1.Б.18), метрология, стандартизация, сертификация (Б1.Б.21); вариативной части - металловедение в сварке (Б1.В.04), основы сварочного производства (Б1.В.ДВ.05.01). 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в</w:t>
      </w:r>
      <w:r>
        <w:rPr>
          <w:color w:val="000000"/>
        </w:rPr>
        <w:t>осстановление и упрочнение деталей машин  (Б1.В.02), производство сварных конструкций (Б1.В.05), теория сварочных процессов (Б1.В.06), проектирование сварных конструкций (Б1.В.07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технологические основы сварки плавлением и давлением (Б1.В.08), сварка специальных сталей и сплавов (Б1.В.10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остаточные напряжения и деформации при сварке (Б1.В.11), сварочные и наплавочные материалы (Б1.В.ДВ.02.01), </w:t>
      </w:r>
      <w:r>
        <w:rPr>
          <w:rStyle w:val="FontStyle17"/>
          <w:b w:val="false"/>
          <w:sz w:val="24"/>
          <w:szCs w:val="24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</w:p>
    <w:p>
      <w:pPr>
        <w:pStyle w:val="Heading1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ГАЗОВАЯ РЕЗКА И СВАРКА МЕТАЛЛОВ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К-13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>способность обеспечивать техническое оснащение рабочих мест с размещением технологического оборудования; умение осваивать вводимое оборудовани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газовой резке и сварке метал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и способы комфортных условий жизнедеятельности при </w:t>
            </w:r>
            <w:r>
              <w:rPr>
                <w:color w:val="000000"/>
              </w:rPr>
              <w:t xml:space="preserve">газовой резке и сварке металлов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газовой резки и свар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0"/>
        </w:numPr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>ГАЗОВАЯ РЕЗКА И СВАРКА МЕТАЛЛОВ</w:t>
      </w:r>
    </w:p>
    <w:p>
      <w:pPr>
        <w:pStyle w:val="Style41"/>
        <w:widowControl/>
        <w:ind w:firstLine="567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37 часов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36/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1 час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71 час.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/>
        <w:t>подготовка к зачету – 3,9 часа.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"/>
        <w:gridCol w:w="566"/>
        <w:gridCol w:w="572"/>
        <w:gridCol w:w="569"/>
        <w:gridCol w:w="565"/>
        <w:gridCol w:w="7"/>
        <w:gridCol w:w="2688"/>
        <w:gridCol w:w="3258"/>
        <w:gridCol w:w="1418"/>
      </w:tblGrid>
      <w:tr>
        <w:trPr/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2145" w:hRule="atLeast"/>
          <w:cantSplit w:val="true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Классификация видов газовой резки и сварки металл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-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 xml:space="preserve">Кислород, горючие газы и аппаратура для их получения и использования </w:t>
            </w:r>
            <w:r>
              <w:rPr/>
              <w:t xml:space="preserve">при газовой резки и сварки металло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Газокислородное пламя и его взаимодействие с металлом</w:t>
            </w:r>
            <w:r>
              <w:rPr/>
              <w:t xml:space="preserve"> при газовой резки и сварки металл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Технология газовой резки и сварки металл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Газопламенная поверхностная закал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Газотермические методы нанесения покрыт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Кислородная резка металлов и неметаллических материал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Газодуговые и газолазерные методы рез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Механизация процессов термической рез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з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Точность термической рез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13 – зув 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1. Изучение конструкций и исследование рабочих характеристик газовой аппаратуры для газовой резки и сварки металло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5/ </w:t>
            </w:r>
            <w:r>
              <w:rPr>
                <w:u w:val="single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2. Выбор режимов и определение технико-экономических показателей газовой резки и сварки металлов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5/ </w:t>
            </w:r>
            <w:r>
              <w:rPr>
                <w:u w:val="single"/>
              </w:rPr>
              <w:t>1,5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3. Изучение конструкции и работы машин для газокислородной рез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5/ </w:t>
            </w:r>
            <w:r>
              <w:rPr>
                <w:u w:val="single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3 - ув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14. Технико-экономические показатели разделительной кислородной рез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4,5/ </w:t>
            </w:r>
            <w:r>
              <w:rPr>
                <w:u w:val="single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ПК-13 – ув </w:t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/</w:t>
            </w:r>
            <w:r>
              <w:rPr>
                <w:b/>
                <w:u w:val="single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зачёту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ый контроль (зачё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3 – зув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Style51"/>
        <w:widowControl/>
        <w:ind w:firstLine="567"/>
        <w:jc w:val="both"/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изучения курса 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rStyle w:val="FontStyle21"/>
          <w:sz w:val="24"/>
          <w:szCs w:val="24"/>
        </w:rPr>
        <w:t xml:space="preserve"> применяются следующие образовательные и 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, натурные образцы, выполненные газотермическими способами обработки металлов, технические средства обучен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2. Используется оборудование для проведения цикла практических занятий: газовые горелки и резаки, оборудование для выполнения газосварочных работ, газовые редукторы и вентили, манометры.</w:t>
      </w:r>
    </w:p>
    <w:p>
      <w:pPr>
        <w:pStyle w:val="Normal"/>
        <w:tabs>
          <w:tab w:val="clear" w:pos="720"/>
          <w:tab w:val="left" w:pos="1332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567"/>
        <w:jc w:val="both"/>
        <w:rPr/>
      </w:pPr>
      <w:r>
        <w:rPr/>
        <w:t>4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/>
        <w:t xml:space="preserve">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567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ния по самостоятельной работе</w:t>
      </w:r>
    </w:p>
    <w:p>
      <w:pPr>
        <w:pStyle w:val="Normal"/>
        <w:ind w:firstLine="567"/>
        <w:jc w:val="both"/>
        <w:rPr/>
      </w:pPr>
      <w:r>
        <w:rPr/>
        <w:t xml:space="preserve">1. Изучить конструкцию, определить рабочие характеристики газовой аппаратуры для газовой резки и сварки металлов и составить отчёт (по заданию преподавателя); </w:t>
      </w:r>
    </w:p>
    <w:p>
      <w:pPr>
        <w:pStyle w:val="Normal"/>
        <w:ind w:firstLine="567"/>
        <w:jc w:val="both"/>
        <w:rPr/>
      </w:pPr>
      <w:r>
        <w:rPr/>
        <w:t>2. Подобрать режимы, определить технико-экономических показателей газовой резки и сварки металлов и составить отчёт (по заданию преподавателя);</w:t>
      </w:r>
    </w:p>
    <w:p>
      <w:pPr>
        <w:pStyle w:val="Normal"/>
        <w:ind w:firstLine="567"/>
        <w:jc w:val="both"/>
        <w:rPr/>
      </w:pPr>
      <w:r>
        <w:rPr/>
        <w:t xml:space="preserve">3. Изучить конструкцию, работу машины для газокислородной резки и составить отчёт (по заданию преподавателя);  </w:t>
      </w:r>
    </w:p>
    <w:p>
      <w:pPr>
        <w:pStyle w:val="Normal"/>
        <w:ind w:firstLine="567"/>
        <w:jc w:val="both"/>
        <w:rPr/>
      </w:pPr>
      <w:r>
        <w:rPr/>
        <w:t>4. Составить технико-экономические показатели разделительной кислородной резки листового металла и составить отчёт (по заданию преподавателя)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/>
        </w:rPr>
        <w:t>Вопросы самоконтроля для студ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Классификация основных процессов обработки металлов газовым пламен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Горючие газы, применяемые при газовой резки и сварки металлов. Ацетилен. Основные свойства и способы полу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Кислород. Свойства. Получение и применение для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Сварочное пламя. Состав.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Ацетиленовые генераторы. Назначение и их классификация. Предохранительные затв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Баллоны, вентили и редуктора для сжатых газов. Назначение, классификация. Принцип действия. Констр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Горелки для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Металлургические процессы при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Технология газовой сварки. Способы сварки. Режимы сва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Сварка углеродистых и низколегированных сталей при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Сварка легированных сталей при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Сварка чугуна при газовой резки и сварки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Газовые сварка и резка цветных металлов и их сплав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Газопрессовая сварка. Сущность и техн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Газопламенная поверхностная закалка.  Сущность и техн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Кислородная резка металлов. Сущность, классификация и 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Физико-химические и металлургические процессы при резке. Окисление металла при резке. Условия, определяющие возможность процесса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Аппаратура для ручной кислородной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Машины для кислородной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Технология разделительной резки. Выбор основных технологических параметров рез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Специальные виды кислородной резки. Кислородно-флюсовая рез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Кислородно- и воздушно-дуговая резка метал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Плазменно-дуговая резка металлов. Сущность процесса. Оборудование и технологические особенности резки.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/>
        <w:t>Газолазерная резка. Сущность процесса. Оборудование и технологические особенности резки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/>
        <w:t xml:space="preserve"> и проводится в форме зачёта и в форме выполнения и защиты лабораторных работ в пятом семестре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 промежуточной аттестации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95"/>
        <w:gridCol w:w="7654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К-13 </w:t>
            </w:r>
            <w:r>
              <w:rPr>
                <w:rStyle w:val="FontStyle21"/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</w:rPr>
              <w:t xml:space="preserve">способность обеспечивать техническое оснащение рабочих мест с размещением технологического оборудования; умение осваивать вводимое оборудование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газовой резке и сварке металл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лассификация основных процессов обработки металлов газовым пламен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Горючие газы, применяемые при газовой резки и сварки металлов. Ацетилен. Основные свойства и способы пол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Кислород. Свойства. Получение и применение для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варочное пламя. Состав. Сво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Ацетиленовые генераторы. Назначение и их классификация. Предохранительные затв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Баллоны, вентили и редуктора для сжатых газов. Назначение, классификация. Принцип действия. Констру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Горелки для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Металлургические процессы при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Технология газовой сварки. Способы сварки. Режимы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варка углеродистых и низколегированных сталей при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варка легированных сталей при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Сварка чугуна при газовой резки и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27" w:leader="none"/>
              </w:tabs>
              <w:ind w:left="34" w:hanging="0"/>
              <w:jc w:val="both"/>
              <w:rPr/>
            </w:pPr>
            <w:r>
              <w:rPr/>
              <w:t>Газовые сварка и резка цветных металлов и их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Газопрессовая сварка. Сущность и тех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Газопламенная поверхностная закалка.  Сущность и техн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Кислородная резка металлов. Сущность, классификация и  примен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Физико-химические и металлургические процессы при резке. Окисление металла при резке. Условия, определяющие возможность процесса рез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Аппаратура для ручной кислородной рез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Машины для кислородной рез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Технология разделительной резки. Выбор основных технологических параметров рез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Специальные виды кислородной резки. Кислородно-флюсовая рез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Кислородно- и воздушно-дуговая резка метал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/>
            </w:pPr>
            <w:r>
              <w:rPr/>
              <w:t>Плазменно-дуговая резка металлов. Сущность процесса. Оборудование и технологические особенности рез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  <w:tab w:val="left" w:pos="459" w:leader="none"/>
                <w:tab w:val="left" w:pos="900" w:leader="none"/>
              </w:tabs>
              <w:ind w:left="34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азолазерная резка. Сущность процесса. Оборудование и технологические особенности резк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и способы комфортных условий жизнедеятельности при </w:t>
            </w:r>
            <w:r>
              <w:rPr>
                <w:color w:val="000000"/>
              </w:rPr>
              <w:t xml:space="preserve">газовой резке и сварке металл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 основных реакций в расплавленном металле сварочной ванн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 растворения водорода в железе в зависимости от темпера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иды разделок кромок в стыковом сварном соедин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пособы перемещения мундштука горели при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Схема левого способа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хема левого правого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орядок обратноступенчатого наложения шв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Схема газовой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Схема отставания режущей стру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rPr/>
            </w:pPr>
            <w:r>
              <w:rPr>
                <w:caps/>
              </w:rPr>
              <w:t>технико-эконимические показатели разделительной кислородной рез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ить </w:t>
            </w:r>
            <w:r>
              <w:rPr>
                <w:rFonts w:cs="Arial" w:ascii="Arial" w:hAnsi="Arial"/>
                <w:sz w:val="20"/>
                <w:szCs w:val="20"/>
              </w:rPr>
              <w:t>количество металла, удаляемого из реза в единицу време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оптимальный режим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тчё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газовой резки и сварки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 xml:space="preserve">Изучение конструкций и исследование рабочих характеристик газовой аппара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Выбор режимов и определение технико-экономических показателей газ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3. Изучение конструкции и работы машин для газо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4. Технико-экономические показатели разделительной кислородной рез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сследование величины отставания  при газовой резке листовой низкоуглеродистой ста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 работы:</w:t>
            </w:r>
          </w:p>
          <w:p>
            <w:pPr>
              <w:pStyle w:val="Normal"/>
              <w:rPr/>
            </w:pPr>
            <w:r>
              <w:rPr/>
              <w:t>1. Выявить причины, вызывающие отставание процесса резки в нижних слоях разрезаемой стали.</w:t>
            </w:r>
          </w:p>
          <w:p>
            <w:pPr>
              <w:pStyle w:val="Normal"/>
              <w:rPr/>
            </w:pPr>
            <w:r>
              <w:rPr/>
              <w:t>2. Установить зависимость величины отставания от толщины разрезаемого металла, скорости резки и давления режущего кислорода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замеры отставания и замерить режимы резки (толщину разрезаемого металла, скорость резки и давления режущего кислорода)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зать на соответствие отставания режимам рез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формулировать выводы по работе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отчёт.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ГАЗОВАЯ РЕЗКА И СВАРКА МЕТАЛЛОВ</w:t>
      </w:r>
      <w:r>
        <w:rPr>
          <w:sz w:val="20"/>
          <w:szCs w:val="20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рабо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8"/>
        <w:tabs>
          <w:tab w:val="clear" w:pos="720"/>
          <w:tab w:val="left" w:pos="284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tabs>
          <w:tab w:val="clear" w:pos="720"/>
          <w:tab w:val="left" w:pos="284" w:leader="none"/>
        </w:tabs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lang w:val="ru-RU"/>
        </w:rPr>
      </w:r>
    </w:p>
    <w:p>
      <w:pPr>
        <w:pStyle w:val="Heading1"/>
        <w:ind w:firstLine="567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1 </w:t>
      </w:r>
      <w:r>
        <w:rPr/>
        <w:t xml:space="preserve">Газотермическая обработка материалов : учебное пособие / С. В. Михайлицын, Д. В. Терентьев, А. Б. Сычков и др. ; МГТУ. - Магнитогорск : МГТУ, 2016. - 1 электрон. опт. диск (CD-ROM). – </w:t>
      </w:r>
    </w:p>
    <w:p>
      <w:pPr>
        <w:pStyle w:val="Style31"/>
        <w:widowControl/>
        <w:ind w:firstLine="567"/>
        <w:jc w:val="both"/>
        <w:rPr/>
      </w:pPr>
      <w:r>
        <w:rPr/>
        <w:t xml:space="preserve">URL: </w:t>
      </w:r>
      <w:hyperlink r:id="rId10">
        <w:r>
          <w:rPr>
            <w:rStyle w:val="InternetLink"/>
          </w:rPr>
          <w:t>https://magtu.informsystema.ru/uploader/fileUpload?name=2494.pdf&amp;show=dcatalogues/1/1130262/2494.pdf&amp;view=true</w:t>
        </w:r>
      </w:hyperlink>
      <w:r>
        <w:rPr/>
        <w:t xml:space="preserve"> (дата обращения: 04.10.2019). - Макрообъект. - Текст : электронный.</w:t>
      </w:r>
      <w:r>
        <w:rPr>
          <w:rStyle w:val="FontStyle31"/>
          <w:rFonts w:cs="Times New Roman"/>
          <w:sz w:val="24"/>
          <w:szCs w:val="24"/>
        </w:rPr>
        <w:t xml:space="preserve">   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 Михайлицын, С. В. Восстановление и упрочнение деталей машин : учебное пособие / С. В. Михайлицын, М. А. Шекшеев, А. В. Ярославцев ; МГТУ. - Магнитогорск : [МГТУ], 2017. - 179 с. : ил., табл., схемы, диагр., граф., эскизы, черт. – 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lang w:val="en-US"/>
        </w:rPr>
        <w:t>URL</w:t>
      </w:r>
      <w:r>
        <w:rPr>
          <w:rStyle w:val="FontStyle31"/>
          <w:rFonts w:cs="Times New Roman"/>
          <w:sz w:val="24"/>
          <w:szCs w:val="24"/>
        </w:rPr>
        <w:t>:</w:t>
      </w:r>
      <w:hyperlink r:id="rId11">
        <w:r>
          <w:rPr>
            <w:rStyle w:val="InternetLink"/>
            <w:rFonts w:cs="Georgia"/>
            <w:lang w:val="en-US"/>
          </w:rPr>
          <w:t>https</w:t>
        </w:r>
        <w:r>
          <w:rPr>
            <w:rStyle w:val="InternetLink"/>
            <w:rFonts w:cs="Georgia"/>
          </w:rPr>
          <w:t>://</w:t>
        </w:r>
        <w:r>
          <w:rPr>
            <w:rStyle w:val="InternetLink"/>
            <w:rFonts w:cs="Georgia"/>
            <w:lang w:val="en-US"/>
          </w:rPr>
          <w:t>magtu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informsystema</w:t>
        </w:r>
        <w:r>
          <w:rPr>
            <w:rStyle w:val="InternetLink"/>
            <w:rFonts w:cs="Georgia"/>
          </w:rPr>
          <w:t>.</w:t>
        </w:r>
        <w:r>
          <w:rPr>
            <w:rStyle w:val="InternetLink"/>
            <w:rFonts w:cs="Georgia"/>
            <w:lang w:val="en-US"/>
          </w:rPr>
          <w:t>ru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uploader</w:t>
        </w:r>
        <w:r>
          <w:rPr>
            <w:rStyle w:val="InternetLink"/>
            <w:rFonts w:cs="Georgia"/>
          </w:rPr>
          <w:t>/</w:t>
        </w:r>
        <w:r>
          <w:rPr>
            <w:rStyle w:val="InternetLink"/>
            <w:rFonts w:cs="Georgia"/>
            <w:lang w:val="en-US"/>
          </w:rPr>
          <w:t>fileUpload</w:t>
        </w:r>
        <w:r>
          <w:rPr>
            <w:rStyle w:val="InternetLink"/>
            <w:rFonts w:cs="Georgia"/>
          </w:rPr>
          <w:t>?</w:t>
        </w:r>
        <w:r>
          <w:rPr>
            <w:rStyle w:val="InternetLink"/>
            <w:rFonts w:cs="Georgia"/>
            <w:lang w:val="en-US"/>
          </w:rPr>
          <w:t>name</w:t>
        </w:r>
        <w:r>
          <w:rPr>
            <w:rStyle w:val="InternetLink"/>
            <w:rFonts w:cs="Georgia"/>
          </w:rPr>
          <w:t>=3284.pdf&amp;show=dcatalogues/1/1137415/328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932-8. - Имеется печатный аналог.</w:t>
      </w:r>
    </w:p>
    <w:p>
      <w:pPr>
        <w:pStyle w:val="Style3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5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Михайлицын, С. В. Основы сварочного производства : учебное пособие / С. В. Михайлицын, М. А. Шекшеев, А. В. Ярославцев ; МГТУ. - Магнитогорск: [МГТУ], 2017. - 243с.: ил., табл., схемы, граф., эскизы. – </w:t>
      </w:r>
      <w:hyperlink r:id="rId12">
        <w:r>
          <w:rPr>
            <w:rStyle w:val="InternetLink"/>
          </w:rPr>
          <w:t>URL:https://magtu.informsystema.ru/uploader/fileUpload?name=3270.pdf&amp;show=dcatalogues/1/1137326/327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946-5. - Имеется печатный аналог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Контроль качества сварных и паяных соединений : учебное пособие / С. В. Михайлицын, М. А. Шекшеев, Д. В. Терентьев, Е. Н. Ширяева ; МГТУ. - Магнитогорск : МГТУ, 2018. - 113 с. : ил., табл., схемы. – </w:t>
      </w:r>
      <w:hyperlink r:id="rId13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 : электронный. - ISBN 978-5-9967-0627-3. - Имеется печатный аналог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. 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 : МГТУ, 2016. - 1 электрон. опт. диск (CD-ROM). - Загл. с титул. экрана. – </w:t>
      </w:r>
      <w:hyperlink r:id="rId14">
        <w:r>
          <w:rPr>
            <w:rStyle w:val="InternetLink"/>
          </w:rPr>
          <w:t>URL:https://magtu.informsystema.ru/uploader/fileUpload?name=2776</w:t>
        </w:r>
      </w:hyperlink>
      <w:r>
        <w:rPr>
          <w:rStyle w:val="FontStyle31"/>
          <w:rFonts w:cs="Times New Roman"/>
          <w:sz w:val="24"/>
          <w:szCs w:val="24"/>
        </w:rPr>
        <w:t>.pdf&amp;show=dcatalogues/1/1132914/2776.pdf&amp;view=true (дата обращения: 04.10.2019). - Макрообъект. - Текст : электронный. - Сведения доступны также на CD-ROM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Смирнов И.В. Сварка специальных сталей и сплавов [Электронный ресурс]. – М.: Лань, 2012. – 272 с. – Режим доступа: </w:t>
      </w:r>
      <w:hyperlink r:id="rId15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  <w:t xml:space="preserve">5. Квагинидзе В.С. Технология металлов и сварка [Электронный ресурс]. – М.: Горная книга, 2004. – 566 с. – Режим доступа: </w:t>
      </w:r>
      <w:hyperlink r:id="rId16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1. </w:t>
      </w:r>
      <w:r>
        <w:rPr/>
        <w:t xml:space="preserve">Кащенко Ф.Д., Платов С.И., Беляев А.И., Терентьев Д.В. Газотермическая обработка металлов. Лабораторный практикум для студентов специальности 150202. Магнитогорск: ГОУ ВПО МГТУ, 2012. – 30 с. </w:t>
      </w:r>
    </w:p>
    <w:p>
      <w:pPr>
        <w:pStyle w:val="Normal"/>
        <w:ind w:firstLine="567"/>
        <w:jc w:val="both"/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7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ГАЗОВАЯ РЕЗКА И СВАРКА МЕТАЛЛОВ</w:t>
            </w:r>
            <w:r>
              <w:rPr/>
              <w:t>». Оборудование для газовой сварки. Сваренные образц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 «</w:t>
            </w:r>
            <w:r>
              <w:rPr>
                <w:rStyle w:val="FontStyle21"/>
                <w:i/>
                <w:sz w:val="24"/>
                <w:szCs w:val="24"/>
              </w:rPr>
              <w:t>ГАЗОВАЯ РЕЗКА И СВАРКА МЕТАЛЛОВ</w:t>
            </w:r>
            <w:r>
              <w:rPr/>
              <w:t xml:space="preserve">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2494.pdf&amp;show=dcatalogues/1/1130262/2494.pdf&amp;view=true" TargetMode="External"/><Relationship Id="rId11" Type="http://schemas.openxmlformats.org/officeDocument/2006/relationships/hyperlink" Target="https://magtu.informsystema.ru/uploader/fileUpload?name=3284.pdf&amp;show=dcatalogues/1/1137415/3284.pdf&amp;view=true" TargetMode="External"/><Relationship Id="rId12" Type="http://schemas.openxmlformats.org/officeDocument/2006/relationships/hyperlink" Target="url:https://magtu.informsystema.ru/uploader/fileUpload?name=3270.pdf&amp;show=dcatalogues/1/1137326/3270.pdf&amp;view=true" TargetMode="External"/><Relationship Id="rId13" Type="http://schemas.openxmlformats.org/officeDocument/2006/relationships/hyperlink" Target="url:https://magtu.informsystema.ru/uploader/fileUpload?name=3624.pdf&amp;show=dcatalogues/1/1524690/3624.pdf&amp;view=true" TargetMode="External"/><Relationship Id="rId14" Type="http://schemas.openxmlformats.org/officeDocument/2006/relationships/hyperlink" Target="url:https://magtu.informsystema.ru/uploader/fileUpload?name=2776" TargetMode="External"/><Relationship Id="rId15" Type="http://schemas.openxmlformats.org/officeDocument/2006/relationships/hyperlink" Target="http://e.lanbook.com/book/2771" TargetMode="External"/><Relationship Id="rId16" Type="http://schemas.openxmlformats.org/officeDocument/2006/relationships/hyperlink" Target="http://e.lanbook.com/book/3221" TargetMode="External"/><Relationship Id="rId17" Type="http://schemas.openxmlformats.org/officeDocument/2006/relationships/hyperlink" Target="https://magtu.informsystema.ru/uploader/fileUpload?name=1326.pdf&amp;show=dcatalogues/1/1123606/1326.pdf&amp;view=true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0:00Z</dcterms:created>
  <dc:creator>user</dc:creator>
  <dc:description/>
  <cp:keywords/>
  <dc:language>en-US</dc:language>
  <cp:lastModifiedBy>Сергей Михайлицын</cp:lastModifiedBy>
  <cp:lastPrinted>2020-10-19T08:56:00Z</cp:lastPrinted>
  <dcterms:modified xsi:type="dcterms:W3CDTF">2020-12-03T19:50:00Z</dcterms:modified>
  <cp:revision>9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