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480935" cy="1058100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hanging="0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13955" cy="10593070"/>
            <wp:effectExtent l="0" t="0" r="0" b="0"/>
            <wp:wrapTopAndBottom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4.85pt;margin-top:-55.6pt;width:593.9pt;height:84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71989495" r:id="rId4"/>
        </w:object>
      </w:r>
      <w:r>
        <w:rPr>
          <w:rStyle w:val="FontStyle16"/>
          <w:b w:val="false"/>
          <w:sz w:val="24"/>
          <w:szCs w:val="24"/>
        </w:rPr>
        <w:tab/>
      </w:r>
      <w:r>
        <w:br w:type="page"/>
      </w:r>
    </w:p>
    <w:p>
      <w:pPr>
        <w:pStyle w:val="Normal"/>
        <w:ind w:firstLine="567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Цели освоения дисциплины (модуля)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Цели должны соответствовать компетенциям, формируемым в результате освоения дисциплины (модуля). </w:t>
      </w:r>
    </w:p>
    <w:p>
      <w:pPr>
        <w:pStyle w:val="Style11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21"/>
          <w:i/>
          <w:sz w:val="24"/>
          <w:szCs w:val="24"/>
        </w:rPr>
        <w:t xml:space="preserve">ГАЗОТЕРМИЧЕСКАЯ ОБРАБОТКА </w:t>
      </w:r>
      <w:r>
        <w:rPr>
          <w:rStyle w:val="FontStyle16"/>
          <w:b w:val="false"/>
          <w:sz w:val="24"/>
          <w:szCs w:val="24"/>
        </w:rPr>
        <w:t xml:space="preserve">является: </w:t>
      </w:r>
      <w:r>
        <w:rPr/>
        <w:t xml:space="preserve">эффективное использование методов сварки,  наплавки и  деталей машин и агрегатов, выбор материалов, оборудования и оптимальных технологий для реализации этих процессов; овладение достаточным уровнем общепрофессиональных и профессиональных компетенций в соответствии с требованиями ФГОС ВО по </w:t>
      </w:r>
      <w:r>
        <w:rPr>
          <w:rStyle w:val="FontStyle16"/>
          <w:b w:val="false"/>
          <w:sz w:val="24"/>
          <w:szCs w:val="24"/>
        </w:rPr>
        <w:t xml:space="preserve">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5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ГАЗОТЕРМИЧЕСКАЯ ОБРАБОТКА</w:t>
      </w:r>
      <w:r>
        <w:rPr>
          <w:rStyle w:val="FontStyle16"/>
          <w:b w:val="false"/>
          <w:sz w:val="24"/>
          <w:szCs w:val="24"/>
        </w:rPr>
        <w:t xml:space="preserve">» входит в цикл </w:t>
      </w:r>
      <w:r>
        <w:rPr>
          <w:rStyle w:val="FontStyle21"/>
          <w:sz w:val="24"/>
          <w:szCs w:val="24"/>
        </w:rPr>
        <w:t xml:space="preserve">ОПП </w:t>
      </w:r>
      <w:r>
        <w:rPr>
          <w:color w:val="000000"/>
        </w:rPr>
        <w:t xml:space="preserve">Б1.В.ДВ.03.01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>курсов базовой части</w:t>
      </w:r>
      <w:r>
        <w:rPr>
          <w:color w:val="000000"/>
        </w:rPr>
        <w:t xml:space="preserve"> - безопасность жизнедеятельности (Б1.Б.08), математика (Б1.Б.09), физика (Б1.Б.10), химия (Б1.Б.11), начертательная геометрия и компьютерная графика (Б1.Б.12), машиностроительные материалы (Б1.Б.18), метрология, стандартизация, сертификация (Б1.Б.21); вариативной части - металловедение в сварке (Б1.В.04), основы сварочного производства (Б1.В.ДВ.05.01). </w:t>
      </w:r>
    </w:p>
    <w:p>
      <w:pPr>
        <w:pStyle w:val="Normal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как предшествующие для следующих дисциплин: в</w:t>
      </w:r>
      <w:r>
        <w:rPr>
          <w:color w:val="000000"/>
        </w:rPr>
        <w:t>осстановление и упрочнение деталей машин  (Б1.В.02), производство сварных конструкций (Б1.В.05), теория сварочных процессов (Б1.В.06), проектирование сварных конструкций (Б1.В.07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>технологические основы сварки плавлением и давлением (Б1.В.08), сварка специальных сталей и сплавов (Б1.В.10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остаточные напряжения и деформации при сварке (Б1.В.11), сварочные и наплавочные материалы (Б1.В.ДВ.02.01), </w:t>
      </w:r>
      <w:r>
        <w:rPr>
          <w:rStyle w:val="FontStyle17"/>
          <w:b w:val="false"/>
          <w:sz w:val="24"/>
          <w:szCs w:val="24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 Б2.В.01(У), производственная - практика по получению профессиональных умений и опыта профессиональной деятельности Б2.В.02(П), производственная – преддипломная практика Б2.В.03(П)</w:t>
      </w:r>
      <w:r>
        <w:rPr>
          <w:color w:val="000000"/>
        </w:rPr>
        <w:t xml:space="preserve">. 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</w:t>
      </w:r>
    </w:p>
    <w:p>
      <w:pPr>
        <w:pStyle w:val="Heading1"/>
        <w:ind w:firstLine="567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i/>
          <w:sz w:val="24"/>
          <w:szCs w:val="24"/>
        </w:rPr>
        <w:t>ГАЗОТЕРМИЧЕСКАЯ ОБРАБОТКА</w:t>
      </w:r>
      <w:r>
        <w:rPr>
          <w:rStyle w:val="FontStyle16"/>
          <w:b w:val="false"/>
          <w:sz w:val="24"/>
          <w:szCs w:val="24"/>
        </w:rPr>
        <w:t>» формирует следующие общекультурные и профес</w:t>
      </w:r>
      <w:r>
        <w:rPr/>
        <w:t>сиональные компетенции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6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К-11</w:t>
            </w:r>
            <w:r>
              <w:rPr>
                <w:b/>
              </w:rPr>
              <w:t xml:space="preserve"> </w:t>
            </w:r>
            <w:r>
              <w:rPr>
                <w:rStyle w:val="FontStyle21"/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</w:rPr>
              <w:t>способность обеспечивать технологичность изделий и процессов их изготовления; умением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 и применения способов газотермической обработки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нципы работы, технические характеристики, особенности оборудования для газотермической обработки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методы исследований, правила и условия выполнения работ по газотермической обработки материалов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м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выполнении работ по газотермической обработке материалов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методами проведения комплексного технико-экономического анализа для обоснованного принятия решений выбора</w:t>
            </w:r>
            <w:r>
              <w:rPr>
                <w:color w:val="000000"/>
              </w:rPr>
              <w:t xml:space="preserve"> и применения способов газотермической обработки материал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изыскание возможности сокращения цикла работ по </w:t>
            </w:r>
            <w:r>
              <w:rPr>
                <w:color w:val="000000"/>
              </w:rPr>
              <w:t>газотермической обработки материал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одействия подготовке процесса их реализации обеспечением необходимых технических данных при </w:t>
            </w:r>
            <w:r>
              <w:rPr>
                <w:color w:val="000000"/>
              </w:rPr>
              <w:t xml:space="preserve">газотермической обработки материалов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К-13 </w:t>
            </w:r>
            <w:r>
              <w:rPr>
                <w:rStyle w:val="FontStyle21"/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</w:rPr>
              <w:t>способность обеспечивать техническое оснащение рабочих мест с размещением технологического оборудования; умение осваивать вводимое оборудование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выполнении работ по газотермической обработки материалов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м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идентифицировать основные опасности среды обитания человек, оценивать риск их реализации, выбирать методы защиты от опасностей при и способы комфортных условий жизнедеятельности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законодательными и правовыми актами в области безопасности и охраны окружающей среды, требованиями к безопасности технических регламентов в сфере </w:t>
            </w:r>
            <w:r>
              <w:rPr>
                <w:color w:val="000000"/>
              </w:rPr>
              <w:t>применения способов газотермической обработки материал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пособами и технологиями защиты в чрезвычайных ситуациях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онятийно-терминологическим аппаратом в области безопасност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numPr>
          <w:ilvl w:val="0"/>
          <w:numId w:val="0"/>
        </w:numPr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>
          <w:rStyle w:val="FontStyle17"/>
          <w:i/>
          <w:i/>
          <w:caps/>
          <w:sz w:val="20"/>
          <w:szCs w:val="20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  <w:r>
        <w:rPr>
          <w:rStyle w:val="FontStyle21"/>
          <w:i/>
          <w:sz w:val="24"/>
          <w:szCs w:val="24"/>
        </w:rPr>
        <w:t>ГАЗОТЕРМИЧЕСКАЯ ОБРАБОТКА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. е. 108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37 часов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36/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час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– 1 час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самостоятельная работа – 71 час.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/>
        <w:t>подготовка к зачету – 3,9 часа.</w:t>
      </w:r>
    </w:p>
    <w:tbl>
      <w:tblPr>
        <w:tblW w:w="1464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962"/>
        <w:gridCol w:w="426"/>
        <w:gridCol w:w="567"/>
        <w:gridCol w:w="567"/>
        <w:gridCol w:w="567"/>
        <w:gridCol w:w="564"/>
        <w:gridCol w:w="6"/>
        <w:gridCol w:w="2831"/>
        <w:gridCol w:w="2835"/>
        <w:gridCol w:w="1276"/>
      </w:tblGrid>
      <w:tr>
        <w:trPr/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  <w:br/>
            </w:r>
          </w:p>
        </w:tc>
      </w:tr>
      <w:tr>
        <w:trPr>
          <w:trHeight w:val="2145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both"/>
              <w:rPr/>
            </w:pPr>
            <w:r>
              <w:rPr/>
              <w:t>1. Введение. Содержание, задачи и структура курса. Классификация видов газотермической обработки метал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1, ПК-13 - зув</w:t>
            </w:r>
          </w:p>
        </w:tc>
      </w:tr>
      <w:tr>
        <w:trPr>
          <w:trHeight w:val="432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Кислород, горючие газы и аппаратура для их получения и исполь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1, ПК-13 - зув</w:t>
            </w:r>
          </w:p>
        </w:tc>
      </w:tr>
      <w:tr>
        <w:trPr>
          <w:trHeight w:val="432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Газокислородное пламя и его взаимодействие с металл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1, ПК-13 - зув</w:t>
            </w:r>
          </w:p>
        </w:tc>
      </w:tr>
      <w:tr>
        <w:trPr>
          <w:trHeight w:val="432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Технология газовой свар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1, ПК-13 - зув</w:t>
            </w:r>
          </w:p>
        </w:tc>
      </w:tr>
      <w:tr>
        <w:trPr>
          <w:trHeight w:val="432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Газопламенная поверхностная зака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1, ПК-13 - зув</w:t>
            </w:r>
          </w:p>
        </w:tc>
      </w:tr>
      <w:tr>
        <w:trPr>
          <w:trHeight w:val="432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Газотермические методы нанесения покры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1, ПК-13 - зув</w:t>
            </w:r>
          </w:p>
        </w:tc>
      </w:tr>
      <w:tr>
        <w:trPr>
          <w:trHeight w:val="432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>Кислородная резка металлов и неметаллически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1, ПК-13 - зув</w:t>
            </w:r>
          </w:p>
        </w:tc>
      </w:tr>
      <w:tr>
        <w:trPr>
          <w:trHeight w:val="432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8. </w:t>
            </w:r>
            <w:r>
              <w:rPr>
                <w:b/>
              </w:rPr>
              <w:t>Газодуговые и газолазерные методы рез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1, ПК-13 - зув</w:t>
            </w:r>
          </w:p>
        </w:tc>
      </w:tr>
      <w:tr>
        <w:trPr>
          <w:trHeight w:val="432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9. </w:t>
            </w:r>
            <w:r>
              <w:rPr>
                <w:b/>
              </w:rPr>
              <w:t>Механизация процессов термической рез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1, ПК-13 - зув</w:t>
            </w:r>
          </w:p>
        </w:tc>
      </w:tr>
      <w:tr>
        <w:trPr>
          <w:trHeight w:val="432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0. </w:t>
            </w:r>
            <w:r>
              <w:rPr>
                <w:b/>
              </w:rPr>
              <w:t>Точность термической рез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11, ПК-13 – зув </w:t>
            </w:r>
          </w:p>
        </w:tc>
      </w:tr>
      <w:tr>
        <w:trPr>
          <w:trHeight w:val="432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1. Изучение конструкций и исследование рабочих характеристик газовой аппара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4,5/ </w:t>
            </w:r>
            <w:r>
              <w:rPr>
                <w:u w:val="single"/>
              </w:rPr>
              <w:t>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1, ПК-13 - ув</w:t>
            </w:r>
          </w:p>
        </w:tc>
      </w:tr>
      <w:tr>
        <w:trPr>
          <w:trHeight w:val="432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2. Выбор режимов и определение технико-экономических показателей газовой свар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4,5/ </w:t>
            </w:r>
            <w:r>
              <w:rPr>
                <w:u w:val="single"/>
              </w:rPr>
              <w:t>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1, ПК-13 - ув</w:t>
            </w:r>
          </w:p>
        </w:tc>
      </w:tr>
      <w:tr>
        <w:trPr>
          <w:trHeight w:val="432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3. Изучение конструкции и работы машин для газокислородной рез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4,5/ </w:t>
            </w:r>
            <w:r>
              <w:rPr>
                <w:u w:val="single"/>
              </w:rPr>
              <w:t>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4,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1, ПК-13 - ув</w:t>
            </w:r>
          </w:p>
        </w:tc>
      </w:tr>
      <w:tr>
        <w:trPr>
          <w:trHeight w:val="432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4. Технико-экономические показатели разделительной кислородной рез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4,5/ </w:t>
            </w:r>
            <w:r>
              <w:rPr>
                <w:u w:val="single"/>
              </w:rPr>
              <w:t xml:space="preserve">1,5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4,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11, ПК-13 – ув </w:t>
            </w:r>
          </w:p>
        </w:tc>
      </w:tr>
      <w:tr>
        <w:trPr>
          <w:trHeight w:val="432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8/</w:t>
            </w:r>
            <w:r>
              <w:rPr>
                <w:b/>
                <w:u w:val="single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к зачё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Промежуточный контроль (зачё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11, ПК-13 – зув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7"/>
          <w:b w:val="false"/>
          <w:b w:val="false"/>
          <w:caps/>
          <w:sz w:val="20"/>
          <w:szCs w:val="20"/>
        </w:rPr>
      </w:pPr>
      <w:r>
        <w:rPr/>
        <w:t>Для реализации предусмотренных видов учебной работы в качестве образовательных технологий в преподавании дисциплины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 xml:space="preserve">ГАЗОТЕРМИЧЕСКАЯ ОБРАБОТКА </w:t>
      </w:r>
      <w:r>
        <w:rPr>
          <w:rStyle w:val="FontStyle21"/>
          <w:sz w:val="24"/>
          <w:szCs w:val="24"/>
        </w:rPr>
        <w:t xml:space="preserve">применяются следующие образовательные и 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 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1. Используются наглядные пособия, натурные образцы, выполненные газотермическими способами обработки металлов, технические средства обучения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2. Используется оборудование для проведения цикла практических занятий: газовые горелки и резаки, оборудование для выполнения газосварочных работ, газовые редукторы и вентили, манометры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ind w:firstLine="567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3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ind w:firstLine="567"/>
        <w:jc w:val="both"/>
        <w:rPr/>
      </w:pPr>
      <w:r>
        <w:rPr/>
        <w:t>4. Работа в команде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ind w:firstLine="567"/>
        <w:jc w:val="both"/>
        <w:rPr/>
      </w:pPr>
      <w:r>
        <w:rPr/>
        <w:t xml:space="preserve">5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6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Задания по самостоятельной работе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. Изучить конструкцию, определить рабочие характеристики газовой аппаратуры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2. Подобрать режимы, определить технико-экономических показателей газовой сварки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3. Изучить конструкцию, работу машины для газокислородной резки и составить отчёт (по заданию преподавателя)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4. Составить технико-экономические показатели разделительной кислородной резки листового металла и составить отчёт (по заданию преподавателя)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567"/>
        <w:jc w:val="center"/>
        <w:rPr/>
      </w:pPr>
      <w:r>
        <w:rPr>
          <w:b/>
        </w:rPr>
        <w:t>Вопросы самоконтроля для студент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Классификация основных процессов обработки металлов газовым пламен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Горючие газы, применяемые при газопламенной обработке. Ацетилен. Основные свойства и способы полу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Кислород. Свойства. Получение и примен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Сварочное пламя. Состав. Свой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Ацетиленовые генераторы. Назначение и их классификация. Предохранительные затво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Баллоны, вентили и редуктора для сжатых газов. Назначение, классификация. Принцип действия. Констру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Горелки для газопламенной обработ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Металлургические процессы при газовой свар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Технология газовой сварки. Способы сварки. Режимы свар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Сварка углеродистых и низколегированных ста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Сварка легированных ста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Сварка чугу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Сварка цветных металлов и их сплав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Газопрессовая сварка. Сущность и технолог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Газопламенная поверхностная закалка.  Сущность и технолог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Кислородная резка металлов. Сущность, классификация и  примен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Физико-химические и металлургические процессы при резке. Окисление металла при резке. Условия, определяющие возможность процесса рез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Аппаратура для ручной кислородной рез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Машины для кислородной рез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Технология разделительной резки. Выбор основных технологических параметров рез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Специальные виды кислородной резки. Кислородно-флюсовая рез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Кислородно- и воздушно-дуговая резка метал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Плазменно-дуговая резка металлов. Сущность процесса. Оборудование и технологические особенности рез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Газолазерная резка. Сущность процесса. Оборудование и технологические особенности рез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Газотермические методы нанесения покрытий. Сущность процес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Основы теории взаимодействия материалов в процессе напыления. Нагрев напыленного материала, его распыление и образование покры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Оборудование для газопламенного напы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Оборудование для плазменного и электродугового напы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Дистанционное напыление. Сущность процесса, оборудование и примен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Технологии газотермического напыления. Подготовка поверхности. Напыление и последующая обработка.</w:t>
      </w:r>
    </w:p>
    <w:p>
      <w:pPr>
        <w:pStyle w:val="Heading1"/>
        <w:ind w:firstLine="7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7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>
          <w:bCs/>
          <w:i/>
          <w:i/>
          <w:caps/>
          <w:sz w:val="20"/>
          <w:szCs w:val="20"/>
        </w:rPr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rStyle w:val="FontStyle21"/>
          <w:i/>
          <w:sz w:val="24"/>
          <w:szCs w:val="24"/>
        </w:rPr>
        <w:t xml:space="preserve">ГАЗОТЕРМИЧЕСКАЯ ОБРАБОТКА </w:t>
      </w:r>
      <w:r>
        <w:rPr/>
        <w:t xml:space="preserve"> и проводится в форме зачёта и в форме выполнения и защиты лабораторных работ в пятом семестре.</w:t>
      </w:r>
    </w:p>
    <w:p>
      <w:pPr>
        <w:pStyle w:val="Normal"/>
        <w:ind w:firstLine="567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 промежуточной аттеста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95"/>
        <w:gridCol w:w="7654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ПК-11</w:t>
            </w:r>
            <w:r>
              <w:rPr>
                <w:b/>
              </w:rPr>
              <w:t xml:space="preserve"> </w:t>
            </w:r>
            <w:r>
              <w:rPr>
                <w:rStyle w:val="FontStyle21"/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</w:rPr>
              <w:t xml:space="preserve">способность обеспечивать технологичность изделий и процессов их изготовления; умением контролировать соблюдение технологической дисциплины при изготовлении изделий </w:t>
            </w:r>
          </w:p>
        </w:tc>
      </w:tr>
      <w:tr>
        <w:trPr>
          <w:trHeight w:val="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 и применения способов газотермической обработки материалов; принципы работы, технические характеристики, особенности оборудования для газотермической обработки материалов; методы исследований, правила и условия выполнения работ по газотермической обработки материало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Классификация основных процессов обработки металлов газовым пламен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Горючие газы, применяемые при газопламенной обработке. Ацетилен. Основные свойства и способы полу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Кислород. Свойства. Получение и примен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Сварочное пламя. Состав. Свой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Ацетиленовые генераторы. Назначение и их классификация. Предохранительные затво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Баллоны, вентили и редуктора для сжатых газов. Назначение, классификация. Принцип действия. Конструк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Горелки для газопламенной обработ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Металлургические процессы при газовой свар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Технология газовой сварки. Способы сварки. Режимы свар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  <w:tab w:val="left" w:pos="317" w:leader="none"/>
                <w:tab w:val="left" w:pos="409" w:leader="none"/>
              </w:tabs>
              <w:ind w:left="0" w:hanging="0"/>
              <w:jc w:val="both"/>
              <w:rPr/>
            </w:pPr>
            <w:r>
              <w:rPr/>
              <w:t>Сварка углеродистых и низколегированных ста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  <w:tab w:val="left" w:pos="317" w:leader="none"/>
                <w:tab w:val="left" w:pos="409" w:leader="none"/>
              </w:tabs>
              <w:ind w:left="0" w:hanging="0"/>
              <w:jc w:val="both"/>
              <w:rPr/>
            </w:pPr>
            <w:r>
              <w:rPr/>
              <w:t>Сварка легированных ста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  <w:tab w:val="left" w:pos="317" w:leader="none"/>
                <w:tab w:val="left" w:pos="409" w:leader="none"/>
              </w:tabs>
              <w:ind w:left="0" w:hanging="0"/>
              <w:jc w:val="both"/>
              <w:rPr/>
            </w:pPr>
            <w:r>
              <w:rPr/>
              <w:t>Сварка чугу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  <w:tab w:val="left" w:pos="317" w:leader="none"/>
                <w:tab w:val="left" w:pos="409" w:leader="none"/>
              </w:tabs>
              <w:ind w:left="0" w:hanging="0"/>
              <w:jc w:val="both"/>
              <w:rPr/>
            </w:pPr>
            <w:r>
              <w:rPr/>
              <w:t>Сварка цветных металлов и их сплав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  <w:tab w:val="left" w:pos="317" w:leader="none"/>
                <w:tab w:val="left" w:pos="409" w:leader="none"/>
              </w:tabs>
              <w:ind w:left="0" w:hanging="0"/>
              <w:jc w:val="both"/>
              <w:rPr/>
            </w:pPr>
            <w:r>
              <w:rPr/>
              <w:t>Газопрессовая сварка. Сущность и технолог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  <w:tab w:val="left" w:pos="317" w:leader="none"/>
                <w:tab w:val="left" w:pos="409" w:leader="none"/>
              </w:tabs>
              <w:ind w:left="0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азопламенная поверхностная закалка.  Сущность и технолог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выполнении работ по газотермической обработке материалов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Устройство сосуда Дюа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Формула процесса горения ацетилен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7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графически изобразить области полимеризации и взрывчатого распада ацетиле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Формула взаимодействия карбида кальция и вод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Назвать цвет баллонов для негорючих газ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. Назвать цвет баллонов для горючих газ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Схема получения ацетилена в генерато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 Схема ротамет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Схема работы инжекто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Схема строения ацетиленокислородного пламен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rPr/>
            </w:pPr>
            <w:r>
              <w:rPr/>
              <w:t>ИЗУЧЕНИЕ КОНСТРУКЦИИ И ИССЛЕДОВАНИЕ РАБОЧИХ ХАРАКТЕРИСТИК ГАЗВОЙ АППАРАТУР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ить газовые редукторы, применяемые при </w:t>
            </w:r>
            <w:r>
              <w:rPr>
                <w:rStyle w:val="FontStyle16"/>
                <w:b w:val="false"/>
                <w:sz w:val="24"/>
                <w:szCs w:val="24"/>
              </w:rPr>
              <w:t>газотермической обработке материал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брать 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газовый редуктор, применяемый при газовой резке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  <w:tr>
        <w:trPr>
          <w:trHeight w:val="8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комплексного технико-экономического анализа для обоснованного принятия решений выбора</w:t>
            </w:r>
            <w:r>
              <w:rPr>
                <w:color w:val="000000"/>
              </w:rPr>
              <w:t xml:space="preserve"> и применения способов газотермической обработки материал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изыскание возможности сокращения цикла работ по </w:t>
            </w:r>
            <w:r>
              <w:rPr>
                <w:color w:val="000000"/>
              </w:rPr>
              <w:t>газотермической обработки материал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одействия подготовке процесса их реализации обеспечением необходимых технических данных при </w:t>
            </w:r>
            <w:r>
              <w:rPr>
                <w:color w:val="000000"/>
              </w:rPr>
              <w:t xml:space="preserve">газотермической обработки материалов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 xml:space="preserve">Изучение конструкций и исследование рабочих характеристик газовой аппара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Выбор режимов и определение технико-экономических показателей газов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 xml:space="preserve">3. Изучение конструкции и работы машин для газокислородной рез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 xml:space="preserve">4. Технико-экономические показатели разделительной кислородной рез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2</w:t>
            </w:r>
          </w:p>
          <w:p>
            <w:pPr>
              <w:pStyle w:val="Normal"/>
              <w:rPr/>
            </w:pPr>
            <w:r>
              <w:rPr/>
              <w:t>ВЫБОР РЕЖИМОВ</w:t>
            </w:r>
            <w:r>
              <w:rPr>
                <w:i/>
              </w:rPr>
              <w:t xml:space="preserve"> </w:t>
            </w:r>
            <w:r>
              <w:rPr/>
              <w:t>СВАРКИ</w:t>
            </w:r>
          </w:p>
          <w:p>
            <w:pPr>
              <w:pStyle w:val="Normal"/>
              <w:rPr/>
            </w:pPr>
            <w:r>
              <w:rPr/>
              <w:t>Цель работы: Освоить методику выбора режимов газовой сварки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расчёт расхода горючего газа и сварочного тока в зависимости от толщины свариваемого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азать на достоинства и недостатки выбранных режим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отчёт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К-13 </w:t>
            </w:r>
            <w:r>
              <w:rPr>
                <w:rStyle w:val="FontStyle21"/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</w:rPr>
              <w:t xml:space="preserve">способность обеспечивать техническое оснащение рабочих мест с размещением технологического оборудования; умение осваивать вводимое оборудование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выполнении работ по газотермической обработки материалов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Кислородная резка металлов. Сущность, классификация и  примен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Физико-химические и металлургические процессы при резке. Окисление металла при резке. Условия, определяющие возможность процесса ре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Аппаратура для ручной кислородной ре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Машины для кислородной ре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Технология разделительной резки. Выбор основных технологических параметров ре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Специальные виды кислородной резки. Кислородно-флюсовая рез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Кислородно- и воздушно-дуговая резка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Плазменно-дуговая резка металлов. Сущность процесса. Оборудование и технологические особенности ре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Газолазерная резка. Сущность процесса. Оборудование и технологические особенности ре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Газотермические методы нанесения покрытий. Сущность процес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Основы теории взаимодействия материалов в процессе напыления. Нагрев напылённого материала, его распыление и образование покры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Оборудование для газопламенного напы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Оборудование для плазменного и электродугового напы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/>
            </w:pPr>
            <w:r>
              <w:rPr/>
              <w:t>Дистанционное напыление. Сущность процесса, оборудование и примен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409" w:leader="none"/>
                <w:tab w:val="left" w:pos="459" w:leader="none"/>
              </w:tabs>
              <w:ind w:left="0" w:right="-340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хнологии газотермического напыления. Подготовка поверхности. Напыление и последующая обработк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Идентифицировать основные опасности среды обитания человек, оценивать риск их реализации, выбирать методы защиты от опасностей при и способы комфортных условий жизнедеятельност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хема основных реакций в расплавленном металле сварочной ванн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хема растворения водорода в железе в зависимости от темпера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Виды разделок кромок в стыковом сварном соедин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пособы перемещения мундштука горели при свар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Схема левого способа газов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Схема левого правого газов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Порядок обратноступенчатого наложения шв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Схема газопламенного напыл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9. Схема плазменного напыле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Схема отставания режущей стру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rPr/>
            </w:pPr>
            <w:r>
              <w:rPr>
                <w:caps/>
              </w:rPr>
              <w:t>технико-эконимические показатели разделительной кислородной рез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ить </w:t>
            </w:r>
            <w:r>
              <w:rPr>
                <w:rFonts w:cs="Arial" w:ascii="Arial" w:hAnsi="Arial"/>
                <w:sz w:val="20"/>
                <w:szCs w:val="20"/>
              </w:rPr>
              <w:t>количество металла, удаляемого из реза в единицу времен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рать оптимальный режим рез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отчёт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аконодательными и правовыми актами в области безопасности и охраны окружающей среды, требованиями к безопасности технических регламентов в сфере </w:t>
            </w:r>
            <w:r>
              <w:rPr>
                <w:color w:val="000000"/>
              </w:rPr>
              <w:t>применения способов газотермической обработки материал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 xml:space="preserve">Изучение конструкций и исследование рабочих характеристик газовой аппара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Выбор режимов и определение технико-экономических показателей газов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 xml:space="preserve">3. Изучение конструкции и работы машин для газокислородной рез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 xml:space="preserve">4. Технико-экономические показатели разделительной кислородной рез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4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сследование величины отставания  при газовой резке листовой низкоуглеродистой стал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 работы:</w:t>
            </w:r>
          </w:p>
          <w:p>
            <w:pPr>
              <w:pStyle w:val="Normal"/>
              <w:rPr/>
            </w:pPr>
            <w:r>
              <w:rPr/>
              <w:t>1. Выявить причины, вызывающие отставание процесса резки в нижних слоях разрезаемой стали.</w:t>
            </w:r>
          </w:p>
          <w:p>
            <w:pPr>
              <w:pStyle w:val="Normal"/>
              <w:rPr/>
            </w:pPr>
            <w:r>
              <w:rPr/>
              <w:t>2. Установить зависимость величины отставания от толщины разрезаемого металла, скорости резки и давления режущего кислорода.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замеры отставания и замерить режимы резки (толщину разрезаемого металла, скорость резки и давления режущего кислорода).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азать на соответствие отставания режимам рез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б) Порядок проведения промежуточной аттестации, показатели и критерии оценивания:  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i/>
        </w:rPr>
        <w:t>ГОЗОТЕРМИЧЕСКАЯ ОБРАБОТКА</w:t>
      </w:r>
      <w:r>
        <w:rPr>
          <w:sz w:val="20"/>
          <w:szCs w:val="20"/>
        </w:rPr>
        <w:t xml:space="preserve">» </w:t>
      </w:r>
      <w:r>
        <w:rPr/>
        <w:t>включает теоретические вопросы, позволяющие оценить уровень усвоения обучающимися знаний,  и практические задания, выявляющие степень сформированности умений и владений, проводится в форме зачёта и в форме выполнения и защиты лабораторных работ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567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567"/>
        <w:rPr>
          <w:lang w:val="ru-RU"/>
        </w:rPr>
      </w:pPr>
      <w:r>
        <w:rPr>
          <w:b/>
          <w:lang w:val="ru-RU"/>
        </w:rPr>
        <w:t>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lang w:val="ru-RU"/>
        </w:rPr>
      </w:r>
    </w:p>
    <w:p>
      <w:pPr>
        <w:pStyle w:val="Heading1"/>
        <w:ind w:firstLine="567"/>
        <w:rPr/>
      </w:pPr>
      <w:r>
        <w:rPr>
          <w:rStyle w:val="FontStyle32"/>
          <w:b/>
          <w:spacing w:val="-4"/>
          <w:sz w:val="24"/>
          <w:szCs w:val="24"/>
        </w:rPr>
        <w:t>8.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а) Основная литература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1 </w:t>
      </w:r>
      <w:r>
        <w:rPr/>
        <w:t xml:space="preserve">Газотермическая обработка материалов : учебное пособие / С. В. Михайлицын, Д. В. Терентьев, А. Б. Сычков и др. ; МГТУ. - Магнитогорск : МГТУ, 2016. - 1 электрон. опт. диск (CD-ROM). – URL: </w:t>
      </w:r>
      <w:hyperlink r:id="rId10">
        <w:r>
          <w:rPr>
            <w:rStyle w:val="InternetLink"/>
          </w:rPr>
          <w:t>https://magtu.informsystema.ru/uploader/fileUpload?name=2494.pdf&amp;show=dcatalogues/1/1130262/2494.pdf&amp;view=true</w:t>
        </w:r>
      </w:hyperlink>
      <w:r>
        <w:rPr/>
        <w:t xml:space="preserve">   (дата обращения: 04.10.2019). - Макрообъект. - Текст : электронный.</w:t>
      </w:r>
      <w:r>
        <w:rPr>
          <w:rStyle w:val="FontStyle31"/>
          <w:rFonts w:cs="Times New Roman"/>
          <w:sz w:val="24"/>
          <w:szCs w:val="24"/>
        </w:rPr>
        <w:t xml:space="preserve">   </w:t>
      </w:r>
    </w:p>
    <w:p>
      <w:pPr>
        <w:pStyle w:val="Style5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2 Михайлицын, С. В. Восстановление и упрочнение деталей машин : учебное пособие / С. В. Михайлицын, М. А. Шекшеев, А. В. Ярославцев ; МГТУ. - Магнитогорск : [МГТУ], 2017. - 179 с. : ил., табл., схемы, диагр., граф., эскизы, черт. – </w:t>
      </w:r>
      <w:r>
        <w:rPr>
          <w:rStyle w:val="FontStyle31"/>
          <w:rFonts w:cs="Times New Roman"/>
          <w:sz w:val="24"/>
          <w:szCs w:val="24"/>
          <w:lang w:val="en-US"/>
        </w:rPr>
        <w:t>URL</w:t>
      </w:r>
      <w:r>
        <w:rPr>
          <w:rStyle w:val="FontStyle31"/>
          <w:rFonts w:cs="Times New Roman"/>
          <w:sz w:val="24"/>
          <w:szCs w:val="24"/>
        </w:rPr>
        <w:t>:</w:t>
      </w:r>
      <w:r>
        <w:rPr>
          <w:rStyle w:val="FontStyle31"/>
          <w:rFonts w:cs="Times New Roman"/>
          <w:color w:val="0070C0"/>
          <w:sz w:val="24"/>
          <w:szCs w:val="24"/>
          <w:u w:val="single"/>
        </w:rPr>
        <w:t xml:space="preserve"> </w:t>
      </w:r>
      <w:hyperlink r:id="rId11">
        <w:r>
          <w:rPr>
            <w:rStyle w:val="InternetLink"/>
            <w:rFonts w:cs="Georgia"/>
            <w:lang w:val="en-US"/>
          </w:rPr>
          <w:t>https</w:t>
        </w:r>
        <w:r>
          <w:rPr>
            <w:rStyle w:val="InternetLink"/>
            <w:rFonts w:cs="Georgia"/>
          </w:rPr>
          <w:t>://</w:t>
        </w:r>
        <w:r>
          <w:rPr>
            <w:rStyle w:val="InternetLink"/>
            <w:rFonts w:cs="Georgia"/>
            <w:lang w:val="en-US"/>
          </w:rPr>
          <w:t>magtu</w:t>
        </w:r>
        <w:r>
          <w:rPr>
            <w:rStyle w:val="InternetLink"/>
            <w:rFonts w:cs="Georgia"/>
          </w:rPr>
          <w:t>.</w:t>
        </w:r>
        <w:r>
          <w:rPr>
            <w:rStyle w:val="InternetLink"/>
            <w:rFonts w:cs="Georgia"/>
            <w:lang w:val="en-US"/>
          </w:rPr>
          <w:t>informsystema</w:t>
        </w:r>
        <w:r>
          <w:rPr>
            <w:rStyle w:val="InternetLink"/>
            <w:rFonts w:cs="Georgia"/>
          </w:rPr>
          <w:t>.</w:t>
        </w:r>
        <w:r>
          <w:rPr>
            <w:rStyle w:val="InternetLink"/>
            <w:rFonts w:cs="Georgia"/>
            <w:lang w:val="en-US"/>
          </w:rPr>
          <w:t>ru</w:t>
        </w:r>
        <w:r>
          <w:rPr>
            <w:rStyle w:val="InternetLink"/>
            <w:rFonts w:cs="Georgia"/>
          </w:rPr>
          <w:t>/</w:t>
        </w:r>
        <w:r>
          <w:rPr>
            <w:rStyle w:val="InternetLink"/>
            <w:rFonts w:cs="Georgia"/>
            <w:lang w:val="en-US"/>
          </w:rPr>
          <w:t>uploader</w:t>
        </w:r>
        <w:r>
          <w:rPr>
            <w:rStyle w:val="InternetLink"/>
            <w:rFonts w:cs="Georgia"/>
          </w:rPr>
          <w:t>/</w:t>
        </w:r>
        <w:r>
          <w:rPr>
            <w:rStyle w:val="InternetLink"/>
            <w:rFonts w:cs="Georgia"/>
            <w:lang w:val="en-US"/>
          </w:rPr>
          <w:t>fileUpload</w:t>
        </w:r>
        <w:r>
          <w:rPr>
            <w:rStyle w:val="InternetLink"/>
            <w:rFonts w:cs="Georgia"/>
          </w:rPr>
          <w:t>?</w:t>
        </w:r>
        <w:r>
          <w:rPr>
            <w:rStyle w:val="InternetLink"/>
            <w:rFonts w:cs="Georgia"/>
            <w:lang w:val="en-US"/>
          </w:rPr>
          <w:t>name</w:t>
        </w:r>
        <w:r>
          <w:rPr>
            <w:rStyle w:val="InternetLink"/>
            <w:rFonts w:cs="Georgia"/>
          </w:rPr>
          <w:t>=3284.pdf&amp;show=dcatalogues/1/1137415/3284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 (дата обращения: 04.10.2019). - Макрообъект. - Текст : электронный. - ISBN 978-5-9967-0932-8. - Имеется печатный аналог.</w:t>
      </w:r>
    </w:p>
    <w:p>
      <w:pPr>
        <w:pStyle w:val="Style10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Style5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 Михайлицын, С. В. Основы сварочного производства : учебное пособие / С. В. Михайлицын, М. А. Шекшеев, А. В. Ярославцев ; МГТУ. - Магнитогорск : [МГТУ], 2017. - 243 с. : ил., табл., схемы, граф., эскизы. – </w:t>
            </w:r>
            <w:hyperlink r:id="rId12">
              <w:r>
                <w:rPr>
                  <w:rStyle w:val="InternetLink"/>
                </w:rPr>
                <w:t>URL:https://magtu.informsystema.ru/uploader/fileUpload?name=3270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>.pdf&amp;show=dcatalogues/1/1137326/3270.pdf&amp;view=true (дата обращения: 04.10.2019). - Макрообъект. - Текст : электронный. - ISBN 978-5-9967-0946-5. - Имеется печатный аналог.</w:t>
            </w:r>
          </w:p>
          <w:p>
            <w:pPr>
              <w:pStyle w:val="Normal"/>
              <w:ind w:firstLine="567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 Контроль качества сварных и паяных соединений : учебное пособие / С. В. Михайлицын, М. А. Шекшеев, Д. В. Терентьев, Е. Н. Ширяева ; МГТУ. - Магнитогорск : МГТУ, 2018. - 113 с. : ил., табл., схемы. – </w:t>
            </w:r>
            <w:hyperlink r:id="rId13">
              <w:r>
                <w:rPr>
                  <w:rStyle w:val="InternetLink"/>
                </w:rPr>
                <w:t>URL:https://magtu.informsystema.ru/uploader/fileUpload?name=3624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.pdf&amp;show=dcatalogues/1/1524690/3624.pdf&amp;view=true (дата обращения: 04.10.2019). - Макрообъект. - Текст : электронный. - ISBN 978-5-9967-0627-3. - Имеется печатный аналог. </w:t>
            </w:r>
          </w:p>
          <w:p>
            <w:pPr>
              <w:pStyle w:val="Normal"/>
              <w:ind w:firstLine="567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 Шекшеев, М. А. Структура сварных соединений. Методы описания и анализа: лабораторный практикум / М. А. Шекшеев, А. Б. Сычков, С. В. Михайлицын ; МГТУ. - Магнитогорск : МГТУ, 2016. - 1 электрон. опт. диск (CD-ROM). - Загл. с титул. экрана. – </w:t>
            </w:r>
            <w:hyperlink r:id="rId14">
              <w:r>
                <w:rPr>
                  <w:rStyle w:val="InternetLink"/>
                </w:rPr>
                <w:t>URL:https://magtu.informsystema.ru/uploader/fileUpload?name=2776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.pdf&amp;show=dcatalogues/1/1132914/2776.pdf&amp;view=true (дата обращения: 04.10.2019). - Макрообъект. - Текст : электронный. - Сведения доступны также на CD-ROM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4. Смирнов И.В. Сварка специальных сталей и сплавов [Электронный ресурс]. – М.: Лань, 2012. – 272 с. – Режим доступа: </w:t>
            </w:r>
            <w:hyperlink r:id="rId15">
              <w:r>
                <w:rPr>
                  <w:rStyle w:val="InternetLink"/>
                </w:rPr>
                <w:t>http://e.lanbook.com/book/2771</w:t>
              </w:r>
            </w:hyperlink>
            <w:r>
              <w:rPr/>
              <w:t xml:space="preserve"> - Загл. с экрана. – ISBN 978-5-8114-1247-1.</w:t>
            </w:r>
          </w:p>
          <w:p>
            <w:pPr>
              <w:pStyle w:val="Style101"/>
              <w:widowControl/>
              <w:ind w:firstLine="56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5. Квагинидзе В.С. Технология металлов и сварка [Электронный ресурс]. – М.: Горная книга, 2004. – 566 с. – Режим доступа: </w:t>
            </w:r>
            <w:hyperlink r:id="rId16">
              <w:r>
                <w:rPr>
                  <w:rStyle w:val="InternetLink"/>
                </w:rPr>
                <w:t>http://e.lanbook.com/book/3221</w:t>
              </w:r>
            </w:hyperlink>
            <w:r>
              <w:rPr/>
              <w:t xml:space="preserve"> - Загл. с экрана. – ISBN 978-5-7418-0348-2</w:t>
            </w:r>
          </w:p>
          <w:p>
            <w:pPr>
              <w:pStyle w:val="Style5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1 </w:t>
      </w:r>
      <w:r>
        <w:rPr/>
        <w:t xml:space="preserve">Кащенко Ф.Д., Платов С.И., Беляев А.И., Терентьев Д.В. Газотермическая обработка металлов. Лабораторный практикум для студентов специальности 150202. Магнитогорск: ГОУ ВПО МГТУ, 2012. – 30 с. </w:t>
      </w:r>
    </w:p>
    <w:p>
      <w:pPr>
        <w:pStyle w:val="Normal"/>
        <w:ind w:firstLine="567"/>
        <w:jc w:val="both"/>
        <w:rPr/>
      </w:pPr>
      <w:r>
        <w:rPr/>
        <w:t xml:space="preserve">2. Залилов, Р. В. Программа практической подготовки студентов : методические указания / Р. В. Залилов, И. В. Белевская, О. В. Зинина ; МГТУ. - Магнитогорск : МГТУ, 2012. - 1 электрон. опт. диск (CD-ROM)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326.pdf&amp;show=dcatalogues/1/1123606/1326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7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firstLine="400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 «</w:t>
            </w:r>
            <w:r>
              <w:rPr>
                <w:i/>
              </w:rPr>
              <w:t>ГАЗОТЕРМИЧЕСКАЯ ОБРАБОТКА</w:t>
            </w:r>
            <w:r>
              <w:rPr/>
              <w:t>». Оборудование для газовой сварки. Сваренные образц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тодических рекомендаций, учебное пособие, плакаты по темам «</w:t>
            </w:r>
            <w:r>
              <w:rPr>
                <w:i/>
              </w:rPr>
              <w:t>ГАЗОТЕРМИЧЕСКАЯ ОБРАБОТКА</w:t>
            </w:r>
            <w:r>
              <w:rPr/>
              <w:t>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18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magtu.informsystema.ru/uploader/fileUpload?name=2494.pdf&amp;show=dcatalogues/1/1130262/2494.pdf&amp;view=true" TargetMode="External"/><Relationship Id="rId11" Type="http://schemas.openxmlformats.org/officeDocument/2006/relationships/hyperlink" Target="https://magtu.informsystema.ru/uploader/fileUpload?name=3284.pdf&amp;show=dcatalogues/1/1137415/3284.pdf&amp;view=true" TargetMode="External"/><Relationship Id="rId12" Type="http://schemas.openxmlformats.org/officeDocument/2006/relationships/hyperlink" Target="url:https://magtu.informsystema.ru/uploader/fileUpload?name=3270" TargetMode="External"/><Relationship Id="rId13" Type="http://schemas.openxmlformats.org/officeDocument/2006/relationships/hyperlink" Target="url:https://magtu.informsystema.ru/uploader/fileUpload?name=3624" TargetMode="External"/><Relationship Id="rId14" Type="http://schemas.openxmlformats.org/officeDocument/2006/relationships/hyperlink" Target="url:https://magtu.informsystema.ru/uploader/fileUpload?name=2776" TargetMode="External"/><Relationship Id="rId15" Type="http://schemas.openxmlformats.org/officeDocument/2006/relationships/hyperlink" Target="http://e.lanbook.com/book/2771" TargetMode="External"/><Relationship Id="rId16" Type="http://schemas.openxmlformats.org/officeDocument/2006/relationships/hyperlink" Target="http://e.lanbook.com/book/3221" TargetMode="External"/><Relationship Id="rId17" Type="http://schemas.openxmlformats.org/officeDocument/2006/relationships/hyperlink" Target="https://magtu.informsystema.ru/uploader/fileUpload?name=1326.pdf&amp;show=dcatalogues/1/1123606/1326.pdf&amp;view=true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0:00Z</dcterms:created>
  <dc:creator>user</dc:creator>
  <dc:description/>
  <cp:keywords/>
  <dc:language>en-US</dc:language>
  <cp:lastModifiedBy>Сергей Михайлицын</cp:lastModifiedBy>
  <cp:lastPrinted>2020-10-19T08:49:00Z</cp:lastPrinted>
  <dcterms:modified xsi:type="dcterms:W3CDTF">2020-11-11T13:06:00Z</dcterms:modified>
  <cp:revision>10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