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88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3412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54:00Z</dcterms:modified>
  <cp:revision>6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