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33640" cy="106045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134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4.15pt;margin-top:-55.8pt;width:593.8pt;height:84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4708069" r:id="rId4"/>
        </w:objec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ОСНОВНЫЕ МЕТОДЫ СВАРКИ ПЛАВЛЕНИЕМ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ОСНОВНЫЕ МЕТОДЫ СВАРКИ ПЛАВЛЕНИЕМ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5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Normal"/>
        <w:rPr>
          <w:color w:val="FF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сопротивление материалов (Б1.Б.15), электротехника и электроника(Б1.Б.17), метрология, стандартизация, сертификация (Б1.Б.21); вариативной части - металловедение в сварке (Б1.В.04).  </w:t>
      </w:r>
    </w:p>
    <w:p>
      <w:pPr>
        <w:pStyle w:val="Normal"/>
        <w:rPr>
          <w:rStyle w:val="FontStyle21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осстановление и упрочнение деталей машин (Б1.В.02), производство сварных конструкций (Б1.В.05), теория сварочных процессов (Б1.В.06), проектирование сварных конструкций (Б1.В.07), сварка специальных сталей и сплавов (Б1.В.10), сварочные и наплавочные материалы (Б1.В.ДВ.02.01), газотермическая обработка (Б1.В.ДВ.03.01)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ОСНОВНЫЕ МЕТОДЫ СВАРКИ ПЛАВЛЕНИЕМ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12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>способность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рмативную документацию на </w:t>
            </w:r>
            <w:r>
              <w:rPr>
                <w:rStyle w:val="FontStyle21"/>
                <w:sz w:val="24"/>
                <w:szCs w:val="24"/>
              </w:rPr>
              <w:t>основные методы сварки плавление, оборудование и материалы, применяемые для этог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ирать необходимые оборудование и сварочные материалы для осуществления сварки плавлением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 плавлением, необходимого оборудования и материалов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auto" w:line="276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 xml:space="preserve">ОСНОВНЫЕ МЕТОДЫ СВАРКИ ПЛАВЛЕНИЕМ  </w:t>
      </w:r>
    </w:p>
    <w:p>
      <w:pPr>
        <w:pStyle w:val="Style51"/>
        <w:widowControl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 е. 108 часов: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55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54/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1 ча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3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/>
        <w:t>подготовка к зачету – 3,9 часа.</w:t>
      </w:r>
    </w:p>
    <w:tbl>
      <w:tblPr>
        <w:tblW w:w="144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68"/>
        <w:gridCol w:w="564"/>
        <w:gridCol w:w="8"/>
        <w:gridCol w:w="704"/>
        <w:gridCol w:w="8"/>
        <w:gridCol w:w="701"/>
        <w:gridCol w:w="8"/>
        <w:gridCol w:w="701"/>
        <w:gridCol w:w="8"/>
        <w:gridCol w:w="2684"/>
        <w:gridCol w:w="2552"/>
        <w:gridCol w:w="1559"/>
      </w:tblGrid>
      <w:tr>
        <w:trPr/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firstLine="56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1974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firstLine="567"/>
              <w:rPr/>
            </w:pPr>
            <w:r>
              <w:rPr/>
              <w:t>лек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Сущност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2. Свойства и характеристика электрической дуги при основных методов сварки пл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 xml:space="preserve">3. Процессы металлургии при основных методов сварки плавле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center" w:pos="57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4. Образование металла шва при основных методов сварки плавле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5. Образование дефектов при основных методов сварки пл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6. Напряжения и деформации при основных методов сварки плавле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7. Сварочные материалы, применяемые в основных методах сварки плавле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8. Сварные соединения, получаемые при основных методов сварки плавле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9. Поведение металлов и сплавов при основных методах сварки пл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10. Основных методы сварки плавлением для цветных мет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1. Применяемое оборудование при основных методах сварки пл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2. Технология и оборудование контактной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3. Газовая сварка и резка мет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4. Методы контроля качества сварных швов при основных методах сварки пл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5. Специальные методы сварки плавлением (холодная, ультразвуковая, диффузионная, трением и взрывом, токами высокой частот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6. Основные виды сварки пл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7. Применяемые сварочные материалы                                                           при основных методах сварки плавле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8. Ручная электродуговая свар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9. Автоматическая электродуговая сварка под флюс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0. Стыковая контактная свар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1. Точечная контактная свар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2. Газовая  свар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3. Кислородная резка ста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left" w:pos="234" w:leader="none"/>
                <w:tab w:val="center" w:pos="314" w:leader="none"/>
              </w:tabs>
              <w:ind w:hanging="0"/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К-15 – ув </w:t>
            </w:r>
          </w:p>
        </w:tc>
      </w:tr>
      <w:tr>
        <w:trPr>
          <w:trHeight w:val="19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  <w:r>
              <w:rPr>
                <w:b/>
                <w:u w:val="single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ё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b/>
              </w:rPr>
              <w:t>Промежуточный контроль (зачё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5 - зу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5. Образовательные и информационные технологии 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ОСНОВНЫЕ МЕТОДЫ СВАРКИ ПЛАВЛЕНИЕМ </w:t>
      </w:r>
      <w:r>
        <w:rPr>
          <w:rStyle w:val="FontStyle21"/>
          <w:sz w:val="24"/>
          <w:szCs w:val="24"/>
        </w:rPr>
        <w:t xml:space="preserve">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образцы, выполненные сваркой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Методическое пособие по выполнению курсовой работы (проекта) имеющее пояснения и задания к выполнению работы самостоятельно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Изучить сущность основных видов сварки плавлением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Изучить характеристики сварочных материалов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. Изучить ручную электродуговую сварку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Изучить автоматическую электродуговую сварку под флюсом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. Изучить технологию стыков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6. Изучить технологию точечн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. Изучить газовую  сварку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8. Изучить кислородную резку различных стальных деталей и составить отчёт (по заданию преподавателя)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caps/>
        </w:rPr>
      </w:pPr>
      <w:r>
        <w:rPr>
          <w:b/>
        </w:rPr>
        <w:t>Вопросы самоконтроля для студен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методы сварки плавлением. История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методы сварки плавлением. Классификация и сущность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новные методы сварки плавлением. Строение электрической д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Электрические, тепловые свойства электрической д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истика электрической дуги при основных методах сварки плавлением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араметры электрической дуги при основных методах сварки плавл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параметров дуги на характер переноса электродного метал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оцессы металлургии, проходящие при сварке плавление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аскисление, легирование и рафинирование металла при свар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газ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водорода на свойства металла ш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жидким шла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Длинные и короткие сварочные шла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зоны сварного соеди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зоны термического влия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уктура металла ш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азмеры и формы зерна в зоне термического влия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ревращения в зоне металла шва и околошовной зо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иваемость метал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Горячие и холодные трещ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эквивалента углерода на образование холодных трещи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иваемость Факторы, её определяющ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ценка свариваем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Напряжения и деформации при свар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Электроды для ручной дуговой свар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очные флюс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очная прово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рошковая прово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ные соеди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Зажигание электрической дуги при свар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од и полярность сварочного т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ла сварочного тока и напряжение д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ри основных методах сварки плавлением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ыковая контактн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очечная контактн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Газов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контроля качества сварных соеди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олодн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ка взрыв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арка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Ультразвуковая свар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Диффузионная сварк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ысокочастотная сварка.</w:t>
      </w:r>
    </w:p>
    <w:p>
      <w:pPr>
        <w:pStyle w:val="Heading1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ОСНОВНЫЕ МЕТОДЫ СВАРКИ ПЛАВЛЕНИЕМ</w:t>
      </w:r>
      <w:r>
        <w:rPr/>
        <w:t xml:space="preserve"> и проводится в форме зачёта и в форме выполнения и защиты лабораторных работ в пятом семестр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311"/>
        <w:gridCol w:w="779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-12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 xml:space="preserve">способность разрабатывать технологическую и производственную документацию с использованием современных инструментальных средств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рмативную документацию на </w:t>
            </w:r>
            <w:r>
              <w:rPr>
                <w:rStyle w:val="FontStyle21"/>
                <w:sz w:val="24"/>
                <w:szCs w:val="24"/>
              </w:rPr>
              <w:t>основные методы сварки плавление, оборудование и материалы, применяемые для э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 xml:space="preserve">Основные методы сварки плавлением. История развит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 xml:space="preserve">Основные методы сварки плавлением. Классификация и сущност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Основные методы сварки плавлением. Строение электрической дуг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Электрические, тепловые свойства электрической дуг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Характеристика электрической дуги при основных методах сварки плавлением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Параметры электрической дуги при основных методах сварки плавл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лияние параметров дуги на характер переноса электродного метал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 xml:space="preserve">Процессы металлургии, проходящие при сварке плавление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Раскисление, легирование и рафинирование металла при свар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заимодействие расплавленного металла с газ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лияние водорода на свойства металла ш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заимодействие расплавленного металла с жидким шлак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Длинные и короткие сварочные шла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троение зоны сварного соеди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троение зоны термического влия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труктура металла ш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Размеры и формы зерна в зоне термического влия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Превращения в зоне металла шва и околошовной зо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иваемость метал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Горячие и холодные трещи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Влияние эквивалента углерода на образование холодных трещ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иваемость Факторы, её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Оценка свариваем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Напряжения и деформации при свар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Электроды для ручной дуговой свар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очные флюс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очная провол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Порошковая провол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ные соеди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Зажигание электрической дуги при свар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Род и полярность сварочного 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ила сварочного тока и напряжение дуг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ила сварочного тока и напряжение дуг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Источники питания при основных методах сварки плавлением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тыковая контактная свар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Точечная контактная свар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Газовая свар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Холодная свар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ка взрыв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Сварка тр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Ультразвуковая свар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59" w:leader="none"/>
                <w:tab w:val="left" w:pos="993" w:leader="none"/>
              </w:tabs>
              <w:autoSpaceDE w:val="true"/>
              <w:ind w:left="34" w:hanging="0"/>
              <w:rPr/>
            </w:pPr>
            <w:r>
              <w:rPr/>
              <w:t>Диффузионная свар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59" w:leader="none"/>
                <w:tab w:val="left" w:pos="993" w:leader="none"/>
              </w:tabs>
              <w:autoSpaceDE w:val="true"/>
              <w:ind w:left="34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сокочастотная сварка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ирать необходимые оборудование и сварочные материалы для осуществления сварки плавлени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>РУЧНАЯ ЭЛЕКТРОДУГОВАЯ СВ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rFonts w:cs="Times New Roman"/>
                <w:color w:val="000000"/>
                <w:sz w:val="24"/>
              </w:rPr>
              <w:t>режимы сварки и коэффициенты расплавления, наплавки и потерь электродного материала электродов с различ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UnicodeMS"/>
                <w:rFonts w:cs="Times New Roman"/>
                <w:color w:val="000000"/>
                <w:sz w:val="24"/>
              </w:rPr>
              <w:t>Выбрать электроды для сварки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 плавлением, необходимого оборудования и материалов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ущность основных видов сварки плавлением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2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Ручная электродуговая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Технологи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ехнология точечн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Газовая 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Кислородная резка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6ArialUnicodeMS"/>
                <w:rFonts w:cs="Times New Roman"/>
                <w:b/>
                <w:color w:val="000000"/>
                <w:sz w:val="24"/>
              </w:rPr>
              <w:t>СВАРОЧНЫЕ</w:t>
            </w:r>
            <w:r>
              <w:rPr>
                <w:rStyle w:val="6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6ArialUnicodeMS"/>
                <w:rFonts w:cs="Times New Roman"/>
                <w:b/>
                <w:color w:val="000000"/>
                <w:sz w:val="24"/>
              </w:rPr>
              <w:t>МАТЕРИАЛЫ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ArialUnicodeMS12"/>
                <w:rFonts w:cs="Times New Roman"/>
                <w:b/>
                <w:i w:val="false"/>
                <w:iCs/>
                <w:color w:val="000000"/>
                <w:sz w:val="24"/>
              </w:rPr>
              <w:t>Цель</w:t>
            </w:r>
            <w:r>
              <w:rPr>
                <w:rStyle w:val="ArialUnicodeMS12"/>
                <w:rFonts w:cs="Times New Roman"/>
                <w:b/>
                <w:i w:val="false"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12"/>
                <w:rFonts w:cs="Times New Roman"/>
                <w:b/>
                <w:i w:val="false"/>
                <w:iCs/>
                <w:color w:val="000000"/>
                <w:sz w:val="24"/>
              </w:rPr>
              <w:t>работы:</w:t>
            </w:r>
            <w:r>
              <w:rPr>
                <w:rStyle w:val="ArialUnicodeMS12"/>
                <w:rFonts w:cs="Times New Roman"/>
                <w:b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зучить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основ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виды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очных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материалов, их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назначени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область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именения. Сравнить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технологически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ойства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материало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качество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олучаемых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ных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шво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/>
            </w:pPr>
            <w:r>
              <w:rPr>
                <w:rStyle w:val="6ArialUnicodeMS"/>
                <w:rFonts w:cs="Times New Roman"/>
                <w:b/>
                <w:color w:val="000000"/>
                <w:sz w:val="24"/>
                <w:lang w:val="ru-RU"/>
              </w:rPr>
              <w:t xml:space="preserve">Изучить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штуч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лавящиеся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электроды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ручн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дугов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ке, электрод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оволок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плош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орошков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механизированн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дугов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к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защитном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газе, под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флюсом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электрошлаков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ке; 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не</w:t>
              <w:softHyphen/>
              <w:t>сколько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меньше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тепен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участвуют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формировани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остава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шво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флюсы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актив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защит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газы.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Произвести замер коэффициента покрытия электродов с основным видом покрытия.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>Указать достоинства и недостатки  электродов при сварке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ОСНОВНЫЕ МЕТОДЫ СВАРКИ ПЛАВЛЕНИЕМ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лабораторных рабо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2"/>
        <w:ind w:firstLine="567"/>
        <w:rPr>
          <w:rStyle w:val="FontStyle31"/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2"/>
        <w:ind w:firstLine="567"/>
        <w:rPr>
          <w:i w:val="false"/>
          <w:i w:val="false"/>
        </w:rPr>
      </w:pPr>
      <w:r>
        <w:rPr>
          <w:i w:val="false"/>
        </w:rPr>
        <w:t xml:space="preserve">а) Основная литература: </w:t>
      </w:r>
    </w:p>
    <w:p>
      <w:pPr>
        <w:pStyle w:val="Style51"/>
        <w:widowControl/>
        <w:rPr/>
      </w:pPr>
      <w:r>
        <w:rPr/>
        <w:t xml:space="preserve">1.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; МГТУ. - Магнитогорск: [МГТУ], 2017. - 243 с.: ил., табл., схемы, граф., эскизы. – </w:t>
      </w:r>
      <w:hyperlink r:id="rId14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: электронный. - ISBN 978-5-9967-0946-5. - Имеется печатный аналог.</w:t>
      </w:r>
    </w:p>
    <w:p>
      <w:pPr>
        <w:pStyle w:val="Style5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</w:t>
      </w:r>
      <w:r>
        <w:rPr/>
        <w:t xml:space="preserve">Михайлицын, С. В. Сварка специальных сталей и сплавов: учебное пособие / С. В. Михайлицын, М. А. Шекшеев, А. И. Беляев; МГТУ. - Магнитогорск: МГТУ, 2015. - 203 с.: ил., диагр., табл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38.pdf&amp;show=dcatalogues/1/1120707/1138.pdf&amp;view=true</w:t>
        </w:r>
      </w:hyperlink>
      <w:r>
        <w:rPr/>
        <w:t xml:space="preserve"> (дата обращения: 04.10.2019). - Макрообъект. - Текст: электронный. - ISBN 978-5-9967-0607-5. - Имеется печатный аналог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9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      </w:r>
            <w:hyperlink r:id="rId16">
              <w:r>
                <w:rPr>
                  <w:rStyle w:val="InternetLink"/>
                </w:rPr>
                <w:t>URL:https://magtu.informsystema.ru/uploader/fileUpload?name=547.pdf&amp;show=dcatalogues/1/1096819/547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та обращения: 04.10.2019). - Макрообъект. - Текст: электронный. - Имеется печатный анало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      </w:r>
            <w:hyperlink r:id="rId17">
              <w:r>
                <w:rPr>
                  <w:rStyle w:val="InternetLink"/>
                </w:rPr>
                <w:t>URL:https://magtu.informsystema.ru/uploader/fileUpload?name=3624.pdf&amp;show=dcatalogues/1/1524690/3624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ISBN 978-5-9967-0627-3. - Имеется печатный анало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      </w:r>
            <w:hyperlink r:id="rId18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 xml:space="preserve">Смирнов И.В. Сварка специальных сталей и сплавов [Электронный ресурс]. – М.: Лань, 2012. – 272 с. – Режим доступа: </w:t>
            </w:r>
            <w:hyperlink r:id="rId19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18"/>
                <w:sz w:val="24"/>
                <w:szCs w:val="24"/>
              </w:rPr>
            </w:pPr>
            <w:r>
              <w:rPr/>
              <w:t xml:space="preserve">Квагинидзе В.С. Технология металлов и сварка [Электронный ресурс]. – М.: Горная книга, 2004. – 566 с. – Режим доступа: </w:t>
            </w:r>
            <w:hyperlink r:id="rId20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.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18"/>
                <w:rFonts w:cs="Georg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1.   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851" w:hanging="284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1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0"/>
              <w:ind w:hanging="2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hanging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ОСНОВНЫЕ МЕТОДЫ СВАРКИ ПЛАВЛЕНИЕМ</w:t>
            </w:r>
            <w:r>
              <w:rPr/>
              <w:t xml:space="preserve">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 по сварочным дисциплина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ОСНОВНЫЕ МЕТОДЫ СВАРКИ ПЛАВЛЕНИЕМ</w:t>
            </w:r>
            <w:r>
              <w:rPr/>
              <w:t xml:space="preserve">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Arial"/>
      <w:spacing w:val="-4"/>
      <w:sz w:val="20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"/>
      <w:spacing w:val="-3"/>
      <w:sz w:val="19"/>
      <w:u w:val="none"/>
    </w:rPr>
  </w:style>
  <w:style w:type="character" w:styleId="ArialUnicodeMS12">
    <w:name w:val="Основной текст + Arial Unicode MS12"/>
    <w:qFormat/>
    <w:rPr>
      <w:rFonts w:ascii="Arial Unicode MS" w:hAnsi="Arial Unicode MS" w:eastAsia="Arial Unicode MS" w:cs="Arial"/>
      <w:i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url:https://magtu.informsystema.ru/uploader/fileUpload?name=3270.pdf&amp;show=dcatalogues/1/1137326/3270.pdf&amp;view=true" TargetMode="External"/><Relationship Id="rId15" Type="http://schemas.openxmlformats.org/officeDocument/2006/relationships/hyperlink" Target="https://magtu.informsystema.ru/uploader/fileUpload?name=1138.pdf&amp;show=dcatalogues/1/1120707/1138.pdf&amp;view=true" TargetMode="External"/><Relationship Id="rId16" Type="http://schemas.openxmlformats.org/officeDocument/2006/relationships/hyperlink" Target="url:https://magtu.informsystema.ru/uploader/fileUpload?name=547.pdf&amp;show=dcatalogues/1/1096819/547.pdf&amp;view=true" TargetMode="External"/><Relationship Id="rId17" Type="http://schemas.openxmlformats.org/officeDocument/2006/relationships/hyperlink" Target="url:https://magtu.informsystema.ru/uploader/fileUpload?name=3624.pdf&amp;show=dcatalogues/1/1524690/3624.pdf&amp;view=true" TargetMode="External"/><Relationship Id="rId18" Type="http://schemas.openxmlformats.org/officeDocument/2006/relationships/hyperlink" Target="url:https://magtu.informsystema.ru/uploader/fileUpload?name=2776.pdf&amp;show=dcatalogues/1/1132914/2776.pdf&amp;view=true" TargetMode="External"/><Relationship Id="rId19" Type="http://schemas.openxmlformats.org/officeDocument/2006/relationships/hyperlink" Target="http://e.lanbook.com/book/2771" TargetMode="External"/><Relationship Id="rId20" Type="http://schemas.openxmlformats.org/officeDocument/2006/relationships/hyperlink" Target="http://e.lanbook.com/book/3221" TargetMode="External"/><Relationship Id="rId21" Type="http://schemas.openxmlformats.org/officeDocument/2006/relationships/hyperlink" Target="https://magtu.informsystema.ru/uploader/fileUpload?name=1326.pdf&amp;show=dcatalogues/1/1123606/1326.pdf&amp;view=true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0:00Z</dcterms:created>
  <dc:creator>user</dc:creator>
  <dc:description/>
  <dc:language>en-US</dc:language>
  <cp:lastModifiedBy>l.kerimova</cp:lastModifiedBy>
  <cp:lastPrinted>2020-12-04T15:32:00Z</cp:lastPrinted>
  <dcterms:modified xsi:type="dcterms:W3CDTF">2020-12-04T10:32:00Z</dcterms:modified>
  <cp:revision>10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