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media/image32.png" ContentType="image/png"/>
  <Override PartName="/word/media/image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33.png" ContentType="image/png"/>
  <Override PartName="/word/media/image16.wmf" ContentType="image/x-wmf"/>
  <Override PartName="/word/media/image10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7877175" cy="1113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710565</wp:posOffset>
            </wp:positionH>
            <wp:positionV relativeFrom="paragraph">
              <wp:posOffset>-885825</wp:posOffset>
            </wp:positionV>
            <wp:extent cx="7553325" cy="1066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;</w:t>
      </w:r>
    </w:p>
    <w:p>
      <w:pPr>
        <w:pStyle w:val="Style91"/>
        <w:widowControl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овладение достаточным уровнем профессиональных компетенций в соответствии с требованиями ФГОС ВО по специальности 15.03.01 Машиностроение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/>
        <w:t>Дисциплина «Основы технологии машиностроения» входит в базовую часть блока 1 образовательной программы.</w:t>
      </w:r>
    </w:p>
    <w:p>
      <w:pPr>
        <w:pStyle w:val="Normal"/>
        <w:widowControl/>
        <w:ind w:firstLine="567"/>
        <w:jc w:val="both"/>
        <w:rPr/>
      </w:pPr>
      <w:r>
        <w:rPr/>
        <w:t xml:space="preserve">Для изучения дисциплины необходимы знания, сформированные в результате изучения следующих дисциплин: Математика; Машиностроительные материалы. </w:t>
      </w:r>
    </w:p>
    <w:p>
      <w:pPr>
        <w:pStyle w:val="Normal"/>
        <w:widowControl/>
        <w:ind w:firstLine="567"/>
        <w:jc w:val="both"/>
        <w:rPr/>
      </w:pPr>
      <w:r>
        <w:rPr/>
        <w:t>Знания, полученные при изучении данной дисциплины, будут необходимы как предшествующие для дисциплины «Проектная деятельность» и для государственной итоговой аттестации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Основы технологии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5:</w:t>
            </w:r>
            <w:r>
              <w:rPr/>
              <w:t xml:space="preserve"> </w:t>
            </w:r>
            <w:r>
              <w:rPr>
                <w:color w:val="000000"/>
              </w:rPr>
              <w:t>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расчета припусков на механическую обработку и размеров заготов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разработки технологии изготовления детали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ПК-10:</w:t>
            </w:r>
            <w:r>
              <w:rPr/>
              <w:t xml:space="preserve"> </w:t>
            </w:r>
            <w:r>
              <w:rPr>
                <w:color w:val="000000"/>
              </w:rPr>
      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контактная работа – 55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54 акад. часа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1 акад. час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самостоятельная работа – 53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6"/>
        <w:gridCol w:w="705"/>
        <w:gridCol w:w="845"/>
        <w:gridCol w:w="848"/>
        <w:gridCol w:w="3241"/>
        <w:gridCol w:w="1833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ая работа  № 2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практическ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, ПК-5-з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Тема 7. </w:t>
            </w:r>
            <w:r>
              <w:rPr>
                <w:b/>
                <w:i/>
              </w:rPr>
              <w:t>Лабораторная работа № 4</w:t>
            </w:r>
            <w:r>
              <w:rPr>
                <w:b/>
              </w:rPr>
              <w:t xml:space="preserve">. </w:t>
            </w:r>
            <w:r>
              <w:rPr/>
              <w:t>«Составление маршрута механической обработки втулки в условиях едини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 Подготовка к лабораторной работ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, ПК-5-зув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8/8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8/8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8/8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хнология машиностроения» используются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blHeader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мы для самостоятельной работы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ая работа  № 2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Тема 7. </w:t>
            </w:r>
            <w:r>
              <w:rPr>
                <w:b/>
                <w:i/>
              </w:rPr>
              <w:t>Лабораторная работа № 4</w:t>
            </w:r>
            <w:r>
              <w:rPr>
                <w:b/>
              </w:rPr>
              <w:t xml:space="preserve">. </w:t>
            </w:r>
            <w:r>
              <w:rPr/>
              <w:t>«Составление маршрута механической обработки втулки в условиях единичного производства»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По дисциплине «Основы технологии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>Аудиторная самостоятельная работа предусматривает расчет припусков на занятиях. Внеаудиторная самостоятельная работа студентов предполагает изучение литературы, подготовку к защите лабораторной работы и выполнение контрольн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торная практическая работа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Пример практической работы по теме 2 «Размерные расчеты сборочных процессов»</w:t>
      </w:r>
    </w:p>
    <w:p>
      <w:pPr>
        <w:pStyle w:val="TextBodyIndent"/>
        <w:ind w:firstLine="567"/>
        <w:jc w:val="center"/>
        <w:rPr/>
      </w:pPr>
      <w:r>
        <w:rPr>
          <w:b/>
          <w:i w:val="false"/>
        </w:rPr>
        <w:t>Метод полной взаимозаменяемости («обратная задача»)</w:t>
      </w:r>
    </w:p>
    <w:p>
      <w:pPr>
        <w:pStyle w:val="TextBodyIndent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rPr/>
      </w:pPr>
      <w:r>
        <w:rPr>
          <w:i w:val="false"/>
        </w:rPr>
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 w:val="false"/>
        </w:rPr>
        <w:t xml:space="preserve"> мм, т.е. допуск на размер зазор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 w:val="false"/>
        </w:rPr>
        <w:t xml:space="preserve"> мм. Известны  размеры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>
          <w:i w:val="false"/>
        </w:rPr>
        <w:t xml:space="preserve"> мм. Следовательно, допус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 w:val="false"/>
        </w:rPr>
        <w:t xml:space="preserve"> мм. Требуется определить чертежный размер толщины кольца 3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object w:dxaOrig="18568" w:dyaOrig="13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7.1pt;height:148.35pt" filled="f" o:ole="">
            <v:imagedata r:id="rId10" o:title=""/>
          </v:shape>
          <o:OLEObject Type="Embed" ProgID="" ShapeID="ole_rId9" DrawAspect="Content" ObjectID="_1288320818" r:id="rId9"/>
        </w:object>
      </w:r>
    </w:p>
    <w:p>
      <w:pPr>
        <w:pStyle w:val="Subtitle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 - Сборочная единица промежуточного вала редук</w:t>
      </w:r>
      <w:r>
        <w:rPr/>
        <w:t>тора</w:t>
      </w:r>
    </w:p>
    <w:tbl>
      <w:tblPr>
        <w:tblW w:w="71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985"/>
        <w:gridCol w:w="1936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 мм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5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5-0,5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6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3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2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3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&lt;0,2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имер практической работы по теме 3.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widowControl/>
        <w:shd w:fill="FFFFFF" w:val="clear"/>
        <w:ind w:firstLine="567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425"/>
        <w:gridCol w:w="567"/>
        <w:gridCol w:w="567"/>
        <w:gridCol w:w="708"/>
        <w:gridCol w:w="567"/>
        <w:gridCol w:w="567"/>
        <w:gridCol w:w="567"/>
        <w:gridCol w:w="567"/>
        <w:gridCol w:w="709"/>
        <w:gridCol w:w="710"/>
      </w:tblGrid>
      <w:tr>
        <w:trPr>
          <w:trHeight w:val="2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05pt;height:129.95pt" filled="f" o:ole="">
            <v:imagedata r:id="rId12" o:title=""/>
          </v:shape>
          <o:OLEObject Type="Embed" ProgID="" ShapeID="ole_rId11" DrawAspect="Content" ObjectID="_1353864304" r:id="rId11"/>
        </w:objec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567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3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зачету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изделий в машинострое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лужебное назначение маш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ственный и технологический процесс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Элементы технологической оп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Типы производства в машинострое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ормы организации производства в машинострое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заготовок, используемых в машинострое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точности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ичины возникновения систематических погрешносте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Законы, применяемые для описания случайных погрешносте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качества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сновные параметры шероховатости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акторы, влияющие на качество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пособы оценки шероховатости поверх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баз в машинострое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инципы постоянства и совмещения ба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размерных цеп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достижение точности замыкающего зве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акторы, влияющие на величину припус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нятие технологичности конструкции издел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связей в машине и производственном процесс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Формирование свойств деталей в процессе изгото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этапы проектирования технологического процесса изготовления маш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сборки и порядок проектирования технологии сбор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Этапы проектирования технологического процесса изготовления деталей маши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Виды контроля изделий в машиностроен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83"/>
        <w:gridCol w:w="945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   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; умением применять способы рационального использования сырьевых, энергетических и других видов ресурсов в машиностроении     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/>
            </w:pPr>
            <w:r>
              <w:rPr/>
              <w:t>- правила выбора рациональных заготовок в машиностроении и способы их получения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начать современные методы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заготовки в машиностроении и способы их получения.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Пример задания 1.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делать анализ исходных данных. Четырехступенчатый вал изготавливают  из штамповки 2 класса точност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. Рассчитать припуски и промежуточные размеры по пе</w:t>
              <w:softHyphen/>
              <w:t xml:space="preserve">реходам на обработку поверхност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object w:dxaOrig="18570" w:dyaOrig="13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3.05pt;height:129.95pt" filled="f" o:ole="">
                  <v:imagedata r:id="rId17" o:title=""/>
                </v:shape>
                <o:OLEObject Type="Embed" ProgID="" ShapeID="ole_rId16" DrawAspect="Content" ObjectID="_1267404234" r:id="rId16"/>
              </w:objec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96"/>
              <w:gridCol w:w="667"/>
              <w:gridCol w:w="1088"/>
              <w:gridCol w:w="851"/>
              <w:gridCol w:w="709"/>
              <w:gridCol w:w="708"/>
              <w:gridCol w:w="709"/>
              <w:gridCol w:w="1134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ты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аметры шеек, м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L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Длина ступеней,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го-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bCs/>
                      <w:color w:val="000000"/>
                    </w:rPr>
                    <w:t>, кг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3825" cy="21907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4" t="-167" r="-28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x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g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e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ример задания 2. </w:t>
            </w:r>
            <w:r>
              <w:rPr>
                <w:lang w:val="en-US"/>
              </w:rPr>
              <w:t>Рассчитать припуски и составить маршрут обработки детали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26631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назначения современных методов для разработки малоотходных, энергосберегающих и экологически чистых машиностроительны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выками выбора рациональных заготовок в машиностроении и способы их получения.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>Пример решения задания 1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fr-FR"/>
              </w:rPr>
              <w:t>Определение припусков на обработку нару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поверхности вала</w:t>
            </w:r>
            <w:r>
              <w:rPr>
                <w:sz w:val="22"/>
                <w:szCs w:val="22"/>
              </w:rPr>
              <w:t>»</w:t>
            </w:r>
            <w:r>
              <w:rPr>
                <w:i w:val="false"/>
                <w:sz w:val="22"/>
                <w:szCs w:val="22"/>
              </w:rPr>
              <w:t>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2"/>
                <w:szCs w:val="22"/>
                <w:lang w:val="fr-F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Определяем число переходов, необходимых для обработки ступени </w:t>
            </w:r>
            <w:r>
              <w:rPr>
                <w:i w:val="false"/>
                <w:sz w:val="22"/>
                <w:szCs w:val="22"/>
              </w:rPr>
              <w:drawing>
                <wp:inline distT="0" distB="0" distL="0" distR="0">
                  <wp:extent cx="228600" cy="215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 w:val="22"/>
                <w:szCs w:val="22"/>
              </w:rPr>
              <w:t>. Вычислим коэффициент ужесточения точности размера по формуле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" cy="444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400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допуск заготовки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уск детал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пуск заготовки находим из справочника [4, С.147].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м. Допуск дета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8500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м (с чертежа).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79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ходов подсчитаем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3700" cy="419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м по таблице 32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92], ч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8000" cy="228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м соответствует 16 квалитету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85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мм - 6 квалитету (данные с чертежа детали). Таким образом, точность при обработке увеличивается на десять квалитетов, что достигается за четыре перехода. Распределяем разность в 10 квалитетов по 4 переходам по закону прогрессивного убывания: 10=4+3+2+1. Точность промежуточных размеров заготовки в процессе механической обработки будет соответствовать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-го перехода – 12-му квалитету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-го перехода – 9-му квалитету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3-го перехода – 7-му квалитету;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4-го перехода – 6-му квалитету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иды обработки принимаем в соответствии с установленными квалитетами по таблице 4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8]: точение черновое (12 квалитет), точение чистовое (9 квалитет), шлифование предварительное (7 квалитет),  шлифование окончательное (6 квалитет). Вся указанная обработка выполняется с установкой заготовки в центрах. Заносим маршрут обработки в графу 1 (табл.1). Данные для заполнения граф 2, 3 для штампованной заготовки взяты из таблицы 12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86], для механической обработки – из таблицы 25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88]. Данные графы 8 для заготовки взяты из справочника [4, с.147], для обработки резанием  - из таблицы 4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8], причем последняя цифра этой графы берется с чертежа (20 мк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>Расчет отклонений расположения поверхност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6865" cy="266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" t="-135" r="-1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з графы 4) для штампованной заготовки при обработке в центрах определяют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70000" cy="330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5600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общее отклонение оси от прямолинейности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200" cy="266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мещение оси заготовки в результате погрешности центровани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304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77]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15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удельная кривизна, мкм на 1 мм длины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пределяется по таблице 16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86]. Для выбор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15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обходимо знать средний диаметр, подсчитываемый по формуле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59200" cy="393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700" cy="2159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м/мм (после правки на прессе, которая предусматривается в маршруте). Тогд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73200" cy="304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км.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7600" cy="292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78],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допуск на диаметр базы заготовки, использованной при центровании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пределяем допуск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300" cy="228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м по таблице [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147]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200" cy="1905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м. Тогд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1498600" cy="2921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мм</w:t>
            </w:r>
          </w:p>
          <w:tbl>
            <w:tblPr>
              <w:tblW w:w="900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546"/>
              <w:gridCol w:w="546"/>
              <w:gridCol w:w="715"/>
              <w:gridCol w:w="326"/>
              <w:gridCol w:w="796"/>
              <w:gridCol w:w="707"/>
              <w:gridCol w:w="738"/>
              <w:gridCol w:w="711"/>
              <w:gridCol w:w="711"/>
              <w:gridCol w:w="697"/>
              <w:gridCol w:w="697"/>
            </w:tblGrid>
            <w:tr>
              <w:trPr>
                <w:trHeight w:val="216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ршрут обработки</w:t>
                  </w:r>
                </w:p>
              </w:tc>
              <w:tc>
                <w:tcPr>
                  <w:tcW w:w="2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Элементы припуска, мкм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-ный припус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м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счет-ный диа-метр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, мкм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ые (округленные) размеры по переходам, мм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ампо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квалите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12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чени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ново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квалите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0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чистово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валите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14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14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лифование предварительно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квалите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лифование окончательное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6 квалитет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9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9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Определим чертежный размер заготовки для ступени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 w:val="false"/>
                <w:sz w:val="22"/>
                <w:szCs w:val="22"/>
              </w:rPr>
              <w:t xml:space="preserve"> ориентируясь на максимальный диаметр заготовки (см. графу 9) и корректируя эту цифру по нормальному ряду чисел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 w:val="false"/>
                <w:sz w:val="22"/>
                <w:szCs w:val="22"/>
              </w:rPr>
              <w:t>мм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>Устанавливаем глубину резания для каждого перехода, пользуясь формулой: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 w:val="false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для чернового точения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i w:val="false"/>
                <w:sz w:val="22"/>
                <w:szCs w:val="22"/>
              </w:rPr>
              <w:t>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для чистового точения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</m:t>
              </m:r>
            </m:oMath>
            <w:r>
              <w:rPr>
                <w:i w:val="false"/>
                <w:sz w:val="22"/>
                <w:szCs w:val="22"/>
              </w:rPr>
              <w:t xml:space="preserve"> 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для предварительного шлифования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</m:t>
              </m:r>
            </m:oMath>
            <w:r>
              <w:rPr>
                <w:i w:val="false"/>
                <w:sz w:val="22"/>
                <w:szCs w:val="22"/>
              </w:rPr>
              <w:t>мм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для окончательного шлифования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oMath>
            <w:r>
              <w:rPr>
                <w:i w:val="false"/>
                <w:sz w:val="22"/>
                <w:szCs w:val="22"/>
              </w:rPr>
              <w:t>мм.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>
                <w:b/>
              </w:rPr>
              <w:t>Код и содержание компетенции ПК-5:</w:t>
            </w:r>
            <w:r>
              <w:rPr/>
              <w:t xml:space="preserve"> умение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1.</w:t>
              <w:tab/>
              <w:t>Виды изделий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2.</w:t>
              <w:tab/>
              <w:t>Служебное назначение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3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4.</w:t>
              <w:tab/>
              <w:t>Понятие точности обработк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5.</w:t>
              <w:tab/>
              <w:t>Понятие качества поверх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6.</w:t>
              <w:tab/>
              <w:t>Виды баз в машиностроени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7.</w:t>
              <w:tab/>
              <w:t>Понятие технологичности конструкции изделия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8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9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10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считывать припуски на механическую обработку и размеры заготов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рабатывать технологию изготовления детал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мер зада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 полной взаимозаменяемости («обратная задача»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борочной единице промежуточного вала редуктора (рис.1), состоящей из шестерни 1, корпуса 2, кольца 3 и вала 4, задано, что для нормальной работы необходим зазо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т.е. допуск на размер 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Известны  размеры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Следовательно, допус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Требуется определить толщину кольца 3 и допуск на не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570" w:dyaOrig="131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.35pt;height:168.7pt" filled="f" o:ole="">
                  <v:imagedata r:id="rId47" o:title=""/>
                </v:shape>
                <o:OLEObject Type="Embed" ProgID="" ShapeID="ole_rId46" DrawAspect="Content" ObjectID="_988622507" r:id="rId46"/>
              </w:object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1 - Сборочная единица промежуточного вала редукт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2. Пример задания по технологическому процессу.</w:t>
            </w:r>
            <w:r>
              <w:rPr>
                <w:sz w:val="22"/>
                <w:szCs w:val="22"/>
              </w:rPr>
              <w:t xml:space="preserve"> Выбрать рациональный технологический процесс обработки детали и обосновать свой выбо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49470" cy="223901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1584" t="22689" r="11120" b="3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сновные положения и понятия технологии  машиностроения</w:t>
              <w:tab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закономерности и связи  процессов проектирования и  создания маш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технологию сборки, правила разработки технологического  процесса изготовления машиностроительных изделий.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2"/>
                <w:szCs w:val="22"/>
              </w:rPr>
              <w:t>Размерные цепи. Методика решения задачи по методу полной взаимозаменяемости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еляем размерную цепь:</w:t>
            </w:r>
          </w:p>
          <w:p>
            <w:pPr>
              <w:pStyle w:val="Subtitle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ыкающим звеном будет кольцо 3,  увеличивающее – звено 1, уменьшающее – звено 2 и зазор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ределяем номинальный размер замыкающего звена по формуле 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з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ределяем средние отклонения полей допусков: корпус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;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естерни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;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з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ем среднее отклонение поля допуска замыкающего звена: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им допуск замыкающего звена (по формуле 3):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ем предельные отклонения замыкающего звена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им размеры замыкающего звена</w:t>
            </w:r>
          </w:p>
          <w:p>
            <w:pPr>
              <w:pStyle w:val="Subtitle"/>
              <w:ind w:left="56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авливаем чертежный размер толщины кольца:</w:t>
            </w:r>
          </w:p>
          <w:p>
            <w:pPr>
              <w:pStyle w:val="Subtitle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м.</w:t>
            </w:r>
          </w:p>
          <w:p>
            <w:pPr>
              <w:pStyle w:val="Subtitle"/>
              <w:ind w:left="9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>
                <w:b/>
              </w:rPr>
              <w:t>Код и содержание компетенции ПК-10</w:t>
            </w:r>
            <w:r>
              <w:rPr/>
              <w:t>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иды контроля в машиностроен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а выбора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ичины нарушений технологических процессов в машиностроении и мероприятия по их предупреждению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2.</w:t>
              <w:tab/>
              <w:t>Понятие точности обработк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3.</w:t>
              <w:tab/>
              <w:t>Способы оценки шероховатости поверх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4.</w:t>
              <w:tab/>
              <w:t>Методы достижение точности замыкающего звена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rPr/>
            </w:pPr>
            <w:r>
              <w:rPr/>
              <w:t>6.</w:t>
              <w:tab/>
              <w:t>Виды контроля изделий в машиностроени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ы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менять методы и средства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являть причины нарушений технологических процессов в машиностроении и назначать мероприятия по их предупреждению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Лабораторная работа 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Цель работы.</w:t>
            </w:r>
            <w:r>
              <w:rPr>
                <w:bCs/>
                <w:color w:val="000000"/>
              </w:rPr>
              <w:t xml:space="preserve"> Изучение погрешностей механической обра</w:t>
              <w:softHyphen/>
              <w:t xml:space="preserve">ботки в зависимости от схемы базирования и закрепления заготовки. </w:t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  <w:u w:val="single"/>
              </w:rPr>
              <w:t>Принадлежности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Токарный станок модели 1624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готовка из стали 45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мерительный инструмент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u w:val="single"/>
              </w:rPr>
              <w:t>Часть 1.</w:t>
            </w:r>
            <w:r>
              <w:rPr>
                <w:bCs/>
                <w:iCs/>
                <w:color w:val="000000"/>
              </w:rPr>
              <w:t xml:space="preserve"> Влияние жесткости вала на погрешность формы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u w:val="single"/>
              </w:rPr>
              <w:t>Часть 2.</w:t>
            </w:r>
            <w:r>
              <w:rPr>
                <w:bCs/>
                <w:iCs/>
                <w:color w:val="000000"/>
              </w:rPr>
              <w:t xml:space="preserve"> Влияние сил закрепления на точность обработки отверстия втулк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Часть 3.</w:t>
            </w:r>
            <w:r>
              <w:rPr>
                <w:iCs/>
                <w:color w:val="000000"/>
              </w:rPr>
              <w:t xml:space="preserve"> Определение погрешности </w:t>
            </w:r>
            <w:r>
              <w:rPr>
                <w:bCs/>
                <w:iCs/>
                <w:color w:val="000000"/>
              </w:rPr>
              <w:t xml:space="preserve">обработки при смене </w:t>
            </w:r>
            <w:r>
              <w:rPr>
                <w:iCs/>
                <w:color w:val="000000"/>
              </w:rPr>
              <w:t xml:space="preserve">базы установки (обработка </w:t>
            </w:r>
            <w:r>
              <w:rPr>
                <w:bCs/>
                <w:iCs/>
                <w:color w:val="000000"/>
              </w:rPr>
              <w:t>с двух установок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анализировать виды погрешностей при механической обработке и предложить пути повышения точности обработки.</w:t>
            </w:r>
          </w:p>
          <w:p>
            <w:pPr>
              <w:pStyle w:val="Normal"/>
              <w:widowControl/>
              <w:autoSpaceDE w:val="tru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назначения видов контроля качества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и средств контроля при изготовлении изделий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выявления причин нарушений технологических процессов в машиностроении и назначения мероприятия по их предупреждению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асть 1. Влияние жесткости вала на погрешность форм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1. Установить заготовку № 1 в патроне. Диаметр заготовки 30-     40 мм, длина </w:t>
            </w:r>
            <w:r>
              <w:rPr>
                <w:bCs/>
                <w:iCs/>
                <w:color w:val="000000"/>
                <w:lang w:val="en-US"/>
              </w:rPr>
              <w:t>L</w:t>
            </w:r>
            <w:r>
              <w:rPr>
                <w:bCs/>
                <w:iCs/>
                <w:color w:val="000000"/>
              </w:rPr>
              <w:t xml:space="preserve"> =</w:t>
            </w:r>
            <w:r>
              <w:rPr>
                <w:bCs/>
                <w:color w:val="000000"/>
              </w:rPr>
              <w:t>150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2. Проточить заготовку проходным резцом (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color w:val="000000"/>
              </w:rPr>
              <w:t>, мате</w:t>
              <w:softHyphen/>
              <w:t xml:space="preserve">риал - Т15К6). Режим резания -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50 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0,1мм/об,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нять заготовку № 1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4. Установить заготовку № 2 в центрах станка. Диаметр заготовки 40-60мм, длина </w:t>
            </w:r>
            <w:r>
              <w:rPr>
                <w:bCs/>
                <w:iCs/>
                <w:color w:val="000000"/>
                <w:lang w:val="en-US"/>
              </w:rPr>
              <w:t>L</w:t>
            </w:r>
            <w:r>
              <w:rPr>
                <w:bCs/>
                <w:iCs/>
                <w:color w:val="000000"/>
              </w:rPr>
              <w:t>=360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 Проточить заготовку № 2 проходным резцом. Режим ре</w:t>
              <w:softHyphen/>
              <w:t xml:space="preserve">зания -  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50 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= 0,1 мм/об,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Снять заготовку № 2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ину проточенных поверхностей каждой заготовки разделить на 10 равных участков и замерить диаметры уча</w:t>
              <w:softHyphen/>
              <w:t>стков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ить жесткость заготовки в конце каждого участ</w:t>
              <w:softHyphen/>
              <w:t>к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ультаты замеров и расчетов свести в табл.1.</w:t>
            </w:r>
          </w:p>
          <w:p>
            <w:pPr>
              <w:pStyle w:val="Normal"/>
              <w:ind w:right="31" w:hanging="0"/>
              <w:rPr/>
            </w:pPr>
            <w:r>
              <w:rPr/>
              <w:t xml:space="preserve">                     </w:t>
            </w:r>
            <w:r>
              <w:rPr/>
              <w:t>Таблица 1</w:t>
            </w:r>
          </w:p>
          <w:tbl>
            <w:tblPr>
              <w:tblW w:w="6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 </w:t>
            </w:r>
            <w:r>
              <w:rPr>
                <w:bCs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73985" cy="10763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асть 2. Влияние сил закрепления на точность обработки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отверстия втул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</w:rPr>
              <w:t>Опыт проводится на цилиндрической втулке, закрепленной в трехкулачковом патрон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становить втулку в трехкулачковом патроне токарного станка. Размеры втулки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м,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bCs/>
                <w:color w:val="000000"/>
              </w:rPr>
              <w:t xml:space="preserve"> мм,  </w:t>
            </w:r>
            <w:r>
              <w:rPr>
                <w:bCs/>
                <w:i/>
                <w:iCs/>
                <w:color w:val="000000"/>
                <w:lang w:val="en-US"/>
              </w:rPr>
              <w:t>L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50мм.    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сточить отверстие расточным резцом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color w:val="000000"/>
              </w:rPr>
              <w:t>. Мате</w:t>
              <w:softHyphen/>
              <w:t xml:space="preserve">риал режущей части - Т15К6. Режим резания -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 xml:space="preserve">= </w:t>
            </w:r>
            <w:r>
              <w:rPr>
                <w:bCs/>
                <w:color w:val="000000"/>
              </w:rPr>
              <w:t xml:space="preserve">50м/мин,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 xml:space="preserve"> = </w:t>
            </w:r>
            <w:r>
              <w:rPr>
                <w:bCs/>
                <w:color w:val="000000"/>
              </w:rPr>
              <w:t xml:space="preserve">0,1мм/об,  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мерить диаметр расточенного отверстия, не раскреп</w:t>
              <w:softHyphen/>
              <w:t>ляя втулки. Полученный диаметр отверстия втулки при</w:t>
              <w:softHyphen/>
              <w:t>нять за номинальный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крепить и снять деталь со станка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ить внутренний диаметр втулки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ружност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10 точках (через 36°). Результаты замеров свести в табл.2.</w:t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чертить в масштабе искажения отверстия втулки. Все отклонения от номинального диаметра, для наглядности, увеличить в 100 раз. Таблица 2</w:t>
            </w:r>
          </w:p>
          <w:p>
            <w:pPr>
              <w:pStyle w:val="Normal"/>
              <w:ind w:right="3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63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571"/>
              <w:gridCol w:w="570"/>
              <w:gridCol w:w="570"/>
              <w:gridCol w:w="571"/>
              <w:gridCol w:w="570"/>
              <w:gridCol w:w="570"/>
              <w:gridCol w:w="570"/>
              <w:gridCol w:w="570"/>
              <w:gridCol w:w="570"/>
              <w:gridCol w:w="584"/>
            </w:tblGrid>
            <w:tr>
              <w:trPr>
                <w:trHeight w:val="249" w:hRule="atLeast"/>
              </w:trPr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ы замер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д.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,мм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1" w:hanging="0"/>
              <w:rPr/>
            </w:pPr>
            <w:r>
              <w:rPr/>
              <w:t>7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 xml:space="preserve">Часть 3. Определение погрешности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обработки при смене 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базы установки (обработка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с двух установок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рядок выполнения работ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 Установить заготовку в центрах. Диаметр заготовки 25-40мм, длина </w:t>
            </w: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400м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оточить заготовку до половины длины. Режим резания –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50 м/мин,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 xml:space="preserve">0,1 мм/об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= 1м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3. Переустановить и закрепить заготовку.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4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точить вторую половину заготовки на тот же диаметр с теми же режимами реза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Снять заготовк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Определись погрешность обработки (угол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ли вели</w:t>
              <w:softHyphen/>
              <w:t xml:space="preserve">чину </w:t>
            </w:r>
            <w:r>
              <w:rPr>
                <w:i/>
                <w:iCs/>
                <w:color w:val="000000"/>
              </w:rPr>
              <w:t>а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Вычертить искаженную форму детали после обработки.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Сделать вывод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одержание отчета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ь работы, принадлежност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блицы результатов замеров и расчетов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афики, рисунк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вывод по работ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нтрольные вопросы для защиты лабораторной работы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ДИПС?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зачета с учетом выполнения и защиты лабораторных и практических рабо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зачтено</w:t>
      </w:r>
      <w:r>
        <w:rPr>
          <w:color w:val="000000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</w:t>
      </w:r>
      <w:r>
        <w:rPr>
          <w:b/>
          <w:color w:val="000000"/>
        </w:rPr>
        <w:t>зачтено</w:t>
      </w:r>
      <w:r>
        <w:rPr>
          <w:color w:val="000000"/>
        </w:rPr>
        <w:t>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iCs/>
        </w:rPr>
        <w:t>Рогов, В. А. </w:t>
      </w:r>
      <w:r>
        <w:rPr/>
        <w:t xml:space="preserve">Основы технологии машиностроения : учебник для вузов / В. А. Рогов. — 2-е изд., испр. и доп. — Москва : Издательство Юрайт, 2020. — 351 с. — (Высшее образование). — ISBN 978-5-534-00889-0. — URL : </w:t>
      </w:r>
      <w:hyperlink r:id="rId52">
        <w:r>
          <w:rPr>
            <w:rStyle w:val="InternetLink"/>
          </w:rPr>
          <w:t>https://urait.ru/bcode/451886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/>
        <w:t xml:space="preserve"> Мнацаканян, В. У. Основы технологии машиностроения : учебное пособие / В. У. Мнацаканян. — Москва : МИСИС, 2018. — 221 с. — ISBN 978-5-906846-90-7. — Текст : электронный // Лань : электронно-библиотечная система. — URL: </w:t>
      </w:r>
      <w:hyperlink r:id="rId53">
        <w:r>
          <w:rPr>
            <w:rStyle w:val="InternetLink"/>
          </w:rPr>
          <w:t>https://e.lanbook.com/book/115277</w:t>
        </w:r>
      </w:hyperlink>
      <w:r>
        <w:rPr/>
        <w:t xml:space="preserve">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сновы технологии машиностроения : учебник и практикум для вузов / А. В. Тотай [и др.] ; под общей редакцией А. В. Тотая. — 2-е изд., испр. и доп. — Москва : Издательство Юрайт, 2020. — 300 с. — (Высшее образование). — ISBN 978-5-534-12954-0. — URL : </w:t>
            </w:r>
            <w:hyperlink r:id="rId54">
              <w:r>
                <w:rPr>
                  <w:rStyle w:val="InternetLink"/>
                </w:rPr>
                <w:t>https://urait.ru/bcode/448431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iCs/>
              </w:rPr>
              <w:t>2. Черепахин, А. А. </w:t>
            </w:r>
            <w:r>
              <w:rPr/>
              <w:t xml:space="preserve">Основы технологии машиностроения. Обработка ответственных деталей : учебное пособие для вузов / А. А. Черепахин, В. В. Клепиков, В. Ф. Солдатов. — Москва : Издательство Юрайт, 2020. — 142 с. — (Высшее образование). — ISBN 978-5-534-09555-5. — URL : </w:t>
            </w:r>
            <w:hyperlink r:id="rId55">
              <w:r>
                <w:rPr>
                  <w:rStyle w:val="InternetLink"/>
                </w:rPr>
                <w:t>https://urait.ru/bcode/451867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 xml:space="preserve">3. Блюменштейн, В. Ю. Основы технологии машиностроения : учебное пособие / В. Ю. Блюменштейн, А. 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      </w:r>
            <w:hyperlink r:id="rId56">
              <w:r>
                <w:rPr>
                  <w:rStyle w:val="InternetLink"/>
                </w:rPr>
                <w:t>https://e.lanbook.com/book/10538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Налимо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Припус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механическую</w:t>
            </w:r>
            <w:r>
              <w:rPr/>
              <w:t xml:space="preserve"> </w:t>
            </w:r>
            <w:r>
              <w:rPr>
                <w:color w:val="000000"/>
              </w:rPr>
              <w:t>обработку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Кулыгин,</w:t>
            </w:r>
            <w:r>
              <w:rPr/>
              <w:t xml:space="preserve"> </w:t>
            </w:r>
            <w:r>
              <w:rPr>
                <w:color w:val="000000"/>
              </w:rPr>
              <w:t>В.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БАСТЕТ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Маталин,</w:t>
            </w:r>
            <w:r>
              <w:rPr/>
              <w:t xml:space="preserve"> </w:t>
            </w:r>
            <w:r>
              <w:rPr>
                <w:color w:val="000000"/>
              </w:rPr>
              <w:t>А.А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–</w:t>
            </w:r>
            <w:r>
              <w:rPr/>
              <w:t xml:space="preserve"> </w:t>
            </w:r>
            <w:r>
              <w:rPr>
                <w:color w:val="000000"/>
              </w:rPr>
              <w:t>СПб.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с.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5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Машиностроитель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й</w:t>
            </w:r>
            <w:r>
              <w:rPr/>
              <w:t xml:space="preserve"> </w:t>
            </w:r>
            <w:r>
              <w:rPr>
                <w:color w:val="000000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0025-4568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-ISSN2074-6938</w:t>
            </w:r>
            <w:r>
              <w:rPr/>
              <w:t xml:space="preserve"> </w:t>
            </w:r>
          </w:p>
        </w:tc>
      </w:tr>
    </w:tbl>
    <w:p>
      <w:pPr>
        <w:pStyle w:val="Style36"/>
        <w:ind w:firstLine="567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6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ru-RU"/>
        </w:rPr>
        <w:t>Методические указания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Налимова, М.В., Залетов, Ю.Д.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>:  м</w:t>
      </w:r>
      <w:r>
        <w:rPr>
          <w:rFonts w:cs="Times New Roman" w:ascii="Times New Roman" w:hAnsi="Times New Roman"/>
          <w:sz w:val="24"/>
          <w:szCs w:val="24"/>
        </w:rPr>
        <w:t>етодические указания к лабораторным  работам по дисциплине "Основы технологии машиностроения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агнитогорск: МГТУ,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567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9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firstLine="567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567"/>
        <w:rPr>
          <w:rStyle w:val="FontStyle14"/>
          <w:b w:val="false"/>
          <w:b w:val="false"/>
        </w:rPr>
      </w:pPr>
      <w:r>
        <w:rPr/>
      </w:r>
    </w:p>
    <w:p>
      <w:pPr>
        <w:pStyle w:val="Style19"/>
        <w:widowControl/>
        <w:ind w:firstLine="567"/>
        <w:rPr>
          <w:rStyle w:val="FontStyle14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  <w:u w:val="single"/>
    </w:rPr>
  </w:style>
  <w:style w:type="character" w:styleId="Style18">
    <w:name w:val="Подзаголовок Знак"/>
    <w:qFormat/>
    <w:rPr>
      <w:rFonts w:ascii="Arial" w:hAnsi="Arial" w:cs="Arial"/>
      <w:b/>
      <w:sz w:val="1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oleObject" Target="embeddings/oleObject4.bin"/><Relationship Id="rId47" Type="http://schemas.openxmlformats.org/officeDocument/2006/relationships/image" Target="media/image4.wmf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yperlink" Target="https://urait.ru/bcode/451886" TargetMode="External"/><Relationship Id="rId53" Type="http://schemas.openxmlformats.org/officeDocument/2006/relationships/hyperlink" Target="https://e.lanbook.com/book/115277" TargetMode="External"/><Relationship Id="rId54" Type="http://schemas.openxmlformats.org/officeDocument/2006/relationships/hyperlink" Target="https://urait.ru/bcode/448431" TargetMode="External"/><Relationship Id="rId55" Type="http://schemas.openxmlformats.org/officeDocument/2006/relationships/hyperlink" Target="https://urait.ru/bcode/451867" TargetMode="External"/><Relationship Id="rId56" Type="http://schemas.openxmlformats.org/officeDocument/2006/relationships/hyperlink" Target="https://e.lanbook.com/book/105383" TargetMode="Externa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dc:language>en-US</dc:language>
  <cp:lastModifiedBy>l.kerimova</cp:lastModifiedBy>
  <cp:lastPrinted>2020-11-25T12:09:00Z</cp:lastPrinted>
  <dcterms:modified xsi:type="dcterms:W3CDTF">2020-11-25T07:09:00Z</dcterms:modified>
  <cp:revision>23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