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5689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pt;margin-top:-55.6pt;width:594.2pt;height:84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7427332" r:id="rId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ab/>
        <w:t>1. Цели освоения дисциплины (модуля)</w:t>
      </w:r>
    </w:p>
    <w:p>
      <w:pPr>
        <w:pStyle w:val="Normal"/>
        <w:ind w:firstLine="567"/>
        <w:jc w:val="both"/>
        <w:rPr>
          <w:rStyle w:val="FontStyle16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СВАРКА СПЕЦИАЛЬНЫХ СТАЛЕЙ И СПЛАВОВ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/>
      </w:pPr>
      <w:r>
        <w:rPr/>
        <w:t>Для достижения поставленной цели в процессе обучения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>1.1. Получить теоретические сведения о свойствах, свариваемости и областях рационального применения сталей различных классов, цветных металлов и их сплавов.</w:t>
      </w:r>
    </w:p>
    <w:p>
      <w:pPr>
        <w:pStyle w:val="Normal"/>
        <w:ind w:firstLine="567"/>
        <w:jc w:val="both"/>
        <w:rPr/>
      </w:pPr>
      <w:r>
        <w:rPr/>
        <w:t>1.2. Получить теоретические сведения и практические навыки при выборе способа сварки, сварочных материалов и технике выполнения сварки указанных металлов в зависимости от требований, предъявляемых к сварным соединениям и свариваемому изделию.</w:t>
      </w:r>
    </w:p>
    <w:p>
      <w:pPr>
        <w:pStyle w:val="Normal"/>
        <w:ind w:firstLine="567"/>
        <w:jc w:val="both"/>
        <w:rPr/>
      </w:pPr>
      <w:r>
        <w:rPr/>
        <w:t>1.3. Получить теоретические сведения о мероприятиях, проводимых с целью повышения качества сварных соединений из указанных материалов до сварки, в процессе ее выполнения и после окончания.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10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сопротивление материалов (Б1.Б.15), электротехника и электроника (Б1.Б.17), метрология, стандартизация, сертификация (Б1.Б.21); вариативной части - металловедение в сварке (Б1.В.04), сварочные и наплавочные материалы (Б1.В.ДВ.02.01), газотермическая обработка (Б1.В.ДВ.03.01), основы сварочного производства (Б1.В.ДВ.05.01). 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остаточные напряжения и деформации при сварке (Б1.В.11), контроль качества сварных соединений (Б1.В.ДВ.04.01), источники питания для сварки (Б1.В.ДВ.10.01), </w:t>
      </w:r>
      <w:r>
        <w:rPr>
          <w:rStyle w:val="FontStyle17"/>
          <w:b w:val="false"/>
          <w:sz w:val="24"/>
          <w:szCs w:val="24"/>
        </w:rPr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14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сварки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сварке специальных сталей и сплав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специальных сталей и сплав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>
          <w:rStyle w:val="FontStyle21"/>
          <w:i/>
          <w:sz w:val="24"/>
          <w:szCs w:val="24"/>
        </w:rPr>
        <w:t>СВАРКА СПЕЦИАЛЬНЫХ СТАЛЕЙ И СПЛАВ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.е. 180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76,1 час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72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4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</w:t>
      </w:r>
      <w:r>
        <w:rPr/>
        <w:t>часов.</w:t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5"/>
        <w:gridCol w:w="36"/>
        <w:gridCol w:w="392"/>
        <w:gridCol w:w="567"/>
        <w:gridCol w:w="6"/>
        <w:gridCol w:w="702"/>
        <w:gridCol w:w="559"/>
        <w:gridCol w:w="8"/>
        <w:gridCol w:w="3258"/>
        <w:gridCol w:w="2977"/>
        <w:gridCol w:w="1133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83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ведение. Основные сведения о специальных сталях и их поведение при сварке</w:t>
            </w:r>
            <w:r>
              <w:rPr/>
              <w:t>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варка низкоуглеродистых и низколегированных конструкционных сталей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/>
              </w:rPr>
              <w:t>Сварка углеродистых, низко- и среднелегированных закаливающихся сталей,</w:t>
            </w:r>
            <w:r>
              <w:rPr/>
              <w:t xml:space="preserve"> </w:t>
            </w:r>
            <w:r>
              <w:rPr>
                <w:b/>
              </w:rPr>
              <w:t>основы подхода к выбору техники и технологии сварки в зависимости от назначения конструкци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Сварка высокохромистых мартенситных, мартенситно-ферритных и ферритных сталей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Сварка высоколегированных аустенитных сталей и сплав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Сварка специальных сталей и никелевых сплавов в энергетическом машиностроени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Сварка специальных сталей в криогенном машиностроении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Сварка специальных сталей в химическом и нефтехимическом машиностроени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Технология сварки чугун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Технология сварки цветных металлов и сплавов на их основе. </w:t>
            </w:r>
            <w:r>
              <w:rPr/>
              <w:t>Общая характеристика, классификация, области применения. Особенности технологии и техники сварк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1. Сварка меди и сплавов на ее основ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2. Сварка алюминия и сплавов на его основ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3. </w:t>
            </w:r>
            <w:r>
              <w:rPr>
                <w:b/>
              </w:rPr>
              <w:t>Сварка магния и сплавов на его основ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варка никеля и сплавов на его основе</w:t>
            </w:r>
            <w:r>
              <w:rPr/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5. </w:t>
            </w:r>
            <w:r>
              <w:rPr>
                <w:b/>
              </w:rPr>
              <w:t>Сварка титана и сплавов на его основ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6. </w:t>
            </w:r>
            <w:r>
              <w:rPr>
                <w:b/>
              </w:rPr>
              <w:t>Сварка тугоплавких и химически активных конструкционных металлов (циркония, ниобия, тантала, молибдена, гафния, ванадия, хрома, вольфрам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7. </w:t>
            </w:r>
            <w:r>
              <w:rPr>
                <w:b/>
              </w:rPr>
              <w:t>Технология сварки разнородных металлов и сплавов, сварка биметалл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 науч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з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8. Сварка алюми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аборатор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9. Сварка мед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аборатор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20. Электродуговая сварка чугун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аборатор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21. Структура металла в околошовных зонах различных структурных классо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3 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аборатор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4 - ув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6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jc w:val="center"/>
              <w:rPr/>
            </w:pPr>
            <w:r>
              <w:rPr>
                <w:b/>
              </w:rPr>
              <w:t xml:space="preserve">контроль (экзамен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4 - зу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СВАРКА СПЕЦИАЛЬНЫХ СТАЛЕЙ И СПЛАВОВ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 из специальных сталей и сплавов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защитные маски, держатели для электродов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1. Изучить сущность сварка алюминия 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2. Изучить сущность сварка меди 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3. Изучить сущность электродуговой сварка чугуна 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4. Изучить структура металла в околошовных зонах различных структурных классов и составить отчёт (по зад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</w:rPr>
        <w:t>Вопросы самоконтроля для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став и свойства углеродистых и низ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разование шва и околошовной зоны. Структура и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Техника и технология сварки углеродистых низколегированных сталей различными способ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каких случаях необходим предварительный подогре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лияние последующей обработки на свойства сварных соединений из углеродистых и низ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тличие свойств одно- и многопроходных ш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ем отличается химический состав металла шва от химического состава основного метал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тали по чувствительности к термодеформационному циклу сварки относятся к низко- и среднелегированным закаливающимся стал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й критерий используют для предварительной оценки температуры подогрева при свар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числите основные технологические приёмы, применяемые для предотвращения образования холодных трещин при сварке закаливающихся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варочные материалы используют для сварки закаливающихся ста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процессы могут вызвать снижение прочности и пластичности металла в сварном соединении при эксплуатации изделий из жаропрочных перлитных ста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изменяется структура высокохромистых сталей в зависимости от концентрации хрома и углеро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й состав присадочного металла используют для сварки хромистых сталей с целью уменьшения вероятности образования холодных трещи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виды подогрева и в каком диапазоне температур используют при сварке хромистых сталей для предотвращения образования холодных трещи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виды термообработки используют для повышения пластичности сварных соединений хромистых ста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став и свойства высоколегированных сталей и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вариваемость высо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собенности техники и технологии сварки высоколегированных сталей различными способ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ы, позволяющие уменьшить вероятность образования горячих и холодных трещин при сварке высо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уть стабилизирующего отжига и аусте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т чего зависит толщина кристаллизационных и диффузионных прослоек сварных соединений разнородных сталей? По какому признаку можно их обнаружи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влияет толщина прослоек на прочность и пластичность сварных соединений разнородных сталей при высоких и низких температур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де располагается кристаллизационная и диффузионная прослойка по отношению геометрической линии сплавления разнородных сталей? Из каких зон состоит диффузионная прослой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влияют легирующие элементы перлитной и аустенитной стали на толщину диффузионной прослойки при их свар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чём преимущества сварки разнородных сталей с предварительной наплавкой? В чём состоит специфика получения наплавок из разнородных стал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гда нежелательна послесварочная термообработка соединений из разнородных сталей? Почему термообработка соединений не устраняет остаточных напряж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кой элемент обладает наибольшим графитизирующим действием при сварке чугуна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влияет скорость охлаждения на структуру чугуна при свар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Наиболее эффективное средство предотвращения отбеливания металла сварного шва и околошовной зоны чугу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редства воздействия на металл шва с целью повышения качества сварных соединений используют при холодной сварки чугуна? Условия получения прочности сварного соединения? Способы получения швов с высокой пластич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менение цветных металлов и сплавов в сварных конструкциях. Свойства цветных металлов и сплавов, используемых в сварных конструк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собенности формирования сварных соединений  из цветных металлов и сплавов (магния, меди, никеля, титана, тугоплавких металл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сновные способы сварки цветных металлов и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Техника и технология сварки цветных металлов и сплавов различными способам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Образец экзаменационного билета </w:t>
      </w:r>
    </w:p>
    <w:p>
      <w:pPr>
        <w:pStyle w:val="Style6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sz w:val="20"/>
                <w:szCs w:val="20"/>
                <w:u w:val="single"/>
              </w:rPr>
              <w:t xml:space="preserve">Б1.В.10  </w:t>
            </w:r>
            <w:r>
              <w:rPr>
                <w:rStyle w:val="FontStyle21"/>
                <w:i/>
                <w:sz w:val="20"/>
                <w:szCs w:val="20"/>
                <w:u w:val="single"/>
              </w:rPr>
              <w:t>СВАРКА СПЕЦИАЛЬНЫХ СТАЛЕЙ И СПЛАВОВ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180 ча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 свойств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техники и технологии сварки высоколегированных сталей различными 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ами.</w:t>
            </w:r>
          </w:p>
          <w:p>
            <w:pPr>
              <w:pStyle w:val="Style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.   Практическое задание.</w:t>
            </w:r>
          </w:p>
          <w:p>
            <w:pPr>
              <w:pStyle w:val="Style6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ab/>
      </w:r>
    </w:p>
    <w:p>
      <w:pPr>
        <w:pStyle w:val="Style51"/>
        <w:widowControl/>
        <w:ind w:firstLine="720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/>
        <w:t xml:space="preserve"> и проводится в форме экзамена и в форме выполнения и защиты лабораторных работ в седьмом семестре.</w:t>
      </w:r>
    </w:p>
    <w:p>
      <w:pPr>
        <w:pStyle w:val="Normal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311"/>
        <w:gridCol w:w="79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К-14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специальных сталей и сплавов; принципы работы, технические характеристики, особенности оборудования для сварки специальных сталей и сплавов; методы исследований, правила и условия выполнения работ по сварке специальных сталей и сплавов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специальных сталей и сплав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jc w:val="both"/>
              <w:rPr/>
            </w:pPr>
            <w:r>
              <w:rPr/>
              <w:t>Состав и свойств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Образование шва и околошовной зоны. Структура и св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Техника и технология сварки углеродистых низколегированных сталей различ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В каких случаях необходим предварительный подогр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Влияние последующей обработки на свойства сварных соединений из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Отличие свойств одно- и многопроход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Чем отличается химический состав металла шва от основ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акие стали по чувствительности к термодеформационному циклу сварки относятся к низко- и среднелегированным закаливающимся сталя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акой критерий используют для предварительной оценки температуры подогрева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еречислите основные технологические приёмы, применяемые для предотвращения образования холодных трещин при сварке закаливающихся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акие сварочные материалы используют для сварки закаливающихся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процессы могут вызвать снижение прочности и пластичности металла в сварном соединении при эксплуатации изделий из жаропрочных перлитных стал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изменяется структура высокохромистых сталей в зависимости от концентрации хрома и углерод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ой состав присадочного металла используют для сварки хромистых сталей с целью уменьшения вероятности образования холодных трещи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виды подогрева и в каком диапазоне температур используют при сварке хромистых сталей для предотвращения образования холодных трещ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виды термообработки используют для повышения пластичности сварных соединений хромистых стал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остав и свойства высоколегированных сталей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вариваемость высо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обенности техники и технологии сварки высоколегированных сталей различ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Меры, позволяющие уменьшить вероятность образования горячих и холодных трещин при сварке высо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Суть стабилизирующего отжига и аусте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т чего зависит толщина кристаллизационных и диффузионных прослоек сварных соединений разнородных сталей? По какому признаку можно их обнаружи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ет толщина прослоек на прочность и пластичность сварных соединений разнородных сталей при высоких и низких температур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Где располагается кристаллизационная и диффузионная прослойка по отношению геометрической линии сплавления разнородных сталей? Из каких зон состоит диффузионная прослой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ют легирующие элементы перлитной и аустенитной стали на толщину диффузионная прослойка при их свар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398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В чём преимущества сварки разнородных сталей с предварительной наплавкой? В чём состоит специфика получения наплавок из разнородных стал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огда нежелательна послесварочная термообработка соединений из разнородных сталей? Почему термообработка соединений не устраняет остаточных напряж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 xml:space="preserve">Какой элемент обладает наибольшим графитизирующим действием при сварке чугун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 влияет скорость охлаждения на структуру чугуна при свар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 xml:space="preserve">Наиболее эффективное средство предотвращения отбеливания металла сварного шва и околошовной зо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Какие средства воздействия на металл шва с целью повышения качества сварных соединений используют при холодной сварки чугуна? Условия получения прочности сварного соединения? Способы получения швов с высокой пластич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Применение цветных металлов и сплавов в сварных конструкциях. Свойства цветных металлов и сплавов, используемых в сварных конструк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обенности формирования сварных соединений  из цветных металлов и сплавов (магния, меди, никеля, титана, тугоплавких металл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" w:leader="none"/>
                <w:tab w:val="left" w:pos="0" w:leader="none"/>
                <w:tab w:val="left" w:pos="539" w:leader="none"/>
              </w:tabs>
              <w:ind w:left="0" w:hanging="0"/>
              <w:jc w:val="both"/>
              <w:rPr/>
            </w:pPr>
            <w:r>
              <w:rPr/>
              <w:t>Основные способы сварки цветных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ика и технология сварки цветных металлов и сплавов различными способа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 с оценко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держание углерода в низко-, средне- и высо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. Содержание хрома в ферритной, мартенситной и мартенситно-ферритн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. Содержание хрома и никеля в высоколегированной аустенитн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роение  зоны плавлени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 для закаливающихся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-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 специальных сталей и сплав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специальных сталей и сплав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варка алюмини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Сварка мед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Электродуговая сварка чугун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Структура металла в околошовных зонах различных структурных кла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СВАРОЧНЫЕ 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before="0" w:after="0"/>
              <w:rPr/>
            </w:pPr>
            <w:r>
              <w:rPr>
                <w:rStyle w:val="ArialUnicodeMS12"/>
                <w:rFonts w:cs="Times New Roman"/>
                <w:i w:val="false"/>
                <w:iCs/>
                <w:color w:val="000000"/>
                <w:sz w:val="24"/>
              </w:rPr>
              <w:t>Цель работы:</w:t>
            </w:r>
            <w:r>
              <w:rPr>
                <w:rStyle w:val="ArialUnicodeMS12"/>
                <w:rFonts w:cs="Times New Roman"/>
                <w:iCs/>
                <w:color w:val="000000"/>
                <w:sz w:val="24"/>
              </w:rPr>
              <w:t xml:space="preserve">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 xml:space="preserve">Изучить основные виды сварочных материалов, их назначение и область применения. Сравнить технологические свойства материалов и качество получаемых сварных швов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штучные плавящиеся электроды при ручной дуговой сварке, электродные проволоки сплошные и порошковые при механизированной дуговой сварке в защитном газе, под флюсом и при электрошлаковой сварке; в не</w:t>
              <w:softHyphen/>
              <w:t>сколько меньшей степени участвуют в формировании состава швов флюсы и активные защитные газы.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СВАРКА СПЕЦИАЛЬНЫХ СТАЛЕЙ И СПЛАВОВ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экзамена и в форме выполнения и защиты лабораторных работ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>8.</w:t>
      </w:r>
      <w:r>
        <w:rPr>
          <w:rStyle w:val="FontStyle32"/>
          <w:b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18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51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Михайлицын, С. В. Сварка специальных сталей и сплавов : учебное пособие / С. В. Михайлицын, М. А. Шекшеев, А. 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: электронный. - ISBN 978-5-9967-0607-5. - Имеется печатный аналог.</w:t>
      </w:r>
    </w:p>
    <w:p>
      <w:pPr>
        <w:pStyle w:val="Style5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2 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1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946-5. - Имеется печатный аналог.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239"/>
      </w:tblGrid>
      <w:tr>
        <w:trPr/>
        <w:tc>
          <w:tcPr>
            <w:tcW w:w="9477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      </w:r>
            <w:hyperlink r:id="rId12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Имеется печатный анал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      </w:r>
            <w:hyperlink r:id="rId13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ISBN 978-5-9967-0627-3. - Имеется печатный анало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      </w:r>
            <w:hyperlink r:id="rId14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2771</w:t>
              </w:r>
            </w:hyperlink>
            <w:r>
              <w:rPr/>
              <w:t xml:space="preserve"> - Загл. с экрана. – </w:t>
            </w:r>
            <w:r>
              <w:rPr>
                <w:lang w:val="en-US"/>
              </w:rPr>
              <w:t>ISBN</w:t>
            </w:r>
            <w:r>
              <w:rPr/>
              <w:t xml:space="preserve"> 978-5-8114-1247-1.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3221</w:t>
              </w:r>
            </w:hyperlink>
            <w:r>
              <w:rPr/>
              <w:t xml:space="preserve"> - Загл. с экрана. – </w:t>
            </w:r>
            <w:r>
              <w:rPr>
                <w:lang w:val="en-US"/>
              </w:rPr>
              <w:t>ISBN</w:t>
            </w:r>
            <w:r>
              <w:rPr/>
              <w:t xml:space="preserve"> 978-5-7418-0348-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851" w:leader="none"/>
              </w:tabs>
              <w:snapToGrid w:val="false"/>
              <w:ind w:firstLine="567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pStyle w:val="Style10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 Сварка специальных сталей и сплавов. /Ф.Д.Кащенко, С.И.Платов, А.И.Беляев и др.: Лабораторные работы для студентов специальности 150202. - Магнитогорск: ГОУ ВПО «МГТУ», 2011. – 16 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>: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7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1138.pdf&amp;show=dcatalogues/1/1120707/1138.pdf&amp;view=true" TargetMode="External"/><Relationship Id="rId11" Type="http://schemas.openxmlformats.org/officeDocument/2006/relationships/hyperlink" Target="url:https://magtu.informsystema.ru/uploader/fileUpload?name=3270.pdf&amp;show=dcatalogues/1/1137326/3270.pdf&amp;view=true" TargetMode="External"/><Relationship Id="rId12" Type="http://schemas.openxmlformats.org/officeDocument/2006/relationships/hyperlink" Target="url:https://magtu.informsystema.ru/uploader/fileUpload?name=547.pdf&amp;show=dcatalogues/1/1096819/547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.pdf&amp;show=dcatalogues/1/1132914/2776.pdf&amp;view=true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7:00Z</dcterms:created>
  <dc:creator>user</dc:creator>
  <dc:description/>
  <cp:keywords/>
  <dc:language>en-US</dc:language>
  <cp:lastModifiedBy>Сергей Михайлицын</cp:lastModifiedBy>
  <cp:lastPrinted>2020-10-19T07:21:00Z</cp:lastPrinted>
  <dcterms:modified xsi:type="dcterms:W3CDTF">2020-11-11T14:11:00Z</dcterms:modified>
  <cp:revision>9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