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09510" cy="105810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85pt;margin-top:-56.65pt;width:592pt;height:837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13445709" r:id="rId4"/>
        </w:object>
      </w:r>
      <w:r>
        <w:rPr>
          <w:rStyle w:val="FontStyle16"/>
          <w:b w:val="false"/>
          <w:sz w:val="24"/>
          <w:szCs w:val="24"/>
        </w:rPr>
        <w:tab/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ind w:firstLine="567"/>
        <w:jc w:val="both"/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СВАРОЧНЫЕ И НАПЛАВОЧНЫЕ МАТЕРИАЛЫ </w:t>
      </w:r>
      <w:r>
        <w:rPr>
          <w:rStyle w:val="FontStyle16"/>
          <w:b w:val="false"/>
          <w:sz w:val="24"/>
          <w:szCs w:val="24"/>
        </w:rPr>
        <w:t xml:space="preserve">является: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11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  <w:u w:val="single"/>
        </w:rPr>
        <w:t>СВАРОЧНЫЕ И НАПЛАВОЧНЫЕ МАТЕРИАЛЫ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2.0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технология конструкционных материалов (Б1.Б.07), безопасность жизнедеятельности (Б1.Б.08), математика (Б1.Б.09), физика (Б1.Б.10), химия (Б1.Б.11), начертательная геометрия и компьютерная графика (Б1.Б.12), сопротивление материалов (Б1.Б.15), метрология, стандартизация, сертификация (Б1.Б.21), металловедение в сварке (Б1.В.04); вариативной части - основы сварочного производства (Б1.В.ДВ.05.01)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</w:t>
      </w:r>
      <w:r>
        <w:rPr>
          <w:color w:val="000000"/>
        </w:rPr>
        <w:t>осстановление и упрочнение деталей машин  (Б1.В.02), производство сварных конструкций (Б1.В.05), теория сварочных процессов (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технологические основы сварки плавлением и давлением (Б1.В.08), сварка специальных сталей и сплавов (Б1.В.10)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Heading1"/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  <w:u w:val="single"/>
        </w:rPr>
        <w:t>СВАРОЧНЫЕ И НАПЛАВОЧНЫЕ МАТЕРИАЛЫ</w:t>
      </w:r>
      <w:r>
        <w:rPr>
          <w:rStyle w:val="FontStyle16"/>
          <w:b w:val="false"/>
          <w:sz w:val="24"/>
          <w:szCs w:val="24"/>
        </w:rPr>
        <w:t>» формирует следующие общекультурные и профес</w:t>
      </w:r>
      <w:r>
        <w:rPr/>
        <w:t>сиональные компетенции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К-17 </w:t>
            </w:r>
            <w:r>
              <w:rPr>
                <w:rStyle w:val="FontStyle21"/>
                <w:b/>
                <w:sz w:val="24"/>
                <w:szCs w:val="24"/>
              </w:rPr>
              <w:t xml:space="preserve">-  </w:t>
            </w:r>
            <w:r>
              <w:rPr>
                <w:b/>
                <w:color w:val="000000"/>
              </w:rPr>
              <w:t>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, применения при сварке и при производстве сварочных и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составов покрытий разрабатываемых и используемых сварочных и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сварочных и наплавочных работ и работ по производству сварочных и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применении и производстве сварочных и наплавочных материа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применении и производстве сварочных и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использовании и производстве сварочных и наплавочных материалов и способы комфортных условий жизнедеятельности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ами проведения комплексного технико-экономического анализа для обоснованного принятия решений выбора сварочных и наплавочных материалов, изыскание возможности сокращения цикла сварочных и наплавочных работ, содействия подготовке процесса их реализации обеспечением необходимых технических данных в сварочном производстве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применения и производства сварочных и наплавочных материалов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0"/>
        </w:numPr>
        <w:ind w:firstLine="720"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17"/>
          <w:i/>
          <w:i/>
          <w:caps/>
          <w:sz w:val="20"/>
          <w:szCs w:val="20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>СВАРОЧНЫЕ И НАПЛАВОЧНЫЕ МАТЕРИАЛ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. е. 216 часов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24,8 часа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122/</w:t>
      </w:r>
      <w:r>
        <w:rPr>
          <w:rStyle w:val="FontStyle18"/>
          <w:b w:val="false"/>
          <w:sz w:val="24"/>
          <w:szCs w:val="24"/>
          <w:u w:val="single"/>
        </w:rPr>
        <w:t xml:space="preserve">26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2,8 час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91,2 час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подготовка к зачёту с оценкой – 35,7 часов.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6"/>
        <w:gridCol w:w="425"/>
        <w:gridCol w:w="564"/>
        <w:gridCol w:w="9"/>
        <w:gridCol w:w="556"/>
        <w:gridCol w:w="559"/>
        <w:gridCol w:w="10"/>
        <w:gridCol w:w="2554"/>
        <w:gridCol w:w="2410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  <w:br/>
            </w:r>
          </w:p>
        </w:tc>
      </w:tr>
      <w:tr>
        <w:trPr>
          <w:trHeight w:val="214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>Раздел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1. Введение. История развития теории и практики производства сварочных материалов. </w:t>
            </w:r>
            <w:r>
              <w:rPr>
                <w:b/>
              </w:rPr>
              <w:t>Классификация электродов в соответствии с ГОСТами</w:t>
            </w:r>
            <w:r>
              <w:rPr/>
              <w:t xml:space="preserve"> (ГОСТ 9466-75, ГОСТ 9467-75,  ГОСТ 10051-75 или  ГОСТ 10052-7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Вид покрытия</w:t>
            </w:r>
            <w:r>
              <w:rPr/>
              <w:t>, обозначения, характеристики, состав и назначение. Компоненты электродных покры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b/>
              </w:rPr>
              <w:t xml:space="preserve"> Группы электродов -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сварки углеродистых и низколегированных конструкционных ста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сварки легированных конструкционных сталей повышенной и высокой прочност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сварки теплоустойчивых ста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сварки высоколегированных коррозионностойких сталей и сплавов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сварки высоколегированных жаростойких и жаропрочных сталей и сплавов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сварки специализированных ста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сварки разнородных сталей и сплавов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наплавк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сварки и наплавки чугун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сварки цветных металлов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электроды для резки мет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4. Изучение технологии и оборудования для изготовления электродов на предприят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u w:val="singl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u w:val="single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ув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5. Изучение технологии изготовления порошковых проволок на предприят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6/</w:t>
            </w:r>
            <w:r>
              <w:rPr>
                <w:u w:val="singl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u w:val="single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ув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6. Проведение практических испытаний сварочно-технологических свойств электродов и порошковой провол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u w:val="singl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u w:val="single"/>
              </w:rPr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ув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 xml:space="preserve">18/ </w:t>
            </w:r>
            <w:r>
              <w:rPr>
                <w:u w:val="single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 xml:space="preserve">18/ </w:t>
            </w:r>
            <w:r>
              <w:rPr>
                <w:u w:val="single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/>
              <w:t xml:space="preserve">Итого по разделу 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/>
              <w:t>Подготовка к зачёту, защита 3-х лаб.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/>
              <w:t>Промежуточный контроль (зачё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Методики подбора и расчета компонентов покрытий</w:t>
            </w:r>
            <w:r>
              <w:rPr/>
              <w:t>. Порядок расчета состава покры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Оборудование и технология изготовления покрытия электродов.</w:t>
            </w:r>
            <w:r>
              <w:rPr/>
              <w:t xml:space="preserve"> Цеха для изготовления покрытий сварочных (наплавочных) электродов. </w:t>
            </w:r>
            <w:r>
              <w:rPr>
                <w:b/>
              </w:rPr>
              <w:t>Испытания (аттестация) электр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9. </w:t>
            </w:r>
            <w:r>
              <w:rPr>
                <w:b/>
              </w:rPr>
              <w:t>Сварочные и наплавочные проволоки, прутки, стержни, порошковые проволоки и ленты.</w:t>
            </w:r>
            <w:r>
              <w:rPr/>
              <w:t xml:space="preserve"> Их классификация, обозначение, назначение и характеристика. </w:t>
            </w:r>
            <w:r>
              <w:rPr>
                <w:b/>
              </w:rPr>
              <w:t>Порошки для наплавки, неплавящиеся электроды. Оборудование и технология производства порошковых проволок и л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0. </w:t>
            </w:r>
            <w:r>
              <w:rPr>
                <w:b/>
              </w:rPr>
              <w:t>Порошки для напыления</w:t>
            </w:r>
            <w:r>
              <w:rPr/>
              <w:t>. Марки, состав, свойства, назначение и технологические особ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1. </w:t>
            </w:r>
            <w:r>
              <w:rPr>
                <w:b/>
              </w:rPr>
              <w:t>Флюсы сварочные</w:t>
            </w:r>
            <w:r>
              <w:rPr/>
              <w:t>. Керамические и плавленые.  Назначение, состав, марки, характеристика. Флюсы для электрошлаковой сварки. Флюсы для па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2. </w:t>
            </w:r>
            <w:r>
              <w:rPr>
                <w:b/>
              </w:rPr>
              <w:t>Защитные газы.</w:t>
            </w:r>
            <w:r>
              <w:rPr/>
              <w:t xml:space="preserve"> Инертные и активные. Марки, назначение, характери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3. Сравнение газонасыщенности металла швов при сварке электродами с различными видами покры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ув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4. Расчет шихты порошковой провол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ув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5. Технологический регламент проведения аттестации свар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,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7 – ув 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34/</w:t>
            </w: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2/</w:t>
            </w: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8/</w:t>
            </w: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зачёту с оцен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</w:t>
            </w:r>
          </w:p>
          <w:p>
            <w:pPr>
              <w:pStyle w:val="Style141"/>
              <w:widowControl/>
              <w:rPr/>
            </w:pPr>
            <w:r>
              <w:rPr>
                <w:b/>
              </w:rPr>
              <w:t>(зачёт с оцен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К-17 - зув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>СВАРОЧНЫЕ И НАПЛАВОЧНЫЕ МАТЕРИАЛЫ</w:t>
      </w:r>
      <w:r>
        <w:rPr>
          <w:rStyle w:val="FontStyle21"/>
          <w:sz w:val="24"/>
          <w:szCs w:val="24"/>
        </w:rPr>
        <w:t xml:space="preserve"> применяются следующие образовательные и 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 Используются наглядные пособия, натурные образцы сварочных материалов и образцы для механических испытаний наплавленного металла, технические средства обучения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2. Используется оборудование для проведения цикла лабораторных работ: сварочное и наплавочное оборудование, станочное оборудование для изготовления образцов для механических испытаний наплавленного металла и сварного шва, оборудование для химического анализы наплавленного металла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3. Используется оборудование электродного цеха для производства сварочных и наплавочных электродов и порошковых проволок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4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/>
        <w:t>5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6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7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Изучить технологию и оборудование изготовления электродов на предприятии и составить отчёт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. Изучить технологию и оборудование изготовления порошковой проволоки на предприятии и составить отчёт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Провести практические испытания сварочно-технологических свойств электродов и порошковой проволоки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. Провести сравнительные испытания газонасыщенности металла швов при сварке электродами с различными видами покрытий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5. Рассчитать шихту порошковой проволоки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6. Провести аттестацию сварочных материалов (по указанию преподавателя)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</w:rPr>
        <w:t>Вопросы самоконтроля для студент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лассификация сварочных электродов в соответствии с российскими стандар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Типы, марки и назначение электродов. Маркиров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Виды покрытий сварочных электродов. Состав и назна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Влияние вида покрытия на сварочно-технологические свойства электрод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5. Сварочные проволоки сплошного сечения. Их обозначение, состав и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Порошковые проволоки. Их конструкция, характеристика, состав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собенности поточного производства электродов для ручной дуговой сварки и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Производство порошковой проволоки для сварки и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Расчет шихты покрытий электродов для ручной дуговой сварки и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варочные флюсы. Их классификация, состав и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собенности флюсов для сварки легирова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Флюсы для сварки алюми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углеродистых и низколегированных конструкцио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чугу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меди и ее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тит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алюминия и его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поверхностных слоев с особыми свойст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теплоустойчивой ст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коррозионностойких сталей и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жаростойких и жаропроч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разнородных сталей и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еплавящиеся электр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углеродистых и низколегирова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легированных конструкционных сталей повышенной и высокой про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Материалы для износостойкой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лассификация износостойки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Порошки для напы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аплавочные порошковые провол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аплавочные порошковые ле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ак проводят контроль и испытания сварочных электрод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истема аттестации сварочны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в зависимости от услови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амофлюсующиеся сплавы для напы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омпозитные материа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Защитные газы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Образец экзаменационного биле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ГТУ им. Г.И.Носов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804" w:leader="none"/>
              </w:tabs>
              <w:ind w:right="170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960" w:leader="none"/>
                <w:tab w:val="left" w:pos="6660" w:leader="none"/>
              </w:tabs>
              <w:ind w:right="17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в. кафедрой МиТОДиМ, д.т.н., проф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С.И.Пл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Style w:val="FontStyle16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правление подготовки </w:t>
            </w:r>
            <w:r>
              <w:rPr>
                <w:rStyle w:val="FontStyle16"/>
                <w:b w:val="false"/>
                <w:i/>
                <w:sz w:val="20"/>
                <w:szCs w:val="20"/>
                <w:u w:val="single"/>
              </w:rPr>
              <w:t>15.03.01 - МАШИНОСТРО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Профиль подготовки (специализация):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ОБОРУДОВАНИЕ И ТЕХНОЛОГИЯ СВАРОЧНОГО 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>ПРОИЗВО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  <w:r>
              <w:rPr>
                <w:i/>
                <w:sz w:val="20"/>
                <w:szCs w:val="20"/>
                <w:u w:val="single"/>
              </w:rPr>
              <w:t>МиТОДиМ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Б1.В.ДВ.02.01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СВРОЧНЫЕ И НАПЛАВОЧНЫЕ МАТЕРИАЛЫ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по ФГОС </w:t>
            </w:r>
            <w:r>
              <w:rPr>
                <w:i/>
                <w:sz w:val="20"/>
                <w:szCs w:val="20"/>
                <w:u w:val="single"/>
              </w:rPr>
              <w:t>216 час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Экзаменатор: </w:t>
            </w:r>
            <w:r>
              <w:rPr>
                <w:i/>
                <w:sz w:val="20"/>
                <w:szCs w:val="20"/>
                <w:u w:val="single"/>
              </w:rPr>
              <w:t>доцент, к.т.н. Михайлицын С.В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сварочных и наплавочных электрод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ab/>
              <w:t>2.    Электроды для сварки коррозионностойких сталей и сплав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рактическое задание.</w:t>
            </w:r>
          </w:p>
        </w:tc>
      </w:tr>
    </w:tbl>
    <w:p>
      <w:pPr>
        <w:pStyle w:val="Heading1"/>
        <w:ind w:firstLine="400"/>
        <w:rPr>
          <w:rStyle w:val="FontStyle32"/>
          <w:b/>
          <w:b/>
          <w:i w:val="false"/>
          <w:i w:val="false"/>
          <w:spacing w:val="-4"/>
          <w:sz w:val="24"/>
          <w:szCs w:val="24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 xml:space="preserve">СВАРОЧНЫЕ И НАПЛАВОЧНЫЕ МАТЕРИАЛЫ </w:t>
      </w:r>
      <w:r>
        <w:rPr/>
        <w:t>и проводится в форме зачёта с оценкой и в форме выполнения и защиты лабораторных работ в шестом семестре.</w:t>
      </w:r>
    </w:p>
    <w:p>
      <w:pPr>
        <w:pStyle w:val="Normal"/>
        <w:ind w:firstLine="567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020"/>
        <w:gridCol w:w="722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ПК-17 </w:t>
            </w:r>
            <w:r>
              <w:rPr>
                <w:rStyle w:val="FontStyle21"/>
                <w:sz w:val="24"/>
                <w:szCs w:val="24"/>
              </w:rPr>
              <w:t xml:space="preserve">-  </w:t>
            </w:r>
            <w:r>
              <w:rPr>
                <w:color w:val="000000"/>
              </w:rPr>
              <w:t>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, применения при сварке и при производстве сварочных и наплавочных материалов; принципы работы, технические характеристики, особенности составов покрытий разрабатываемых и используемых сварочных и наплавочных материалов; методы исследований, правила и условия выполнения сварочных и наплавочных работ и работ по производству сварочных и наплавочных материалов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применении и производстве сварочных и наплавочных материал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 с оценкой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4" w:leader="none"/>
                <w:tab w:val="left" w:pos="176" w:leader="none"/>
                <w:tab w:val="left" w:pos="317" w:leader="none"/>
              </w:tabs>
              <w:ind w:left="34" w:right="-108" w:hanging="0"/>
              <w:jc w:val="both"/>
              <w:rPr/>
            </w:pPr>
            <w:r>
              <w:rPr/>
              <w:t>Классификация сварочных электродов в соответствии с российскими стандартам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34" w:right="-108" w:hanging="0"/>
              <w:jc w:val="both"/>
              <w:rPr/>
            </w:pPr>
            <w:r>
              <w:rPr/>
              <w:t>Типы, марки и назначение электродов. Маркиров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34" w:right="-108" w:hanging="0"/>
              <w:jc w:val="both"/>
              <w:rPr/>
            </w:pPr>
            <w:r>
              <w:rPr/>
              <w:t>.  Виды покрытий сварочных электродов. Состав и назнач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98" w:leader="none"/>
              </w:tabs>
              <w:ind w:left="0" w:right="-108" w:hanging="0"/>
              <w:jc w:val="both"/>
              <w:rPr/>
            </w:pPr>
            <w:r>
              <w:rPr/>
              <w:t>Влияние вида покрытия на сварочно-технологические свойства электродов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98" w:leader="none"/>
              </w:tabs>
              <w:ind w:right="-108" w:hanging="0"/>
              <w:jc w:val="both"/>
              <w:rPr/>
            </w:pPr>
            <w:r>
              <w:rPr/>
              <w:t>5. Сварочные проволоки сплошного сечения. Их обозначение, состав и назнач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0" w:right="-108" w:hanging="0"/>
              <w:jc w:val="both"/>
              <w:rPr/>
            </w:pPr>
            <w:r>
              <w:rPr/>
              <w:t>Порошковые проволоки. Их конструкция, характеристика, состав, назнач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Особенности поточного производства электродов для ручной дуговой сварки и наплав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Производство порошковой проволоки для сварки и наплав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Расчет шихты покрытий электродов для ручной дуговой сварки и наплав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Сварочные флюсы. Их классификация, состав и назнач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Особенности флюсов для сварки легированных ста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Флюсы для сварки алюми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углеродистых и низколегированных конструкционных ста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чугу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меди и ее сплав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тита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алюминия и его сплав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наплавки поверхностных слоев с особыми свойств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теплоустойчивой стал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коррозионностойких сталей и сплав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жаростойких и жаропрочных ста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разнородных сталей и сплав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Неплавящиеся электро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легированных конструкционных сталей повышенной и высокой проч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Материалы для износостойкой наплав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Классификация износостойких материал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Порошки для напы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Наплавочные порошковые проволо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Наплавочные порошковые лен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Как проводят контроль и испытания сварочных электрод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Система аттестации сварочных материал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Электроды для наплавки в зависимости от условий 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Самофлюсующиеся сплавы для напы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Композитные материа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ные газ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применении и производстве сварочных и наплавочных материалов; идентифицировать основные опасности среды обитания человек, оценивать риск их реализации, выбирать методы защиты от опасностей при использовании и производстве сварочных и наплавочных материалов и способы комфортных условий жизнедеятельности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сшифровать марку электро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Что включает в себя ГОСТ 9466-7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замерить диаметр и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Определить толщину покрытия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Назвать марки электродов с рутилов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звать марки электродов с основн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Назвать марки электродов для сварки легированных конструкцион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Назвать марки электродов для сварки теплоустойчив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Назвать марки электродов для сварки высоколегированных коррозионно-стойки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звать марки электродов для сварки жаростойких и жар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Назвать марки электродов для напла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Назвать марки электродов для сварки алюми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Назвать марки электродов для сварки мед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. Назвать марки электродов для сварки ник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 Определить грануляцию компонентов покрытия электро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9. Расшифровать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KC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и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KC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0. Написать формулу определения предела прочности сварного ш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ЛЕКТРОДА ДЛЯ НАПЛАВ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 наплавочные электроды для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 электроды для износостойкой наплавки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их пригодность для наплавки низкоуглеродистой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ами проведения комплексного технико-экономического анализа для обоснованного принятия решений выбора сварочных и наплавочных материалов, изыскание возможности сокращения цикла сварочных и наплавочных работ, содействия подготовке процесса их реализации обеспечением необходимых технических данных в сварочном производстве; законодательными и правовыми актами в области безопасности и охраны окружающей среды, требованиями к безопасности технических регламентов в сфере применения и производства сварочных и наплавочных материалов,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Изучение технологии и оборудования для изготовления электродов на предприят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 xml:space="preserve">Изучение технологии изготовления порошковых проволок на предприятии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Проведение практических испытаний сварочно-технологических свойств электродов и порошковой провол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Сравнение газонасыщенности металла швов при сварке электродами с различными видами покрыт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5. Расчет шихты порошковой провол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6. Технологический регламент проведения аттестации сварочных материал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(лабораторная) работа №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СРАВНЕНИЕ ГАЗОНАСЫЩЕННОСТИ МЕТАЛЛА ШВА ПРИ НАПЛАВКЕ ЭЛЕКТРОДАМИ С РАЗЛИЧНЫМИ ВИДАМИ ПОКР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работы: Изучение газонасыщенности металла шва при ручной дуговой сварке электродами с различными видами покрыт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замер газовыделения при наплавке с основным и рутиловым видами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различия газовыделения при наплавке электродами с различными видами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омежуточная аттестация по дисциплине «</w:t>
      </w:r>
      <w:r>
        <w:rPr>
          <w:i/>
        </w:rPr>
        <w:t>СВРОЧНЫЕ И НАПЛАВОЧНЫЕ МАТЕРИАЛЫ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с оценкой и в форме выполнения и защиты лабораторных работ.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зачёта с оценкой 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зачёта 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Style38"/>
        <w:tabs>
          <w:tab w:val="clear" w:pos="720"/>
          <w:tab w:val="left" w:pos="851" w:leader="none"/>
        </w:tabs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lang w:val="ru-RU"/>
        </w:rPr>
      </w:r>
    </w:p>
    <w:p>
      <w:pPr>
        <w:pStyle w:val="Heading1"/>
        <w:ind w:firstLine="567"/>
        <w:rPr/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Основная литература:</w:t>
      </w:r>
    </w:p>
    <w:p>
      <w:pPr>
        <w:pStyle w:val="Style10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. Михайлицын, С. В. Сварочные и наплавочные материалы : конспект лекций / С. В. Михайлицын, А. И. Беляев ; МГТУ, каф. [МиТОД]. - Магнитогорск, 2012. - 199 с.: ил., схемы, табл. –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</w:rPr>
          <w:t>URL:https://magtu.informsystema.ru/uploader/fileUpload?name=547.pdf&amp;show=dcatalogues/1/1096819/54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5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</w:t>
      </w:r>
      <w:r>
        <w:rPr/>
        <w:t xml:space="preserve">. </w:t>
      </w: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 : учебное пособие / С. В. Михайлицын, М. А. Шекшеев, А. В. Ярославцев ; МГТУ. - Магнитогорск : [МГТУ], 2017. - 243 с. : ил., табл., схемы, граф., эскизы. – </w:t>
      </w:r>
    </w:p>
    <w:p>
      <w:pPr>
        <w:pStyle w:val="Style5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</w:rPr>
          <w:t>URL: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ISBN 978-5-9967-0946-5. - Имеется печатный аналог.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Style51"/>
              <w:widowControl/>
              <w:numPr>
                <w:ilvl w:val="1"/>
                <w:numId w:val="6"/>
              </w:numPr>
              <w:tabs>
                <w:tab w:val="clear" w:pos="720"/>
                <w:tab w:val="left" w:pos="928" w:leader="none"/>
              </w:tabs>
              <w:ind w:left="0" w:firstLine="567"/>
              <w:jc w:val="both"/>
              <w:rPr/>
            </w:pPr>
            <w:r>
              <w:rPr/>
              <w:t xml:space="preserve">Михайлицын, С. В. Сварка специальных сталей и сплавов: учебное пособие / С.В. Михайлицын, М.А. Шекшеев, А.И. Беляев; МГТУ. - Магнитогорск: МГТУ, 2015. - 203 с.: ил., диагр., табл. –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rmsyste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Upload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name</w:t>
              </w:r>
              <w:r>
                <w:rPr>
                  <w:rStyle w:val="InternetLink"/>
                </w:rPr>
                <w:t>=1138.pdf&amp;show=dcatalogues/1/1120707/1138.pdf&amp;view=true</w:t>
              </w:r>
            </w:hyperlink>
            <w:r>
              <w:rPr/>
              <w:t xml:space="preserve"> (дата обращения: 04.10.2019). - Макрообъект. - Текст : электронный. - ISBN 978-5-9967-0607-5. - Имеется печатный аналог.</w:t>
            </w:r>
          </w:p>
          <w:p>
            <w:pPr>
              <w:pStyle w:val="Style51"/>
              <w:widowControl/>
              <w:numPr>
                <w:ilvl w:val="1"/>
                <w:numId w:val="6"/>
              </w:numPr>
              <w:tabs>
                <w:tab w:val="clear" w:pos="720"/>
                <w:tab w:val="left" w:pos="928" w:leader="none"/>
              </w:tabs>
              <w:ind w:left="0"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 качества сварных и паяных соединений: учебное пособие / С.В. Михайлицын, М.А. Шекшеев, Д.В. Терентьев, Е.Н. Ширяева. МГТУ. - Магнитогорск: МГТУ, 2018. - 113 с.: ил., табл., схемы. – </w:t>
            </w:r>
            <w:hyperlink r:id="rId13">
              <w:r>
                <w:rPr>
                  <w:rStyle w:val="InternetLink"/>
                </w:rPr>
                <w:t>URL:https://magtu.informsystema.ru/uploader/fileUpload?name=3624.pdf&amp;show=dcatalogues/1/1524690/3624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: электронный. - ISBN 978-5-9967-0627-3. - Имеется печатный аналог.</w:t>
            </w:r>
          </w:p>
          <w:p>
            <w:pPr>
              <w:pStyle w:val="Style51"/>
              <w:widowControl/>
              <w:numPr>
                <w:ilvl w:val="1"/>
                <w:numId w:val="6"/>
              </w:numPr>
              <w:tabs>
                <w:tab w:val="clear" w:pos="720"/>
                <w:tab w:val="left" w:pos="928" w:leader="none"/>
              </w:tabs>
              <w:ind w:left="0"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Шекшеев, М. А. Структура сварных соединений. Методы описания и анализа: лабораторный практикум / М.А. Шекшеев, А.Б. Сычков, С.В. Михайлицын. МГТУ. - Магнитогорск: МГТУ, 2016. - 1 электрон. опт. диск (CD-ROM). - Загл. с титул. экрана. – </w:t>
            </w:r>
            <w:hyperlink r:id="rId14">
              <w:r>
                <w:rPr>
                  <w:rStyle w:val="InternetLink"/>
                </w:rPr>
                <w:t>URL:https://magtu.informsystema.ru/uploader/fileUpload?name=2776.pdf&amp;show=dcatalogues/1/1132914/2776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: электронный. - Сведения доступны также на CD-ROM.</w:t>
            </w:r>
          </w:p>
          <w:p>
            <w:pPr>
              <w:pStyle w:val="Style51"/>
              <w:widowControl/>
              <w:numPr>
                <w:ilvl w:val="1"/>
                <w:numId w:val="6"/>
              </w:numPr>
              <w:tabs>
                <w:tab w:val="clear" w:pos="720"/>
                <w:tab w:val="left" w:pos="928" w:leader="none"/>
              </w:tabs>
              <w:ind w:left="0" w:firstLine="567"/>
              <w:jc w:val="both"/>
              <w:rPr>
                <w:b/>
                <w:b/>
                <w:bCs/>
              </w:rPr>
            </w:pPr>
            <w:r>
              <w:rPr/>
              <w:t xml:space="preserve">4. Смирнов И.В. Сварка специальных сталей и сплавов [Электронный ресурс]. – М.: Лань, 2012. – 272 с. – Режим доступа: </w:t>
            </w:r>
            <w:hyperlink r:id="rId15">
              <w:r>
                <w:rPr>
                  <w:rStyle w:val="InternetLink"/>
                </w:rPr>
                <w:t>http://e.lanbook.com/book/2771</w:t>
              </w:r>
            </w:hyperlink>
            <w:r>
              <w:rPr/>
              <w:t xml:space="preserve"> - Загл. с экрана. – ISBN 978-5-8114-1247-1.</w:t>
            </w:r>
          </w:p>
          <w:p>
            <w:pPr>
              <w:pStyle w:val="Style51"/>
              <w:widowControl/>
              <w:numPr>
                <w:ilvl w:val="1"/>
                <w:numId w:val="6"/>
              </w:numPr>
              <w:tabs>
                <w:tab w:val="clear" w:pos="720"/>
                <w:tab w:val="left" w:pos="928" w:leader="none"/>
              </w:tabs>
              <w:ind w:left="0" w:firstLine="567"/>
              <w:jc w:val="both"/>
              <w:rPr>
                <w:rStyle w:val="FontStyle18"/>
                <w:sz w:val="24"/>
                <w:szCs w:val="24"/>
              </w:rPr>
            </w:pPr>
            <w:r>
              <w:rPr/>
              <w:t xml:space="preserve">5. Квагинидзе В.С. Технология металлов и сварка [Электронный ресурс]. – М.: Горная книга, 2004. – 566 с. – Режим доступа: </w:t>
            </w:r>
            <w:hyperlink r:id="rId16">
              <w:r>
                <w:rPr>
                  <w:rStyle w:val="InternetLink"/>
                </w:rPr>
                <w:t>http://e.lanbook.com/book/3221</w:t>
              </w:r>
            </w:hyperlink>
            <w:r>
              <w:rPr/>
              <w:t xml:space="preserve"> - Загл. с экрана. – ISBN 978-5-7418-0348-2.</w:t>
            </w:r>
          </w:p>
          <w:p>
            <w:pPr>
              <w:pStyle w:val="Style5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1 </w:t>
      </w:r>
      <w:r>
        <w:rPr/>
        <w:t>Сварочные и наплавочные материалы: Методические указания к лабораторным работам по дисциплине «Сварочные и наплавочные материалы» для студентов специальности 150202 «Оборудование и технология сварочного  производства». Магнитогорск: ГОУ ВПО «МГТУ», 2011. 54 с.</w:t>
      </w:r>
    </w:p>
    <w:p>
      <w:pPr>
        <w:pStyle w:val="Normal"/>
        <w:ind w:firstLine="567"/>
        <w:jc w:val="both"/>
        <w:rPr/>
      </w:pPr>
      <w:r>
        <w:rPr/>
        <w:t xml:space="preserve">2. Залилов, Р. В. Программа практической подготовки студентов: методические указания / Р. В. Залилов, И. В. Белевская, О. В. Зинина. МГТУ. - Магнитогорск: МГТУ, 2012. - 1 электрон. опт. диск (CD-ROM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 </w:t>
      </w:r>
    </w:p>
    <w:p>
      <w:pPr>
        <w:pStyle w:val="Style10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ab/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7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7"/>
        <w:widowControl/>
        <w:ind w:firstLine="567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МГТУ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МГТУ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Основы сварочного производства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методических рекомендаций, учебное пособие, плакаты по темам «Основы сварочного производства»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jc w:val="both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7"/>
        <w:widowControl/>
        <w:ind w:firstLine="720"/>
        <w:rPr>
          <w:rStyle w:val="FontStyle14"/>
          <w:b w:val="false"/>
          <w:b w:val="false"/>
        </w:rPr>
      </w:pPr>
      <w:r>
        <w:rPr/>
      </w:r>
    </w:p>
    <w:p>
      <w:pPr>
        <w:pStyle w:val="Style17"/>
        <w:widowControl/>
        <w:ind w:firstLine="720"/>
        <w:rPr>
          <w:rStyle w:val="FontStyle14"/>
          <w:b w:val="false"/>
          <w:b w:val="false"/>
        </w:rPr>
      </w:pPr>
      <w:r>
        <w:rPr/>
      </w:r>
    </w:p>
    <w:p>
      <w:pPr>
        <w:pStyle w:val="Style8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url:https://magtu.informsystema.ru/uploader/fileUpload?name=547.pdf&amp;show=dcatalogues/1/1096819/547.pdf&amp;view=true" TargetMode="External"/><Relationship Id="rId11" Type="http://schemas.openxmlformats.org/officeDocument/2006/relationships/hyperlink" Target="url:https://magtu.informsystema.ru/uploader/fileUpload?name=3270.pdf&amp;show=dcatalogues/1/1137326/3270.pdf&amp;view=true" TargetMode="External"/><Relationship Id="rId12" Type="http://schemas.openxmlformats.org/officeDocument/2006/relationships/hyperlink" Target="https://magtu.informsystema.ru/uploader/fileUpload?name=1138.pdf&amp;show=dcatalogues/1/1120707/1138.pdf&amp;view=true" TargetMode="External"/><Relationship Id="rId13" Type="http://schemas.openxmlformats.org/officeDocument/2006/relationships/hyperlink" Target="url:https://magtu.informsystema.ru/uploader/fileUpload?name=3624.pdf&amp;show=dcatalogues/1/1524690/3624.pdf&amp;view=true" TargetMode="External"/><Relationship Id="rId14" Type="http://schemas.openxmlformats.org/officeDocument/2006/relationships/hyperlink" Target="url:https://magtu.informsystema.ru/uploader/fileUpload?name=2776.pdf&amp;show=dcatalogues/1/1132914/2776.pdf&amp;view=true" TargetMode="External"/><Relationship Id="rId15" Type="http://schemas.openxmlformats.org/officeDocument/2006/relationships/hyperlink" Target="http://e.lanbook.com/book/2771" TargetMode="External"/><Relationship Id="rId16" Type="http://schemas.openxmlformats.org/officeDocument/2006/relationships/hyperlink" Target="http://e.lanbook.com/book/3221" TargetMode="External"/><Relationship Id="rId17" Type="http://schemas.openxmlformats.org/officeDocument/2006/relationships/hyperlink" Target="https://magtu.informsystema.ru/uploader/fileUpload?name=1326.pdf&amp;show=dcatalogues/1/1123606/1326.pdf&amp;view=true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4:00Z</dcterms:created>
  <dc:creator>user</dc:creator>
  <dc:description/>
  <cp:keywords/>
  <dc:language>en-US</dc:language>
  <cp:lastModifiedBy>Сергей Михайлицын</cp:lastModifiedBy>
  <cp:lastPrinted>2020-10-19T08:35:00Z</cp:lastPrinted>
  <dcterms:modified xsi:type="dcterms:W3CDTF">2020-11-13T11:00:00Z</dcterms:modified>
  <cp:revision>20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