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0590</wp:posOffset>
            </wp:positionH>
            <wp:positionV relativeFrom="paragraph">
              <wp:posOffset>-72961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2655</wp:posOffset>
            </wp:positionH>
            <wp:positionV relativeFrom="paragraph">
              <wp:posOffset>-740410</wp:posOffset>
            </wp:positionV>
            <wp:extent cx="7719060" cy="1081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81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2015</wp:posOffset>
            </wp:positionH>
            <wp:positionV relativeFrom="paragraph">
              <wp:posOffset>-710565</wp:posOffset>
            </wp:positionV>
            <wp:extent cx="7525385" cy="1062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/>
        <w:t xml:space="preserve">Дисциплина "Специальные методы соединения материалов" является одной из специальных дисциплин при подготовке бакалавров по направлению 15.03.01 Машиностроение (оборудование и технология сварочного производства). </w:t>
      </w:r>
    </w:p>
    <w:p>
      <w:pPr>
        <w:pStyle w:val="Normal"/>
        <w:ind w:firstLine="567"/>
        <w:jc w:val="both"/>
        <w:rPr/>
      </w:pPr>
      <w:r>
        <w:rPr/>
        <w:t xml:space="preserve">Изучение данной дисциплины вызвано появлением материалов с особыми свойствами, обладающими плохой свариваемостью, сварных конструкций сложных форм, малых габаритов и толщин. Применение традиционных методов сварки в таких условиях оказывается либо трудноосуществимым, либо вовсе невозможным. Использование специальных методов макро- и микросварки, специальных методов упрочнения и пайки во многих случаях позволяет решать поставленные задачи. </w:t>
      </w:r>
    </w:p>
    <w:p>
      <w:pPr>
        <w:pStyle w:val="Normal"/>
        <w:ind w:firstLine="567"/>
        <w:jc w:val="both"/>
        <w:rPr/>
      </w:pPr>
      <w:r>
        <w:rPr/>
        <w:t xml:space="preserve">Целью преподавания данной дисциплины является знакомство студентов с технологическими возможностями рассматриваемых методов сварки, пайки и напы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  <w:r>
        <w:rPr>
          <w:rStyle w:val="FontStyle21"/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исциплина «Специальные методы соединения материалов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 Материаловедение; Основы сварочного производства; Основные методы сварки плавлением; Контактная сварка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сдаче государственного экзамена и написании ВК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left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(модуля) «Специальные методы соединения материалов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-17 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ческие и технологические свойства источников энергии для сварки, способов их регулирования</w:t>
            </w:r>
          </w:p>
          <w:p>
            <w:pPr>
              <w:pStyle w:val="Default"/>
              <w:jc w:val="both"/>
              <w:rPr/>
            </w:pPr>
            <w:r>
              <w:rPr/>
              <w:t>Основные понятия и условия протекания специальных сварочных процессов</w:t>
            </w:r>
          </w:p>
          <w:p>
            <w:pPr>
              <w:pStyle w:val="Default"/>
              <w:jc w:val="both"/>
              <w:rPr/>
            </w:pPr>
            <w:r>
              <w:rPr/>
              <w:t>Физико–химические особенности процессов образования сварных и паяных соединений</w:t>
            </w:r>
          </w:p>
          <w:p>
            <w:pPr>
              <w:pStyle w:val="Default"/>
              <w:jc w:val="both"/>
              <w:rPr/>
            </w:pPr>
            <w:r>
              <w:rPr/>
              <w:t>Физические причины образования дефектов сварных и паяных соединен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борать способы управления технологическими свойствами источников энергии</w:t>
            </w:r>
          </w:p>
          <w:p>
            <w:pPr>
              <w:pStyle w:val="Default"/>
              <w:jc w:val="both"/>
              <w:rPr/>
            </w:pPr>
            <w:r>
              <w:rPr/>
              <w:t>Назначать параметры специальных сварочных процессов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ть оборудования для пайки и специальных способов сварки</w:t>
            </w:r>
          </w:p>
          <w:p>
            <w:pPr>
              <w:pStyle w:val="Default"/>
              <w:jc w:val="both"/>
              <w:rPr/>
            </w:pPr>
            <w:r>
              <w:rPr/>
              <w:t>Выбора методов контроля дефектов сварных и паяных соединений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анализ конструкции изделия и его материала на предмет возможности применения специальных способов сварки и пайки при её изготовлении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ами регулирования технологических свойств источников энергии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счета специальных свароч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Методами специальных способов сварки и пайки для соединения дета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выками</w:t>
            </w:r>
            <w:r>
              <w:rPr/>
              <w:t xml:space="preserve"> устранения дефектов сварных и паяны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выками работы с оборудованием для испытаний механических свойств конструкционных материа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4"/>
              </w:rPr>
              <w:t>Навыками</w:t>
            </w:r>
            <w:r>
              <w:rPr/>
              <w:t xml:space="preserve"> выбора оптимального способа сварки для соединения детале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ind w:firstLine="266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 зачетных единиц 144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8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4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60,1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35,7 акад. часа </w:t>
      </w:r>
      <w:r>
        <w:rPr/>
        <w:t>(оставить при наличии экзамен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3"/>
        <w:gridCol w:w="533"/>
        <w:gridCol w:w="623"/>
        <w:gridCol w:w="651"/>
        <w:gridCol w:w="638"/>
        <w:gridCol w:w="959"/>
        <w:gridCol w:w="3124"/>
        <w:gridCol w:w="2829"/>
        <w:gridCol w:w="1070"/>
      </w:tblGrid>
      <w:tr>
        <w:trPr>
          <w:tblHeader w:val="true"/>
          <w:trHeight w:val="1156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пециальные методы сварки и наплавки металлов в твердом состоянии.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ческие основы сварки металлов в твердом состоянии. Холодная сварка металл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Ультразвуковая сварка (УЗС). Диффузионная сварка в вакуу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пециальные методы сварки материалов с расплавлением металла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1. Сварка трением. Электроконтактная наплавка. Микросвар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азерная сварка Газотермическое напы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айка металло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Определение и сущность пайки. Припои. Паяные соединения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хнология пайки конструкционных материал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роцессе изучения курса «Специальные методы соединения материалов» применяются следующие образовательные технологии:</w:t>
      </w:r>
    </w:p>
    <w:p>
      <w:pPr>
        <w:pStyle w:val="Normal"/>
        <w:ind w:firstLine="720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ind w:firstLine="720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20"/>
        <w:jc w:val="both"/>
        <w:rPr/>
      </w:pPr>
      <w:r>
        <w:rPr/>
        <w:t>3.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20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720"/>
        <w:jc w:val="both"/>
        <w:rPr/>
      </w:pPr>
      <w:r>
        <w:rPr/>
        <w:t xml:space="preserve">При проведении лекционных занятий применяются: </w:t>
      </w:r>
    </w:p>
    <w:p>
      <w:pPr>
        <w:pStyle w:val="Normal"/>
        <w:ind w:firstLine="720"/>
        <w:jc w:val="both"/>
        <w:rPr/>
      </w:pPr>
      <w:r>
        <w:rPr/>
        <w:t>Лекция-визуализация - учит студента преобразовывать устную и письменную информацию в визуальную форму, выделяя при этом наиболее значимые и существенные элементы. На лекции используются схемы, рисунки, чертежи и т.п., к подготовке которых привлекаются обучающиеся. Проведение лекции сводится к связному развернутому комментированию преподавателем подготовленных наглядных пособий. Данный тип лекции хорошо использовать на введения студентов в новый тематический раздел;</w:t>
      </w:r>
    </w:p>
    <w:p>
      <w:pPr>
        <w:pStyle w:val="Normal"/>
        <w:ind w:firstLine="720"/>
        <w:jc w:val="both"/>
        <w:rPr/>
      </w:pPr>
      <w:r>
        <w:rPr/>
        <w:t>Информационная лекция - на которой сообщаютcя сведения, предназначенные для запоминания.</w:t>
      </w:r>
    </w:p>
    <w:p>
      <w:pPr>
        <w:pStyle w:val="Normal"/>
        <w:ind w:firstLine="720"/>
        <w:jc w:val="both"/>
        <w:rPr/>
      </w:pPr>
      <w:r>
        <w:rPr/>
        <w:t xml:space="preserve">На практических и лабораторных занятиях используются методы: </w:t>
      </w:r>
    </w:p>
    <w:p>
      <w:pPr>
        <w:pStyle w:val="Normal"/>
        <w:ind w:firstLine="720"/>
        <w:jc w:val="both"/>
        <w:rPr/>
      </w:pPr>
      <w:r>
        <w:rPr/>
        <w:t>Обучение на основе опыта 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6 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дисциплине «Специальные методы соединения материалов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  <w:lang w:val="en-US"/>
        </w:rPr>
        <w:t xml:space="preserve">Теоретические </w:t>
      </w: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Особенности формирования сварного соединения при холодной св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иды холод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Выбор формы рабочего инструмента для холод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словия протекания процесса холод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одготовка деталей под холодную свар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оцесс сварки взры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иды сварки взры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ые схемы сварки взры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Дефекты, возникающие при сварке взры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Магнитно-импульсная сва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ые схемы магнитно-импульс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словия протекания процесса магнитно-импульс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Сварка тр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иды сварки тр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ыбор режима сварки тр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льтразвуковая сва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Процесс образования сварного соединения при ультразвуковой св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иды ультразвуков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Особенности ультразвуковой сварки пластма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иффузионная сва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словия протекания диффузион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иды диффузион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Сварка прокат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Сварка токами высокой част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иды сварки токами высокой част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Сварка электронным луч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Устройство установки для сварки электронным луч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Основные технологические схемы сварки электронным луч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Технологические приемы для предотвращения появления дефектов при сварке электронным луч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Сварка лазерным луч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Принцип работы оптического квантового генера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стройство установок для лазер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Типы соединений при лазерной свар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собенности микроплазмен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стройства плазмотр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иды плазменной св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айка. Сущность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айка алюминиевых и магниевых спла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000000"/>
        </w:rPr>
        <w:t>Материалы для пайки алюминиевых и магниевых спла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айка меди и её сплав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i/>
          <w:i/>
          <w:sz w:val="36"/>
          <w:szCs w:val="36"/>
        </w:rPr>
      </w:pPr>
      <w:r>
        <w:rPr>
          <w:color w:val="000000"/>
        </w:rPr>
        <w:t>Материалы для пайки меди и её сплавов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(АКР): </w:t>
      </w:r>
      <w:r>
        <w:rPr/>
        <w:t>Определить оптимальную форму и размеры листа узла фермы (рис. 1), к которому привариваются два неравнобоких уголка из стали Ст. З, [σ]</w:t>
      </w:r>
      <w:r>
        <w:rPr>
          <w:vertAlign w:val="subscript"/>
        </w:rPr>
        <w:t>р</w:t>
      </w:r>
      <w:r>
        <w:rPr/>
        <w:t xml:space="preserve"> = 160 Н/мм</w:t>
      </w:r>
      <w:r>
        <w:rPr>
          <w:vertAlign w:val="superscript"/>
        </w:rPr>
        <w:t>2</w:t>
      </w:r>
      <w:r>
        <w:rPr/>
        <w:t>. Сварка выполнена вручную электродом Э42А. Сварное соединение должно быть равнопрочно стержням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2218690" cy="1294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(АКР): </w:t>
      </w:r>
      <w:r>
        <w:rPr/>
        <w:t>Проверить прочность сварных швов соединения, изображенного на рис. 2. Сварка выполнена вручную электродом Э42А. Материал соединяемых деталей сталь Ст. 3 ([σ]</w:t>
      </w:r>
      <w:r>
        <w:rPr>
          <w:vertAlign w:val="subscript"/>
        </w:rPr>
        <w:t>р</w:t>
      </w:r>
      <w:r>
        <w:rPr/>
        <w:t xml:space="preserve"> = 160 Н/мм</w:t>
      </w:r>
      <w:r>
        <w:rPr>
          <w:vertAlign w:val="superscript"/>
        </w:rPr>
        <w:t>2</w:t>
      </w:r>
      <w:r>
        <w:rPr/>
        <w:t>)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2095500" cy="1689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ИДЗ: </w:t>
      </w:r>
      <w:r>
        <w:rPr/>
        <w:t xml:space="preserve">Консоль двутаврового профиля прикрепляется угловым швом путем обварки по периметру профиля. Размеры поперечного сечения показаны на рис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 xml:space="preserve">Изгибающий момент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M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75</w:t>
      </w:r>
      <w:r>
        <w:rPr/>
        <w:t xml:space="preserve"> кНм. Материал консоли - листовая сталь марки 15ХСНД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y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345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u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490</w:t>
      </w:r>
      <w:r>
        <w:rPr/>
        <w:t xml:space="preserve"> МПа. Сварка выполняется полуавтоматом в углекислом газе проволокой диаметром 2 мм марки Св-08Г2С в нижнем положении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215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β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0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,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9</w:t>
      </w:r>
      <w:r>
        <w:rPr/>
        <w:t xml:space="preserve">. Коэффициенты условий работы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c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1</w:t>
      </w:r>
      <w:r>
        <w:rPr/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Необходимо определить катет углового ш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drawing>
          <wp:inline distT="0" distB="0" distL="0" distR="0">
            <wp:extent cx="2172335" cy="923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>
          <w:b/>
          <w:b/>
        </w:rPr>
      </w:pPr>
      <w:r>
        <w:rPr>
          <w:b/>
        </w:rPr>
        <w:t xml:space="preserve">ИДЗ: </w:t>
      </w:r>
      <w:r>
        <w:rPr/>
        <w:t xml:space="preserve">Полоса прикрепляется двумя горизонтальными и одним вертикальным швом (рис.). Изгибающий момент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M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 xml:space="preserve">55 </w:t>
      </w:r>
      <w:r>
        <w:rPr/>
        <w:t xml:space="preserve">кНм. Материал пластины - сталь марки ВСт3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u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370</w:t>
      </w:r>
      <w:r>
        <w:rPr/>
        <w:t xml:space="preserve"> МПа. Сварка выполняется покрытыми электродами типа </w:t>
      </w:r>
      <w:r>
        <w:rPr>
          <w:rStyle w:val="StrongEmphasis"/>
        </w:rPr>
        <w:t>Э46</w:t>
      </w:r>
      <w:r>
        <w:rPr/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200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β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0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,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7</w:t>
      </w:r>
      <w:r>
        <w:rPr/>
        <w:t xml:space="preserve">. Коэффициенты условий работы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c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1</w:t>
      </w:r>
      <w:r>
        <w:rPr/>
        <w:t>. Необходимо определить катет углового шв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1590675" cy="1368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rPr/>
      </w:pPr>
      <w:r>
        <w:rPr/>
      </w:r>
    </w:p>
    <w:p>
      <w:pPr>
        <w:pStyle w:val="Heading1"/>
        <w:spacing w:before="0" w:after="0"/>
        <w:ind w:firstLine="266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8"/>
        <w:gridCol w:w="3989"/>
        <w:gridCol w:w="8283"/>
      </w:tblGrid>
      <w:tr>
        <w:trPr>
          <w:tblHeader w:val="true"/>
          <w:trHeight w:val="753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-17 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4"/>
              <w:jc w:val="both"/>
              <w:rPr/>
            </w:pPr>
            <w:r>
              <w:rPr/>
              <w:t>Физические и технологические свойства источников энергии для сварки, способов их регулирования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Основные понятия и условия протекания специальных сварочных процессов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Физико–химические особенности процессов образования сварных и паяных соединений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Физические причины образования дефектов сварных и паяных соединений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25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обенности формирования сварного соединения при холодной свар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Выбор формы рабочего инструмента для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процесса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деталей под холодную свар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сс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схемы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Дефекты, возникающие при сварке взры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гнитно-импульсная свар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схемы магнитно-импульс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процесса магнитно-импульс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тре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тре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бор режима сварки тре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ьтразвуковая свар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Процесс образования сварного соединения при ультразвуковой свар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ультразвуков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обенности ультразвуковой сварки пластмас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ффузионная свар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диффузио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диффузио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прокатк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токами высо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токами высо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Устройство установки для сварки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новные технологические схемы сварки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Технологические приемы для предотвращения появления дефектов при сварке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лазерным луч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Принцип работы оптического квантового генерат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ройство установок для лазер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ипы соединений при лазерной свар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енности микроплазме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ройства плазмотрон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плазме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йка. Сущность процес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йка алюминиевых и магниевых сплав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Материалы для пайки алюминиевых и магниевых сплав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айка меди и её сплав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spacing w:before="0" w:after="120"/>
              <w:ind w:left="0" w:firstLine="25"/>
              <w:textAlignment w:val="baselin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color w:val="000000"/>
              </w:rPr>
              <w:t>Материалы для пайки меди и её сплавов.</w:t>
            </w:r>
          </w:p>
        </w:tc>
      </w:tr>
      <w:tr>
        <w:trPr>
          <w:trHeight w:val="258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4"/>
              <w:jc w:val="both"/>
              <w:rPr/>
            </w:pPr>
            <w:r>
              <w:rPr/>
              <w:t>Подбирать способы управления технологическими свойствами источников энергии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Назначать параметры специальных сварочных процессов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Использовать оборудование для пайки и специальных способов сварки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Выбирать методы контроля дефектов сварных и паяных соединений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Проводить анализ конструкции изделия и его материала на предмет возможности применения специальных способов сварки и пайки при её изготовлении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ая работа №__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1 Полоса прикрепляется двумя горизонтальными и одним вертикальным швом (рис.). Продольная сила N=100 кН, поперечная сила Q=38 кН. Материал пластины - сталь марки ВСт3 Run=370 МПа. Сварка выполняется покрытыми электродами типа Э46 Rwf=200 МПа, βf=0,7. Коэффициенты условий работы γwf=γc=1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Необходимо определить катет углового шв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845" cy="2394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 xml:space="preserve">2 Консоль, подвергающаяся действию продольной и поперечной сил и момента, прикрепляется угловым швом по периметру соприкасающихся поверхностей {рис.}.Продольная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95</w:t>
            </w:r>
            <w:r>
              <w:rPr/>
              <w:t xml:space="preserve">кН, поперечная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Q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0</w:t>
            </w:r>
            <w:r>
              <w:rPr/>
              <w:t xml:space="preserve"> кН, изгибающий момент 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>М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4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5</w:t>
            </w:r>
            <w:r>
              <w:rPr/>
              <w:t xml:space="preserve"> кНм. Материал консоли - сталь марки 18пс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u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70</w:t>
            </w:r>
            <w:r>
              <w:rPr/>
              <w:t xml:space="preserve"> МПа,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65</w:t>
            </w:r>
            <w:r>
              <w:rPr/>
              <w:t xml:space="preserve"> МПа. Сварка выполняется полуавтоматом в углекислом газе проволокой диаметром 2 мм марки Св-08Г2С в нижнем положении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15</w:t>
            </w:r>
            <w:r>
              <w:rPr/>
              <w:t xml:space="preserve"> МПа;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β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9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;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β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5</w:t>
            </w:r>
            <w:r>
              <w:rPr/>
              <w:t xml:space="preserve">. Коэффициенты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/>
              <w:t>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67510" cy="12947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Методами регулирования технологических свойств источников энергии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Методами расчета специальных сварочных процессов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Методами специальных способов сварки и пайки для соединения деталей.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pacing w:val="-4"/>
              </w:rPr>
              <w:t>Навыками</w:t>
            </w:r>
            <w:r>
              <w:rPr/>
              <w:t xml:space="preserve"> устранения дефектов сварных и паяных соединений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выками работы с оборудованием для испытаний механических свойств конструкционных материалов</w:t>
            </w:r>
          </w:p>
          <w:p>
            <w:pPr>
              <w:pStyle w:val="Normal"/>
              <w:ind w:firstLine="14"/>
              <w:jc w:val="both"/>
              <w:rPr>
                <w:i/>
                <w:i/>
              </w:rPr>
            </w:pPr>
            <w:r>
              <w:rPr>
                <w:spacing w:val="-4"/>
              </w:rPr>
              <w:t>Навыками</w:t>
            </w:r>
            <w:r>
              <w:rPr/>
              <w:t xml:space="preserve"> выбора оптимального способа сварки для соединения деталей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ая работа №__</w:t>
            </w:r>
          </w:p>
          <w:p>
            <w:pPr>
              <w:pStyle w:val="Normal"/>
              <w:rPr/>
            </w:pPr>
            <w:r>
              <w:rPr/>
              <w:t xml:space="preserve">1. Элемент толщ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t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m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0</w:t>
            </w:r>
            <w:r>
              <w:rPr/>
              <w:t xml:space="preserve"> мм и дл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l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500</w:t>
            </w:r>
            <w:r>
              <w:rPr/>
              <w:t xml:space="preserve"> мм, на которой действует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300</w:t>
            </w:r>
            <w:r>
              <w:rPr/>
              <w:t xml:space="preserve"> кН, прикрепляется угловыми швами с разделкой кромок { рис.}. Материал элемента - сталь марки 18Гсп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75</w:t>
            </w:r>
            <w:r>
              <w:rPr/>
              <w:t xml:space="preserve"> МПа. Коэффициенты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;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9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428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. Элемент 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>А</w:t>
            </w:r>
            <w:r>
              <w:rPr/>
              <w:t xml:space="preserve"> дл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l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00</w:t>
            </w:r>
            <w:r>
              <w:rPr/>
              <w:t xml:space="preserve"> мм, на который действует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200</w:t>
            </w:r>
            <w:r>
              <w:rPr/>
              <w:t xml:space="preserve"> кН, прикрепляется швом с односторонней разделкой кромки к элементу </w:t>
            </w:r>
            <w:r>
              <w:rPr>
                <w:rStyle w:val="StrongEmphasis"/>
              </w:rPr>
              <w:t>Б</w:t>
            </w:r>
            <w:r>
              <w:rPr/>
              <w:t xml:space="preserve"> { рис. 6 } . Оба элемента выполнены из листового проката стали марки 10ХСНД толщиной 20 мм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y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55</w:t>
            </w:r>
            <w:r>
              <w:rPr/>
              <w:t xml:space="preserve"> МПа,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u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480</w:t>
            </w:r>
            <w:r>
              <w:rPr/>
              <w:t xml:space="preserve"> МПа. Коэффициент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o"/>
                <w:rFonts w:eastAsia="Arial Unicode MS" w:cs="Arial Unicode MS" w:ascii="Arial Unicode MS" w:hAnsi="Arial Unicode MS"/>
                <w:sz w:val="16"/>
                <w:szCs w:val="16"/>
              </w:rPr>
              <w:t>с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/>
              <w:t xml:space="preserve">. Необходимо рассчитать соединение по сечению 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−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46655" cy="14370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567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Специальные методы соединения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160"/>
        <w:ind w:firstLine="720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>
          <w:b/>
        </w:rPr>
        <w:t>8. Учебно-методические материал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 Овчинников, В.В. Механические испытания: металлы, сварные соединения, покрытия : учебник / В. В. Овчинников, М. А. Гуреева. — Москва : ФОРУМ : ИНФРА-М, 2020. — 272 с. — (Профессиональное образование). - ISBN 978-5-8199-0619-4. - Текст : электронный. - URL: </w:t>
      </w:r>
      <w:hyperlink r:id="rId21">
        <w:r>
          <w:rPr>
            <w:rStyle w:val="InternetLink"/>
            <w:color w:val="0000FF"/>
            <w:u w:val="single"/>
          </w:rPr>
          <w:t>https://znanium.com/catalog/product/1062239</w:t>
        </w:r>
      </w:hyperlink>
      <w:r>
        <w:rPr/>
        <w:t xml:space="preserve"> (дата обращения: 17.10.2020). – Режим доступа: по подпис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. Технология и оборудование сварки плавлением и термической резки: учебник для вузов. – 2-е изд. испр. и доп. / А.И. Акулов,  В.П. Алёхин, С.И. Ермаков и др. / Под ред. А.И. Акулова. – М.: Машиностроение, 2012. – 560 с.: и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 Чернышов, Г.Г. Оборудование и основы технологии сварки плавлением и давлением [Электронный ресурс]: учебное пособие. – М.: Лань, 2013. – 464 с. – </w:t>
      </w:r>
      <w:r>
        <w:rPr>
          <w:lang w:val="en-US"/>
        </w:rPr>
        <w:t>ISBN</w:t>
      </w:r>
      <w:r>
        <w:rPr/>
        <w:t xml:space="preserve"> 978-5-8114-1342-3. – Режим доступа: </w:t>
      </w:r>
      <w:hyperlink r:id="rId22">
        <w:r>
          <w:rPr>
            <w:rStyle w:val="InternetLink"/>
            <w:color w:val="0000FF"/>
            <w:u w:val="single"/>
          </w:rPr>
          <w:t>http://e.lanbook.com/view/book/12938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Georgia" w:hAnsi="Georgia" w:cs="Georgia"/>
        </w:rPr>
      </w:pPr>
      <w:r>
        <w:rPr/>
        <w:t>4. https://magtu.informsystema.ru/uploader/fileUpload?name=2776.pdf&amp;show=dcatalogues/1/1132914/2776.pdf&amp;view=tru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Лихачев, В.Л. Электродуговая сварка. Пособие для сварщиков и специалистов сварочного производства / В.Л. Лихачев. - М. : СОЛОН-Пр., 2018. - 640 с. - (Библиотека инженера). - ISBN 978-5-91359-183-8. - Текст : электронный. - URL: </w:t>
      </w:r>
      <w:hyperlink r:id="rId23">
        <w:r>
          <w:rPr>
            <w:rStyle w:val="InternetLink"/>
            <w:color w:val="0000FF"/>
            <w:u w:val="single"/>
          </w:rPr>
          <w:t>https://znanium.com/catalog/product/1015062</w:t>
        </w:r>
      </w:hyperlink>
      <w:r>
        <w:rPr/>
        <w:t xml:space="preserve"> (дата обращения: 17.10.2020). – Режим доступа: по подпис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 Федосов, С.А., Оськин, И.Э. Основы технологии сварки [Электронный ресурс]: учебное пособие. – М.: Машиностроение, 2011. – 125 с. – ISBN 978-5-94275-570-6. – Режим доступа: http://e.lanbook.com/view/book/2021/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 Быковский, О.Г., Петренко, В.Р., Пешков, В.В. Справочник сварщика [Электронный ресурс]. – М.: Машиностроение, 2011. – 336 с. – ISBN 978-5-94275-557-7. – Режим доступа: http://e.lanbook.com/view/book/2012/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s://e.lanbook.com/reader/book/152649" \l "4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рнышов Г. Г., Шашин Д. М., Гирш В. И., Исаев А. П., Коберник Н. В., Копаев Б. В., Милованов А. В., Рыбачук А. М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52649" \l "40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орудование и основы технологии сварки металлов плавлением и давлением: учебное пособие для вузов</w:t>
      </w:r>
      <w:r>
        <w:rPr>
          <w:rStyle w:val="InternetLink"/>
        </w:rPr>
        <w:fldChar w:fldCharType="end"/>
      </w:r>
      <w:r>
        <w:rPr/>
        <w:t xml:space="preserve">. Режим доступа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.lanbook.com/reader/book/152649/" \l "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e.lanbook.com/reader/book/152649/#2</w:t>
      </w:r>
      <w:r>
        <w:rPr>
          <w:rStyle w:val="InternetLink"/>
          <w:u w:val="single"/>
          <w:color w:val="0000FF"/>
        </w:rPr>
        <w:fldChar w:fldCharType="end"/>
      </w:r>
      <w:r>
        <w:rPr/>
        <w:t>. Издательство "Лань", 2021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fldChar w:fldCharType="begin"/>
      </w:r>
      <w:r>
        <w:rPr>
          <w:rStyle w:val="InternetLink"/>
        </w:rPr>
        <w:instrText xml:space="preserve"> HYPERLINK "https://e.lanbook.com/reader/book/90061" \l "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сов В.В., Матвиян И.В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0061" \l "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ханика неоднородных материалов</w:t>
      </w:r>
      <w:r>
        <w:rPr>
          <w:rStyle w:val="InternetLink"/>
        </w:rPr>
        <w:fldChar w:fldCharType="end"/>
      </w:r>
      <w:r>
        <w:rPr/>
        <w:t>. Режим доступа: https://e.lanbook.com/reader/book/90061/#18. Издательство "Лань", 201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Кащенко, Ф.Д.</w:t>
      </w:r>
      <w:r>
        <w:rPr>
          <w:bCs/>
        </w:rPr>
        <w:t xml:space="preserve"> Основы сварочного производства: лабораторный практикум. - Магнитогорск: МГТУ, 2004. – 62 с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9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9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ей МГТ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 МГТ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Специальные методы соединения материалов».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методических рекомендаций, учебное пособие, плакаты по темам «Специальные методы соединения материалов»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66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fr-FR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ind w:left="187" w:right="290" w:firstLine="533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yperlink" Target="https://znanium.com/catalog/product/1062239" TargetMode="External"/><Relationship Id="rId22" Type="http://schemas.openxmlformats.org/officeDocument/2006/relationships/hyperlink" Target="http://e.lanbook.com/view/book/12938/" TargetMode="External"/><Relationship Id="rId23" Type="http://schemas.openxmlformats.org/officeDocument/2006/relationships/hyperlink" Target="https://znanium.com/catalog/product/1015062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7:00Z</dcterms:created>
  <dc:creator>Юрченко Андрей</dc:creator>
  <dc:description/>
  <cp:keywords/>
  <dc:language>en-US</dc:language>
  <cp:lastModifiedBy>l.kerimova</cp:lastModifiedBy>
  <cp:lastPrinted>2020-10-23T10:44:00Z</cp:lastPrinted>
  <dcterms:modified xsi:type="dcterms:W3CDTF">2020-11-25T07:21:00Z</dcterms:modified>
  <cp:revision>27</cp:revision>
  <dc:subject/>
  <dc:title>Министерство образования Российской Федерации</dc:title>
</cp:coreProperties>
</file>