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107430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106160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Cs w:val="false"/>
          <w:lang w:val="en-US" w:eastAsia="en-US"/>
        </w:rPr>
      </w:pPr>
      <w:r>
        <w:rPr/>
      </w:r>
    </w:p>
    <w:p>
      <w:pPr>
        <w:pStyle w:val="Style91"/>
        <w:widowControl/>
        <w:ind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3pt;height:631.55pt" filled="f" o:ole="">
            <v:imagedata r:id="rId5" o:title=""/>
          </v:shape>
          <o:OLEObject Type="Embed" ProgID="" ShapeID="ole_rId4" DrawAspect="Content" ObjectID="_689653172" r:id="rId4"/>
        </w:object>
      </w:r>
      <w:r>
        <w:br w:type="page"/>
      </w:r>
    </w:p>
    <w:p>
      <w:pPr>
        <w:pStyle w:val="Style91"/>
        <w:widowControl/>
        <w:ind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я дисциплины (модуля)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ночные и сварочные приспособления» являются: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>-</w:t>
      </w:r>
      <w:r>
        <w:rPr>
          <w:rStyle w:val="FontStyle16"/>
          <w:b w:val="false"/>
          <w:sz w:val="24"/>
          <w:szCs w:val="24"/>
        </w:rPr>
        <w:t xml:space="preserve"> изучение устройства и разработки оборудования и оснастки используемой для операций сварки и операций сборки в сварочном производстве, в результате сварочного процесса;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- формирование конструкторско-технологических навыков у обучающихся в области конструирования, расчета и технологии изготовления сварочных приспособлений;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- изучение конструкций и принципов конструирования приспособлений, применяющихся в сварочном производстве;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владение практическими навыками в проектировании приспособлений;</w:t>
      </w:r>
    </w:p>
    <w:p>
      <w:pPr>
        <w:pStyle w:val="Style31"/>
        <w:widowControl/>
        <w:ind w:firstLine="720"/>
        <w:jc w:val="both"/>
        <w:rPr/>
      </w:pPr>
      <w:r>
        <w:rPr/>
        <w:t>- овладение достаточным уровнем профессиональных компетенций в соответствии с требованиями ФГОС ВО по направлению 15.03.01 Машиностроение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одготовки бакалавра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аночные и сварочные приспособления» входит в вариативную часть блока 1 образовательной программы Б1.В.ДВ.06.01.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начертательная геометрия и компьютерная графика Б1.Б.12; теоретическая механика Б1.Б.14; сопротивление материалов Б1.Б.15; теория машин и механизмов Б1.Б.16; машиностроительные материалы Б1.Б.18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: производство сварных конструкций Б1.В.05, проектирование сварных конструкций Б1.В.07, остаточные напряжения и деформации при сварке Б1.В.11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</w:rPr>
        <w:t>Станочные и сварочные приспособления</w:t>
      </w:r>
      <w:r>
        <w:rPr/>
        <w:t>» обучающийся должен обладать следующими компетенциям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руктивные особенности разрабатываемых и используемых технических средств, технические характеристики;</w:t>
            </w:r>
          </w:p>
          <w:p>
            <w:pPr>
              <w:pStyle w:val="Normal"/>
              <w:jc w:val="both"/>
              <w:rPr/>
            </w:pPr>
            <w:r>
              <w:rPr/>
              <w:t>- правила и условия выполнения работ; рациональные области применения сборочно-сварочных и других приспособлений, принципы установки и закрепления в них деталей, конструкций приспособлений и методы расчета их параметров, методы исслед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работы в области труда и управлению, метрологическому обеспечению, техническому контролю в сварочном производстве, научно-технической деятельности по проектированию, информационному обслуживанию, организации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параметры этих процессов с использованием, в частности, компьютерной техники, экспериментально исследовать основные элементы технологических процессов 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тодами содействия подготовке процесса их реализации с обеспечением необходимых технических данных в машиностроительном (сварочном) производстве, проведения комплексного технико-экономического анализа для обоснованного принятия решений, изыскания возможности сокращения цикла работ; 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рименения стандартных программных средств на базе физико-математических моделей в области производства сварных конструкций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 способностью обеспечивать технологичность изделий и процессов их изготовления;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ринципы механизации станочных и сварочных приспособлений, увязки их с поворотно-подъемными и загрузочно-разгрузочными устройствами;</w:t>
            </w:r>
          </w:p>
          <w:p>
            <w:pPr>
              <w:pStyle w:val="Normal"/>
              <w:jc w:val="both"/>
              <w:rPr/>
            </w:pPr>
            <w:r>
              <w:rPr/>
              <w:t>- этапы проектирования станочных и сварочных приспособлений, основы применения в них типовых, стандартных элементов, технические требования на изготовление и эксплуатацию приспособлений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отдельные этапы в процессе проектирования станочных и сварочных приспособлений: расчет приспособлений на точность, выбор и расчет зажимных механизмов, приводов и средств механизации приспособлений, составление технического задания на проектирование, выбор схем базирования и закрепления свариваемых дета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по определению технических характеристик станочных и сварочных приспособле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3 способностью обеспечивать техническое оснащение рабочих мест с размещением технологического оборудования; умением осваивать вводимое оборуд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выбора и конструирования элементов станочных и сварочных приспособл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ять компоновку станочных и сварочных приспособлений из унифицированных узлов и стандартных элементов, определять к ним технические требования на изготовление и эксплуатац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навыками в практическом применении полученных знаний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2,1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470"/>
        <w:gridCol w:w="564"/>
        <w:gridCol w:w="705"/>
        <w:gridCol w:w="705"/>
        <w:gridCol w:w="702"/>
        <w:gridCol w:w="2397"/>
        <w:gridCol w:w="3665"/>
        <w:gridCol w:w="1252"/>
      </w:tblGrid>
      <w:tr>
        <w:trPr>
          <w:tblHeader w:val="true"/>
          <w:trHeight w:val="962" w:hRule="atLeas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актная работа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337" w:hRule="atLeas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.Тема. Введение. Общие сведения о станочных и сварочных приспособлениях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.Тема. Требования к станочным и сварочным приспособлениям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3.Тема. Этапы проектирования станочных и сварочных приспособлениях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4.Тема. Базирование деталей в станочных и сварочных приспособлениях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ПК-6 - зув</w:t>
            </w:r>
          </w:p>
        </w:tc>
      </w:tr>
      <w:tr>
        <w:trPr>
          <w:trHeight w:val="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5.Тема. Установка деталей в станочных и сварочных приспособлениях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6.Тема. Схемы установки деталей в станочных и сварочных приспособлениях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7. Тема. Точность станочных и сварочных приспособлений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8. Тема. Расчет погрешностей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9. Тема. Установочные элементы станочных и сварочных приспособлений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0. Тема. Силы, воздействующие на детали при сварке в станочных и сварочных приспособлениях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1. Тема. Определение сил закрепления элементов сварной конструкции в станочных и сварочных приспособлениях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2. Тема. Зажимные механизмы станочных и сварочных приспособлений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13.Тема. Расчет параметров зажимных механизмов станочных и сварочных приспособ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4. Тема. Конструкции станочных и сварочных приспособ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5. Тема. Универсально-сборные станочные и сварочные приспособ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6. Тема. Основы системного подхода к проектированию станочных и сварочных приспособ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 xml:space="preserve">Подготовка к зачету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ого материала, учебной и справочной литератур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Зач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77" w:right="1077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И – в том числе, 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bookmarkStart w:id="0" w:name="OLE_LINK2"/>
      <w:bookmarkEnd w:id="0"/>
      <w:r>
        <w:rPr/>
        <w:t>Для реализации предусмотренных видов учебной работы в качестве образовательных технологий в преподавании дисциплины «Станочные и сварочные приспособления» используются:</w:t>
      </w:r>
    </w:p>
    <w:p>
      <w:pPr>
        <w:pStyle w:val="Style71"/>
        <w:widowControl/>
        <w:ind w:firstLine="765"/>
        <w:jc w:val="both"/>
        <w:rPr/>
      </w:pPr>
      <w:r>
        <w:rPr/>
        <w:t xml:space="preserve">1. </w:t>
      </w:r>
      <w:r>
        <w:rPr>
          <w:b/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Style71"/>
        <w:widowControl/>
        <w:ind w:firstLine="765"/>
        <w:jc w:val="both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Style71"/>
        <w:widowControl/>
        <w:ind w:firstLine="765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Style71"/>
        <w:widowControl/>
        <w:ind w:firstLine="765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Style71"/>
        <w:widowControl/>
        <w:ind w:firstLine="765"/>
        <w:jc w:val="both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Style71"/>
        <w:widowControl/>
        <w:ind w:firstLine="765"/>
        <w:jc w:val="both"/>
        <w:rPr/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2. </w:t>
      </w:r>
      <w:r>
        <w:rPr>
          <w:rStyle w:val="FontStyle28"/>
          <w:rFonts w:cs="Times New Roman"/>
          <w:bCs w:val="false"/>
          <w:i/>
          <w:caps w:val="false"/>
          <w:smallCaps w:val="false"/>
          <w:sz w:val="24"/>
          <w:szCs w:val="24"/>
        </w:rPr>
        <w:t>Информационно-коммуникационные образовательные технологии</w:t>
      </w: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Style71"/>
        <w:widowControl/>
        <w:ind w:firstLine="765"/>
        <w:jc w:val="both"/>
        <w:rPr/>
      </w:pPr>
      <w:r>
        <w:rPr>
          <w:rStyle w:val="FontStyle28"/>
          <w:rFonts w:cs="Times New Roman"/>
          <w:bCs w:val="false"/>
          <w:i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Style71"/>
        <w:widowControl/>
        <w:ind w:firstLine="765"/>
        <w:jc w:val="both"/>
        <w:rPr/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Style71"/>
        <w:widowControl/>
        <w:ind w:firstLine="765"/>
        <w:jc w:val="both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>Лабораторн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Style71"/>
        <w:widowControl/>
        <w:jc w:val="both"/>
        <w:rPr>
          <w:rStyle w:val="FontStyle31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Default"/>
        <w:ind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OLE_LINK2"/>
      <w:bookmarkEnd w:id="1"/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rPr/>
      </w:pPr>
      <w:r>
        <w:rPr/>
        <w:t xml:space="preserve">По дисциплине «Станочные и сварочные приспособления» предусмотрена аудиторная и внеаудиторная самостоятельная работа обучающихся. </w:t>
      </w:r>
    </w:p>
    <w:p>
      <w:pPr>
        <w:pStyle w:val="Default"/>
        <w:ind w:firstLine="567"/>
        <w:rPr/>
      </w:pPr>
      <w:r>
        <w:rPr/>
        <w:t>Аудиторная самостоятельная работа студентов предполагает решение контрольных задач на лабораторных занятиях.</w:t>
      </w:r>
    </w:p>
    <w:p>
      <w:pPr>
        <w:pStyle w:val="Default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20"/>
        <w:rPr>
          <w:b/>
          <w:b/>
          <w:u w:val="single"/>
        </w:rPr>
      </w:pPr>
      <w:r>
        <w:rPr>
          <w:b/>
          <w:u w:val="single"/>
        </w:rPr>
        <w:t>Для 5 семестра</w:t>
      </w:r>
    </w:p>
    <w:p>
      <w:pPr>
        <w:pStyle w:val="Default"/>
        <w:ind w:firstLine="720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Default"/>
        <w:ind w:firstLine="720"/>
        <w:rPr/>
      </w:pPr>
      <w:r>
        <w:rPr>
          <w:b/>
        </w:rPr>
        <w:t>АКР №1</w:t>
      </w:r>
      <w:r>
        <w:rPr/>
        <w:t xml:space="preserve"> «Построение размерной цепи»</w:t>
      </w:r>
    </w:p>
    <w:p>
      <w:pPr>
        <w:pStyle w:val="Default"/>
        <w:ind w:firstLine="720"/>
        <w:rPr/>
      </w:pPr>
      <w:r>
        <w:rPr/>
        <w:t xml:space="preserve">Построить размерную цепь детали по приведенному чертежу </w:t>
      </w:r>
    </w:p>
    <w:p>
      <w:pPr>
        <w:pStyle w:val="Default"/>
        <w:ind w:firstLine="720"/>
        <w:jc w:val="center"/>
        <w:rPr/>
      </w:pPr>
      <w:r>
        <w:rPr/>
        <w:drawing>
          <wp:inline distT="0" distB="0" distL="0" distR="0">
            <wp:extent cx="3067050" cy="1757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rPr/>
      </w:pPr>
      <w:r>
        <w:rPr/>
      </w:r>
    </w:p>
    <w:p>
      <w:pPr>
        <w:pStyle w:val="Default"/>
        <w:ind w:firstLine="720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Default"/>
        <w:ind w:firstLine="720"/>
        <w:rPr/>
      </w:pPr>
      <w:r>
        <w:rPr>
          <w:b/>
        </w:rPr>
        <w:t xml:space="preserve">ИДЗ №1 </w:t>
      </w:r>
      <w:r>
        <w:rPr/>
        <w:t>«Базирование деталей»</w:t>
      </w:r>
    </w:p>
    <w:p>
      <w:pPr>
        <w:pStyle w:val="Default"/>
        <w:ind w:firstLine="567"/>
        <w:rPr/>
      </w:pPr>
      <w:r>
        <w:rPr/>
        <w:t>Осуществить базирование детали на приведенном чертеже по трем точкам</w:t>
      </w:r>
    </w:p>
    <w:p>
      <w:pPr>
        <w:pStyle w:val="Default"/>
        <w:ind w:firstLine="567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center"/>
        <w:rPr/>
      </w:pPr>
      <w:r>
        <w:rPr/>
        <w:drawing>
          <wp:inline distT="0" distB="0" distL="0" distR="0">
            <wp:extent cx="2336165" cy="3315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 Оценочные средства для проведения промежуточной аттестации</w:t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Станочные и сварочные приспособления» за пятый семестр и проводится в форме зачета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7094"/>
      </w:tblGrid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Структурный элемент</w:t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Планируемые</w:t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19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ПК-4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руктивные особенности разрабатываемых и используемых технических средств, технические характеристики;</w:t>
            </w:r>
          </w:p>
          <w:p>
            <w:pPr>
              <w:pStyle w:val="Normal"/>
              <w:jc w:val="both"/>
              <w:rPr/>
            </w:pPr>
            <w:r>
              <w:rPr/>
              <w:t>- правила и условия выполнения работ; рациональные области применения сборочно-сварочных и других приспособлений, принципы установки и закрепления в них деталей, конструкций приспособлений и методы расчета их параметров, методы исследований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невмогидравлический привод, параметры,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Базирование, классификация баз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Требования и виды зажимных устройств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знос установочных элементов приспособления, погрешность износа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Классификация и характеристики основных видов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грешности установки заготовок на пальцы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Требования, предъявляемые к приспособлениям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Алгоритм проектирова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нятия о базировании заготовок в приспособлениях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нятие о приспособлении и их роль в производстве сварных конструкц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сходные данные и порядок проектирова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Цанговые зажимы и их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рядок расчета приспособления на точность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следовательность проектирования приспособ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Классификация и характеристики основных видов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грешности установки заготовок на пальцы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Требования, предъявляемые к приспособлениям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Алгоритм проектирова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нятия о базировании заготовок в приспособлениях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нятие о приспособлении и их роль в производстве сварных конструкц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сходные данные и порядок проектирова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Цанговые зажимы и их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рядок расчета приспособления на точность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следовательность проектирования приспособ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невмоприводы, классификация, схемы,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Критерии и требования к сварочным приспособлениям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невмокамеры, классификация, схемы,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сходные данные для разработки и содержание технического задания на проектирование приспособления.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м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работы в области труда и управлению, метрологическому обеспечению, техническому контролю в сварочном производстве, научно-технической деятельности по проектированию, информационному обслуживанию, организации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параметры этих процессов с использованием, в частности, компьютерной техники, экспериментально исследовать основные элементы технологических процессов и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. Построить размерную цепь сварного изделия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94915" cy="12350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Расположить упоры на схеме с учетом действия сил на детали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1650" cy="16160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Влад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тодами содействия подготовке процесса их реализации с обеспечением необходимых технических данных в машиностроительном (сварочном) производстве, проведения комплексного технико-экономического анализа для обоснованного принятия решений, изыскания возможности сокращения цикла работ; 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рименения стандартных программных средств на базе физико-математических моделей в области производства сварных конструкций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t>Лабораторная работа №__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чет размерной цепи сборочно-сварочного приспособления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Составить размерную цепь для простейшего сварного узла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вопросов к сдаче лабораторных работ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. Определить тип фиксирования в приспособлении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61440" cy="15995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Провести анализ конструкции кронштейна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30805" cy="24377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ПК-11 способностью обеспечивать технологичность изделий и процессов их изготовления; умением контролировать соблюдение технологической дисциплины при изготовлении изделий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ринципы механизации станочных и сварочных приспособлений, увязки их с поворотно-подъемными и загрузочно-разгрузочными устройствами;</w:t>
            </w:r>
          </w:p>
          <w:p>
            <w:pPr>
              <w:pStyle w:val="Normal"/>
              <w:jc w:val="both"/>
              <w:rPr/>
            </w:pPr>
            <w:r>
              <w:rPr/>
              <w:t>- этапы проектирования станочных и сварочных приспособлений, основы применения в них типовых, стандартных элементов, технические требования на изготовление и эксплуатацию приспособлений;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Эксцентриковые зажимные механизмы и их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нятие погрешности базирования и его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Рычажные механизмы и их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грешность установки детали в приспособление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рядок расчета силы закреп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грешность положения заготовки в приспособлении и ее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равила базирования и возникновение погрешносте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Модульный принцип построе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Организация производства и эксплуатац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Основания приспособлений, требования к ним и установочным элементам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Автоматизация проектирова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Жесткий и податливый вид закреп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ринцип определения усилий зажатия заготовок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Назначение и отличительные особенности контрольных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невмоприводы, классификация, схемы,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Критерии и требования к сварочным приспособлениям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невмокамеры, классификация, схемы,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сходные данные для разработки и содержание технического задания на проектирование приспособ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невмогидравлический привод, параметры,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Базирование, классификация баз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Требования и виды зажимных устройств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знос установочных элементов приспособления, погрешность износа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Условные обозначения элементов на схеме базир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грешности, связанные с закреплением, их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Винтовые прижимы и их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Требования к установочным элементам.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м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отдельные этапы в процессе проектирования станочных и сварочных приспособлений: расчет приспособлений на точность, выбор и расчет зажимных механизмов, приводов и средств механизации приспособлений, составление технического задания на проектирование, выбор схем базирования и закрепления свариваемых деталей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Расшифруйте условные обозначения опор и зажимов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50160" cy="22447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Какое расположение фиксаторов является правильным и почем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875915" cy="9664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Влад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по определению технических характеристик станочных и сварочных приспособлений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t>Лабораторная работа №__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чет размерной цепи сборочно-сварочного приспособления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Составить размерную цепь для простейшего сварного узла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вопросов к сдаче лабораторных работ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. Какие типы приспособлений приведены на чертеже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61795" cy="12147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Какой вид деформации приведен на чертеже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353945" cy="13773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К-13 способностью обеспечивать техническое оснащение рабочих мест с размещением технологического оборудования; умением осваивать вводимое оборудование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выбора и конструирования элементов станочных и сварочных приспособлений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знос установочных элементов приспособления, погрешность износа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Классификация и характеристики основных видов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грешности установки заготовок на пальцы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Требования, предъявляемые к приспособлениям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Алгоритм проектирова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нятия о базировании заготовок в приспособлениях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нятие о приспособлении и их роль в производстве сварных конструкц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сходные данные и порядок проектирова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Цанговые зажимы и их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рядок расчета приспособления на точность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следовательность проектирования приспособ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Классификация и характеристики основных видов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грешности установки заготовок на пальцы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Требования, предъявляемые к приспособлениям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Алгоритм проектирова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нятия о базировании заготовок в приспособлениях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нятие о приспособлении и их роль в производстве сварных конструкц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сходные данные и порядок проектирова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Цанговые зажимы и их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рядок расчета приспособления на точность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следовательность проектирования приспособ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невмоприводы, классификация, схемы,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Критерии и требования к сварочным приспособлениям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невмокамеры, классификация, схемы,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сходные данные для разработки и содержание технического задания на проектирование приспособ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невмогидравлический привод, параметры,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Базирование, классификация баз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Требования и виды зажимных устройств.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м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ять компоновку станочных и сварочных приспособлений из унифицированных узлов и стандартных элементов, определять к ним технические требования на изготовление и эксплуатацию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. Построить размерную цепь сварного изделия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94915" cy="12350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Расположить упоры на схеме с учетом действия сил на детали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1650" cy="16160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Влад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навыками в практическом применении полученных знаний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t>Лабораторная работа №__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чет размерной цепи сборочно-сварочного приспособления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Составить размерную цепь для простейшего сварного узла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вопросов к сдаче лабораторных работ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. Определить тип фиксирования в приспособлении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61440" cy="15995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Провести анализ конструкции кронштейна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87930" cy="230568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p>
      <w:pPr>
        <w:sectPr>
          <w:footerReference w:type="default" r:id="rId23"/>
          <w:type w:val="nextPage"/>
          <w:pgSz w:orient="landscape" w:w="16838" w:h="11906"/>
          <w:pgMar w:left="1077" w:right="1077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jc w:val="both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 xml:space="preserve">            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>Промежуточная аттестация по дисциплине «Станочные и сварочные приспособл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Зачет по данной дисциплине проводится в устной форме по билетам, каждый из которых включает 2 теоретических вопроса и один практический вопрос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зачета: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зачтено»</w:t>
      </w:r>
      <w:r>
        <w:rPr>
          <w:rStyle w:val="FontStyle32"/>
          <w:i w:val="false"/>
          <w:color w:val="000000"/>
          <w:sz w:val="24"/>
          <w:szCs w:val="24"/>
        </w:rPr>
        <w:t xml:space="preserve">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101"/>
        <w:widowControl/>
        <w:ind w:firstLine="720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720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. Проектирование сборочно-сварочной оснастки : учебное пособие [для вузов] / М. А. Шекшеев [и др.]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4">
        <w:r>
          <w:rPr>
            <w:rStyle w:val="InternetLink"/>
            <w:bCs/>
          </w:rPr>
          <w:t>https://magtu.informsystema.ru/uploader/fileUpload?name=3847.pdf&amp;show=dcatalogues/1/1530459/3847.pdf&amp;view=true</w:t>
        </w:r>
      </w:hyperlink>
      <w:r>
        <w:rPr>
          <w:bCs/>
        </w:rPr>
        <w:t xml:space="preserve"> (дата обращения: 22.10.2019). - Макрообъект. - ISBN 978-5-9967-1535-0. - Текст : электронный. - Сведения доступны также на CD-ROM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 </w:t>
      </w:r>
      <w:r>
        <w:rPr/>
        <w:t xml:space="preserve">Климов А. С., Машнин Н. Е. Роботизированные технологические комплексы и автоматические линии в сварке </w:t>
      </w:r>
      <w:r>
        <w:rPr>
          <w:bCs/>
        </w:rPr>
        <w:t>[Электронный ресурс]. – М.: «Лань», 2011, 240 c. -Режим доступа:</w:t>
      </w:r>
      <w:r>
        <w:rPr/>
        <w:t xml:space="preserve"> </w:t>
      </w:r>
      <w:hyperlink r:id="rId25">
        <w:r>
          <w:rPr>
            <w:rStyle w:val="InternetLink"/>
            <w:bCs/>
          </w:rPr>
          <w:t>http://e.lanbook.com/book/1804/</w:t>
        </w:r>
      </w:hyperlink>
      <w:r>
        <w:rPr>
          <w:bCs/>
        </w:rPr>
        <w:t xml:space="preserve">  - Загл. с экрана. – ISBN </w:t>
      </w:r>
      <w:r>
        <w:rPr>
          <w:iCs/>
        </w:rPr>
        <w:t>978-5-8114-1154-2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22"/>
          <w:b/>
          <w:b/>
          <w:color w:val="000000"/>
          <w:sz w:val="24"/>
          <w:szCs w:val="24"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285" w:leader="none"/>
          <w:tab w:val="left" w:pos="993" w:leader="none"/>
          <w:tab w:val="left" w:pos="3591" w:leader="none"/>
        </w:tabs>
        <w:ind w:firstLine="709"/>
        <w:jc w:val="both"/>
        <w:rPr/>
      </w:pPr>
      <w:r>
        <w:rPr/>
        <w:t xml:space="preserve">1. Климов А.С., Смирнов И.В., Кудинов А. К., Кудинова Г. Э. Основы технологии и построения оборудования для контактной сварки </w:t>
      </w:r>
      <w:r>
        <w:rPr>
          <w:bCs/>
        </w:rPr>
        <w:t xml:space="preserve">[Электронный ресурс]. – М.: «Лань», 2011. - 336 с. -Режим доступа: </w:t>
      </w:r>
      <w:hyperlink r:id="rId26">
        <w:r>
          <w:rPr>
            <w:rStyle w:val="InternetLink"/>
            <w:bCs/>
          </w:rPr>
          <w:t>http://e.lanbook.com/book/1551/</w:t>
        </w:r>
      </w:hyperlink>
      <w:r>
        <w:rPr>
          <w:bCs/>
        </w:rPr>
        <w:t xml:space="preserve"> - Загл. с экрана. – ISBN </w:t>
      </w:r>
      <w:r>
        <w:rPr>
          <w:iCs/>
        </w:rPr>
        <w:t>978-5-8114-1153-5.</w:t>
      </w:r>
    </w:p>
    <w:p>
      <w:pPr>
        <w:pStyle w:val="Normal"/>
        <w:ind w:firstLine="709"/>
        <w:rPr/>
      </w:pPr>
      <w:r>
        <w:rPr/>
        <w:t xml:space="preserve">2. Михайлицын С.В. Контроль качества сварных и паяных соединений : учебное пособие / С. В. Михайлицын, М. А. Шекшеев, Д. В. Терентьев, Е. Н. Ширяева ; МГТУ. - Магнитогорск : МГТУ, 2018. - 113 с. : ил., табл., схемы. - URL: </w:t>
      </w:r>
      <w:hyperlink r:id="rId27">
        <w:r>
          <w:rPr>
            <w:rStyle w:val="InternetLink"/>
          </w:rPr>
          <w:t>https://magtu.informsystema.ru/uploader/fileUpload?name=3624.pdf&amp;show=dcatalogues/1/1524690/3624.pdf&amp;view=true</w:t>
        </w:r>
      </w:hyperlink>
      <w:r>
        <w:rPr/>
        <w:t xml:space="preserve"> (дата обращения: 04.10.2019). - Макрообъект. - Текст : электронный. - ISBN 978-5-9967-0627-3. - Имеется печатный аналог.</w:t>
      </w:r>
    </w:p>
    <w:p>
      <w:pPr>
        <w:pStyle w:val="Normal"/>
        <w:tabs>
          <w:tab w:val="clear" w:pos="720"/>
          <w:tab w:val="left" w:pos="285" w:leader="none"/>
          <w:tab w:val="left" w:pos="993" w:leader="none"/>
          <w:tab w:val="left" w:pos="3591" w:leader="none"/>
        </w:tabs>
        <w:ind w:firstLine="709"/>
        <w:jc w:val="both"/>
        <w:rPr/>
      </w:pPr>
      <w:r>
        <w:rPr>
          <w:bCs/>
        </w:rPr>
        <w:t xml:space="preserve">3. Смирнов И.В. Сварка специальных сталей и сплавов [Электронный ресурс]. – М.: Лань, 2012. – 272 с. – Режим доступа: </w:t>
      </w:r>
      <w:hyperlink r:id="rId28">
        <w:r>
          <w:rPr>
            <w:rStyle w:val="InternetLink"/>
            <w:bCs/>
          </w:rPr>
          <w:t>http://e.lanbook.com/book/2771</w:t>
        </w:r>
      </w:hyperlink>
      <w:r>
        <w:rPr>
          <w:bCs/>
        </w:rPr>
        <w:t xml:space="preserve"> - Загл. с экрана. – ISBN 978-5-8114-1247-1.</w:t>
      </w:r>
    </w:p>
    <w:p>
      <w:pPr>
        <w:pStyle w:val="Normal"/>
        <w:tabs>
          <w:tab w:val="clear" w:pos="720"/>
          <w:tab w:val="left" w:pos="285" w:leader="none"/>
          <w:tab w:val="left" w:pos="993" w:leader="none"/>
          <w:tab w:val="left" w:pos="3591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85" w:leader="none"/>
          <w:tab w:val="left" w:pos="993" w:leader="none"/>
          <w:tab w:val="left" w:pos="3591" w:leader="none"/>
        </w:tabs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iCs/>
        </w:rPr>
      </w:r>
    </w:p>
    <w:p>
      <w:pPr>
        <w:pStyle w:val="Normal"/>
        <w:ind w:left="709" w:hanging="0"/>
        <w:jc w:val="both"/>
        <w:rPr>
          <w:rStyle w:val="FontStyle15"/>
          <w:bCs w:val="false"/>
          <w:sz w:val="24"/>
          <w:szCs w:val="24"/>
        </w:rPr>
      </w:pPr>
      <w:r>
        <w:rPr>
          <w:rStyle w:val="FontStyle15"/>
          <w:sz w:val="24"/>
          <w:szCs w:val="24"/>
          <w:lang w:eastAsia="en-US"/>
        </w:rPr>
        <w:t xml:space="preserve">в) 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lang w:val="en-US"/>
        </w:rPr>
      </w:pPr>
      <w:r>
        <w:rPr/>
        <w:t>1. Ф.Д. Кащенко, С.И. Платов, А.И. Беляев, Д.В. Терентьев. Лабораторный практикум по дисциплине «Станочные и сварочные приспособления» – .Магнитогорск: ГОУ ВПО «МГТУ», 2011. – 34 с.</w:t>
      </w:r>
    </w:p>
    <w:p>
      <w:pPr>
        <w:pStyle w:val="Normal"/>
        <w:tabs>
          <w:tab w:val="clear" w:pos="720"/>
          <w:tab w:val="left" w:pos="285" w:leader="none"/>
          <w:tab w:val="left" w:pos="993" w:leader="none"/>
          <w:tab w:val="left" w:pos="3591" w:leader="none"/>
        </w:tabs>
        <w:ind w:firstLine="709"/>
        <w:jc w:val="both"/>
        <w:rPr>
          <w:rStyle w:val="FontStyle21"/>
          <w:bCs/>
          <w:sz w:val="24"/>
          <w:szCs w:val="24"/>
        </w:rPr>
      </w:pPr>
      <w:r>
        <w:rPr>
          <w:iCs/>
        </w:rPr>
        <w:t>2. Шекшеев М.А., Михайлицын С.В., Ширяева Е.Н. Методические указания к выполнению практических занятий, МГТУ, 2020.</w:t>
      </w:r>
    </w:p>
    <w:p>
      <w:pPr>
        <w:pStyle w:val="Style81"/>
        <w:widowControl/>
        <w:ind w:firstLine="709"/>
        <w:jc w:val="both"/>
        <w:rPr>
          <w:rStyle w:val="FontStyle22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>
          <w:rStyle w:val="FontStyle22"/>
          <w:b/>
          <w:b/>
          <w:sz w:val="24"/>
          <w:szCs w:val="24"/>
          <w:lang w:val="en-US"/>
        </w:rPr>
      </w:pPr>
      <w:r>
        <w:rPr/>
      </w:r>
    </w:p>
    <w:p>
      <w:pPr>
        <w:pStyle w:val="Style81"/>
        <w:widowControl/>
        <w:ind w:firstLine="709"/>
        <w:jc w:val="both"/>
        <w:rPr>
          <w:rStyle w:val="FontStyle22"/>
          <w:b/>
          <w:b/>
          <w:sz w:val="24"/>
          <w:szCs w:val="24"/>
          <w:lang w:val="en-US"/>
        </w:rPr>
      </w:pPr>
      <w:r>
        <w:rPr/>
      </w:r>
    </w:p>
    <w:p>
      <w:pPr>
        <w:pStyle w:val="Style81"/>
        <w:widowControl/>
        <w:ind w:firstLine="709"/>
        <w:jc w:val="both"/>
        <w:rPr>
          <w:rStyle w:val="FontStyle22"/>
          <w:b/>
          <w:b/>
          <w:sz w:val="24"/>
          <w:szCs w:val="24"/>
          <w:lang w:val="en-US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22"/>
          <w:b/>
          <w:sz w:val="24"/>
          <w:szCs w:val="24"/>
        </w:rPr>
        <w:t>г)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22"/>
          <w:b/>
          <w:sz w:val="24"/>
          <w:szCs w:val="24"/>
        </w:rPr>
        <w:t xml:space="preserve">и </w:t>
      </w:r>
      <w:r>
        <w:rPr>
          <w:rStyle w:val="FontStyle22"/>
          <w:b/>
          <w:bCs/>
          <w:sz w:val="24"/>
          <w:szCs w:val="24"/>
        </w:rPr>
        <w:t>Интернет-ресурсы:</w:t>
      </w:r>
      <w:r>
        <w:rPr>
          <w:rStyle w:val="FontStyle22"/>
          <w:bCs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Cs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sz w:val="24"/>
          <w:szCs w:val="24"/>
        </w:rPr>
        <w:t>Профессиональные базы данных и информационные справочные систе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Style81"/>
        <w:widowControl/>
        <w:ind w:firstLine="709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Тип и название</w:t>
            </w:r>
          </w:p>
          <w:p>
            <w:pPr>
              <w:pStyle w:val="Style81"/>
              <w:widowControl/>
              <w:jc w:val="center"/>
              <w:rPr>
                <w:rStyle w:val="FontStyle21"/>
              </w:rPr>
            </w:pPr>
            <w:r>
              <w:rPr/>
              <w:t>аудитори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322</w:t>
            </w:r>
          </w:p>
          <w:p>
            <w:pPr>
              <w:pStyle w:val="Style81"/>
              <w:widowControl/>
              <w:rPr/>
            </w:pPr>
            <w:r>
              <w:rPr/>
              <w:t>Лекционная аудитор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идеопроектор, экран настенный, компьютер; тестовые задания для текущего контроля успеваемости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 «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>Станочные и сварочные приспособления</w:t>
            </w:r>
            <w:r>
              <w:rPr/>
              <w:t>». Сварочные аппараты. Образцы выполненных сварных швов. Сварочная оснастка.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031а</w:t>
            </w:r>
          </w:p>
          <w:p>
            <w:pPr>
              <w:pStyle w:val="Style81"/>
              <w:rPr/>
            </w:pPr>
            <w:r>
              <w:rPr/>
              <w:t>Лабораторный класс по сварочным дисциплинам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Комплект методических рекомендаций, учебное пособие, плакаты по темам «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>Станочные и сварочные приспособления</w:t>
            </w:r>
            <w:r>
              <w:rPr/>
              <w:t>», оптические микроскопы, твердомер стационарны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Компьютерные классы университет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Рабочие места студентов, оснащенные компьютерами с доступом в Интернет, предназначенные для работы в электронной образовательной среде</w:t>
            </w:r>
          </w:p>
        </w:tc>
      </w:tr>
    </w:tbl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32"/>
      <w:type w:val="nextPage"/>
      <w:pgSz w:w="11906" w:h="16838"/>
      <w:pgMar w:left="1418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Колонтитул_"/>
    <w:qFormat/>
    <w:rPr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Style15">
    <w:name w:val="Обычный_подчеркивание Знак"/>
    <w:qFormat/>
    <w:rPr>
      <w:sz w:val="28"/>
      <w:szCs w:val="28"/>
      <w:u w:val="single"/>
      <w:lang w:val="ru-RU"/>
    </w:rPr>
  </w:style>
  <w:style w:type="character" w:styleId="A">
    <w:name w:val="a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Колонтитул1"/>
    <w:basedOn w:val="Normal"/>
    <w:qFormat/>
    <w:pPr>
      <w:widowControl/>
      <w:shd w:fill="FFFFFF" w:val="clear"/>
      <w:autoSpaceDE w:val="true"/>
    </w:pPr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sz w:val="23"/>
      <w:szCs w:val="23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i/>
      <w:color w:val="000080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footer" Target="footer4.xml"/><Relationship Id="rId24" Type="http://schemas.openxmlformats.org/officeDocument/2006/relationships/hyperlink" Target="https://magtu.informsystema.ru/uploader/fileUpload?name=3847.pdf&amp;show=dcatalogues/1/1530459/3847.pdf&amp;view=true" TargetMode="External"/><Relationship Id="rId25" Type="http://schemas.openxmlformats.org/officeDocument/2006/relationships/hyperlink" Target="http://e.lanbook.com/book/1804/" TargetMode="External"/><Relationship Id="rId26" Type="http://schemas.openxmlformats.org/officeDocument/2006/relationships/hyperlink" Target="http://e.lanbook.com/book/1551/" TargetMode="External"/><Relationship Id="rId27" Type="http://schemas.openxmlformats.org/officeDocument/2006/relationships/hyperlink" Target="https://magtu.informsystema.ru/uploader/fileUpload?name=3624.pdf&amp;show=dcatalogues/1/1524690/3624.pdf&amp;view=true" TargetMode="External"/><Relationship Id="rId28" Type="http://schemas.openxmlformats.org/officeDocument/2006/relationships/hyperlink" Target="http://e.lanbook.com/book/2771" TargetMode="External"/><Relationship Id="rId29" Type="http://schemas.openxmlformats.org/officeDocument/2006/relationships/hyperlink" Target="https://elibrary.ru/project_risc.asp " TargetMode="External"/><Relationship Id="rId30" Type="http://schemas.openxmlformats.org/officeDocument/2006/relationships/hyperlink" Target="https://scholar.google.ru/ " TargetMode="External"/><Relationship Id="rId31" Type="http://schemas.openxmlformats.org/officeDocument/2006/relationships/hyperlink" Target="http://www1.fips.ru/ " TargetMode="Externa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2:00Z</dcterms:created>
  <dc:creator>user</dc:creator>
  <dc:description/>
  <cp:keywords/>
  <dc:language>en-US</dc:language>
  <cp:lastModifiedBy>Пользователь Windows</cp:lastModifiedBy>
  <cp:lastPrinted>2010-04-01T14:56:00Z</cp:lastPrinted>
  <dcterms:modified xsi:type="dcterms:W3CDTF">2020-12-03T16:42:00Z</dcterms:modified>
  <cp:revision>13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