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59815</wp:posOffset>
            </wp:positionH>
            <wp:positionV relativeFrom="paragraph">
              <wp:posOffset>-53911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61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27760</wp:posOffset>
            </wp:positionH>
            <wp:positionV relativeFrom="paragraph">
              <wp:posOffset>-548640</wp:posOffset>
            </wp:positionV>
            <wp:extent cx="7800975" cy="10868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61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1405</wp:posOffset>
            </wp:positionH>
            <wp:positionV relativeFrom="paragraph">
              <wp:posOffset>-529590</wp:posOffset>
            </wp:positionV>
            <wp:extent cx="7545070" cy="10654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61"/>
        <w:widowControl/>
        <w:tabs>
          <w:tab w:val="clear" w:pos="720"/>
          <w:tab w:val="left" w:pos="567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ab/>
      </w: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  <w:t>Целью преподавания курса "Технология конструкционных материалов" является ознакомление с основными свойствами материалов и других наиболее широко используемых конструкционных материалов, состоянием и перспективами развития производства материалов и способов получения изделий из них, с характеристикой оборудования и технологических процессов, используемых в производстве изделий и конструкций.</w:t>
      </w:r>
    </w:p>
    <w:p>
      <w:pPr>
        <w:pStyle w:val="Heading1"/>
        <w:spacing w:before="0" w:after="0"/>
        <w:ind w:left="0" w:firstLine="567"/>
        <w:jc w:val="left"/>
        <w:rPr>
          <w:rStyle w:val="FontStyle21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магист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"Технология конструкционных материалов"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освоения дисциплин физика, химия, материаловедение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 xml:space="preserve">как предшествующие для следующих дисциплин: </w:t>
      </w:r>
      <w:r>
        <w:rPr>
          <w:color w:val="000000"/>
        </w:rPr>
        <w:t xml:space="preserve">Основы технологии машиностроения, Проектная деятельность, а также для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 (государственный экзамен, защита ВКР).</w:t>
      </w:r>
    </w:p>
    <w:p>
      <w:pPr>
        <w:pStyle w:val="Heading1"/>
        <w:spacing w:before="0" w:after="0"/>
        <w:ind w:left="0" w:firstLine="567"/>
        <w:jc w:val="left"/>
        <w:rPr>
          <w:rStyle w:val="FontStyle21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"Технология конструкционных материалов" 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ОПК-5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ашиностроительные конструкционные материал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бирать требуемый конструкционный материал для деталей машин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ми терминами, применяемыми в машиностроении и металлург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цессы получения конструкционных материал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ы переработки конструкционных материалов с целью получения заготово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ы формоизменения заготовок для получения готовых издел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пределять необходимый процесс для получения конструкционных материал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бирать требуемый способ переработки материалов и способ формоизменения заготов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определения требуемых параметров технологического оборуд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4 Способностью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кономерности образования микроструктуры при кристаллизации слитка металл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брать необходимые параметры охлаждения слит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изготовления песчано-глиняной литейной форм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13 Способностью обеспечивать техническое оснащение рабочих мест с размещением технологического оборудования; умением осваивать вводимое оборудовани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Устройство доменной, мартеновской, электросталеплавильной печей, кислородного конвертер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брать необходимый сталеплавильный агрегат для производства стали, в зависимости от состава шихтовых материал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авыками определения основных технико-экономических показателей сталеплавильных агрега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14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пособы обработки металлов давление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и способы механической обработки детал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бирать необходимый способ обработки заготовки для получения готового изделия и детал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выбора режимов обработки изделий на металлорежущих станках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5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9,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</w:t>
        <w:tab/>
        <w:t>контроль - 35,7 акад. часов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2"/>
        <w:gridCol w:w="585"/>
        <w:gridCol w:w="609"/>
        <w:gridCol w:w="690"/>
        <w:gridCol w:w="699"/>
        <w:gridCol w:w="738"/>
        <w:gridCol w:w="3373"/>
        <w:gridCol w:w="3056"/>
        <w:gridCol w:w="1167"/>
      </w:tblGrid>
      <w:tr>
        <w:trPr>
          <w:tblHeader w:val="true"/>
          <w:trHeight w:val="1156" w:hRule="atLeast"/>
          <w:cantSplit w:val="true"/>
        </w:trPr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. Задачи дисциплин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</w:tc>
      </w:tr>
      <w:tr>
        <w:trPr>
          <w:trHeight w:val="422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Классификация м</w:t>
            </w:r>
            <w:r>
              <w:rPr>
                <w:rFonts w:cs="Times New Roman" w:ascii="Times New Roman" w:hAnsi="Times New Roman"/>
                <w:sz w:val="24"/>
              </w:rPr>
              <w:t>атериа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4"/>
              </w:rPr>
              <w:t>, применя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 xml:space="preserve"> в машиностро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приборостроен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ув</w:t>
            </w:r>
          </w:p>
        </w:tc>
      </w:tr>
      <w:tr>
        <w:trPr>
          <w:trHeight w:val="7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Основы металлургического производства черных и цветных металл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, ПК-13-зу</w:t>
            </w:r>
          </w:p>
        </w:tc>
      </w:tr>
      <w:tr>
        <w:trPr>
          <w:trHeight w:val="49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Основы порошковой металлург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-зв</w:t>
            </w:r>
          </w:p>
        </w:tc>
      </w:tr>
      <w:tr>
        <w:trPr>
          <w:trHeight w:val="49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</w:rPr>
              <w:t>Напыление материал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Классификация способов получения заготово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ув</w:t>
            </w:r>
          </w:p>
        </w:tc>
      </w:tr>
      <w:tr>
        <w:trPr>
          <w:trHeight w:val="49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. Основы технологии формообразования отливок из черных и цветных сплавов. Выбор способа лить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, ПК-13-зу</w:t>
            </w:r>
          </w:p>
        </w:tc>
      </w:tr>
      <w:tr>
        <w:trPr>
          <w:trHeight w:val="49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Основы технологии формообразования поковок, штамповок, листовых оболочек. Выбор способа получения штампово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-зв</w:t>
            </w:r>
          </w:p>
        </w:tc>
      </w:tr>
      <w:tr>
        <w:trPr>
          <w:trHeight w:val="49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9. Физико-химические основы свариваемости. Пайка материал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. Изготовление полуфабрикатов и деталей из композиционных материалов. Физико-технологические основы получения композиционных материал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ув</w:t>
            </w:r>
          </w:p>
        </w:tc>
      </w:tr>
      <w:tr>
        <w:trPr>
          <w:trHeight w:val="49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 Основы технологии формообразования поверхностей деталей механической обработкой, электрофизическими и электрохимическими способами обработки. Обработка поверхностей лезвийным, абразивным инструменто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, ПК-13-зу</w:t>
            </w:r>
          </w:p>
        </w:tc>
      </w:tr>
      <w:tr>
        <w:trPr>
          <w:trHeight w:val="49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</w:tr>
      <w:tr>
        <w:trPr>
          <w:trHeight w:val="49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51"/>
        <w:widowControl/>
        <w:rPr>
          <w:rStyle w:val="FontStyle17"/>
          <w:b w:val="false"/>
          <w:b w:val="false"/>
          <w:caps/>
          <w:sz w:val="20"/>
          <w:szCs w:val="20"/>
        </w:rPr>
      </w:pPr>
      <w:r>
        <w:rPr>
          <w:rStyle w:val="FontStyle31"/>
          <w:rFonts w:cs="Times New Roman"/>
          <w:sz w:val="24"/>
          <w:szCs w:val="24"/>
        </w:rPr>
        <w:t>В процессе изучения курса «</w:t>
      </w:r>
      <w:r>
        <w:rPr>
          <w:rStyle w:val="FontStyle17"/>
          <w:b w:val="false"/>
          <w:sz w:val="24"/>
          <w:szCs w:val="24"/>
        </w:rPr>
        <w:t>Технология конструкционных материалов»</w:t>
      </w:r>
      <w:r>
        <w:rPr>
          <w:rStyle w:val="FontStyle21"/>
          <w:sz w:val="24"/>
          <w:szCs w:val="24"/>
        </w:rPr>
        <w:t xml:space="preserve"> применяются следующие образовательные и  </w:t>
      </w:r>
      <w:r>
        <w:rPr>
          <w:rStyle w:val="FontStyle31"/>
          <w:rFonts w:cs="Times New Roman"/>
          <w:sz w:val="24"/>
          <w:szCs w:val="24"/>
        </w:rPr>
        <w:t>информационные</w:t>
      </w:r>
      <w:r>
        <w:rPr>
          <w:rStyle w:val="FontStyle21"/>
          <w:sz w:val="24"/>
          <w:szCs w:val="24"/>
        </w:rPr>
        <w:t xml:space="preserve"> технологии:</w:t>
      </w:r>
    </w:p>
    <w:p>
      <w:pPr>
        <w:pStyle w:val="Normal"/>
        <w:tabs>
          <w:tab w:val="clear" w:pos="720"/>
          <w:tab w:val="left" w:pos="1332" w:leader="none"/>
        </w:tabs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1.</w:t>
      </w:r>
      <w:r>
        <w:rPr/>
        <w:t xml:space="preserve">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й работы.</w:t>
      </w:r>
    </w:p>
    <w:p>
      <w:pPr>
        <w:pStyle w:val="Normal"/>
        <w:tabs>
          <w:tab w:val="clear" w:pos="720"/>
          <w:tab w:val="left" w:pos="1332" w:leader="none"/>
        </w:tabs>
        <w:rPr/>
      </w:pPr>
      <w:r>
        <w:rPr/>
        <w:t>2. Работа в команде – совместная деятельность студентов в группе на практически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/>
      </w:pPr>
      <w:r>
        <w:rPr/>
        <w:t xml:space="preserve">3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  <w:t>34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Heading1"/>
        <w:spacing w:before="0" w:after="0"/>
        <w:ind w:left="0" w:firstLine="567"/>
        <w:rPr>
          <w:rStyle w:val="FontStyle31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Технология конструкционных материалов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составление примерных локальных актов на основе международных стандартов на практических занятиях. 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Вопросы для зачета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Классификация машиностроительных материалов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Что такое чистый металл?</w:t>
      </w:r>
    </w:p>
    <w:p>
      <w:pPr>
        <w:pStyle w:val="Style39"/>
        <w:widowControl w:val="false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>Чем отличается металлический сплав от чистого металла?</w:t>
      </w:r>
    </w:p>
    <w:p>
      <w:pPr>
        <w:pStyle w:val="Style39"/>
        <w:widowControl w:val="false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Основные свойства материалов.</w:t>
      </w:r>
    </w:p>
    <w:p>
      <w:pPr>
        <w:pStyle w:val="Style39"/>
        <w:widowControl w:val="false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>Какие материалы относятся к цветным и черным металлам?</w:t>
      </w:r>
    </w:p>
    <w:p>
      <w:pPr>
        <w:pStyle w:val="Style39"/>
        <w:widowControl w:val="false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Отличие чугуна и стали</w:t>
      </w:r>
    </w:p>
    <w:p>
      <w:pPr>
        <w:pStyle w:val="Style39"/>
        <w:widowControl w:val="false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Что такое технологический процесс?</w:t>
      </w:r>
    </w:p>
    <w:p>
      <w:pPr>
        <w:pStyle w:val="Style39"/>
        <w:widowControl w:val="false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Понятие машиностроительное издели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овы температуры плавления основных металлов, применяемых в машиностроении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 каком свойстве металла основан процесс ОМД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ем объясняется широкое применение ОМД в промышленности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уществующие способы обработки материалов в издели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е способы внепечной обработки стали существуют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пособы получения чугун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пособы получения мед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 изменяются размеры заготовки при прокатке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 поучают заготовки для листовых и сортовых станов (блюмы и слябы)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кие существуют теории кристаллизации слитка спокойной стал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Результатом какой кристаллизации является образование зоны столбчатых кристаллов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Что такое конус осаждения, и в результате чего он образуется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По какому закону с течением времени изменяется толщина слоя затвердевшего расплава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 какой части слитка образуется усадочная раковина и почему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т чего зависит зернистость структуры металла после кристаллизаци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 что влияет переохлаждение расплава при кристаллизаци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ков физический смысл и размерность коэффициента затвердевания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кую отливку называют бракованной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меется ли специальная классификация брака отливок и где она отражена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 какие группы делятся все дефекты отливок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зовите способы исправления дефектов отливок и их сущность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з каких основных частей состоит доменная печь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ково устройство засыпного аппарата доменной печ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ково устройство воздухонагревателя и как он работает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к осуществляется выпуск продуктов плавки в доменной печ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22" w:leader="none"/>
          <w:tab w:val="left" w:pos="900" w:leader="none"/>
          <w:tab w:val="left" w:pos="993" w:leader="none"/>
        </w:tabs>
        <w:autoSpaceDE w:val="true"/>
        <w:ind w:left="0" w:firstLine="567"/>
        <w:rPr/>
      </w:pPr>
      <w:r>
        <w:rPr/>
        <w:t>Из каких основных элементов состоит мартеновская печь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з каких основных элементов состоит конвертер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з каких операций складывается процесс производства стали в конвертере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Каково устройство дуговой электропеч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Какие существуют варианты проведения электроплавк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кие основные продукты доменной плавки и их применение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ков химический состав передельного чугуна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22" w:leader="none"/>
          <w:tab w:val="left" w:pos="900" w:leader="none"/>
          <w:tab w:val="left" w:pos="993" w:leader="none"/>
        </w:tabs>
        <w:autoSpaceDE w:val="true"/>
        <w:ind w:left="0" w:firstLine="567"/>
        <w:rPr/>
      </w:pPr>
      <w:r>
        <w:rPr/>
        <w:t>Какие  основные разновидности мартеновского процесса существуют и в чем их различие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22" w:leader="none"/>
          <w:tab w:val="left" w:pos="900" w:leader="none"/>
          <w:tab w:val="left" w:pos="993" w:leader="none"/>
        </w:tabs>
        <w:autoSpaceDE w:val="true"/>
        <w:ind w:left="0" w:firstLine="567"/>
        <w:rPr/>
      </w:pPr>
      <w:r>
        <w:rPr/>
        <w:t>На какие технологические периоды делится мартеновская плавка при основном скрап-рудном процессе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22" w:leader="none"/>
          <w:tab w:val="left" w:pos="900" w:leader="none"/>
          <w:tab w:val="left" w:pos="993" w:leader="none"/>
        </w:tabs>
        <w:autoSpaceDE w:val="true"/>
        <w:ind w:left="0" w:firstLine="567"/>
        <w:rPr/>
      </w:pPr>
      <w:r>
        <w:rPr/>
        <w:t>Как выполняют раскисление стал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ковы технико-экономические преимущества кислородно-конвертерного способа выплавки стали по сравнению с мартеновским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вести сведения о рудах, топливе и огнеупорных материалах, применяемых в металлургической промышленност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пределение коэффициента использования полезного объема сталеплавильных пече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етоды определения удельного расхода топлива в печах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 чем заключается сущность кислородно-конвертерного процесса производства стал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Назвать цель окислительного и восстановительного периодов плавки в дуговой электропеч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то такое прокатка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 осуществляется волочение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Листовая и объемная штамповк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то такое обработка резанием?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 изменяется структура и свойства металла в результате холодной деформации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ми признаками характеризуется горячая деформация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ова технология получения изделий прессованием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ми достоинствами характеризуется процесс волочения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 каким признакам квалифицируются металлорежущие станки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то такое точение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 каких случаях применяют фрезерование</w:t>
      </w:r>
    </w:p>
    <w:p>
      <w:pPr>
        <w:pStyle w:val="Normal"/>
        <w:tabs>
          <w:tab w:val="clear" w:pos="720"/>
          <w:tab w:val="left" w:pos="993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>
          <w:b/>
          <w:b/>
        </w:rPr>
      </w:pPr>
      <w:r>
        <w:rPr>
          <w:b/>
        </w:rPr>
        <w:t>Темы рефератов:</w:t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/>
      </w:pPr>
      <w:r>
        <w:rPr/>
        <w:t xml:space="preserve">1. Стали и сплавы с особыми свойствами. </w:t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/>
      </w:pPr>
      <w:r>
        <w:rPr/>
        <w:t xml:space="preserve">2. Классификация металлов. </w:t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/>
      </w:pPr>
      <w:r>
        <w:rPr/>
        <w:t xml:space="preserve">3. Коррозионностойкие стали. </w:t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/>
      </w:pPr>
      <w:r>
        <w:rPr/>
        <w:t xml:space="preserve">4. Быстрорежущие и штамповые стали. </w:t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/>
      </w:pPr>
      <w:r>
        <w:rPr/>
        <w:t xml:space="preserve">5. Подшипниковые материалы и стали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6. Классификация способов изготовления отливок. </w:t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/>
      </w:pPr>
      <w:r>
        <w:rPr/>
        <w:t xml:space="preserve">7. Изготовление отливок в песчаных формах. </w:t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/>
      </w:pPr>
      <w:r>
        <w:rPr/>
        <w:t xml:space="preserve">8. Литьѐ в оболочковые формы. </w:t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/>
      </w:pPr>
      <w:r>
        <w:rPr/>
        <w:t xml:space="preserve">9. Литьѐ по выплавляемым моделям. </w:t>
      </w:r>
    </w:p>
    <w:p>
      <w:pPr>
        <w:pStyle w:val="Normal"/>
        <w:tabs>
          <w:tab w:val="clear" w:pos="720"/>
          <w:tab w:val="left" w:pos="430" w:leader="none"/>
          <w:tab w:val="left" w:pos="993" w:leader="none"/>
        </w:tabs>
        <w:rPr/>
      </w:pPr>
      <w:r>
        <w:rPr/>
        <w:t xml:space="preserve">10. Литьѐ в кокиль. 11. Литьѐ под давлением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2. Центробежное литьѐ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Примеры практических работ:</w:t>
      </w:r>
    </w:p>
    <w:p>
      <w:pPr>
        <w:pStyle w:val="Normal"/>
        <w:widowControl/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rPr>
          <w:color w:val="000000"/>
        </w:rPr>
      </w:pPr>
      <w:r>
        <w:rPr>
          <w:b/>
          <w:bCs/>
          <w:color w:val="000000"/>
        </w:rPr>
        <w:t>Практическая работа № ___</w:t>
      </w:r>
    </w:p>
    <w:p>
      <w:pPr>
        <w:pStyle w:val="Normal"/>
        <w:widowControl/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rPr>
          <w:color w:val="000000"/>
        </w:rPr>
      </w:pPr>
      <w:r>
        <w:rPr>
          <w:b/>
          <w:bCs/>
          <w:color w:val="000000"/>
        </w:rPr>
        <w:t>«Связь между свойствами сплава и типом диаграммы состояния»</w:t>
      </w:r>
    </w:p>
    <w:p>
      <w:pPr>
        <w:pStyle w:val="Normal"/>
        <w:widowControl/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rPr/>
      </w:pPr>
      <w:r>
        <w:rPr>
          <w:b/>
          <w:bCs/>
          <w:color w:val="000000"/>
        </w:rPr>
        <w:t>Цель работы</w:t>
      </w:r>
      <w:r>
        <w:rPr>
          <w:color w:val="000000"/>
        </w:rPr>
        <w:t> - ознакомиться с методикой построения диаг</w:t>
        <w:softHyphen/>
        <w:t>рамм состояния двухкомпонентных сплавов, изучить изменение свойств сплавов в зависимости от изменения концентрации их компонентов для основных типов диаграмм состояния.</w:t>
      </w:r>
    </w:p>
    <w:p>
      <w:pPr>
        <w:pStyle w:val="Normal"/>
        <w:widowControl/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Изучить теоретические сведения о строении металличес</w:t>
        <w:softHyphen/>
        <w:t>ких сплав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Усвоить методику экспериментального построения диаг</w:t>
        <w:softHyphen/>
        <w:t>рамм состояния двухкомпонентных сплав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Научиться практическому использованию правила фаз и правила отрезк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Изучить связь между свойствами сплавов и типом диаграмм состояния.</w:t>
      </w:r>
    </w:p>
    <w:p>
      <w:pPr>
        <w:pStyle w:val="Normal"/>
        <w:tabs>
          <w:tab w:val="clear" w:pos="720"/>
          <w:tab w:val="left" w:pos="993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widowControl/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rPr>
          <w:color w:val="000000"/>
        </w:rPr>
      </w:pPr>
      <w:r>
        <w:rPr>
          <w:b/>
          <w:bCs/>
          <w:color w:val="000000"/>
        </w:rPr>
        <w:t>Практическая работа № ___</w:t>
      </w:r>
    </w:p>
    <w:p>
      <w:pPr>
        <w:pStyle w:val="Normal"/>
        <w:widowControl/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rPr>
          <w:color w:val="000000"/>
        </w:rPr>
      </w:pPr>
      <w:r>
        <w:rPr>
          <w:b/>
          <w:bCs/>
          <w:color w:val="000000"/>
        </w:rPr>
        <w:t>«Изучение способов обработки металлов давлением»</w:t>
      </w:r>
    </w:p>
    <w:p>
      <w:pPr>
        <w:pStyle w:val="Normal"/>
        <w:widowControl/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rPr/>
      </w:pPr>
      <w:r>
        <w:rPr>
          <w:i/>
          <w:iCs/>
          <w:color w:val="000000"/>
        </w:rPr>
        <w:t>Цель работы: </w:t>
      </w:r>
      <w:r>
        <w:rPr>
          <w:color w:val="000000"/>
        </w:rPr>
        <w:t>ознакомление с физико-механическими основами обработки металлов давлением.</w:t>
      </w:r>
    </w:p>
    <w:p>
      <w:pPr>
        <w:pStyle w:val="Normal"/>
        <w:widowControl/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Ознакомиться с основными операциями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43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Составление операционно-технологической карты изготовления поковки (слесарное зубило, костыль, болт, угольник и т. д.).</w:t>
      </w:r>
    </w:p>
    <w:p>
      <w:pPr>
        <w:pStyle w:val="TextBody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Примерные индивидуальные вопросы и задания:</w:t>
      </w:r>
    </w:p>
    <w:p>
      <w:pPr>
        <w:pStyle w:val="TextBody"/>
        <w:spacing w:before="0" w:after="0"/>
        <w:rPr/>
      </w:pPr>
      <w:r>
        <w:rPr/>
        <w:t>Индивидуальное задание 1:</w:t>
      </w:r>
    </w:p>
    <w:p>
      <w:pPr>
        <w:pStyle w:val="TextBody"/>
        <w:spacing w:before="0" w:after="0"/>
        <w:rPr/>
      </w:pPr>
      <w:r>
        <w:rPr/>
        <w:t xml:space="preserve">Основные понятия. Классификация и свойства конструкционных материалов. Значение конструкционных материалов в машиностроении.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Индивидуальное задание 2:</w:t>
      </w:r>
    </w:p>
    <w:p>
      <w:pPr>
        <w:pStyle w:val="TextBody"/>
        <w:spacing w:before="0" w:after="0"/>
        <w:rPr/>
      </w:pPr>
      <w:r>
        <w:rPr/>
        <w:t xml:space="preserve">Основы металлургического производства: Производство чугуна. Производство стали. Производство цветных металлов: меди, алюминия, титана.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Индивидуальное задание 3:</w:t>
      </w:r>
    </w:p>
    <w:p>
      <w:pPr>
        <w:pStyle w:val="TextBody"/>
        <w:spacing w:before="0" w:after="0"/>
        <w:rPr/>
      </w:pPr>
      <w:r>
        <w:rPr/>
        <w:t>Обработка металлов давление: Физические основы ОМД. Прокатка. Прессование. Волочение. Ковка. Объемная штамповка. Листовая штамповка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Индивидуальное задание 4:</w:t>
      </w:r>
    </w:p>
    <w:p>
      <w:pPr>
        <w:pStyle w:val="TextBody"/>
        <w:spacing w:before="0" w:after="0"/>
        <w:rPr/>
      </w:pPr>
      <w:r>
        <w:rPr/>
        <w:t>Литейное производство: Значение литейного производства в машиностроении. Виды литейных форм. Классификация литейных сплавов, их механические и литейные свойства. Технология изготовления отливок в песчано-глинистых формах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Индивидуальное задание 5:</w:t>
      </w:r>
    </w:p>
    <w:p>
      <w:pPr>
        <w:pStyle w:val="TextBody"/>
        <w:spacing w:before="0" w:after="0"/>
        <w:rPr/>
      </w:pPr>
      <w:r>
        <w:rPr/>
        <w:t>Сварка: Сущность процесса образования сварного соединения. Классификация способов сварки. Классификация сварных швов. Классификация сварных соединений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Индивидуальное задание 6:</w:t>
      </w:r>
    </w:p>
    <w:p>
      <w:pPr>
        <w:pStyle w:val="TextBody"/>
        <w:spacing w:before="0" w:after="0"/>
        <w:rPr/>
      </w:pPr>
      <w:r>
        <w:rPr/>
        <w:t>Обработка металлов резанием: Общая характеристика процесса. Токарная обработка. Фрезерование. Обработка на сверлильных станках. Шлифование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Индивидуальное задание 7:</w:t>
      </w:r>
    </w:p>
    <w:p>
      <w:pPr>
        <w:pStyle w:val="TextBody"/>
        <w:spacing w:before="0" w:after="0"/>
        <w:rPr/>
      </w:pPr>
      <w:r>
        <w:rPr/>
        <w:t>Полимерные материалы и композиты: Общие сведения о полимерах и их свойствах. Конструкционные пластические массы, их свойства, назначение основных компонентов. Способы получения изделий из полимерных материалов. Композиционные материалы на полимерной и металлической матрицах. Композиционные материалы на неорганической матрице. Виды, свойства и применение керамических композиционных материалов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TextBody"/>
        <w:spacing w:before="0" w:after="0"/>
        <w:rPr/>
      </w:pPr>
      <w:r>
        <w:rPr/>
        <w:t xml:space="preserve">В процессе изучения дисциплины осуществляется текущий и периодический контроль над результатами освоения учебного курса. </w:t>
      </w:r>
    </w:p>
    <w:p>
      <w:pPr>
        <w:pStyle w:val="TextBody"/>
        <w:spacing w:before="0" w:after="0"/>
        <w:rPr/>
      </w:pPr>
      <w:r>
        <w:rPr/>
        <w:t>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ПК-5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ашиностроительные конструкционные материал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1" w:leader="none"/>
              </w:tabs>
              <w:spacing w:lineRule="auto" w:line="276"/>
              <w:ind w:hanging="0"/>
              <w:rPr>
                <w:i/>
                <w:i/>
              </w:rPr>
            </w:pPr>
            <w:r>
              <w:rPr>
                <w:i/>
              </w:rPr>
              <w:t>1. Классификация машиностроительных материалов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</w:tabs>
              <w:spacing w:lineRule="auto" w:line="276"/>
              <w:ind w:hanging="0"/>
              <w:rPr>
                <w:i/>
                <w:i/>
              </w:rPr>
            </w:pPr>
            <w:r>
              <w:rPr>
                <w:i/>
              </w:rPr>
              <w:t>2. Что такое чистый металл?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</w:tabs>
              <w:spacing w:lineRule="auto" w:line="276"/>
              <w:ind w:hanging="0"/>
              <w:rPr>
                <w:i/>
                <w:i/>
              </w:rPr>
            </w:pPr>
            <w:r>
              <w:rPr>
                <w:i/>
              </w:rPr>
              <w:t>3. Чем отличается металлический сплав от чистого металла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бирать требуемый конструкционный материал для деталей машин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Темы рефератов: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1. Стали и сплавы с особыми свойствами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2. Классификация металлов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3. Коррозионностойкие стали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4. Быстрорежущие и штамповые стали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5. Подшипниковые материалы и стали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6. Классификация способов изготовления отливок.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 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i/>
              </w:rPr>
              <w:t xml:space="preserve">Определить скорость охлаждения слитка в зависимости от размера зерна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Основными терминами, применяемыми в машиностроении и металлург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 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Связь между свойствами сплава и типом диаграммы состояния»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/>
            </w:pPr>
            <w:r>
              <w:rPr>
                <w:b/>
                <w:bCs/>
                <w:color w:val="000000"/>
              </w:rPr>
              <w:t>Цель работы</w:t>
            </w:r>
            <w:r>
              <w:rPr>
                <w:color w:val="000000"/>
              </w:rPr>
              <w:t> - ознакомиться с методикой построения диаг</w:t>
              <w:softHyphen/>
              <w:t>рамм состояния двухкомпонентных сплавов, изучить изменение свойств сплавов в зависимости от изменения концентрации их компонентов для основных типов диаграмм состоя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Изучить теоретические сведения о строении металличес</w:t>
              <w:softHyphen/>
              <w:t>ких сплав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Усвоить методику экспериментального построения диаг</w:t>
              <w:softHyphen/>
              <w:t>рамм состояния двухкомпонентных сплав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учиться практическому использованию правила фаз и правила отрез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учить связь между свойствами сплавов и типом диаграмм состоя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 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необходимые технологические операции для получения чугуна в доменной печи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цессы получения конструкционных материал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ы переработки конструкционных материалов с целью получения заготово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ы формоизменения заготовок для получения готовых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>
                <w:i/>
              </w:rPr>
              <w:t>Каковы температуры плавления основных металлов, применяемых в машиностроени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На каком свойстве металла основан процесс ОМД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Чем объясняется широкое применение ОМД в промышленност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Существующие способы обработки материалов в изделия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пределять необходимый процесс для получения конструкционных материал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бирать требуемый способ переработки материалов и способ формоизменения заготов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Темы рефератов: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7. Изготовление отливок в песчаных формах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8. Литьѐ в оболочковые формы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9. Литьѐ по выплавляемым моделям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10. Литьѐ в кокиль. 11. Литьѐ под давлением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12. Центробежное литьѐ.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  <w:tab w:val="left" w:pos="463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 ___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Выбрать необходимый способ внепечной обработки стали из существующих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определения требуемых параметров технологическо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  <w:tab w:val="left" w:pos="463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 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  <w:tab w:val="left" w:pos="463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Термическая обработка сталей»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  <w:tab w:val="left" w:pos="463" w:leader="none"/>
              </w:tabs>
              <w:autoSpaceDE w:val="true"/>
              <w:ind w:hanging="0"/>
              <w:rPr/>
            </w:pPr>
            <w:r>
              <w:rPr>
                <w:b/>
                <w:bCs/>
                <w:color w:val="000000"/>
              </w:rPr>
              <w:t>Цель работы</w:t>
            </w:r>
            <w:r>
              <w:rPr>
                <w:color w:val="000000"/>
              </w:rPr>
              <w:t> - ознакомиться с методиками термической обработки сталей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  <w:tab w:val="left" w:pos="463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0" w:leader="none"/>
                <w:tab w:val="left" w:pos="463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учить теоретические сведения термической обработки ста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0" w:leader="none"/>
                <w:tab w:val="left" w:pos="463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Определить режим закалки образца стали в соответствии с зада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0" w:leader="none"/>
                <w:tab w:val="left" w:pos="463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Определить режим низкого, среднего и высокого отпуска образцов стали в соответствии с зада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0" w:leader="none"/>
                <w:tab w:val="left" w:pos="463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казать твердость образцов после закал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0" w:leader="none"/>
                <w:tab w:val="left" w:pos="463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казать твердость образцов после отпус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0" w:leader="none"/>
                <w:tab w:val="left" w:pos="463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Охарактеризовать структуру стали после выполненных различных видов тер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0" w:leader="none"/>
                <w:tab w:val="left" w:pos="463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делать анализ влияния термической обработки стали на ее механические свойств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  <w:tab w:val="left" w:pos="463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 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  <w:tab w:val="left" w:pos="463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i/>
              </w:rPr>
              <w:t xml:space="preserve">Рассчитать требуемые размеры  заготовки при горячей прокатке листа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4 Способностью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кономерности образования микроструктуры при кристаллизации слитка метал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Какие существуют теории кристаллизации слитка спокойной стали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Результатом какой кристаллизации является образование зоны столбчатых кристаллов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Что такое конус осаждения, и в результате чего он образуется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По какому закону с течением времени изменяется толщина слоя затвердевшего расплава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В како</w:t>
            </w:r>
            <w:r>
              <w:rPr/>
              <w:t>й части слитка образуется усадочная раковина и почему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брать необходимые параметры охлаждения слит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0" w:leader="none"/>
              </w:tabs>
              <w:autoSpaceDE w:val="true"/>
              <w:ind w:hanging="0"/>
              <w:rPr/>
            </w:pPr>
            <w:r>
              <w:rPr/>
              <w:t>Темы рефератов: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1. Прокатка, прессование и волочение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2. Ковка и штамповка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3. Дуговая сварка. Виды сварки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4. Автоматическая и полуавтоматическая сварка под флюсом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5. Сварка в атмосфере защитных газов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6. Газовая сварка.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 работа № ___</w:t>
            </w:r>
          </w:p>
          <w:p>
            <w:pPr>
              <w:pStyle w:val="Normal"/>
              <w:widowControl/>
              <w:autoSpaceDE w:val="true"/>
              <w:ind w:left="1080" w:hanging="0"/>
              <w:rPr>
                <w:i/>
                <w:i/>
              </w:rPr>
            </w:pPr>
            <w:r>
              <w:rPr>
                <w:i/>
              </w:rPr>
              <w:t>Определить скорость охлаждения для получения минимальной зернистости структуры металла после кристаллиза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изготовления песчанно-глиняной литейной форм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 работа № 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Изучение способов обработки металлов давлением»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/>
            </w:pPr>
            <w:r>
              <w:rPr>
                <w:i/>
                <w:iCs/>
                <w:color w:val="000000"/>
              </w:rPr>
              <w:t>Цель работы: </w:t>
            </w:r>
            <w:r>
              <w:rPr>
                <w:color w:val="000000"/>
              </w:rPr>
              <w:t>ознакомление с физико-механическими основами обработки металлов давлением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знакомиться с основными операциям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Составление операционно-технологической карты изготовления поковки (слесарное зубило, костыль, болт, угольник и т. д.)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оретические сведения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бработка металлов давлением </w:t>
            </w:r>
            <w:r>
              <w:rPr>
                <w:color w:val="000000"/>
              </w:rPr>
              <w:t>— </w:t>
            </w:r>
            <w:r>
              <w:rPr>
                <w:i/>
                <w:iCs/>
                <w:color w:val="000000"/>
              </w:rPr>
              <w:t>это процесс изменения формы и размеров заготовок под воздействием внешних сил, вызывающих пластическую деформацию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При обработке давлением объем обрабатываемого металла практически не изменяется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В машиностроении обработка металлов давлением применяется для изготовления таких ответственных деталей, как коленчатый вал, кулачковый вал, шатуны двигателей, валы и шестерни коробки перемены передач и задних мостов, оси и катки ходовой части тракторов и др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сновными видами обработки металлов давлением являются: </w:t>
            </w:r>
            <w:r>
              <w:rPr>
                <w:i/>
                <w:iCs/>
                <w:color w:val="000000"/>
              </w:rPr>
              <w:t>прокатка, волочение, прессование, свободная ковка, объемная и листовая штамповка (горячая и холодная)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 работа № ___</w:t>
            </w:r>
          </w:p>
          <w:p>
            <w:pPr>
              <w:pStyle w:val="Normal"/>
              <w:widowControl/>
              <w:autoSpaceDE w:val="true"/>
              <w:ind w:left="1080" w:hanging="0"/>
              <w:jc w:val="left"/>
              <w:rPr>
                <w:i/>
                <w:i/>
              </w:rPr>
            </w:pPr>
            <w:r>
              <w:rPr>
                <w:i/>
              </w:rPr>
              <w:t>Выбрать необходимые операции для получения отливки  без дефектов</w:t>
            </w:r>
          </w:p>
          <w:p>
            <w:pPr>
              <w:pStyle w:val="Normal"/>
              <w:widowControl/>
              <w:autoSpaceDE w:val="true"/>
              <w:ind w:left="108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ределить дефекты представленных отливок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13 Способностью обеспечивать техническое оснащение рабочих мест с размещением технологического оборудования; умением осваивать вводимое оборудовани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Устройство доменной, мартеновской, электросталеплавильной печей, кислородного конвертер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1030" w:hanging="310"/>
              <w:rPr>
                <w:i/>
                <w:i/>
              </w:rPr>
            </w:pPr>
            <w:r>
              <w:rPr>
                <w:i/>
              </w:rPr>
              <w:t>Какие основные продукты доменной плавки и их применение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1030" w:hanging="310"/>
              <w:rPr>
                <w:i/>
                <w:i/>
              </w:rPr>
            </w:pPr>
            <w:r>
              <w:rPr>
                <w:i/>
              </w:rPr>
              <w:t>Каков химический состав передельного чугуна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822" w:leader="none"/>
                <w:tab w:val="left" w:pos="900" w:leader="none"/>
              </w:tabs>
              <w:autoSpaceDE w:val="true"/>
              <w:ind w:left="1030" w:hanging="310"/>
              <w:rPr/>
            </w:pPr>
            <w:r>
              <w:rPr>
                <w:i/>
              </w:rPr>
              <w:t>Какие  основные разновидности мартеновского процесса существуют и в чем их различие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822" w:leader="none"/>
                <w:tab w:val="left" w:pos="900" w:leader="none"/>
              </w:tabs>
              <w:autoSpaceDE w:val="true"/>
              <w:ind w:left="1030" w:hanging="310"/>
              <w:rPr>
                <w:i/>
                <w:i/>
              </w:rPr>
            </w:pPr>
            <w:r>
              <w:rPr>
                <w:i/>
              </w:rPr>
              <w:t>На какие технологические периоды делится мартеновская плавка при основном скрап-рудном процессе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822" w:leader="none"/>
                <w:tab w:val="left" w:pos="900" w:leader="none"/>
              </w:tabs>
              <w:autoSpaceDE w:val="true"/>
              <w:ind w:left="1030" w:hanging="310"/>
              <w:rPr>
                <w:i/>
                <w:i/>
              </w:rPr>
            </w:pPr>
            <w:r>
              <w:rPr>
                <w:i/>
              </w:rPr>
              <w:t>Как выполняют раскисление стали?</w:t>
            </w:r>
          </w:p>
          <w:p>
            <w:pPr>
              <w:pStyle w:val="Normal"/>
              <w:widowControl/>
              <w:autoSpaceDE w:val="true"/>
              <w:ind w:left="1080" w:hanging="0"/>
              <w:rPr>
                <w:i/>
                <w:i/>
              </w:rPr>
            </w:pPr>
            <w:r>
              <w:rPr>
                <w:i/>
              </w:rPr>
              <w:t>Каковы технико-экономические преимущества кислородно-конвертерного способа выплавки стали по сравнению с мартеновским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брать необходимый сталеплавильный агрегат для производства стали, в зависимости от состава шихтовых материал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 работа № ___</w:t>
            </w:r>
          </w:p>
          <w:p>
            <w:pPr>
              <w:pStyle w:val="Normal"/>
              <w:widowControl/>
              <w:autoSpaceDE w:val="true"/>
              <w:ind w:left="1080" w:hanging="0"/>
              <w:rPr>
                <w:i/>
                <w:i/>
              </w:rPr>
            </w:pPr>
            <w:r>
              <w:rPr>
                <w:i/>
              </w:rPr>
              <w:t>Выбрать необходимое топливо для проведения доменной плавки</w:t>
            </w:r>
          </w:p>
          <w:p>
            <w:pPr>
              <w:pStyle w:val="Normal"/>
              <w:widowControl/>
              <w:autoSpaceDE w:val="true"/>
              <w:ind w:left="1080" w:hanging="0"/>
              <w:rPr/>
            </w:pPr>
            <w:r>
              <w:rPr>
                <w:i/>
              </w:rPr>
              <w:t>Охарактеризовать процесс производства стали в конвертере?</w:t>
            </w:r>
          </w:p>
          <w:p>
            <w:pPr>
              <w:pStyle w:val="Normal"/>
              <w:widowControl/>
              <w:autoSpaceDE w:val="true"/>
              <w:ind w:left="1080" w:hanging="0"/>
              <w:rPr>
                <w:i/>
                <w:i/>
              </w:rPr>
            </w:pPr>
            <w:r>
              <w:rPr>
                <w:i/>
                <w:color w:val="000000"/>
              </w:rPr>
              <w:t>Определить варианты проведения электроплавки в зависимости от состава шихтовых материал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Навыками определения основных технико-экономических показателей сталеплавильных агрега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 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Изучение технологии сварочного производства и пайки металлов»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/>
            </w:pPr>
            <w:r>
              <w:rPr>
                <w:b/>
                <w:bCs/>
                <w:color w:val="000000"/>
              </w:rPr>
              <w:t>Цель работы</w:t>
            </w:r>
            <w:r>
              <w:rPr>
                <w:color w:val="000000"/>
              </w:rPr>
              <w:t> - ознакомиться с технологиями сварочного производства и пайки металлов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0" w:leader="none"/>
                <w:tab w:val="left" w:pos="430" w:leader="none"/>
              </w:tabs>
              <w:autoSpaceDE w:val="true"/>
              <w:ind w:left="720" w:hanging="682"/>
              <w:rPr/>
            </w:pPr>
            <w:r>
              <w:rPr>
                <w:color w:val="000000"/>
              </w:rPr>
              <w:t>Изучить теоретические сведения о сварочном производстве и пайке металл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обрать в соответствии с заданием способ сварки или пайки соедин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исать выбранную технологию, оборудование и режимы сварки или пайки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аткие теоретические сведения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Сваркой называют технологический процесс получения меха</w:t>
              <w:softHyphen/>
              <w:t>нически неразъемных соединений, характеризующихся непрерыв</w:t>
              <w:softHyphen/>
              <w:t>ностью структур — непрерывной структурной связью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 работа № ___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</w:rPr>
              <w:t>Определить коэффициент использования полезного объема сталеплавильных пече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Рассчитать удельный расход топлива в печах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14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пособы обработки металлов давление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и способы механической обработки детал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Что такое прокатка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Как осуществляется волочение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Листовая и объемная штампов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Что такое обработка резанием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бирать необходимый способ обработки заготовки для получения готового изделия и детал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Темы рефератов: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1. Антифрикционные материалы. Свойства, назначение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2. Основные группы хладостойких материалов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3. Материалы с высокими упругими свойствами. Рессорно-пружинные стали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 xml:space="preserve">4. Холодная и горячая деформация сплавов.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hanging="0"/>
              <w:rPr/>
            </w:pPr>
            <w:r>
              <w:rPr/>
              <w:t>5. Обработка заготовок пластическим деформированием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 ___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>Определить структуру и свойства металла в результате холодной деформа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Рассчитать характеристики горячей деформ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0" w:leader="none"/>
              </w:tabs>
              <w:rPr/>
            </w:pPr>
            <w:r>
              <w:rPr>
                <w:i/>
              </w:rPr>
              <w:t xml:space="preserve">Разработать маршрут волочения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выбора режимов обработки изделий на металлорежущих станка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 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Композиционные материалы с металлической и не металлической матрицей»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/>
            </w:pPr>
            <w:r>
              <w:rPr>
                <w:b/>
                <w:bCs/>
                <w:color w:val="000000"/>
              </w:rPr>
              <w:t>Цель работы</w:t>
            </w:r>
            <w:r>
              <w:rPr>
                <w:color w:val="000000"/>
              </w:rPr>
              <w:t> - ознакомиться с методами получения, применения и обработки композиционных материалов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я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Изучить теоретические сведения о строении композиционных материал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Составить краткую классификацию композиционных материалов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аткие теоретические сведения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. </w:t>
            </w:r>
            <w:r>
              <w:rPr>
                <w:b/>
                <w:bCs/>
                <w:color w:val="000000"/>
              </w:rPr>
              <w:t>Принципы создания и основные типы композиционных материалов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озиционные материалы обладают комплексом свойств, отличающихся от традиционных конструкционных материалов, что и предопределило их успешное применение для совершенствования современных и разработки принципиально новых конструкций, Композиционными называют материалы, состоящие из двух компонентов и более, объединенных различными способами в монолит и сохраняющими при этом индивидуальные особенности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 ___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Выбрать металлорежущий станок в зависимости от вида готовой детали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0" w:right="124" w:firstLine="567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TextBody"/>
        <w:spacing w:before="0" w:after="0"/>
        <w:ind w:right="119" w:firstLine="567"/>
        <w:rPr/>
      </w:pPr>
      <w:r>
        <w:rPr/>
        <w:t>Промежуточная аттестация по дисциплине «Технология конструкционных материалов» включает теоретические вопросы, позволяющие оценить уровень усвоения обучающимися знаний, умений и владений, и проводится в форме опроса с учетом выполнения заданий по практическим работам.</w:t>
      </w:r>
    </w:p>
    <w:p>
      <w:pPr>
        <w:pStyle w:val="Heading1"/>
        <w:spacing w:before="0" w:after="0"/>
        <w:ind w:left="0" w:firstLine="567"/>
        <w:rPr/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/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Платов, С. И. Технология конструкционных материалов : практикум / С. И. Платов, Д. В. Терентьев, Е. Н. Гусева ; МГТУ, [каф. МиТОД]. - Магнитогорск, 2012. - 79 с. : ил., схемы. - URL: </w:t>
      </w:r>
      <w:hyperlink r:id="rId13">
        <w:r>
          <w:rPr>
            <w:rStyle w:val="InternetLink"/>
          </w:rPr>
          <w:t>https://magtu.informsystema.ru/uploader/fileUpload?name=548.pdf&amp;show=dcatalogues/1/1097884/548.pdf&amp;view=true</w:t>
        </w:r>
      </w:hyperlink>
      <w:r>
        <w:rPr>
          <w:rStyle w:val="FontStyle22"/>
          <w:sz w:val="24"/>
          <w:szCs w:val="24"/>
        </w:rPr>
        <w:t xml:space="preserve"> (дата обращения: 04.10.2019). - Макрообъект. - Текст : электронный.</w:t>
      </w:r>
    </w:p>
    <w:p>
      <w:pPr>
        <w:pStyle w:val="Normal"/>
        <w:widowControl/>
        <w:spacing w:lineRule="auto" w:line="276"/>
        <w:rPr/>
      </w:pPr>
      <w:r>
        <w:rPr/>
        <w:t xml:space="preserve">2. </w:t>
      </w:r>
      <w:r>
        <w:rPr>
          <w:b/>
          <w:bCs/>
          <w:shd w:fill="FFFFFF" w:val="clear"/>
        </w:rPr>
        <w:t>Технология конструкционных материалов</w:t>
      </w:r>
      <w:r>
        <w:rPr>
          <w:shd w:fill="FFFFFF" w:val="clear"/>
        </w:rPr>
        <w:t>: Учебное пособие / Тимофеев В.Л., Глухов В.П., Федоров В.Б.; Под общ. ред. проф. Тимофеева В.Л.- 3-е изд., испр. и доп. - М.:НИЦ ИНФРА-М, 2017-272с. (</w:t>
      </w:r>
      <w:hyperlink r:id="rId14">
        <w:r>
          <w:rPr>
            <w:rStyle w:val="InternetLink"/>
            <w:shd w:fill="FFFFFF" w:val="clear"/>
          </w:rPr>
          <w:t>http://znanium.com/bookread2.php?book=702796</w:t>
        </w:r>
      </w:hyperlink>
      <w:r>
        <w:rPr>
          <w:shd w:fill="FFFFFF" w:val="clear"/>
        </w:rPr>
        <w:t>)</w:t>
      </w:r>
    </w:p>
    <w:p>
      <w:pPr>
        <w:pStyle w:val="Normal"/>
        <w:widowControl/>
        <w:spacing w:lineRule="auto" w:line="276"/>
        <w:rPr/>
      </w:pPr>
      <w:r>
        <w:rPr/>
        <w:t xml:space="preserve">3. </w:t>
      </w:r>
      <w:r>
        <w:rPr>
          <w:b/>
          <w:bCs/>
          <w:shd w:fill="FFFFFF" w:val="clear"/>
        </w:rPr>
        <w:t>Технология конструкционных материалов</w:t>
      </w:r>
      <w:r>
        <w:rPr>
          <w:shd w:fill="FFFFFF" w:val="clear"/>
        </w:rPr>
        <w:t> : учебник / А.А. Афанасьев, А.А. Погонин. — 2-е изд., стереотип. —М. : ИНФРА-М, 2018. — 656 с.</w:t>
      </w:r>
      <w:r>
        <w:rPr/>
        <w:t xml:space="preserve"> (</w:t>
      </w:r>
      <w:hyperlink r:id="rId15">
        <w:r>
          <w:rPr>
            <w:rStyle w:val="InternetLink"/>
          </w:rPr>
          <w:t>http://znanium.com/bookread2.php?book=930315</w:t>
        </w:r>
      </w:hyperlink>
      <w:r>
        <w:rPr/>
        <w:t>)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1. Технология конструкционных материалов : учебное пособие / Л. С. Белевский, М. В. Аксенова, И. В. Белевская, Р. Р. Исмагилов ; МГТУ, [каф. ПМиГ]. - Магнитогорск, 2011. - 251 с. : ил., диагр., схемы, табл.  - URL: </w:t>
      </w:r>
      <w:hyperlink r:id="rId16">
        <w:r>
          <w:rPr>
            <w:rStyle w:val="InternetLink"/>
          </w:rPr>
          <w:t>https://magtu.informsystema.ru/uploader/fileUpload?name=509.pdf&amp;show=dcatalogues/1/1091042/509.pdf&amp;view=true</w:t>
        </w:r>
      </w:hyperlink>
      <w:r>
        <w:rPr>
          <w:rStyle w:val="FontStyle22"/>
          <w:sz w:val="24"/>
          <w:szCs w:val="24"/>
        </w:rPr>
        <w:t xml:space="preserve"> (дата обращения: 04.10.2019). - Макрообъект. - Текст : электронный. - ISBN 978-5-9967-0229-9.</w:t>
      </w:r>
    </w:p>
    <w:p>
      <w:pPr>
        <w:pStyle w:val="Normal"/>
        <w:widowControl/>
        <w:spacing w:lineRule="auto" w:line="276"/>
        <w:rPr>
          <w:shd w:fill="FFFFFF" w:val="clear"/>
        </w:rPr>
      </w:pPr>
      <w:r>
        <w:rPr/>
        <w:t xml:space="preserve">2. </w:t>
      </w:r>
      <w:r>
        <w:rPr>
          <w:shd w:fill="FFFFFF" w:val="clear"/>
        </w:rPr>
        <w:t xml:space="preserve">Дубинкин, Д.М. Технология конструкционных материалов : учебное пособие [Электронный ресурс] : учебное пособие / Д.М. Дубинкин, Г.М. Дубов, Л.В. Рыжикова. — Электрон. дан. — Кемерово : КузГТУ имени Т.Ф. Горбачева, 2010. — 206 с. — Режим доступа: </w:t>
      </w:r>
      <w:hyperlink r:id="rId17">
        <w:r>
          <w:rPr>
            <w:rStyle w:val="InternetLink"/>
            <w:shd w:fill="FFFFFF" w:val="clear"/>
          </w:rPr>
          <w:t>https://e.lanbook.com/book/6651</w:t>
        </w:r>
      </w:hyperlink>
      <w:r>
        <w:rPr>
          <w:shd w:fill="FFFFFF" w:val="clear"/>
        </w:rPr>
        <w:t>. — Загл. с экрана.</w:t>
      </w:r>
    </w:p>
    <w:p>
      <w:pPr>
        <w:pStyle w:val="Normal"/>
        <w:widowControl/>
        <w:spacing w:lineRule="auto" w:line="276"/>
        <w:rPr/>
      </w:pPr>
      <w:r>
        <w:rPr>
          <w:shd w:fill="FFFFFF" w:val="clear"/>
        </w:rPr>
        <w:t>3.</w:t>
      </w:r>
      <w:r>
        <w:rPr>
          <w:rStyle w:val="FontStyle22"/>
          <w:sz w:val="24"/>
          <w:szCs w:val="24"/>
        </w:rPr>
        <w:t xml:space="preserve"> Структура и свойства наноструктурированных углеродистых конструкционных сталей: учебное пособие / [М. В. Чукин, Н. В. Копцева, Ю. Ю. Ефимова и др.] ; МГТУ, [каф. МиМТ]. - Магнитогорск, 2011. - 112 с. : ил, диагр., схемы, табл. - URL: </w:t>
      </w:r>
      <w:hyperlink r:id="rId18">
        <w:r>
          <w:rPr>
            <w:rStyle w:val="InternetLink"/>
          </w:rPr>
          <w:t>https://magtu.informsystema.ru/uploader/fileUpload?name=72.pdf&amp;show=dcatalogues/1/1087773/72.pdf&amp;view=true</w:t>
        </w:r>
      </w:hyperlink>
      <w:r>
        <w:rPr>
          <w:rStyle w:val="FontStyle22"/>
          <w:sz w:val="24"/>
          <w:szCs w:val="24"/>
        </w:rPr>
        <w:t xml:space="preserve"> (дата обращения: 04.10.2019). - Макрообъект. - Текст : электронный.</w:t>
      </w:r>
    </w:p>
    <w:p>
      <w:pPr>
        <w:pStyle w:val="Heading1"/>
        <w:spacing w:before="0" w:after="0"/>
        <w:ind w:left="0" w:firstLine="567"/>
        <w:rPr>
          <w:rStyle w:val="FontStyle21"/>
          <w:b/>
          <w:b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szCs w:val="24"/>
        </w:rPr>
        <w:t>Методические указания:</w:t>
      </w: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Савельева Р.Н. Технология конструкционных материалов. Лабораторный практикум    для студентов направления 150400.62 «Технологические машины и оборудование»  и специальности 150404.65 «Металлургические машины и оборудование» по дисциплине  «Технология конструкционных материалов». - Магнитогорск: Изд-во Магнитогорск.  гос. тех. ун-та им. Г.И. Носова, 2012.  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8"/>
          <w:b w:val="false"/>
          <w:sz w:val="24"/>
          <w:szCs w:val="24"/>
        </w:rPr>
        <w:tab/>
      </w: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atLeas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01"/>
        <w:widowControl/>
        <w:rPr/>
      </w:pPr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Style110"/>
        <w:widowControl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зей МГТУ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позиция музе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блиотека МГТУ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алоги, литератур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сварки (лабораторный корпус с лабораторией резания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 «Технология конструкционных материалов»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методических рекомендаций, учебное пособие, плакаты по темам «Технология конструкционных материалов»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механических испытаний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Приборы для измерения твердости по методам Бринелля и Роквелл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Paragraph">
    <w:name w:val="Table Paragraph"/>
    <w:basedOn w:val="Normal"/>
    <w:qFormat/>
    <w:pPr>
      <w:ind w:hanging="0"/>
      <w:jc w:val="left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548.pdf&amp;show=dcatalogues/1/1097884/548.pdf&amp;view=true " TargetMode="External"/><Relationship Id="rId14" Type="http://schemas.openxmlformats.org/officeDocument/2006/relationships/hyperlink" Target="http://znanium.com/bookread2.php?book=702796" TargetMode="External"/><Relationship Id="rId15" Type="http://schemas.openxmlformats.org/officeDocument/2006/relationships/hyperlink" Target="http://znanium.com/bookread2.php?book=930315" TargetMode="External"/><Relationship Id="rId16" Type="http://schemas.openxmlformats.org/officeDocument/2006/relationships/hyperlink" Target="https://magtu.informsystema.ru/uploader/fileUpload?name=509.pdf&amp;show=dcatalogues/1/1091042/509.pdf&amp;view=true " TargetMode="External"/><Relationship Id="rId17" Type="http://schemas.openxmlformats.org/officeDocument/2006/relationships/hyperlink" Target="https://e.lanbook.com/book/6651" TargetMode="External"/><Relationship Id="rId18" Type="http://schemas.openxmlformats.org/officeDocument/2006/relationships/hyperlink" Target="https://magtu.informsystema.ru/uploader/fileUpload?name=72.pdf&amp;show=dcatalogues/1/1087773/72.pdf&amp;view=true 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50:00Z</dcterms:created>
  <dc:creator>user</dc:creator>
  <dc:description/>
  <dc:language>en-US</dc:language>
  <cp:lastModifiedBy>l.kerimova</cp:lastModifiedBy>
  <cp:lastPrinted>2020-11-25T12:30:00Z</cp:lastPrinted>
  <dcterms:modified xsi:type="dcterms:W3CDTF">2020-11-25T07:30:00Z</dcterms:modified>
  <cp:revision>2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