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hanging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71628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1725</wp:posOffset>
            </wp:positionH>
            <wp:positionV relativeFrom="paragraph">
              <wp:posOffset>-751205</wp:posOffset>
            </wp:positionV>
            <wp:extent cx="7878445" cy="1113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1113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5954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893445</wp:posOffset>
            </wp:positionV>
            <wp:extent cx="7543800" cy="1065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lineRule="auto" w:line="360" w:before="0" w:after="200"/>
              <w:ind w:left="0" w:right="-3" w:firstLine="709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lineRule="auto" w:line="360" w:before="0" w:after="200"/>
              <w:ind w:left="0" w:right="-3" w:firstLine="709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16"/>
          <w:bCs w:val="false"/>
          <w:sz w:val="24"/>
          <w:szCs w:val="24"/>
        </w:rPr>
      </w:pPr>
      <w:r>
        <w:br w:type="page"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Физико-химическая размерная обработка материалов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исциплина «Физико-химическая размерная обработка материалов» входит в блок 1 образовательной программы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ля изучения дисциплины необходимы знания, сформированные в результате изучения следующих дисциплин: Химия; Физик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/>
        <w:t>З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6"/>
      </w:tblGrid>
      <w:tr>
        <w:trPr>
          <w:tblHeader w:val="true"/>
          <w:trHeight w:val="5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ОПК-1</w:t>
            </w:r>
            <w:r>
              <w:rPr/>
              <w:t xml:space="preserve">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самостоятельная работа – 35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1-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 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 -1-зу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25"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25"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blHeader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мерные темы лабораторных работ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Лабораторная работа №1</w:t>
      </w:r>
      <w:r>
        <w:rPr>
          <w:i/>
        </w:rPr>
        <w:t xml:space="preserve">. </w:t>
      </w:r>
      <w:r>
        <w:rPr/>
        <w:t>Ультразвуковая обработка материалов. Ультразвуковые колеб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 xml:space="preserve">Лабораторная работа № 2. </w:t>
      </w:r>
      <w:r>
        <w:rPr/>
        <w:t>Плазменно-механическая обработка реза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етоды нанесения износостойких покрыт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титульный ли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введ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основная ча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заклю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список использованных источ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ОПК-1</w:t>
            </w:r>
            <w:r>
              <w:rPr/>
              <w:t xml:space="preserve">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несения износостой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 использовать полученные знания при подготовке докладов,  презентаций и рефератов.</w:t>
            </w:r>
          </w:p>
          <w:p>
            <w:pPr>
              <w:pStyle w:val="Style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ы рефера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бования к выполнению реферат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Структура реферата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титульный лист;</w:t>
            </w:r>
          </w:p>
          <w:p>
            <w:pPr>
              <w:pStyle w:val="Normal"/>
              <w:ind w:hanging="0"/>
              <w:rPr/>
            </w:pPr>
            <w:r>
              <w:rPr/>
              <w:t>- введение;</w:t>
            </w:r>
          </w:p>
          <w:p>
            <w:pPr>
              <w:pStyle w:val="Normal"/>
              <w:ind w:hanging="0"/>
              <w:rPr/>
            </w:pPr>
            <w:r>
              <w:rPr/>
              <w:t>- основная часть;</w:t>
            </w:r>
          </w:p>
          <w:p>
            <w:pPr>
              <w:pStyle w:val="Normal"/>
              <w:ind w:hanging="0"/>
              <w:rPr/>
            </w:pPr>
            <w:r>
              <w:rPr/>
              <w:t>- заключе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писок использованных источник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ая работа №…</w:t>
            </w:r>
          </w:p>
          <w:p>
            <w:pPr>
              <w:pStyle w:val="Normal"/>
              <w:ind w:hanging="0"/>
              <w:rPr/>
            </w:pPr>
            <w:r>
              <w:rPr/>
              <w:t>МЕТОДЫ ОБ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38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ind w:hanging="0"/>
              <w:rPr/>
            </w:pPr>
            <w:r>
              <w:rPr/>
              <w:t>Выбрить: Наилучший метод для обработки углеродистой стал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воды: </w:t>
            </w:r>
          </w:p>
          <w:p>
            <w:pPr>
              <w:pStyle w:val="Normal"/>
              <w:ind w:hanging="0"/>
              <w:rPr/>
            </w:pPr>
            <w:r>
              <w:rPr/>
              <w:t>Сформулировать выводы.</w:t>
            </w:r>
          </w:p>
          <w:p>
            <w:pPr>
              <w:pStyle w:val="Normal"/>
              <w:ind w:hanging="0"/>
              <w:rPr/>
            </w:pPr>
            <w:r>
              <w:rPr/>
              <w:t>Составить отчёт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Физико-химическая размерная обработка материалов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Тазетдинов, Р. Г. Физико-химические основы технологических процессов и обработки конструкционных материалов: Уч. пос./ Р.Г. Тазетдинов. - 2-e изд., доп. и испр. - Москва : НИЦ ИНФРА-М, 2014. - 400 с. (ВО: Бакалавриат). ISBN 978-5-16-008967-6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znanium.com/catalog/product/41646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3.10.2020). – Режим доступа: по подписке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 Теория сварочных процессов : учебное пособие / С. И. Платов, Д. В. Терентьев, С. В. Михайлицын, М. А. Шекшеев ; МГТУ. - Магнитогорск : МГТУ, 2015. - 82 с. : ил., табл., схемы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magtu.informsystema.ru/uploader/fileUpload?name=1139.pdf&amp;show=dcatalogues/1/1120711/1139.pdf&amp;view=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дата обращения: 04.10.2019). - Макрообъект. - Текст : электронный. - ISBN 978-5-9967-0618-1. - Имеется печатный аналог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Баурова, Н. И. Применение полимерных композиционных материалов в машиностроении : учебное пособие / Н.И. Баурова, В.А. Зорин. — Москва : ИНФРА-М, 2021. — 301 с. + Доп. материалы [Электронный ресурс]. — (Высшее образование: Бакалавриат). — DOI 10.12737/textbook_5a65d038520df1.41774771. - ISBN 978-5-16-012938-9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znanium.com/catalog/product/1171045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дата обращения: 03.10.2020). – Режим доступа: по подписке.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 Дополнительная литература: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 xml:space="preserve">1. Загиров, Н.Н. Теория обработки металлов давлением : учеб. пособие / Н.Н. Загиров, С.Б. Сидельников, Е.В. Иванов. - 3-е изд., перераб. и доп. - Красноярск : Сиб. федер. ун-т, 2018. - 148 с. - ISBN 978-5-7638-3894-7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znanium.com/catalog/product/1032175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3.10.2020). – Режим доступа: по подписке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Смирнов, И. В. Сварка специальных сталей и сплавов : учебное пособие / И. В. Смирнов. — 3-е изд., стер. — Санкт-Петербург : Лань, 2019. — 268 с. — ISBN 978-5-8114-4275-1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e.lanbook.com/book/118607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3.10.2020). — Режим доступа: для авториз. пользователей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Платов С.И., Кащенко Ф.Д., Беляев А.И., Терентьев Д.В. Лабораторный практикум по дисциплине «Теория сварочных процессов». Магнитогорск: МГТУ, 2011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Физико-химическая размерная обработка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Физико-химическая размерная обработка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6469" TargetMode="External"/><Relationship Id="rId14" Type="http://schemas.openxmlformats.org/officeDocument/2006/relationships/hyperlink" Target="https://magtu.informsystema.ru/uploader/fileUpload?name=1139.pdf&amp;show=dcatalogues/1/1120711/1139.pdf&amp;view=true" TargetMode="External"/><Relationship Id="rId15" Type="http://schemas.openxmlformats.org/officeDocument/2006/relationships/hyperlink" Target="https://znanium.com/catalog/product/1171045" TargetMode="External"/><Relationship Id="rId16" Type="http://schemas.openxmlformats.org/officeDocument/2006/relationships/hyperlink" Target="https://znanium.com/catalog/product/1032175" TargetMode="External"/><Relationship Id="rId17" Type="http://schemas.openxmlformats.org/officeDocument/2006/relationships/hyperlink" Target="https://e.lanbook.com/book/118607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12:32:00Z</cp:lastPrinted>
  <dcterms:modified xsi:type="dcterms:W3CDTF">2020-11-25T07:32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