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Cs/>
          <w:lang w:val="en-US" w:eastAsia="en-US"/>
        </w:rPr>
        <w:drawing>
          <wp:inline distT="0" distB="0" distL="0" distR="0">
            <wp:extent cx="6207760" cy="776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</w:p>
    <w:p>
      <w:pPr>
        <w:pStyle w:val="14"/>
        <w:ind w:firstLine="567"/>
        <w:jc w:val="center"/>
        <w:rPr>
          <w:rStyle w:val="FontStyle16"/>
          <w:color w:val="FF0000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936615" cy="749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4"/>
        <w:numPr>
          <w:ilvl w:val="0"/>
          <w:numId w:val="0"/>
        </w:numPr>
        <w:ind w:firstLine="567"/>
        <w:jc w:val="center"/>
        <w:rPr>
          <w:rStyle w:val="FontStyle16"/>
          <w:color w:val="FF0000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65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4"/>
        <w:ind w:firstLine="567"/>
        <w:jc w:val="center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>
          <w:rStyle w:val="FontStyle16"/>
          <w:color w:val="000000"/>
          <w:sz w:val="24"/>
          <w:szCs w:val="24"/>
        </w:rPr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firstLine="567"/>
        <w:jc w:val="both"/>
        <w:rPr>
          <w:color w:val="000000"/>
        </w:rPr>
      </w:pPr>
      <w:r>
        <w:rPr>
          <w:rStyle w:val="FontStyle16"/>
          <w:color w:val="000000"/>
          <w:sz w:val="24"/>
          <w:szCs w:val="24"/>
        </w:rPr>
        <w:t>Целью</w:t>
      </w:r>
      <w:r>
        <w:rPr>
          <w:rStyle w:val="FontStyle16"/>
          <w:b w:val="false"/>
          <w:color w:val="000000"/>
          <w:sz w:val="24"/>
          <w:szCs w:val="24"/>
        </w:rPr>
        <w:t xml:space="preserve"> освоения дисциплины «Технохимический контроль продукции общественного питания» </w:t>
      </w:r>
      <w:r>
        <w:rPr>
          <w:rStyle w:val="FontStyle16"/>
          <w:b w:val="false"/>
          <w:bCs w:val="false"/>
          <w:sz w:val="24"/>
        </w:rPr>
        <w:t xml:space="preserve">является </w:t>
      </w:r>
      <w:r>
        <w:rPr/>
        <w:t>приобретение студентом знаний  для производственной и исследовательской деятельности в области технологии  продуктов общественного питания  с наилучшими показателями качества</w:t>
      </w:r>
      <w:r>
        <w:rPr>
          <w:rStyle w:val="FontStyle16"/>
          <w:b w:val="false"/>
          <w:color w:val="000000"/>
          <w:sz w:val="24"/>
          <w:szCs w:val="24"/>
        </w:rPr>
        <w:t>.</w:t>
      </w:r>
    </w:p>
    <w:p>
      <w:pPr>
        <w:pStyle w:val="Style31"/>
        <w:widowControl/>
        <w:suppressAutoHyphens w:val="true"/>
        <w:ind w:firstLine="567"/>
        <w:jc w:val="both"/>
        <w:rPr>
          <w:rStyle w:val="FontStyle21"/>
          <w:b/>
          <w:b/>
          <w:color w:val="000000"/>
          <w:sz w:val="24"/>
          <w:szCs w:val="24"/>
        </w:rPr>
      </w:pPr>
      <w:r>
        <w:rPr>
          <w:color w:val="00000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Style31"/>
        <w:widowControl/>
        <w:suppressAutoHyphens w:val="true"/>
        <w:ind w:firstLine="567"/>
        <w:jc w:val="both"/>
        <w:rPr/>
      </w:pPr>
      <w:r>
        <w:rPr>
          <w:rStyle w:val="FontStyle21"/>
          <w:b/>
          <w:color w:val="000000"/>
          <w:sz w:val="24"/>
          <w:szCs w:val="24"/>
        </w:rPr>
        <w:t xml:space="preserve">2 Место дисциплины в структуре образовательной программы </w:t>
      </w:r>
    </w:p>
    <w:p>
      <w:pPr>
        <w:pStyle w:val="Style31"/>
        <w:widowControl/>
        <w:suppressAutoHyphens w:val="true"/>
        <w:ind w:firstLine="567"/>
        <w:jc w:val="both"/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21"/>
          <w:b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>подготовки бакалавра</w:t>
      </w:r>
    </w:p>
    <w:p>
      <w:pPr>
        <w:pStyle w:val="Style31"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>Дисциплина Б1.Б.17 «</w:t>
      </w:r>
      <w:r>
        <w:rPr>
          <w:rStyle w:val="FontStyle16"/>
          <w:b w:val="false"/>
          <w:bCs w:val="false"/>
          <w:sz w:val="24"/>
        </w:rPr>
        <w:t>Технохимический контроль продукции общественного питания</w:t>
      </w:r>
      <w:r>
        <w:rPr>
          <w:rStyle w:val="FontStyle21"/>
          <w:sz w:val="24"/>
          <w:szCs w:val="24"/>
        </w:rPr>
        <w:t>» входит  в базовую часть блока 1 образовательной программы.</w:t>
      </w:r>
    </w:p>
    <w:p>
      <w:pPr>
        <w:pStyle w:val="Style31"/>
        <w:ind w:firstLine="567"/>
        <w:jc w:val="both"/>
        <w:rPr/>
      </w:pPr>
      <w:r>
        <w:rPr>
          <w:rStyle w:val="FontStyle21"/>
          <w:sz w:val="24"/>
          <w:szCs w:val="24"/>
        </w:rPr>
        <w:t>Дисциплина базируется дисциплинах  «Химия», «Основы химических процессов в пищевых технологиях»; «Методы исследования свойств сырья и пищевых продуктов», «Коллоидно-химические аспекты пищевых технологий», «Технология мучных кондитерских изделий», «Физико-химические основы и общие принципы переработки растительного сырья», «Товароведение и экспертиза продовольственных товаров», «Технология приготовления блюд и кулинарных изделий».</w:t>
      </w:r>
    </w:p>
    <w:p>
      <w:pPr>
        <w:pStyle w:val="Style31"/>
        <w:ind w:firstLine="567"/>
        <w:jc w:val="both"/>
        <w:rPr/>
      </w:pPr>
      <w:r>
        <w:rPr>
          <w:rStyle w:val="FontStyle21"/>
          <w:sz w:val="24"/>
          <w:szCs w:val="24"/>
        </w:rPr>
        <w:t>Знания и умения студентов, полученные при изучении дисциплины «Технохимический контроль продукции общественного питания» будут необходимы для практической деятельности и при написании выпускной квалификационной работы.</w:t>
      </w:r>
    </w:p>
    <w:p>
      <w:pPr>
        <w:pStyle w:val="Style31"/>
        <w:ind w:firstLine="567"/>
        <w:jc w:val="both"/>
        <w:rPr/>
      </w:pPr>
      <w:r>
        <w:rPr>
          <w:rStyle w:val="FontStyle21"/>
          <w:sz w:val="24"/>
          <w:szCs w:val="24"/>
        </w:rPr>
        <w:t>Дисциплина «Технохимический контроль продукции общественного питания»  позволяет  студентам позволяет студентам приобрести умения и навыки в оценке качества пищевого сырья, готовой продукции общественного питания.</w:t>
      </w:r>
    </w:p>
    <w:p>
      <w:pPr>
        <w:pStyle w:val="Style21"/>
        <w:widowControl/>
        <w:ind w:firstLine="567"/>
        <w:jc w:val="both"/>
        <w:rPr/>
      </w:pPr>
      <w:r>
        <w:rPr/>
        <w:t>.</w:t>
      </w:r>
    </w:p>
    <w:p>
      <w:pPr>
        <w:pStyle w:val="Normal"/>
        <w:jc w:val="both"/>
        <w:rPr>
          <w:rStyle w:val="FontStyle21"/>
          <w:bCs/>
          <w:color w:val="FF0000"/>
          <w:sz w:val="24"/>
          <w:szCs w:val="24"/>
        </w:rPr>
      </w:pPr>
      <w:r>
        <w:rPr/>
      </w:r>
    </w:p>
    <w:p>
      <w:pPr>
        <w:pStyle w:val="14"/>
        <w:ind w:firstLine="567"/>
        <w:rPr>
          <w:rStyle w:val="FontStyle21"/>
          <w:b/>
          <w:b/>
          <w:color w:val="000000"/>
          <w:sz w:val="24"/>
          <w:szCs w:val="24"/>
        </w:rPr>
      </w:pPr>
      <w:r>
        <w:rPr>
          <w:b/>
          <w:color w:val="000000"/>
        </w:rPr>
        <w:t xml:space="preserve">3 </w:t>
      </w:r>
      <w:r>
        <w:rPr>
          <w:rStyle w:val="FontStyle21"/>
          <w:b/>
          <w:color w:val="000000"/>
          <w:sz w:val="24"/>
          <w:szCs w:val="24"/>
        </w:rPr>
        <w:t xml:space="preserve">Компетенции обучающегося, формируемые в результате освоения </w:t>
      </w:r>
    </w:p>
    <w:p>
      <w:pPr>
        <w:pStyle w:val="14"/>
        <w:ind w:firstLine="567"/>
        <w:rPr>
          <w:b/>
          <w:b/>
          <w:color w:val="000000"/>
        </w:rPr>
      </w:pPr>
      <w:r>
        <w:rPr>
          <w:rStyle w:val="FontStyle21"/>
          <w:b/>
          <w:color w:val="000000"/>
          <w:sz w:val="24"/>
          <w:szCs w:val="24"/>
        </w:rPr>
        <w:t>Дисциплины и планируемые результаты обучения</w:t>
      </w:r>
    </w:p>
    <w:p>
      <w:pPr>
        <w:pStyle w:val="14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4"/>
        <w:ind w:firstLine="567"/>
        <w:rPr/>
      </w:pPr>
      <w:r>
        <w:rPr/>
        <w:t>В результате освоения дисциплины «</w:t>
      </w:r>
      <w:r>
        <w:rPr>
          <w:rStyle w:val="FontStyle16"/>
          <w:b w:val="false"/>
          <w:bCs w:val="false"/>
          <w:sz w:val="24"/>
        </w:rPr>
        <w:t>Технохимический контроль продукции общественного питания</w:t>
      </w:r>
      <w:r>
        <w:rPr/>
        <w:t>» обучающийся должен обладать следующими компетенциями:</w:t>
      </w:r>
    </w:p>
    <w:p>
      <w:pPr>
        <w:pStyle w:val="14"/>
        <w:ind w:firstLine="567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/>
            </w:pPr>
            <w:r>
              <w:rPr>
                <w:b/>
                <w:sz w:val="20"/>
                <w:szCs w:val="20"/>
              </w:rPr>
              <w:t>ОПК-2 способностью разрабатывать мероприятия по совершенствованию технологических процессов производства продуктов питания из растительного сырь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«качество продукта» и показатели его характеризующие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ы осуществления контроля качества на основных этапах технологического процесса приготовления полуфабрикатов и готовой продукци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- основные понятия, связанные с объектами измерений и их средствам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специальной и периодической литературой в области исследования качества пищевых продуктов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оценку качества полуфабрикатов и готовой продукции с использованием органолептических и физико-химических методов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работы с нормативной и технической документацией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оформления технологических журналов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3 - способностью владеть методами технохимического контроля качества сырья, полуфабрикатов и готовых издел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ы определения показателей качества полуфабрикатов и готовой продукц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нормативной и технической документации, определяющей качество полуфабрикатов и готовой продукци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оценку качества полуфабрикатов и готовой продукции с использованием органолептических и физико-химических методов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ать заключение о качестве продукции общественного питания в соответствии с требованиями государственных стандартов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бракераж пищи; заполнять всю технологическую и санитарную документацию на производств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отбора проб и проведением органолептической оценк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бракеража и оценки качества полуфабрикатов и готовой продукции</w:t>
            </w:r>
          </w:p>
        </w:tc>
      </w:tr>
    </w:tbl>
    <w:p>
      <w:pPr>
        <w:pStyle w:val="14"/>
        <w:ind w:firstLine="567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color w:val="000000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color w:val="000000"/>
          <w:sz w:val="24"/>
          <w:szCs w:val="24"/>
        </w:rPr>
        <w:t xml:space="preserve"> зачетные единицы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color w:val="000000"/>
          <w:sz w:val="24"/>
          <w:szCs w:val="24"/>
        </w:rPr>
        <w:t>акад. часов, в том числ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55 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54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1 </w:t>
      </w:r>
      <w:r>
        <w:rPr>
          <w:rStyle w:val="FontStyle18"/>
          <w:b w:val="false"/>
          <w:color w:val="000000"/>
          <w:sz w:val="24"/>
          <w:szCs w:val="24"/>
        </w:rPr>
        <w:t xml:space="preserve">акад. часов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53</w:t>
      </w:r>
      <w:r>
        <w:rPr>
          <w:rStyle w:val="FontStyle18"/>
          <w:b w:val="false"/>
          <w:color w:val="000000"/>
          <w:sz w:val="24"/>
          <w:szCs w:val="24"/>
        </w:rPr>
        <w:t>акад. часов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8"/>
        <w:gridCol w:w="353"/>
        <w:gridCol w:w="379"/>
        <w:gridCol w:w="667"/>
        <w:gridCol w:w="504"/>
        <w:gridCol w:w="782"/>
        <w:gridCol w:w="1489"/>
        <w:gridCol w:w="1839"/>
        <w:gridCol w:w="866"/>
      </w:tblGrid>
      <w:tr>
        <w:trPr>
          <w:tblHeader w:val="true"/>
          <w:trHeight w:val="1156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дисциплины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18"/>
                <w:szCs w:val="24"/>
              </w:rPr>
              <w:t>Семестр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8"/>
                <w:szCs w:val="24"/>
              </w:rPr>
              <w:t>Самостоятельная работа (в акад. часах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20"/>
                <w:rFonts w:cs="Times New Roman"/>
                <w:sz w:val="18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8"/>
                <w:szCs w:val="24"/>
              </w:rPr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31"/>
                <w:sz w:val="18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аборат.</w:t>
            </w:r>
          </w:p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занят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практич. занятия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/>
              <w:t>1. Введение. Цели и задачи дисциплины. Основные понятия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оверка индивидуальных зада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ОПК-2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 Организация контроля качества полуфабрикатов и готовых изделий на предприятиях общественного питан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оверка индивидуальных зада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ОПК-2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 Понятие качества продукции общественного питан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оверка индивидуальных зада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ОПК-2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. Органолептический анализ и порядок проведения бракеража продукции общественного питан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оверка индивидуальных зада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ОПК-2 – зув, ПК-3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5. Методы технохимического контроля на предприятиях общественного питания. Подготовка проб полуфабрикатов и готовых блюд для лабораторного анализ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оверка индивидуальных зада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ПК-3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6. Контроль качества полуфабрикатов, готовой продукции. Методы исследования полуфабрикатов: кулинарных, мясных, рыбных, овощных, творожны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Лаборатор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ПК-3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7. Контроль качества готовых блюд: первых, вторых, гарниров, соусов, сладких блюд и напитков, изделий из тес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8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Лаборатор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ПК-3 – зув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8. Контроль правильности вложения сырья при приготовлении продукции. Контроль правильности проведении технологического процесс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ефератов и подготовка мультимедийной презент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Защита рефера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ПК-3 – зув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за семест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36/18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че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2"/>
          <w:szCs w:val="22"/>
        </w:rPr>
      </w:pPr>
      <w:r>
        <w:rPr>
          <w:b/>
        </w:rPr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31"/>
          <w:rFonts w:cs="Times New Roman"/>
          <w:b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hd w:fill="FFFFFF" w:val="clear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процессе преподавания дисциплины «Технохимический контроль продукции общественного питания» традиционные и </w:t>
      </w:r>
      <w:r>
        <w:rPr>
          <w:iCs/>
        </w:rPr>
        <w:t>информационно-коммуникационная образовательные технологии</w:t>
      </w:r>
      <w:r>
        <w:rPr/>
        <w:t>.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в виде </w:t>
      </w:r>
      <w:r>
        <w:rPr>
          <w:iCs/>
          <w:lang w:val="ru-RU"/>
        </w:rPr>
        <w:t>проведения контроля качества готовых блюд и кулинарных изделий</w:t>
      </w:r>
      <w:r>
        <w:rPr>
          <w:iCs/>
        </w:rPr>
        <w:t xml:space="preserve">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</w:rPr>
        <w:t>обучающиеся</w:t>
      </w:r>
      <w:r>
        <w:rPr/>
        <w:t xml:space="preserve"> представляют результаты своей самостоятельной работы в виде презентаций.</w:t>
      </w:r>
    </w:p>
    <w:p>
      <w:pPr>
        <w:pStyle w:val="Header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Default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видов контрольных задани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кущий контроль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устный и письменный опрос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лабораторные занят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ообщение, доклад, защита реферат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тестовые зад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межуточный контроль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нтрольные вопросы и тесты к зачет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стный опрос проводится на аудиторных занятиях в форме опроса на семинарских и лабораторных занятиях, лекц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исьменный опрос проводится в виде самостоятельной работы по отдельным темам курса, контрольной работ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стный и письменный опросы предполагают ответы обучающихся на соответствующие вопросы по изученным тема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лабораторных занятий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абораторная работа 1.  «Исследование мясных натуральных полуфабрикатов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абораторная работа 2.  «Исследование рыбных полуфабрикатов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абораторная работа 3.  «Исследование овощных полуфабрикатов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абораторная работа 4. «Исследование творожных полуфабрикатов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абораторная работа 5. «Исследование первых блюд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абораторная работа 6. «Исследование сладких блюд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абораторная работа 7. «Исследование напитков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абораторная работа 8. «Исследование мучных кулинарных изделий из теста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Контроль вложения сырья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5"/>
        <w:jc w:val="center"/>
        <w:rPr>
          <w:rStyle w:val="FontStyle31"/>
          <w:b/>
          <w:b/>
        </w:rPr>
      </w:pPr>
      <w:r>
        <w:rPr>
          <w:color w:val="000000"/>
        </w:rPr>
      </w:r>
    </w:p>
    <w:p>
      <w:pPr>
        <w:pStyle w:val="Normal"/>
        <w:jc w:val="center"/>
        <w:rPr>
          <w:rStyle w:val="FontStyle31"/>
          <w:b/>
          <w:b/>
        </w:rPr>
      </w:pPr>
      <w:r>
        <w:rPr>
          <w:rStyle w:val="FontStyle31"/>
          <w:b/>
        </w:rPr>
        <w:t xml:space="preserve">Контрольные вопросы </w:t>
      </w:r>
      <w:r>
        <w:rPr>
          <w:b/>
        </w:rPr>
        <w:t>по теме «Организация контроля качества полуфабрикатов и готовых изделий на предприятиях общественного питания»</w:t>
      </w:r>
    </w:p>
    <w:p>
      <w:pPr>
        <w:pStyle w:val="Normal"/>
        <w:ind w:firstLine="705"/>
        <w:jc w:val="center"/>
        <w:rPr>
          <w:rStyle w:val="FontStyle31"/>
          <w:b/>
          <w:b/>
        </w:rPr>
      </w:pPr>
      <w:r>
        <w:rPr/>
      </w:r>
    </w:p>
    <w:p>
      <w:pPr>
        <w:pStyle w:val="Normal"/>
        <w:ind w:firstLine="705"/>
        <w:jc w:val="both"/>
        <w:rPr/>
      </w:pPr>
      <w:r>
        <w:rPr/>
        <w:t>1 В чем заключаются задачи технохимического контроля на предприятиях общественного питания?</w:t>
      </w:r>
    </w:p>
    <w:p>
      <w:pPr>
        <w:pStyle w:val="Normal"/>
        <w:ind w:firstLine="705"/>
        <w:jc w:val="both"/>
        <w:rPr/>
      </w:pPr>
      <w:r>
        <w:rPr/>
        <w:t>2 Какова краткая история развития технохимического контроля в нашей стране?</w:t>
      </w:r>
    </w:p>
    <w:p>
      <w:pPr>
        <w:pStyle w:val="Normal"/>
        <w:ind w:firstLine="705"/>
        <w:jc w:val="both"/>
        <w:rPr/>
      </w:pPr>
      <w:r>
        <w:rPr/>
        <w:t>3 Перспективы развития и совершенствования технохимического контроля?</w:t>
      </w:r>
    </w:p>
    <w:p>
      <w:pPr>
        <w:pStyle w:val="Normal"/>
        <w:ind w:firstLine="705"/>
        <w:jc w:val="both"/>
        <w:rPr/>
      </w:pPr>
      <w:r>
        <w:rPr/>
        <w:t>4 Какие термины и определения используются в технохимическом контроле?</w:t>
      </w:r>
    </w:p>
    <w:p>
      <w:pPr>
        <w:pStyle w:val="Normal"/>
        <w:ind w:firstLine="705"/>
        <w:jc w:val="both"/>
        <w:rPr/>
      </w:pPr>
      <w:r>
        <w:rPr/>
        <w:t>5 Какие приборы, аппараты и устройства используются ПТЛ при контроле сырья и готовой продукции на предприятиях общественного питания?</w:t>
      </w:r>
    </w:p>
    <w:p>
      <w:pPr>
        <w:pStyle w:val="Normal"/>
        <w:ind w:firstLine="705"/>
        <w:jc w:val="both"/>
        <w:rPr/>
      </w:pPr>
      <w:r>
        <w:rPr/>
        <w:t>6 Какие правила по технике безопасности необходимо соблюдать в лаборатории?</w:t>
      </w:r>
    </w:p>
    <w:p>
      <w:pPr>
        <w:pStyle w:val="Normal"/>
        <w:ind w:firstLine="705"/>
        <w:jc w:val="both"/>
        <w:rPr/>
      </w:pPr>
      <w:r>
        <w:rPr/>
        <w:t>7 Какие правила по технике безопасности необходимо соблюдать при работе с концентрированными кислотами?</w:t>
      </w:r>
    </w:p>
    <w:p>
      <w:pPr>
        <w:pStyle w:val="Normal"/>
        <w:ind w:firstLine="705"/>
        <w:jc w:val="both"/>
        <w:rPr/>
      </w:pPr>
      <w:r>
        <w:rPr/>
        <w:t>8 Какие правила по технике безопасности необходимо соблюдать при работе со щелочами?</w:t>
      </w:r>
    </w:p>
    <w:p>
      <w:pPr>
        <w:pStyle w:val="Normal"/>
        <w:ind w:firstLine="705"/>
        <w:jc w:val="both"/>
        <w:rPr/>
      </w:pPr>
      <w:r>
        <w:rPr/>
        <w:t>9 Каким образом можно оказать первую помощь при несчастных случаях по инструкции?</w:t>
      </w:r>
    </w:p>
    <w:p>
      <w:pPr>
        <w:pStyle w:val="Normal"/>
        <w:ind w:firstLine="705"/>
        <w:jc w:val="both"/>
        <w:rPr/>
      </w:pPr>
      <w:r>
        <w:rPr/>
        <w:t>10 Какое необходимо лабораторное оборудование для оснащения технологической лаборатории?</w:t>
      </w:r>
    </w:p>
    <w:p>
      <w:pPr>
        <w:pStyle w:val="Normal"/>
        <w:ind w:firstLine="705"/>
        <w:jc w:val="both"/>
        <w:rPr/>
      </w:pPr>
      <w:r>
        <w:rPr/>
        <w:t>11 Какие лабораторные весы применяют в лаборатории?</w:t>
      </w:r>
    </w:p>
    <w:p>
      <w:pPr>
        <w:pStyle w:val="Normal"/>
        <w:ind w:firstLine="705"/>
        <w:jc w:val="both"/>
        <w:rPr/>
      </w:pPr>
      <w:r>
        <w:rPr/>
        <w:t>12 Какие правила необходимо соблюдать при эксплуатации лабораторных весов?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</w:rPr>
        <w:t>Контрольные вопросы по теме «Порядок отбора проб. Подготовка проб полуфабрикатов и готовых блюд для лабораторного анализа»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  <w:t>1 Дате понятия следующим терминам и определениям: отбор проб, репрезентативная проба, точечная (мгновенная) проба (выемка), объединенная проба, средняя проба, контрольная проба, единица продукции.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  <w:t xml:space="preserve">2  Цель и требования  к отбору проб продукции общественного питания. 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  <w:t>3 Назовите требования к посуде и инвентарю для отбора проб.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  <w:t>4 Методы отбора проб продукции.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  <w:t>5 Отбор проб продукции в потребительской и транспортной упаковках.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  <w:t>6 Отбор проб жидкой продукции в потребительской и транспортной упаковках.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  <w:t>7 Отбор проб от жидкой (супы, заправки, соусы, напитки) или пастообразной (пюреобразной) продукции, от продуктов смешанной консистенции.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  <w:t>8 Отбор проб кондитерских изделий, булочных и мучных кулинарных изделий.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  <w:t>9 Требования к документальному оформлению отбора проб.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  <w:t>10 Требования к нормам отбора проб. Транспортирование проб.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  <w:t>11 Приемка и хранение проб продукции в лаборатории.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  <w:t>12 Подготовка проб для физико-химических анализов.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</w:rPr>
        <w:t>Контрольные вопросы по теме «Характеристика методов технохимического контроля для продукции общественного питания»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1 На каких приборах определяют влажность?</w:t>
      </w:r>
    </w:p>
    <w:p>
      <w:pPr>
        <w:pStyle w:val="Normal"/>
        <w:ind w:firstLine="705"/>
        <w:jc w:val="both"/>
        <w:rPr/>
      </w:pPr>
      <w:r>
        <w:rPr/>
        <w:t>2 Какие приборы используют для высушивания и прокаливания исследуемых образцов?</w:t>
      </w:r>
    </w:p>
    <w:p>
      <w:pPr>
        <w:pStyle w:val="Normal"/>
        <w:ind w:firstLine="705"/>
        <w:jc w:val="both"/>
        <w:rPr/>
      </w:pPr>
      <w:r>
        <w:rPr/>
        <w:t>3 На каких приборах определяют относительную плотность растворов?</w:t>
      </w:r>
    </w:p>
    <w:p>
      <w:pPr>
        <w:pStyle w:val="Normal"/>
        <w:ind w:firstLine="705"/>
        <w:jc w:val="both"/>
        <w:rPr/>
      </w:pPr>
      <w:r>
        <w:rPr/>
        <w:t>4 На каких приборах можно установить содержание сухих веществ по коэффициенту преломления?</w:t>
      </w:r>
    </w:p>
    <w:p>
      <w:pPr>
        <w:pStyle w:val="Normal"/>
        <w:ind w:firstLine="705"/>
        <w:jc w:val="both"/>
        <w:rPr/>
      </w:pPr>
      <w:r>
        <w:rPr/>
        <w:t>5 На чем основан метод осаждения. К каким методам относится и почему?</w:t>
      </w:r>
    </w:p>
    <w:p>
      <w:pPr>
        <w:pStyle w:val="Normal"/>
        <w:ind w:firstLine="705"/>
        <w:jc w:val="both"/>
        <w:rPr/>
      </w:pPr>
      <w:r>
        <w:rPr/>
        <w:t>6 В чем состоит способ Мора.</w:t>
      </w:r>
    </w:p>
    <w:p>
      <w:pPr>
        <w:pStyle w:val="Normal"/>
        <w:ind w:firstLine="705"/>
        <w:jc w:val="both"/>
        <w:rPr/>
      </w:pPr>
      <w:r>
        <w:rPr/>
        <w:t>7 Чем отличаются физико-химические методы анализа от химических?</w:t>
      </w:r>
    </w:p>
    <w:p>
      <w:pPr>
        <w:pStyle w:val="Normal"/>
        <w:ind w:firstLine="705"/>
        <w:jc w:val="both"/>
        <w:rPr/>
      </w:pPr>
      <w:r>
        <w:rPr/>
        <w:t>8 Охарактеризуйте методы технохимического контроля.</w:t>
      </w:r>
    </w:p>
    <w:p>
      <w:pPr>
        <w:pStyle w:val="Normal"/>
        <w:ind w:firstLine="705"/>
        <w:jc w:val="both"/>
        <w:rPr/>
      </w:pPr>
      <w:r>
        <w:rPr/>
        <w:t>9 Каковы функции бракеражной комиссии.</w:t>
      </w:r>
    </w:p>
    <w:p>
      <w:pPr>
        <w:pStyle w:val="Normal"/>
        <w:ind w:firstLine="705"/>
        <w:jc w:val="both"/>
        <w:rPr/>
      </w:pPr>
      <w:r>
        <w:rPr/>
        <w:t>10 Что такое бракераж сырья, полуфабрикатов и готовых изделий?</w:t>
      </w:r>
    </w:p>
    <w:p>
      <w:pPr>
        <w:pStyle w:val="Normal"/>
        <w:tabs>
          <w:tab w:val="clear" w:pos="709"/>
          <w:tab w:val="left" w:pos="2198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hanging="540"/>
        <w:jc w:val="center"/>
        <w:rPr/>
      </w:pPr>
      <w:r>
        <w:rPr>
          <w:b/>
        </w:rPr>
        <w:t>Варианты тематических контрольных заданий для самостоятельной работы студентов по темам «Методы исследования полуфабрикатов: кулинарных, мясных, рыбных, овощных, творожных», «Контроль качества готовых блюд: первых, вторых, гарниров, соусов, сладких блюд и напитков, изделий из теста», «Контроль правильности вложения сырья при приготовлении продукции. Контроль правильности проведении технологического процесса»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  <w:t>Задание 1</w:t>
      </w:r>
    </w:p>
    <w:p>
      <w:pPr>
        <w:pStyle w:val="Normal"/>
        <w:rPr/>
      </w:pPr>
      <w:r>
        <w:rPr/>
        <w:tab/>
        <w:t>Указать содержание операционного контроля (контролируемые показатели технологического процесса) для заданного варианта блюда (кулинарного изделия).</w:t>
      </w:r>
    </w:p>
    <w:p>
      <w:pPr>
        <w:pStyle w:val="Normal"/>
        <w:rPr/>
      </w:pPr>
      <w:r>
        <w:rPr/>
        <w:tab/>
        <w:t>Задание оформить в виде таблицы.</w:t>
      </w:r>
    </w:p>
    <w:p>
      <w:pPr>
        <w:pStyle w:val="Heading5"/>
        <w:spacing w:before="0" w:after="0"/>
        <w:jc w:val="center"/>
        <w:rPr/>
      </w:pPr>
      <w:r>
        <w:rPr/>
        <w:t>Операционный контроль блю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676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операционного контроля блюд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контролируемого показателя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уль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рганолептические показатели: внешний вид – прозрачность, цвет, вкус и запах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Физико-химические показатели: содержание жира, белка и т.д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2</w:t>
      </w:r>
    </w:p>
    <w:p>
      <w:pPr>
        <w:pStyle w:val="Normal"/>
        <w:ind w:firstLine="705"/>
        <w:rPr/>
      </w:pPr>
      <w:r>
        <w:rPr/>
        <w:t>Указать порядок проведения органолептической оценки заданного варианта блюда (кулинарного изделия), перечислив возможные дефекты и их оценку в баллах.</w:t>
      </w:r>
    </w:p>
    <w:p>
      <w:pPr>
        <w:pStyle w:val="Normal"/>
        <w:ind w:firstLine="705"/>
        <w:rPr/>
      </w:pPr>
      <w:r>
        <w:rPr/>
        <w:t>Задание оформить в виде таблицы.</w:t>
      </w:r>
    </w:p>
    <w:p>
      <w:pPr>
        <w:pStyle w:val="Normal"/>
        <w:ind w:firstLine="705"/>
        <w:jc w:val="center"/>
        <w:rPr/>
      </w:pPr>
      <w:r>
        <w:rPr/>
        <w:t>Возможные дефекты блюда и их оцен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199"/>
        <w:gridCol w:w="3149"/>
      </w:tblGrid>
      <w:tr>
        <w:trPr>
          <w:trHeight w:val="45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олептического показател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возможных дефект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i w:val="false"/>
                <w:szCs w:val="24"/>
                <w:lang w:val="ru-RU" w:eastAsia="ru-RU"/>
              </w:rPr>
              <w:t>Оценка дефекта в баллах</w:t>
            </w:r>
          </w:p>
        </w:tc>
      </w:tr>
      <w:tr>
        <w:trPr>
          <w:trHeight w:val="54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0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5"/>
        <w:jc w:val="center"/>
        <w:rPr>
          <w:i/>
          <w:i/>
          <w:iCs/>
        </w:rPr>
      </w:pPr>
      <w:r>
        <w:rPr>
          <w:i/>
          <w:iCs/>
        </w:rPr>
        <w:t>Задание3</w:t>
      </w:r>
    </w:p>
    <w:p>
      <w:pPr>
        <w:pStyle w:val="Normal"/>
        <w:ind w:firstLine="705"/>
        <w:jc w:val="both"/>
        <w:rPr/>
      </w:pPr>
      <w:r>
        <w:rPr/>
        <w:t>Указать причины перечисленных в задании 4 дефектов, способы их предупреждения и устранения.</w:t>
      </w:r>
    </w:p>
    <w:p>
      <w:pPr>
        <w:pStyle w:val="Normal"/>
        <w:ind w:firstLine="705"/>
        <w:rPr/>
      </w:pPr>
      <w:r>
        <w:rPr/>
        <w:t>Задание оформить в виде таблицы.</w:t>
      </w:r>
    </w:p>
    <w:p>
      <w:pPr>
        <w:pStyle w:val="Normal"/>
        <w:ind w:hanging="1913"/>
        <w:jc w:val="center"/>
        <w:rPr/>
      </w:pPr>
      <w:r>
        <w:rPr/>
        <w:t>Причины и способы предупреждения и устранения дефек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78"/>
        <w:gridCol w:w="2430"/>
        <w:gridCol w:w="2395"/>
      </w:tblGrid>
      <w:tr>
        <w:trPr>
          <w:trHeight w:val="7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Дефек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дефе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едупрежд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странения</w:t>
            </w:r>
          </w:p>
        </w:tc>
      </w:tr>
      <w:tr>
        <w:trPr>
          <w:trHeight w:val="52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5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5"/>
        <w:jc w:val="center"/>
        <w:rPr>
          <w:i/>
          <w:i/>
          <w:iCs/>
        </w:rPr>
      </w:pPr>
      <w:r>
        <w:rPr>
          <w:i/>
          <w:iCs/>
        </w:rPr>
        <w:t>Задание 4</w:t>
      </w:r>
    </w:p>
    <w:p>
      <w:pPr>
        <w:pStyle w:val="Normal"/>
        <w:ind w:firstLine="705"/>
        <w:rPr/>
      </w:pPr>
      <w:r>
        <w:rPr/>
        <w:t>Указать порядок контроля физико-химических показателей заданного варианта блюда (кулинарного изделия).</w:t>
      </w:r>
    </w:p>
    <w:p>
      <w:pPr>
        <w:pStyle w:val="Normal"/>
        <w:ind w:firstLine="705"/>
        <w:rPr/>
      </w:pPr>
      <w:r>
        <w:rPr/>
        <w:t>1 Указать методы, используемые для контроля физико-химических показателей.</w:t>
      </w:r>
    </w:p>
    <w:p>
      <w:pPr>
        <w:pStyle w:val="Normal"/>
        <w:ind w:firstLine="705"/>
        <w:rPr/>
      </w:pPr>
      <w:r>
        <w:rPr/>
        <w:t>Оформить в виде таблицы.</w:t>
      </w:r>
    </w:p>
    <w:p>
      <w:pPr>
        <w:pStyle w:val="Normal"/>
        <w:ind w:hanging="1913"/>
        <w:jc w:val="center"/>
        <w:rPr/>
      </w:pPr>
      <w:r>
        <w:rPr/>
        <w:t>Физико-химические показатели блюд и методы их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>
          <w:trHeight w:val="28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Контролируемый показатель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етоды контр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>2 Составить схемы проведения анализов при контроле физико-химических показателей.</w:t>
      </w:r>
    </w:p>
    <w:p>
      <w:pPr>
        <w:pStyle w:val="Normal"/>
        <w:ind w:firstLine="705"/>
        <w:rPr/>
      </w:pPr>
      <w:r>
        <w:rPr/>
        <w:t>3 Рассчитать базовые значения нормируемых физико-химических показателей качества.</w:t>
      </w:r>
      <w:r>
        <w:rPr>
          <w:rStyle w:val="FontStyle31"/>
        </w:rPr>
        <w:t xml:space="preserve"> </w:t>
      </w:r>
    </w:p>
    <w:p>
      <w:pPr>
        <w:pStyle w:val="Normal"/>
        <w:tabs>
          <w:tab w:val="clear" w:pos="709"/>
          <w:tab w:val="left" w:pos="2198" w:leader="none"/>
        </w:tabs>
        <w:rPr>
          <w:rStyle w:val="FontStyle31"/>
          <w:i/>
          <w:i/>
          <w:color w:val="C0000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опросы, выносимые на самостоятельное изучение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Тема 1 Состояние и основные направления развития стандартизации и контроля качества продукции общественного питания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опросы для самопроверки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 Каковы основные принципы контроля качества пищевых продуктов и продукции ресторанного бизнеса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 Каковы основные направления развития контроля качества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 Назовите основные принципы технического регулиров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 Что такое Российская (национальная) система стандартизации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 Какие правовые и нормативные документы регламентируют производство и реализацию продукции ресторанного бизнеса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Задания для самостоятельной работы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 Состояние и основные направления развития стандартизации и контроля качества в Росс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 Международный и отечественный опыт стандартизации и контроля качества продукции пищевой промышленности и общественного пит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 Совершенствование методов анализа (контроля) качества продукции общественного пит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 Государственные программы стандартизации продукции общественного питания и пищевой промышленност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Тема 2 Система контроля качества и безопасности продукции общественного пита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опросы для самопроверки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 Системный подход к организации контроля качества сырья, полуфабрикатов и готовой продукции на производств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 Входной, операционный и выходной контроль технологического процесс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 Обеспечение качества и безопасности пищевых проду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4 Государственное регулирование в области обеспечения качества и безопасности пищевых продуктов. Программы разработки стандарт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 Методы управления персоналом и повышения его заинтересованности в повышении результативности тру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Задания для самостоятельной работы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 Цель и задачи Федерального агентства по техническому регулированию и метрологии в координации работ по контролю качества ресторанной продукц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 Обеспечение качества и безопасности услуг общественного пит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 Современные принципы оценки деятельности работников в зависимости от их вклада в итоговый результат работы предприятия (использование коэффициента трудового участия и другие методы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Тема 3 Нормативные и технологические документы в общественном питании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опросы для самопроверки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 Виды и характеристика нормативных, технических и технологических документ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 Виды, категории и характеристика нормативных документ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 Анализ основных нормативных документ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 Новое законодательство в сфере обеспечения качества продуктов пит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 Разработка и утверждение сборников рецептур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6 Разработка и утверждение технико-технологических кар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7 Требования при составлении различных разделов технических условий: «Требования к качеству и безопасности», «Правила приемки», «Методы контроля», «Маркировка», «Упаковка», «Правила транспортирования и хранения» и др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дания для самостоятельной работы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 Анализ нормативных документов, регламентирующих разработку, оформление и утверждение технических условий на пищевые продукт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 Проблемы предоставления полной и достоверной информации для потребителей о качестве пищевых продукт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 Системы управления качеством продукции. Сертификация систем качества и производственных процесс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Тема 4 Качество продукции общественного питания и факторы, его определяющие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опросы для самопроверки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 Основные термины и определения в области обеспечения качества продукц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 Каковы принципы контроля качества в условиях современного производства продуктов питания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 Какие факторы формируют и влияют на качество продукции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4 Какие существуют международные стандарты по управлению качеством  и безопасностью продуктов питания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 Какие известны методы организации контроля производства, гарантирующие качество выпускаемой продукции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дания для самостоятельной работы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 Управление качеством продукции общественного пит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 Разработка новых видов пищевой и кулинарной продукции на основе концепций и систем менеджмента качеств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 Разработка и внедрение системы ХАССП на предприятиях пищевой промышленности и общественного пит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Тема 5 Методы и средства контроля качества. Органолептический анализ и физико- химические методы исследования продукции общественного пита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Методы: органолептического анализа продукции общественного питания (метод бракеража) и физико-химических исследований (определение содержания сухих веществ 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лажности, жира, сахаров (йодометрический способ), общей (титруемой) кислотности, щелочности и другие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опросы для самопроверк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 Каковы задачи предприятий по обеспечению выпуска качественной и безопасной продукции общественного питания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 Правила и порядок проведения органолептической оценки качества полуфабрикатов и готовой продукц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 Какие физико-химические методы контроля качества продукции общественного питания существуют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4 Какие особенности исследования кулинарной продукции характерны для различных групп (полуфабрикаты, готовые изделия и т.п.)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 Как осуществляется контроль качества продукции из картофеля и овощей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6 Как осуществляется контроль качества продукции из мяса и рубленой мясной массы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7 Каковы особенности контроля качества первых и вторых блюд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8 Какова методика установления соответствия фактических показателей физико- химических исследований теоретическим, определяемым по рецептурам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дания для самостоятельной работы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 Контроль качества продукции общественного питания высокой степени готовност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 Стандартные и экспрессные методы оценки качества продукции. Их преимущества и недостатк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 Стандартизованные и альтернативные методики определения показателей качества пищевых продуктов и кулинарных издел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 Контроль качества первых и вторых блюд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 Особенности технологии и оценки качества мучных кондитерских изделий.</w:t>
      </w:r>
    </w:p>
    <w:p>
      <w:pPr>
        <w:pStyle w:val="Normal"/>
        <w:ind w:firstLine="705"/>
        <w:jc w:val="center"/>
        <w:rPr>
          <w:rStyle w:val="FontStyle31"/>
          <w:b/>
          <w:b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>
          <w:rStyle w:val="FontStyle31"/>
          <w:b/>
          <w:b/>
        </w:rPr>
      </w:pPr>
      <w:r>
        <w:rPr/>
      </w:r>
    </w:p>
    <w:p>
      <w:pPr>
        <w:pStyle w:val="Normal"/>
        <w:tabs>
          <w:tab w:val="clear" w:pos="709"/>
          <w:tab w:val="left" w:pos="-75" w:leader="none"/>
          <w:tab w:val="left" w:pos="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имерные тесты  по темам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</w:rPr>
        <w:t>«Методы исследования полуфабрикатов: кулинарных, мясных, рыбных, овощных, творожных», «Контроль качества готовых блюд: первых, вторых, гарниров, соусов, сладких блюд и напитков, изделий из теста», «Контроль правильности вложения сырья при приготовлении продукции. Контроль правильности проведении технологического процесса»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left" w:pos="-75" w:leader="none"/>
          <w:tab w:val="left" w:pos="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Выбрать правильные ответы</w:t>
      </w:r>
    </w:p>
    <w:p>
      <w:pPr>
        <w:pStyle w:val="Normal"/>
        <w:tabs>
          <w:tab w:val="clear" w:pos="709"/>
          <w:tab w:val="left" w:pos="-75" w:leader="none"/>
          <w:tab w:val="left" w:pos="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 xml:space="preserve">Задание 1. 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</w:rPr>
      </w:pPr>
      <w:r>
        <w:rPr>
          <w:b/>
        </w:rPr>
        <w:t>1 Операционный контроль продукции общественного питания: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 xml:space="preserve">   </w:t>
      </w:r>
      <w:r>
        <w:rPr/>
        <w:t xml:space="preserve">а) соблюдение требований по упаковке и маркировке 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б) органолептическая оценка продуктов и сырья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в) органолептическая оценка, проверка соответствия сырьевого набора технологическим картам, соблюдение технологических режимов и выхода продукции по массе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</w:rPr>
      </w:pPr>
      <w:r>
        <w:rPr>
          <w:b/>
        </w:rPr>
        <w:t>2 Количество белков в комплексном обеде определяют методом: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 xml:space="preserve">   </w:t>
      </w:r>
      <w:r>
        <w:rPr/>
        <w:t>а) Къельдаля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б) Мора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в) титрования щелочью в присутствии фенолфталеина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</w:rPr>
      </w:pPr>
      <w:r>
        <w:rPr>
          <w:b/>
        </w:rPr>
        <w:t xml:space="preserve">3 Метод Гербера используют при: 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 xml:space="preserve">   </w:t>
      </w:r>
      <w:r>
        <w:rPr/>
        <w:t>а) определении жира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б) определении белка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в) определении углеводов</w:t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</w:rPr>
      </w:pPr>
      <w:r>
        <w:rPr>
          <w:b/>
        </w:rPr>
        <w:t>4 …… метод основан на том, что при растворении жира коэффициент преломления растворителя понижается пропорционально количеству присутствующего жира: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 xml:space="preserve">   </w:t>
      </w:r>
      <w:r>
        <w:rPr/>
        <w:t xml:space="preserve">а) рефрактометрический 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б) спектрометрический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 xml:space="preserve">   </w:t>
      </w:r>
      <w:r>
        <w:rPr/>
        <w:t>в) люминесцентный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</w:rPr>
      </w:pPr>
      <w:r>
        <w:rPr>
          <w:b/>
        </w:rPr>
        <w:t>5 Метод определения жира с предварительным гидролизом крахмала используется в:</w:t>
        <w:tab/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 xml:space="preserve">   </w:t>
      </w:r>
      <w:r>
        <w:rPr/>
        <w:t>а) полуфабрикатах из мяса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б) полуфабрикатах из рыбы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в) полуфабрикатах из муки, булочных и мучных кондитерских изделиях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>
          <w:b/>
        </w:rPr>
        <w:t>6 Ускоренный экстракционно-весовой метод используется для :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 xml:space="preserve">   </w:t>
      </w:r>
      <w:r>
        <w:rPr/>
        <w:t>а) определения жира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б) определения белков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в) определения углеводов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</w:rPr>
      </w:pPr>
      <w:r>
        <w:rPr>
          <w:b/>
        </w:rPr>
        <w:t>7 Жир в мясном фарше и концентрированном бульоне определяют методом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 xml:space="preserve">   </w:t>
      </w:r>
      <w:r>
        <w:rPr/>
        <w:t>а) ускоренно экстракционно-весовым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б) рефрактометрическим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в) по Мору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>
          <w:b/>
        </w:rPr>
        <w:t xml:space="preserve">8 Метод, основанный на окислении сахаров реактивами, в состав которых медь входит в виде растворимого комплексного соединения:  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 xml:space="preserve">   </w:t>
      </w:r>
      <w:r>
        <w:rPr/>
        <w:t>а) спектометрический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б) перманганатный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в) рефрактометрически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ние 2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1.Внутрифирменный контроль</w:t>
      </w: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1. Осуществляется специальными контролирующими органами (Роспотребнадзор,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    </w:t>
      </w:r>
      <w:r>
        <w:rPr>
          <w:color w:val="000000"/>
        </w:rPr>
        <w:t>пожарный надзор и др.)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2. Организует администрация ПОП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3. Организует саморегулируемая организация (ассоциация, гильдия, сеть ресторанов и кафе и др.)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2.Оперативный контроль –это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1.контроль проводится постоянно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2. внезапные проверки ПОП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3. Сплошной контроль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3</w:t>
      </w:r>
      <w:r>
        <w:rPr>
          <w:color w:val="000000"/>
        </w:rPr>
        <w:t>.</w:t>
      </w:r>
      <w:r>
        <w:rPr>
          <w:b/>
          <w:bCs/>
          <w:color w:val="000000"/>
        </w:rPr>
        <w:t> Государственный контроль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1. Осуществляется специальными контролирующими органами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      </w:t>
      </w:r>
      <w:r>
        <w:rPr>
          <w:color w:val="000000"/>
        </w:rPr>
        <w:t>(Роспотребнадзор,   пожарный надзор и др.)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2. Организует администрация ПОП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3. Организует саморегулируемая организация (ассоциация, гильдия, сеть ресторанов и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        </w:t>
      </w:r>
      <w:r>
        <w:rPr>
          <w:color w:val="000000"/>
        </w:rPr>
        <w:t>кафе и др.)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4. Корпоративный контроль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1. Осуществляется специальными контролирующими органами (Роспотребнадзор,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    </w:t>
      </w:r>
      <w:r>
        <w:rPr>
          <w:color w:val="000000"/>
        </w:rPr>
        <w:t>пожарный надзор и др.)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2. Организует администрация ПОП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3. Организует саморегулируемая организация (ассоциация, гильдия, сеть ресторанов и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кафе и др.)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5</w:t>
      </w:r>
      <w:r>
        <w:rPr>
          <w:color w:val="000000"/>
        </w:rPr>
        <w:t>. </w:t>
      </w:r>
      <w:r>
        <w:rPr>
          <w:b/>
          <w:bCs/>
          <w:color w:val="000000"/>
        </w:rPr>
        <w:t>Периодический</w:t>
      </w: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1. контроль проводится постоянно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2. внезапные проверки ПОП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3. Сплошной контроль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6.По методам определения показатели качества подразделяются на группы: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1.органолептические показатели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2.физико-химические показатели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3.микробиологические показатели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7</w:t>
      </w:r>
      <w:r>
        <w:rPr>
          <w:color w:val="000000"/>
        </w:rPr>
        <w:t>.</w:t>
      </w:r>
      <w:r>
        <w:rPr>
          <w:b/>
          <w:bCs/>
          <w:color w:val="000000"/>
        </w:rPr>
        <w:t> Физико-химические показатели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  </w:t>
      </w:r>
      <w:r>
        <w:rPr>
          <w:color w:val="000000"/>
        </w:rPr>
        <w:t>1.щелочность,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  </w:t>
      </w:r>
      <w:r>
        <w:rPr>
          <w:color w:val="000000"/>
        </w:rPr>
        <w:t>2. свежесть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  </w:t>
      </w:r>
      <w:r>
        <w:rPr>
          <w:color w:val="000000"/>
        </w:rPr>
        <w:t>3.внешний вид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  </w:t>
      </w:r>
      <w:r>
        <w:rPr>
          <w:color w:val="000000"/>
        </w:rPr>
        <w:t>4.цвет, запах,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8.Органолептические показатели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1.щелочность,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  </w:t>
      </w:r>
      <w:r>
        <w:rPr>
          <w:color w:val="000000"/>
        </w:rPr>
        <w:t>2. свежесть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  </w:t>
      </w:r>
      <w:r>
        <w:rPr>
          <w:color w:val="000000"/>
        </w:rPr>
        <w:t>3.внешний вид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  </w:t>
      </w:r>
      <w:r>
        <w:rPr>
          <w:color w:val="000000"/>
        </w:rPr>
        <w:t>4.цвет, запах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9.Сплошной контроль - это        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.контроль каждой единицы продукции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2. контроль части партии продукции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3. контроль за все технологическим процессом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000000"/>
        </w:rPr>
        <w:t>10.</w:t>
      </w:r>
      <w:r>
        <w:rPr>
          <w:color w:val="000000"/>
        </w:rPr>
        <w:t>Выборочный контроль – это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1.контроль каждой единицы продукции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2. контроль части партии продукции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3. контроль за все технологическим процессом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Установите соответствие между основными признаками контроля продукции общественного питания и видами контроля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9"/>
      </w:tblGrid>
      <w:tr>
        <w:trPr/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Частота проведения контроля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) Непрерывный, периодический, летучий</w:t>
            </w:r>
          </w:p>
        </w:tc>
      </w:tr>
      <w:tr>
        <w:trPr/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Объем (масса) проверяемой продукции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Сплошной, выборочный</w:t>
            </w:r>
          </w:p>
        </w:tc>
      </w:tr>
      <w:tr>
        <w:trPr/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Состояние образца после контроля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Разрушающий, не разрушающий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       </w:t>
            </w:r>
            <w:r>
              <w:rPr>
                <w:color w:val="000000"/>
              </w:rPr>
              <w:t>;            2-      ;           3-            ;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12.</w:t>
      </w:r>
      <w:r>
        <w:rPr>
          <w:color w:val="000000"/>
        </w:rPr>
        <w:t>Установите соответствие между методами и показателями</w:t>
      </w:r>
      <w:r>
        <w:rPr/>
        <w:t xml:space="preserve"> оценки качества продукци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064"/>
      </w:tblGrid>
      <w:tr>
        <w:trPr/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Измерительные методы</w:t>
            </w:r>
          </w:p>
        </w:tc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Основываются при проектировании продукции, когда она еще не может быть объектом исследования</w:t>
            </w:r>
          </w:p>
        </w:tc>
      </w:tr>
      <w:tr>
        <w:trPr/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Регистрационные методы</w:t>
            </w:r>
          </w:p>
        </w:tc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) Основываются на наблюдениях и подсчете числа определенных событий, предметов или затрат</w:t>
            </w:r>
          </w:p>
        </w:tc>
      </w:tr>
      <w:tr>
        <w:trPr/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Расчетные методы</w:t>
            </w:r>
          </w:p>
        </w:tc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Основываются на информации, с использованием средств измерений и контроля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            </w:t>
            </w:r>
            <w:r>
              <w:rPr>
                <w:color w:val="000000"/>
              </w:rPr>
              <w:t>1       ;            2-      ;           3-            ;</w:t>
            </w:r>
          </w:p>
        </w:tc>
      </w:tr>
    </w:tbl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 xml:space="preserve">Задание 3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A"/>
        </w:rPr>
        <w:t>Выберите правильный ответ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1.Что относится к объектам стандартизаци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) системы управления и безопасность труд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 техническое оборудование и производственные процессы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) продукция и услуги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) бухгалтерская документац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) все ответы не верны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2.Какая из групп нормативно-технической документации является основанием для оценки качества продукции предприятий общественного питания?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ТУ и ТИ, КВ и УС, ГОСТы, ОСТы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Сборники рецептур, ТВ и ТУ, ГОСТы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 ГОСТы, ОСТы, ТУ и ТИ, сборники рецептур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ОСТы, ВМ и СК, БВ и РМ,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Все ответы не верны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3.Статистический контроль качества в первую очередь применяется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. На любом предприятии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2. В отдельно взятом цехе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3. У потребителя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4. Где продукция приготавливается партиями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4. Технические условия ( ТУ) от стандарта отличаются тем, что: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1. Устанавливают основные требования к качеству продукции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2. Устанавливают дополнительные требования к качеству продукции или при отсутствии стандарта -самостоятельные требования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3. В ТУ - заниженные требования к качеству продукции против ГОС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4. ТУ -  негосударственный нормативно-технический документ, не согласованный с потребителем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5. Стандарты для управления качеством продукции бывают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. Государственные, международные, отраслевые, предприятия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2. Государственные, международные, отраслевые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3. Государственные и международные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4. Государственные и отраслевые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6. Требования к качеству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.установленные требования к характеристикам кулинарной продукции, которые дают возможность ее реализации и проверки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2. количественное и качественное выражение свойств продукции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3. требования,  оцениваемые  по нормам, регламентированным ГОСТ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7.Какие факторы влияют на качество продукции общественного питания?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 Не своевременное проведение мероприятий по изменению свойств продукции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 Транспортировк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 Хранение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 Нормативно-техническая документац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 Все ответы не верны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8.Какие методы оценки не характеризуют качество продукции?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Дифференцированный, комплексный, смешанный, статистический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Коррекционный, индивидуальный, дифференцированный, комплексный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Индивидуальный, статистический, аналитический, смешанный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Комплексный, взаимосвязанный, индивидуальный, смешанный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 Все ответы верны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9. Требования к качеству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.установленные требования к характеристикам кулинарной продукции, которые дают возможность ее реализации и проверки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2. количественное и качественное выражение свойств продукции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3. требования,  оцениваемые  по нормам, регламентированным ГОСТ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10. Корпоративный контроль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. Осуществляется специальными контролирующими органами (Роспотребнадзор,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    </w:t>
      </w:r>
      <w:r>
        <w:rPr>
          <w:color w:val="000000"/>
        </w:rPr>
        <w:t>пожарный надзор и др.)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2. Организует администрация ПОП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3. Организует саморегулируемая организация (ассоциация, гильдия, сеть ресторанов и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кафе и др.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11.</w:t>
      </w:r>
      <w:r>
        <w:rPr/>
        <w:t>Установите соответствие между основными признаками контроля продукции общественного питания и видами контроля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9"/>
      </w:tblGrid>
      <w:tr>
        <w:trPr/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Этап процесса производств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) Производственный, эксплуатационный</w:t>
            </w:r>
          </w:p>
        </w:tc>
      </w:tr>
      <w:tr>
        <w:trPr/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Стадия сохранения и транспортирование продукции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Входной, операционный, испекционный, приемочный</w:t>
            </w:r>
          </w:p>
        </w:tc>
      </w:tr>
      <w:tr>
        <w:trPr/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Техника исполнения (применение средств измерения) контроля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Измерительный (инструментальный), органолептический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12.</w:t>
      </w:r>
      <w:r>
        <w:rPr>
          <w:color w:val="000000"/>
        </w:rPr>
        <w:t> Установите соответствие меж</w:t>
      </w:r>
      <w:r>
        <w:rPr/>
        <w:t>ду методами и показателями оценки качества продукци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9"/>
      </w:tblGrid>
      <w:tr>
        <w:trPr/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Социологический метод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Основан на сборе и анализе мнений потребителей</w:t>
            </w:r>
          </w:p>
        </w:tc>
      </w:tr>
      <w:tr>
        <w:trPr/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Экспертный метод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Осуществляемый на основе решения, принимаемого экспертами</w:t>
            </w:r>
          </w:p>
        </w:tc>
      </w:tr>
      <w:tr>
        <w:trPr/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Органолептический метод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)Основан на результатах анализа восприятий органов чувств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             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  </w:t>
      </w:r>
      <w:r>
        <w:rPr>
          <w:b/>
          <w:bCs/>
          <w:color w:val="000000"/>
        </w:rPr>
        <w:t>Задание 4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 Дайте определение комплексному показателю качества проду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  Дополните определение Показатель качества продукции – это _____ характеристика _____ или нескольких _____    _____ продукции, ________ ее ______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 Что такое «Определяющий показатель качества продукции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 Напишите формулу для определения риса в фарше, в фаршированных голубц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 Составьте схему классификации факторов влияющих на формирование качества продукции общественного пит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 Дайте определение приемному контролю качества продукции общественного пит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7 Дополните определение «Непрерывный контроль – это вид _______, при котором ______ о ______ параметрах поступает непрерывно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8 Что такое эксплуатационный контроль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9  Напишите формулу для определения массы навески (измельченного п/ф) песочной лепешк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0 Составьте схему классификации частоты проведения контроля в зависимости от их видов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1 Какую рыбу перед очисткой от чешуи погружают в кипяток на 20 - 30 с и быстро перекладывают в холодную воду?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) линь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) камбал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) судак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2 Какое тесто готовится для полуфабриката «Рыба в тесте»?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) темпур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) заварное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) кляр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3 При подготовке поросенка для тепловой обработки необходимо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) замариновать поросенк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б) замочить поросенка в холодной воде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) у поросёнка с внутренней стороны подрубают позвоночную кость между лопатками и тазовую кость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г) при наличии щетины или шерсти тушки обсушивают, натирают мукой, опаливают и тщательно промывают в холодной вод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4 Укажите признаки качества тушек ягнят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) Мышцы хорошо развиты, бёдра выполнены, остистые отростки спинных и поясничных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звонков не выступают, в области холки выступают незначит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б) Мясо должно быть пронизано толстыми жировыми прожилками и покрыто тонкой жировой пленко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) Различают светлое, почти белое мясо молочных ягнят (в возрасте до 6 месяцев) и нежно- розовое мясо откормленных ягнят (до 12 месяцев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г) На тушах курдючных и жирнохвостых ягнят остистые отростки спинных, поясничных позвонков и холка выступают, имеются незначительные отложения жира в курдюке и жирном хвост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) Масса туши не менее 3 кг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е) Ягнятину вырабатывают целыми тушами с хвостами, с отделёнными запястными и заплюсневыми суставами, с неотделёнными почками и околопочечным жир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ж) Туши должны быть свежими, без посторонних запах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) Поверхность от розово-молочного до розового с красным оттенком, жир белы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Варианты контрольных работ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1. Качество кулинарной продукции. Основные понятия по стандарту «ГОСТ 30390-2013. Услуги общественного питания. Продукция общественного питания, реализуемая населению. Общие технические условия»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2. Номенклатура показателей качества кулинарной продукции и их характеристика по ГОСТ Р 54609-2011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3. Методы определения показателей качества: классификация, характеристик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4. Контроль качества кулинарной продукции на предприятии (виды контроля, службы, оформление результатов контроля)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5. Лабораторный контроль качества кулинарной продукции: функции испытательной лаборатории, требования к лабораториям, права и обязанности работников, документация по оформлению результатов контроля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6. Органолептический анализ кулинарной продукции: назначение, характеристика единичных показателей, системы оценок, порядок отбора проб и проведения анализа, оформление результатов анализа по ГОСТ 31986-2012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7. Порядок отбора проб сырья, полуфабрикатов, готовых изделий, блюд и подготовка их для лабораторного анализа по ГОСТ Р 54607.1-2011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8. Методы определения сухих веществ или влажности (арбитражные и ускоренные): сущность методов, техника выполнения работ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9. Методы определения белка в комплексном рационе (химические и расчетные): сущность методов,  техника выполнения работ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10. Методы определения сахаров (перманганатный, цианидный, йодометрический, рефрактометрический): назначение, сущность, техника выполнения работ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11. Методы определения жира (метод Гербера, весовой, экстракционно-весовой, рефрактометрический): назначение, сущность, техника выполнения работ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12. Методы определения крахмала в крахмалсодержащих продуктах: назначение, сущность метода, схема анализа, техника выполнения работ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13. Методы определения общей (титруемой) кислотности, активной кислотности, щелочности: назначение, сущность, техника выполнения работ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14. Метод определения витамина С: назначение, сущность, техника выполнения работ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15. Методы контроля прожаренности мясных и рыбных кулинарных изделий: назначение, сущность, техника выполнения работ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16. Расчетные методы определения химического состава и энергетической ценности пищи: назначение, сущность, последовательность выполнения расчетов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17. Методы обнаружения фальсификации продукции: качественное определение наполнителя в мясных и рыбных рубленых изделиях; определение вида жира в кондитерских кремах, гарнирах, супах; обнаружение жженого сахара в настое чая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18. Методы определения спирта (химический и физический): назначение, сущность, техника выполнения работ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19. Методы определения поваренной соли в полуфабрикатах и готовых изделиях (химический и расчетный): назначение, сущность, техника выполнения работ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20. Методы контроля качества фритюрного жира (органолептические, физико-химические): сущность, техника выполнения работ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21. Контроль качества натуральных (крупнокусковых, порционных, мелкокусковых) полуфабрикатов из мяса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22. Контроль качества рубленых полуфабрикатов из мяса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23. Контроль качества полуфабрикатов из мяса птицы (натуральных и рубленых)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24. Контроль качества рыбных полуфабрикатов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25. Контроль качества овощных полуфабрикатов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26. Контроль качества полуфабрикатов бульонов и соусов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27. Контроль качества полуфабрикатов блинчиков с фаршем и голубцов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28. Контроль качества полуфабрикатов из муки (тесто дрожжевое, слоеное, песочное)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29. Контроль качества полуфабрикатов тортов и пирожных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30. Контроль качества полуфабрикатов биточков (котлет) крупяных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31. Контроль качества творожных полуфабрикатов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32. Контроль качества супов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33. Контроль качества вторых блюд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34. Контроль качества холодных блюд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35. Контроль качества сладких блюд (киселей, муссов, кремов, компотов, блинчиков со сладкими начинками)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36. Контроль качества горячих напитков (чай, кофе, какао)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37. Контроль качества холодных напитков (плодово-ягодных напитков, соков, молочных коктейлей)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38. Контроль качества сдобных булочных изделий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39. Контроль качества мучных кулинарных изделий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40. Контроль качества мучных кондитерских изделий: порядок отбора и подготовки проб, перечень показателей качества, характеристика методов определения показателей  качеств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>Примерные темы рефератов: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>
          <w:color w:val="000000"/>
        </w:rPr>
      </w:pPr>
      <w:r>
        <w:rPr>
          <w:color w:val="000000"/>
        </w:rPr>
        <w:t xml:space="preserve">Количественные и качественные показатели. 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/>
      </w:pPr>
      <w:r>
        <w:rPr>
          <w:color w:val="000000"/>
        </w:rPr>
        <w:t xml:space="preserve">Факторы, влияющие на качество продукции, их классификация: объективные и субъективные, непосредственно влияющие на качество продукции, стимулирующие качество и способствующие сохранению качества. 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/>
      </w:pPr>
      <w:r>
        <w:rPr>
          <w:color w:val="000000"/>
        </w:rPr>
        <w:t xml:space="preserve">Методы определения показателей качества: органолептический, измерительный, расчетный методы, их сущность. 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>
          <w:color w:val="000000"/>
        </w:rPr>
      </w:pPr>
      <w:r>
        <w:rPr>
          <w:color w:val="000000"/>
        </w:rPr>
        <w:t xml:space="preserve">Методика проведения органолептической оценки качества продукции общественного питания массового изготовления: общие положения; требования к процедуре отбора и подготовке образцов; процедура оценки. 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/>
      </w:pPr>
      <w:r>
        <w:rPr>
          <w:color w:val="000000"/>
        </w:rPr>
        <w:t xml:space="preserve">Нормативное и технологическое обеспечение качества продукции общественного питания: национальные стандарты (ГОСТ Р), стандарты организаций (СТО); технологические карты (ТК); технологические инструкции (ТИ); технико-технологические карты (ТТК). 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/>
      </w:pPr>
      <w:r>
        <w:rPr>
          <w:bCs/>
          <w:color w:val="000000"/>
        </w:rPr>
        <w:t>Понятие контроля, объекты и цели контроля.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Виды контроля на предприятии, их роль в обеспечении качества и безопасности продукции. 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/>
      </w:pPr>
      <w:r>
        <w:rPr>
          <w:bCs/>
          <w:color w:val="000000"/>
        </w:rPr>
        <w:t xml:space="preserve">Основные операции по контролю: определение фактического состояния объекта (сырье, полуфабрикаты и т. д.) в данный момент; прогнозирование состояния и поведения объекта в будущем; анализ изменения состояния объекта при обеспечении и соблюдении необходимых параметров технологического процесса (хранение, обработка, реализация). 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Входной контроль качества продуктов, сырья, полуфабрикатов. 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/>
      </w:pPr>
      <w:r>
        <w:rPr>
          <w:bCs/>
          <w:color w:val="000000"/>
        </w:rPr>
        <w:t>Роль органолептического метода в оценке качества.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Значение операционного контроля на отдельных этапах техно-логического процесса изготовления продукции.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Контроль приемочный. Проводится на заключительном этапе технологического процесса изготовления продукции. 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/>
      </w:pPr>
      <w:r>
        <w:rPr>
          <w:bCs/>
          <w:color w:val="000000"/>
        </w:rPr>
        <w:t xml:space="preserve">Решения по результатам контроля, их документирование. Ответственные за каждый вид контроля. 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Метрологическое обеспечение качества продукции.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Документирование процедуры контроля и метрологическое обеспечение - гаранты качества и безопасности готовой продукции.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/>
      </w:pPr>
      <w:r>
        <w:rPr>
          <w:bCs/>
          <w:color w:val="000000"/>
        </w:rPr>
        <w:t xml:space="preserve">Значение контроля в объективной оценке качества и повышении конкурентоспособности продукции (услуг); службы (организации), осуществляющие лабораторный контроль качества. 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Особенности лабораторного контроля стандартизированной и не стандартизированной продукции. 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/>
      </w:pPr>
      <w:r>
        <w:rPr>
          <w:bCs/>
          <w:color w:val="000000"/>
        </w:rPr>
        <w:t xml:space="preserve">Показатели комплексной оценки качества продукции, определяемые в лабораторных условиях. 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Методы лабораторного контроля (арбитражные и экспрессные); расчетный метод.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Порядок отбора и подготовки проб продукции к лабораторным испытаниям. 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/>
      </w:pPr>
      <w:r>
        <w:rPr>
          <w:bCs/>
          <w:color w:val="000000"/>
        </w:rPr>
        <w:t>Оформление письменного заключения (протокол испытаний) с указанием отклонений (недоброкачественность, недовложение сырья).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Цель производственного контроля. 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Объекты производственного контроля. 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/>
      </w:pPr>
      <w:r>
        <w:rPr>
          <w:bCs/>
          <w:color w:val="000000"/>
        </w:rPr>
        <w:t>Программа производственного контроля: порядок разработки, согласования; особенности, значение.</w:t>
      </w:r>
    </w:p>
    <w:p>
      <w:pPr>
        <w:pStyle w:val="Normal"/>
        <w:ind w:firstLine="567"/>
        <w:rPr>
          <w:rFonts w:eastAsia="SimSun;宋体"/>
          <w:bCs/>
          <w:color w:val="FF0000"/>
        </w:rPr>
      </w:pPr>
      <w:r>
        <w:rPr>
          <w:rFonts w:eastAsia="SimSun;宋体"/>
          <w:bCs/>
          <w:color w:val="FF0000"/>
        </w:rPr>
      </w:r>
    </w:p>
    <w:p>
      <w:pPr>
        <w:pStyle w:val="Normal"/>
        <w:ind w:firstLine="567"/>
        <w:jc w:val="both"/>
        <w:rPr/>
      </w:pPr>
      <w:r>
        <w:rPr>
          <w:rFonts w:eastAsia="SimSun;宋体"/>
        </w:rPr>
        <w:t>Цель реферативной работы – з</w:t>
      </w:r>
      <w:r>
        <w:rPr/>
        <w:t xml:space="preserve">акрепить знания, полученные на лекциях, практических занятиях, при самостоятельной работе. </w:t>
      </w:r>
    </w:p>
    <w:p>
      <w:pPr>
        <w:pStyle w:val="Normal"/>
        <w:ind w:firstLine="567"/>
        <w:jc w:val="both"/>
        <w:rPr/>
      </w:pPr>
      <w:r>
        <w:rPr/>
        <w:t>С</w:t>
      </w:r>
      <w:r>
        <w:rPr>
          <w:rFonts w:eastAsia="SimSun;宋体"/>
        </w:rPr>
        <w:t>труктура реферата:</w:t>
      </w:r>
      <w:r>
        <w:rPr/>
        <w:t xml:space="preserve"> введение, план, содержательная часть, заключение, список литературы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SimSun;宋体"/>
        </w:rPr>
        <w:t xml:space="preserve">Задача написания реферата: </w:t>
      </w:r>
      <w:r>
        <w:rPr/>
        <w:t xml:space="preserve">самостоятельная работа студентов направлена на расширение, углубление и усвоение курса «Технохимический контроль продукции общественного питания». Студенты приобретают навыки применения теоретических знаний в практической деятельности товароведа-эксперта. Самостоятельные задания способствуют развитию у студентов интереса к научно-исследовательской работе.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Студенты подбирают самостоятельно литературу. Для реферата необходимо переработать не менее 8-10 литературных источников основных и дополнительных по одной проблеме. </w:t>
      </w:r>
    </w:p>
    <w:p>
      <w:pPr>
        <w:pStyle w:val="TextBody"/>
        <w:spacing w:before="0" w:after="0"/>
        <w:ind w:firstLine="567"/>
        <w:jc w:val="both"/>
        <w:rPr/>
      </w:pPr>
      <w:r>
        <w:rPr/>
        <w:t>Объем работы должен быть не менее 10-12 листов компьютерного текста. Данную работу студенты выполняют в течение семестра, оформляют ее и защищают на занятии.</w:t>
      </w:r>
    </w:p>
    <w:p>
      <w:pPr>
        <w:pStyle w:val="Normal"/>
        <w:ind w:firstLine="567"/>
        <w:rPr>
          <w:rFonts w:eastAsia="SimSun;宋体"/>
        </w:rPr>
      </w:pPr>
      <w:r>
        <w:rPr>
          <w:rFonts w:eastAsia="SimSun;宋体"/>
        </w:rPr>
        <w:t>Студент должен свободно владеть материалом и ответить на вопросы аудитории по изучаемой теме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Реферат оформляется в печатном варианте и сдается преподавателю после доклада.</w:t>
      </w:r>
    </w:p>
    <w:p>
      <w:pPr>
        <w:pStyle w:val="Normal"/>
        <w:ind w:firstLine="54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Примеры практических задач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 На анализ доставлено блюдо «шницель натуральный рубленый» (рец. № 326)с картофельным пюре. В результате анализа определили 18.4% сухих веществ, количество жира составило 3,18%. Фактическая масса шницеля составляет 73г.  Определить качество шницеля натурального рубленого.</w:t>
      </w:r>
    </w:p>
    <w:p>
      <w:pPr>
        <w:pStyle w:val="Normal"/>
        <w:ind w:firstLine="567"/>
        <w:jc w:val="both"/>
        <w:rPr/>
      </w:pPr>
      <w:r>
        <w:rPr/>
        <w:t>2 Определить содержание молока в картофельном пюре (рец.№328). Масса картофельного пюре 200г. Определить норму вложения молока и сделать выводы.</w:t>
      </w:r>
    </w:p>
    <w:p>
      <w:pPr>
        <w:pStyle w:val="Normal"/>
        <w:ind w:firstLine="567"/>
        <w:jc w:val="both"/>
        <w:rPr/>
      </w:pPr>
      <w:r>
        <w:rPr/>
        <w:t>3 Анализировали картофельный суп с мясными фрикадельками, приготовленный по рецептуре №224 Сборника рецептур. Данные анализа: масса порции 510г, содержание сухих веществ  14,3%; содержание жира проводили экстракционно-весовым методом. Рассчитать теоретическое содержание сухих веществ, жира.</w:t>
      </w:r>
    </w:p>
    <w:p>
      <w:pPr>
        <w:pStyle w:val="Normal"/>
        <w:ind w:firstLine="567"/>
        <w:jc w:val="both"/>
        <w:rPr/>
      </w:pPr>
      <w:r>
        <w:rPr/>
        <w:t>4 Определить полноту вложения сырья в блюдо «Запеканка капустная» (№ 243) при условии, что исследованием установлено: масса доставленной пробы – 200г, содержание сухих веществ – 52, 4г.</w:t>
      </w:r>
    </w:p>
    <w:p>
      <w:pPr>
        <w:pStyle w:val="Normal"/>
        <w:ind w:firstLine="567"/>
        <w:jc w:val="both"/>
        <w:rPr/>
      </w:pPr>
      <w:r>
        <w:rPr/>
        <w:t>5 Рассчитать и сделать вывод о полноте вложения сырья и калорийности, если  в результате анализа одной порции борща с капустой и картофелем, приготовленного по рец.176/2 на костном бульоне, установлено: фактическая масса блюда 470 г, содержание сухих веществ 43,1 г, жира - 7,8 г.</w:t>
      </w:r>
    </w:p>
    <w:p>
      <w:pPr>
        <w:pStyle w:val="Normal"/>
        <w:ind w:firstLine="567"/>
        <w:jc w:val="both"/>
        <w:rPr/>
      </w:pPr>
      <w:r>
        <w:rPr/>
        <w:t>6. Рассчитать и сделать вывод о полноте вложения сырья и калорийности, если  в результате анализа одной порции борща сибирского, приготовленного по рец.183/2 без бульона, установлено:  фактическая масса блюда 500 г, масса фрикаделек  40 г, содержание сухих веществ 50,1 г, жира - 6,8 г , соли -3,8 г.</w:t>
      </w:r>
    </w:p>
    <w:p>
      <w:pPr>
        <w:pStyle w:val="Normal"/>
        <w:ind w:firstLine="567"/>
        <w:jc w:val="both"/>
        <w:rPr/>
      </w:pPr>
      <w:r>
        <w:rPr/>
        <w:t>7. Рассчитать и сделать вывод о полноте вложения сырья и калорийности, если в результате анализа одной порции щей из квашеной капусты, приготовленных по рец.203/3 на мясном бульоне, установлено:  фактическая масса блюда 480 г, содержание сухих веществ 35,7 г, жира - 8,62 г .</w:t>
      </w:r>
    </w:p>
    <w:p>
      <w:pPr>
        <w:pStyle w:val="Normal"/>
        <w:ind w:firstLine="567"/>
        <w:jc w:val="both"/>
        <w:rPr/>
      </w:pPr>
      <w:r>
        <w:rPr/>
        <w:t>8. Рассчитать и сделать вывод о полноте вложения сырья и калорийности, если  в результате анализа одной порции супа из овощей массой 500 г, приготовленного по рец.217/2 без бульона, установлено: фактическое содержание сухих веществ 40,9 г, жира – 7,85 г, соли - 4,5 г.</w:t>
      </w:r>
    </w:p>
    <w:p>
      <w:pPr>
        <w:pStyle w:val="Normal"/>
        <w:ind w:firstLine="567"/>
        <w:jc w:val="both"/>
        <w:rPr/>
      </w:pPr>
      <w:r>
        <w:rPr/>
        <w:t>9. Рассчитать и сделать вывод о полноте вложения сырья и калорийности, если  в результате анализа одной порции рассольника московского, приготовленного по рец.209 на бульоне, со  сливками 20% жирности установлено: фактическая масса блюда 470 г, содержание сухих веществ 44,5 г, жира – 24,8 г, соли-3,5 г.</w:t>
      </w:r>
    </w:p>
    <w:p>
      <w:pPr>
        <w:pStyle w:val="Normal"/>
        <w:ind w:firstLine="567"/>
        <w:jc w:val="both"/>
        <w:rPr/>
      </w:pPr>
      <w:r>
        <w:rPr/>
        <w:t>10. Рассчитать и сделать вывод о полноте вложения сырья и калорийности, если  в результате анализа одной порции рассольника ленинградского, приготовленного по рец.208/3 без бульона, установлено: фактическая масса блюда 460 г, содержание сухих веществ 50,7 г, жира - 7,45 г .</w:t>
      </w:r>
    </w:p>
    <w:p>
      <w:pPr>
        <w:pStyle w:val="Normal"/>
        <w:ind w:firstLine="567"/>
        <w:jc w:val="both"/>
        <w:rPr/>
      </w:pPr>
      <w:r>
        <w:rPr/>
        <w:t>11. Рассчитать и сделать вывод о полноте вложения сырья и калорийности, если  в результате анализа одной порции супа полевого, приготовленного по рец.220/3 без бульона, установлено: фактическая масса блюда 475 г,  содержание сухих веществ 74,0 г, жира - 21,3 г .</w:t>
      </w:r>
    </w:p>
    <w:p>
      <w:pPr>
        <w:pStyle w:val="Normal"/>
        <w:ind w:firstLine="567"/>
        <w:jc w:val="both"/>
        <w:rPr/>
      </w:pPr>
      <w:r>
        <w:rPr/>
        <w:t>12. Рассчитать и сделать вывод о полноте вложения сырья и калорийности, если  в результате анализа одной порции супа-пюре из разных овощей, приготовленного по рец.268/2 без бульона, со  сливками 20% жирности установлено:  фактическая масса блюда 470 г, содержание сухих веществ - 48,7 г, жира – 16,85 г, соли 3,5 г.</w:t>
      </w:r>
    </w:p>
    <w:p>
      <w:pPr>
        <w:pStyle w:val="Normal"/>
        <w:ind w:firstLine="567"/>
        <w:jc w:val="both"/>
        <w:rPr/>
      </w:pPr>
      <w:r>
        <w:rPr/>
        <w:t>13. Рассчитать и сделать вывод о полноте вложения сырья и калорийности, если  в результате анализа одной порции изделия «Запеканка картофельная с белокочанной капустой» массой 200 г, приготовленного по рец.380/3, установлено:  фактическое содержание сухих веществ - 53,7 г, жира - 9,3 г , соли - 1,8 г.</w:t>
      </w:r>
    </w:p>
    <w:p>
      <w:pPr>
        <w:pStyle w:val="Normal"/>
        <w:ind w:firstLine="567"/>
        <w:jc w:val="both"/>
        <w:rPr/>
      </w:pPr>
      <w:r>
        <w:rPr/>
        <w:t>14. Рассчитать и сделать вывод о полноте вложения сырья и калорийности, если  в результате анализа одной порции изделия «Котлеты картофельные» массой 200 г, приготовленного по рец.357/3, установлено:  фактическое содержание сухих веществ - 57,2 г, жира- 8,9 г, соли - 1,8 г.</w:t>
      </w:r>
    </w:p>
    <w:p>
      <w:pPr>
        <w:pStyle w:val="Normal"/>
        <w:ind w:firstLine="567"/>
        <w:jc w:val="both"/>
        <w:rPr/>
      </w:pPr>
      <w:r>
        <w:rPr/>
        <w:t>15. Рассчитать и сделать вывод о полноте вложения сырья и калорийности, если  в результате анализа одной порции блюда «Морковная запеканка» со сметаной 15% жирности, приготовленного по рец.382/3, установлено: фактическая масса блюда 230 г, содержание сухих веществ 59,4 г, жира - 9,3 г.</w:t>
      </w:r>
    </w:p>
    <w:p>
      <w:pPr>
        <w:pStyle w:val="Normal"/>
        <w:ind w:firstLine="567"/>
        <w:jc w:val="both"/>
        <w:rPr/>
      </w:pPr>
      <w:r>
        <w:rPr/>
        <w:t>16. Рассчитать и сделать вывод о полноте вложения сырья и калорийности, если  в результате анализа одной порции изделия «Зразы картофельные», приготовленного по рец.359/3, установлено: фактическая масса изделия 190 г, содержание сухих веществ 64,2 г, жира - 10,8 г .</w:t>
      </w:r>
    </w:p>
    <w:p>
      <w:pPr>
        <w:pStyle w:val="Normal"/>
        <w:ind w:firstLine="567"/>
        <w:jc w:val="both"/>
        <w:rPr/>
      </w:pPr>
      <w:r>
        <w:rPr/>
        <w:t>17. Рассчитать и сделать вывод о полноте вложения сырья и калорийности, если  в результате анализа одной порции блюда «Капустная запеканка» со сметаной 20% жирности, приготовленного по рец.381/3, установлено:  фактическая масса блюда 210 г, содержание сухих веществ 43,9 г, жира – 8,1 г, соли -2,2 г.</w:t>
      </w:r>
    </w:p>
    <w:p>
      <w:pPr>
        <w:pStyle w:val="Normal"/>
        <w:ind w:firstLine="567"/>
        <w:jc w:val="both"/>
        <w:rPr/>
      </w:pPr>
      <w:r>
        <w:rPr/>
        <w:t>18. Рассчитать и сделать вывод о полноте вложения сырья и калорийности, если  в результате анализа одной порции блюда «Кабачки, фаршированные овощами», приготовленного по рец.402/3, с соусом по рец.863/2 (сметана 20% жирности), установлено: фактическая масса блюда 260 г, содержание сухих веществ 35,8 г, жира - 10,6 г, соли - 2,5.</w:t>
      </w:r>
    </w:p>
    <w:p>
      <w:pPr>
        <w:pStyle w:val="Normal"/>
        <w:ind w:firstLine="567"/>
        <w:jc w:val="both"/>
        <w:rPr/>
      </w:pPr>
      <w:r>
        <w:rPr/>
        <w:t>19. Рассчитать и сделать вывод о полноте вложения сырья и калорийности, если  в результате анализа одной порции блюда «Перец, фаршированный овощами и рисом», приготовленного по рец.400/3, с соусом по рец.863/2 (сметана 20% жирности), установлено:  фактическая масса блюда 220 г,  содержание сухих веществ 35,4 г, жира - 8,6 г, соли - 1,4 г.</w:t>
      </w:r>
    </w:p>
    <w:p>
      <w:pPr>
        <w:pStyle w:val="Normal"/>
        <w:ind w:firstLine="567"/>
        <w:jc w:val="both"/>
        <w:rPr/>
      </w:pPr>
      <w:r>
        <w:rPr/>
        <w:t>20 Рассчитать и сделать вывод о полноте вложения сырья и калорийности, если  в результате анализа одной порции изделия «Крупеник» (содержание жира в твороге 18%, сметане 20%), приготовленного по рец.418/3, установлено, что фактическая масса изделия 260 г, содержание сухих веществ в изделии  95,5 г, жира – 17,8 г.</w:t>
      </w:r>
    </w:p>
    <w:p>
      <w:pPr>
        <w:pStyle w:val="Normal"/>
        <w:ind w:firstLine="567"/>
        <w:jc w:val="both"/>
        <w:rPr/>
      </w:pPr>
      <w:r>
        <w:rPr/>
        <w:t>21 Рассчитать и сделать вывод о полноте вложения сырья и калорийности, если  в результате анализа одной порции изделия «Крупеник гречневый» массой 250 г (содержание жира в твороге 9%, сметане 20%), приготовленного по рец.418/3, установлено: фактическое содержание сухих веществ 37,8 г, жира – 4,3 г, соли - 1 г (в 100 г  крупеника).</w:t>
      </w:r>
    </w:p>
    <w:p>
      <w:pPr>
        <w:pStyle w:val="Normal"/>
        <w:ind w:firstLine="567"/>
        <w:jc w:val="both"/>
        <w:rPr/>
      </w:pPr>
      <w:r>
        <w:rPr/>
        <w:t>22 Рассчитать и сделать вывод о полноте вложения сырья и калорийности, если  в результате анализа одной порции блюда «Плов из говядины» массой 250 г, приготовленного по рец.642/3, установлено:  фактическое содержание сухих веществ 67,4 г, жира – 10,3 г.</w:t>
      </w:r>
    </w:p>
    <w:p>
      <w:pPr>
        <w:pStyle w:val="Normal"/>
        <w:ind w:firstLine="567"/>
        <w:jc w:val="both"/>
        <w:rPr/>
      </w:pPr>
      <w:r>
        <w:rPr/>
        <w:t>23. Рассчитать и сделать вывод о полноте вложения сырья и калорийности, если  в результате анализа одной порции гарнира «Капуста тушеная» (свежая) массой 200 г, приготовленного по рец.773/3, установлено: фактическое содержание сухих веществ 39,2 г, жира – 5,4 г.</w:t>
      </w:r>
    </w:p>
    <w:p>
      <w:pPr>
        <w:pStyle w:val="Normal"/>
        <w:ind w:firstLine="567"/>
        <w:jc w:val="both"/>
        <w:rPr/>
      </w:pPr>
      <w:r>
        <w:rPr/>
        <w:t>24  Рассчитать и сделать вывод о полноте вложения сырья и калорийности, если  в результате анализа одной порции соуса белого массой 100 г, приготовленного без бульона по рец.843/3, установлено:  фактическое содержание сухих веществ 10,5 г, жира – 3,8 г.</w:t>
      </w:r>
    </w:p>
    <w:p>
      <w:pPr>
        <w:pStyle w:val="Normal"/>
        <w:ind w:firstLine="567"/>
        <w:jc w:val="both"/>
        <w:rPr/>
      </w:pPr>
      <w:r>
        <w:rPr/>
        <w:t>25 Рассчитать и сделать вывод о полноте вложения сырья и калорийности, если  в результате анализа одной порции блюда «Сырники с морковью» массой 200 г (творог с содержанием жира 18%), приготовленного по рец.494, установлено:  фактическое содержание сухих веществ 92,5 г, жира г – 22,9 г, сахаров -17,7 г, крахмала - 17,2 г, соли-2,1 г.</w:t>
      </w:r>
    </w:p>
    <w:p>
      <w:pPr>
        <w:pStyle w:val="Normal"/>
        <w:ind w:firstLine="567"/>
        <w:jc w:val="both"/>
        <w:rPr/>
      </w:pPr>
      <w:r>
        <w:rPr/>
        <w:t>26. Рассчитать и сделать вывод о полноте вложения сырья и калорийности, если  в результате анализа одной порции блюда «Сырники с морковью» массой 200 г (творог нежирный) приготовленного по рец.494, установлено: фактическое содержание сухих веществ 73,2 г, жира – 7,9 г , сахаров - 16,2 г, крахмала - 17,2 г, соли - 2,1 г.</w:t>
      </w:r>
    </w:p>
    <w:p>
      <w:pPr>
        <w:pStyle w:val="Normal"/>
        <w:ind w:firstLine="567"/>
        <w:jc w:val="both"/>
        <w:rPr/>
      </w:pPr>
      <w:r>
        <w:rPr/>
        <w:t>27  Рассчитать и сделать вывод о полноте вложения сырья и калорийности, если  в результате анализа одной порции блюда «Пудинг из творога запеченный» массой 200 г (творог с содержанием жира 9%), приготовленного по рец.497/3, установлено: фактическое содержание сухих веществ 92,5 г,  жира – 17,9 г, сахаров - 28,7 г, крахмала - 14,2 г, соли – 2,0 г.</w:t>
      </w:r>
    </w:p>
    <w:p>
      <w:pPr>
        <w:pStyle w:val="Normal"/>
        <w:ind w:firstLine="567"/>
        <w:jc w:val="both"/>
        <w:rPr/>
      </w:pPr>
      <w:r>
        <w:rPr/>
        <w:t>28. Рассчитать и сделать вывод о полноте вложения сырья и калорийности, если  в результате анализа одной порции блюда «Вареники ленивые» массой 200 г (творог с содержанием жира 9%), приготовленного по рец.490, 491/3, установлено:  фактическое содержание сухих веществ 62,5 г, жира – 13,5 г, сахаров - 2,4 г, крахмала -18,9 г, соли - 1,2 г.</w:t>
      </w:r>
    </w:p>
    <w:p>
      <w:pPr>
        <w:pStyle w:val="Normal"/>
        <w:ind w:firstLine="567"/>
        <w:jc w:val="both"/>
        <w:rPr/>
      </w:pPr>
      <w:r>
        <w:rPr/>
        <w:t>29. Рассчитать и сделать вывод о полноте вложения сырья и калорийности, если  в результате анализа одной порции изделия «Запеканка из творога» массой 150 г (творог с содержанием жира 9%), приготовленного по рец.499/3, установлено: фактическое содержание сухих веществ 65,2 г, жира – 15,9 г, сахаров - 12,3 г, крахмала - 11,2 г, соли- 1,5 г.</w:t>
      </w:r>
    </w:p>
    <w:p>
      <w:pPr>
        <w:pStyle w:val="Normal"/>
        <w:ind w:firstLine="567"/>
        <w:jc w:val="both"/>
        <w:rPr/>
      </w:pPr>
      <w:r>
        <w:rPr/>
        <w:t>30 Рассчитать и сделать вывод о полноте вложения сырья и калорийности, если  в результате анализа одной порции блюда «Запеканка из творога» массой 150 г (творог нежирный), приготовленного по рец.499/3, установлено: фактическое содержание сухих веществ 59,5 г, жира – 5,5 г, сахаров - 9,9 г, крахмала - 9,7 г, соли - 0,9 г.</w:t>
      </w:r>
    </w:p>
    <w:p>
      <w:pPr>
        <w:pStyle w:val="Normal"/>
        <w:ind w:firstLine="567"/>
        <w:jc w:val="both"/>
        <w:rPr/>
      </w:pPr>
      <w:r>
        <w:rPr/>
        <w:t>31 Рассчитать и сделать вывод о полноте вложения сырья и калорийности, если  в результате анализа одной порции супа-пюре из курицы массой 400 г, приготовленного на курином бульоне по рец.277/1, установлено, что фактическое содержание сухих веществ 43,8 г, жира – 26,7 г.</w:t>
      </w:r>
    </w:p>
    <w:p>
      <w:pPr>
        <w:pStyle w:val="Normal"/>
        <w:ind w:firstLine="567"/>
        <w:jc w:val="both"/>
        <w:rPr/>
      </w:pPr>
      <w:r>
        <w:rPr/>
        <w:t>32 Рассчитать и сделать вывод о полноте вложения сырья и калорийности, если  в результате анализа одной порции каши пшенной с маслом массой 225 г, приготовленной по рец.411/2, установлено, что фактическое содержание сухих веществ 51,3 г, жира – 10,8 г .</w:t>
      </w:r>
    </w:p>
    <w:p>
      <w:pPr>
        <w:pStyle w:val="Normal"/>
        <w:ind w:firstLine="567"/>
        <w:jc w:val="both"/>
        <w:rPr/>
      </w:pPr>
      <w:r>
        <w:rPr/>
        <w:t>33 Рассчитать и сделать вывод о полноте вложения сырья и калорийности, если  в результате анализа одной порции мяса тушеного с макаронами отварными, приготовленного по рец.627/2, 753/2, установлено:  фактическая масса мяса 70 г, масса блюда – 310 г, содержание сухих веществ 58,1 г, жира –11,9 г.</w:t>
      </w:r>
    </w:p>
    <w:p>
      <w:pPr>
        <w:pStyle w:val="Normal"/>
        <w:ind w:firstLine="567"/>
        <w:jc w:val="both"/>
        <w:rPr/>
      </w:pPr>
      <w:r>
        <w:rPr/>
        <w:t>34 Рассчитать и сделать вывод о полноте вложения сырья и калорийности, если  в результате анализа одной порции блюда «Гуляш из говядины с кашей гречневой рассыпчатой», приготовленного по рец.632/2, 744/2, установлено: фактическая масса мяса 60 г,  блюда – 300 г, содержание сухих веществ 74,5 г, жира – 13,5 г .</w:t>
      </w:r>
    </w:p>
    <w:p>
      <w:pPr>
        <w:pStyle w:val="Normal"/>
        <w:ind w:firstLine="567"/>
        <w:jc w:val="both"/>
        <w:rPr/>
      </w:pPr>
      <w:r>
        <w:rPr/>
        <w:t>35 Рассчитать и сделать вывод о полноте вложения сырья и калорийности, если  в результате анализа одной порции рагу из овощей со сметанным соусом (сметана жирностью 15 %), приготовленного по рец.348/3, установлено: фактическая масса блюда 240 г, содержание сухих веществ 44,4 г, жира – 12,4 г.</w:t>
      </w:r>
    </w:p>
    <w:p>
      <w:pPr>
        <w:pStyle w:val="Normal"/>
        <w:ind w:firstLine="567"/>
        <w:jc w:val="both"/>
        <w:rPr/>
      </w:pPr>
      <w:r>
        <w:rPr/>
        <w:t>36 Рассчитать и сделать вывод о полноте вложения сырья и калорийности, если  в результате анализа одной порции каши манной молочной с маслом, приготовленной по рец.417/1, установлено:  фактическая масса блюда 200 г, содержание сухих веществ 39,9 г, жира – 8,5 г.</w:t>
      </w:r>
    </w:p>
    <w:p>
      <w:pPr>
        <w:pStyle w:val="Normal"/>
        <w:ind w:firstLine="567"/>
        <w:jc w:val="both"/>
        <w:rPr/>
      </w:pPr>
      <w:r>
        <w:rPr/>
        <w:t>37  Рассчитать и сделать вывод о полноте вложения сырья и калорийности, если  в результате анализа одной порции сырников из творога (1 вариант) со сметаной 20%-ной жирности, приготовленных по рец.492/2, установлено: фактическая масса блюда 175 г, содержание сухих веществ 78,4 г, жира  – 20,4 г.</w:t>
      </w:r>
    </w:p>
    <w:p>
      <w:pPr>
        <w:pStyle w:val="Normal"/>
        <w:ind w:firstLine="567"/>
        <w:jc w:val="both"/>
        <w:rPr/>
      </w:pPr>
      <w:r>
        <w:rPr/>
        <w:t>38 Рассчитать и сделать вывод о полноте вложения сырья и калорийности, если  в результате анализа одной порции блюда «Голубцы с мясом и рисом, с соусом сметанным» (сметана жирностью 20 %), приготовленного по рец.690/2, установлено: фактическая масса блюда 410 г, содержание сухих веществ 93,8 г, крахмала – 24,7 г, жира – 22,7г.</w:t>
      </w:r>
    </w:p>
    <w:p>
      <w:pPr>
        <w:pStyle w:val="Normal"/>
        <w:ind w:firstLine="567"/>
        <w:jc w:val="both"/>
        <w:rPr/>
      </w:pPr>
      <w:r>
        <w:rPr/>
        <w:t>39 Рассчитать и сделать вывод о полноте вложения сырья и калорийности, если в результате анализа одной порции блюда «Оладьи с маслом», приготовленного по рец.1085, установлено, что фактическая масса блюда 160 г, содержание сухих веществ 94,3 г, жира – 9,5 г.</w:t>
      </w:r>
    </w:p>
    <w:p>
      <w:pPr>
        <w:pStyle w:val="Normal"/>
        <w:ind w:firstLine="567"/>
        <w:jc w:val="both"/>
        <w:rPr/>
      </w:pPr>
      <w:r>
        <w:rPr/>
        <w:t>40 Рассчитать и сделать вывод о полноте вложения сырья и соблюдении технологии, если в результате анализа шницелей натуральных рубленых из свинины, приготовленных по рец.657/3, установлено, что фактическая масса изделия 68 г, содержание сухих веществ 73,5 г, жира –34,1 г, соли – 1,5 г (в пересчете на 100 г изделия).</w:t>
      </w:r>
    </w:p>
    <w:p>
      <w:pPr>
        <w:pStyle w:val="Normal"/>
        <w:ind w:firstLine="567"/>
        <w:jc w:val="both"/>
        <w:rPr/>
      </w:pPr>
      <w:r>
        <w:rPr/>
        <w:t>41 Рассчитать и сделать вывод о полноте вложения сырья и соблюдении технологии, если в результате анализа котлет рыбных рубленых из хека, приготовленных по рец.541/2, установлено, что фактическая масса изделия 65 г, содержание сухих веществ 36,2 г, жира – 6,1 г, углеводов – 16,5, соли – 1,5 г (в пересчете на 100 г изделия).</w:t>
      </w:r>
    </w:p>
    <w:p>
      <w:pPr>
        <w:pStyle w:val="Normal"/>
        <w:ind w:firstLine="567"/>
        <w:jc w:val="both"/>
        <w:rPr/>
      </w:pPr>
      <w:r>
        <w:rPr/>
        <w:t>42 Рассчитать и сделать вывод о полноте вложения сырья и калорийности, если в результате анализа блюда «Треска, запеченная в сметанном соусе с гречневой кашей» массой 345 г, приготовленного по рец.535/2, установлено, что фактическое содержание сухих веществ в блюде 31,4 г, жира – 6,7 г, соли – 1,5 г, масса рыбы - 102,5  г.</w:t>
      </w:r>
    </w:p>
    <w:p>
      <w:pPr>
        <w:pStyle w:val="Normal"/>
        <w:ind w:firstLine="567"/>
        <w:jc w:val="both"/>
        <w:rPr/>
      </w:pPr>
      <w:r>
        <w:rPr/>
        <w:t>43 Рассчитать и сделать вывод о полноте вложения сырья и калорийности, если в результате анализа одной порции блюда «Запеканка капустная», массой 200 г, приготовленного по рец.381/3, установлено, что фактическое содержание сухих веществ 39,8 г, жира – 6,9 г, соли – 2,2 г.</w:t>
      </w:r>
    </w:p>
    <w:p>
      <w:pPr>
        <w:pStyle w:val="Normal"/>
        <w:ind w:firstLine="567"/>
        <w:jc w:val="both"/>
        <w:rPr/>
      </w:pPr>
      <w:r>
        <w:rPr/>
        <w:t>44 Рассчитать и сделать вывод о полноте вложения сырья и калорийности, если в результате анализа одной порции паштета из печени говяжьей массой 100 г, приготовленного с молоком жирностью 3,5 % по рец.165/2, установлено, что фактическое содержание сухих веществ 42,9 г, жира – 12,3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TextBody"/>
        <w:spacing w:before="0" w:after="0"/>
        <w:ind w:firstLine="567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1 Дайте определение понятиям: качество, контроль качества продукции (услуги)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SimSun;宋体"/>
        </w:rPr>
        <w:t>2 Классифицируйте виды контроля качества по: этапам процесса производства, широте и времени охвата, методом контроля, влиянию на объект контроля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3 Назовите виды контроля качества в предприятиях общественного питания на всех этапах производства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4 Укажите назначение входного контроля качества в общественном питан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5 Назовите состав службы входного контроля качеств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SimSun;宋体"/>
        </w:rPr>
        <w:t>6 Укажите назначение операционного контроля предприятия общественного питания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7 Укажите назначение приёмного контроля в общественном питан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8 Назовите состав службы операционного, приёмного контроля качества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9 Укажите назначение инспекционного контрол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SimSun;宋体"/>
        </w:rPr>
        <w:t>10 Перечислите нормативные документы, регламентирующие государственный контроль за качеством продукции и услуг в общественном питан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11 Назовите организации, уполномоченные на проведение государственного контроля за качеством выпускаемой продукц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SimSun;宋体"/>
        </w:rPr>
        <w:t>12 Дайте определение понятиям: качество, контроль качества продукции(услуги)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13 Классифицируйте виды контроля качества по: этапам процесса производства, широте и времени охвата, методом контроля, влиянию на объект контрол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SimSun;宋体"/>
        </w:rPr>
        <w:t>14 Назовите виды контроля качества в предприятиях общественного питания на всех этапах производства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15 Укажите назначение входного контроля качества в общественном питан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16 Назовите состав службы входного контроля качеств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SimSun;宋体"/>
        </w:rPr>
        <w:t>17 Укажите назначение операционного контроля предприятия общественного питания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18 Укажите назначение приёмного контроля в общественном питан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19 Назовите состав службы операционного, приёмного контроля качества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20 Укажите назначение инспекционного контрол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SimSun;宋体"/>
        </w:rPr>
        <w:t>21 Перечислите нормативные документы, регламентирующие государственный контроль за качеством продукции и услуг в общественном питан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22 Назовите организации, уполномоченные на проведение государственного контроля за качеством выпускаемой продукц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SimSun;宋体"/>
        </w:rPr>
        <w:t>23 Укажите достоинства и недостатки органолептических методов контроля. Дайте характеристику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24 Значение бракеража в предприятиях общественного питания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25 Назовите состав бракеражной комиссии и порядок её работы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SimSun;宋体"/>
        </w:rPr>
        <w:t>26 В чём сходство и различие приёмочного контроля и бракеража в предприятиях общественного питания разных типов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27 Укажите достоинства и недостатки измерительных методов контроля в предприятиях общественного питания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28 Применение регистрационных методов контроля в предприятиях общественного пита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SimSun;宋体"/>
        </w:rPr>
        <w:t>29 Укажите достоинства и недостатки органолептических методов контроля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30 Изложите сущность разновидностей органолептического метода: визуального, вкусового, обаятельного и осязательного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31 Дайте классификацию основных вкусов и запахов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32 Назовите основные задачи испытательных пищевых лабораторий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SimSun;宋体"/>
        </w:rPr>
        <w:t>33 Сравните функции санитарно – технологических и технологических пищевых лабораторий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34 Назовите состав помещений и оборудование санитарно – технологических пищевых лабораторий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SimSun;宋体"/>
        </w:rPr>
        <w:t>35 Назовите необходимую документацию испытательной пищевой лаборатории и порядок её ведения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36 Укажите  главные цели аккредитац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37 Назовите нормативную базу аккредитации в Росс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38 Назовите требования к испытательным лабораториям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39 Назовите этапы процедуры аккредитации испытательных лабораторий в РФ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SimSun;宋体"/>
        </w:rPr>
        <w:t>40 Назовите основной порядок отбора проб стандартизированной продукц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41 Дайте определение терминов «Идентификация продукции» и «Оценка соответствия продукции (услуг)»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42 Назовите цели и задачи идентификац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43 Перечислите виды идентификац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44 Укажите функции идентификац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SimSun;宋体"/>
        </w:rPr>
        <w:t>45  В чём сходство и различие ассортиментной и качественной идентификац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46 Какое назначение имеет партионная идентификация?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47 Дайте понятие фальсификации продукции, назовите примеры  общественном питан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SimSun;宋体"/>
        </w:rPr>
        <w:t>48 С какой целью используют ассортиментную фальсификацию? Приведите примеры из деятельности предприятий общественного питания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49 С какой целью используют качественную фальсификацию? Примеры из общественного  питания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50 С какой целью используют информационную фальсификацию? Примеры из общественного питания.  </w:t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  <w:lang w:val="ru-RU"/>
        </w:rPr>
        <w:t xml:space="preserve">     </w:t>
      </w: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Технохимический контроль продукции общественного питания» проводиться в форме зач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</w:r>
            <w:r>
              <w:rPr>
                <w:lang w:val="en-US"/>
              </w:rPr>
              <w:t xml:space="preserve"> </w:t>
            </w:r>
            <w:r>
              <w:rP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</w:rPr>
              <w:t>ОПК-2 способностью разрабатывать мероприятия по совершенствованию технологических процессов производства продуктов питания из растительного сырь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ятие «качество продукта» и показатели его характеризующие;</w:t>
            </w:r>
          </w:p>
          <w:p>
            <w:pPr>
              <w:pStyle w:val="Normal"/>
              <w:jc w:val="both"/>
              <w:rPr/>
            </w:pPr>
            <w:r>
              <w:rPr/>
              <w:t>- способы осуществления контроля качества на основных этапах технологического процесса приготовления полуфабрикатов и готовой продукции;</w:t>
            </w:r>
          </w:p>
          <w:p>
            <w:pPr>
              <w:pStyle w:val="14"/>
              <w:ind w:hanging="0"/>
              <w:rPr/>
            </w:pPr>
            <w:r>
              <w:rPr/>
              <w:t>- основные понятия, связанные с объектами измерений и их средствам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Style w:val="FontStyle32"/>
                <w:b/>
                <w:sz w:val="20"/>
                <w:szCs w:val="20"/>
              </w:rPr>
              <w:t>Вопросы для подготовки к зачету:</w:t>
            </w:r>
          </w:p>
          <w:p>
            <w:pPr>
              <w:pStyle w:val="Style45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начение продуктов общественного питания для рационального, полноценного сбалансированного питания.  </w:t>
            </w:r>
          </w:p>
          <w:p>
            <w:pPr>
              <w:pStyle w:val="Style45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Качество продукции общественного питания и факторы, ее определяющие.</w:t>
            </w:r>
          </w:p>
          <w:p>
            <w:pPr>
              <w:pStyle w:val="Style45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Контроль, осуществляемый на предприятиях. </w:t>
            </w:r>
          </w:p>
          <w:p>
            <w:pPr>
              <w:pStyle w:val="Style45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Контроль, осуществляемый технологическими и санитарно-технологическими пищевыми лабораториями. </w:t>
            </w:r>
          </w:p>
          <w:p>
            <w:pPr>
              <w:pStyle w:val="Style45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Планирование и управление качеством продукции общественного питания. </w:t>
            </w:r>
          </w:p>
          <w:p>
            <w:pPr>
              <w:pStyle w:val="Style45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Основные положения. Порядок проведения органолептической оценки.  </w:t>
            </w:r>
          </w:p>
          <w:p>
            <w:pPr>
              <w:pStyle w:val="Style45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Порядок оформления бракеражного журнала. </w:t>
            </w:r>
          </w:p>
          <w:p>
            <w:pPr>
              <w:pStyle w:val="Style45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Методы исследований, применяемые при контроле полуфабрикатов и готовой продукции по государственным стандартам.</w:t>
            </w:r>
          </w:p>
          <w:p>
            <w:pPr>
              <w:pStyle w:val="Style45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Сущность методов, применяемые приборы. </w:t>
            </w:r>
          </w:p>
          <w:p>
            <w:pPr>
              <w:pStyle w:val="Style45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Порядок отбора проб и подготовка их для лабораторного анализа.</w:t>
            </w:r>
          </w:p>
          <w:p>
            <w:pPr>
              <w:pStyle w:val="Style45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Методы исследований мясных, рыбных, овощных полуфабрикатов и полуфабрикатов из мяса птицы. </w:t>
            </w:r>
          </w:p>
          <w:p>
            <w:pPr>
              <w:pStyle w:val="Style45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Контроль качества полуфабрикатов высокой степени готовности. </w:t>
            </w:r>
          </w:p>
          <w:p>
            <w:pPr>
              <w:pStyle w:val="Style45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Оформление результатов исследований. </w:t>
            </w:r>
          </w:p>
          <w:p>
            <w:pPr>
              <w:pStyle w:val="Style45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Методы исследования первых, вторых, холодных, сладких блюд и напитков.</w:t>
            </w:r>
          </w:p>
          <w:p>
            <w:pPr>
              <w:pStyle w:val="Style45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Контроль качества изделий из теста и отделочных полуфабрикатов.</w:t>
            </w:r>
          </w:p>
          <w:p>
            <w:pPr>
              <w:pStyle w:val="Style45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Контроль правильности проведения технологического процесса.</w:t>
            </w:r>
          </w:p>
          <w:p>
            <w:pPr>
              <w:pStyle w:val="Style45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Оформление результатов исследований.  </w:t>
            </w:r>
          </w:p>
          <w:p>
            <w:pPr>
              <w:pStyle w:val="Style45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Изучение требований к качеству продуктов общественного питания, предъявляемых государственными стандартами РФ, техническими условиями, техническими инструкциями и другой нормативной документацией. </w:t>
            </w:r>
          </w:p>
          <w:p>
            <w:pPr>
              <w:pStyle w:val="Style45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Идентификация ассортимента продукции общественного питания на соответствие показателям ГОСТ и безопасности.</w:t>
            </w:r>
          </w:p>
          <w:p>
            <w:pPr>
              <w:pStyle w:val="Style45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Определение соответствия товарных качеств продукции действующим государственным стандартам и техническим условиям на отдельные виды продукции. </w:t>
            </w:r>
          </w:p>
          <w:p>
            <w:pPr>
              <w:pStyle w:val="Style45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Оценка изменений качества, связанных с технологией производства, использованием сырья, упаковкой, хранением, транспортировкой, условиями реализации используя все методы экспертизы.</w:t>
            </w:r>
          </w:p>
          <w:p>
            <w:pPr>
              <w:pStyle w:val="Style45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Выборка от партии, единицы транспортной тары, потребительской тары, продукции общественного питания для контроля качества продукции и контроля по микробиологическим показателям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контроля. Бракованная продукция. Средства и методы обнаружения фальсифицированной продукц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тесты:</w:t>
            </w:r>
          </w:p>
          <w:p>
            <w:pPr>
              <w:pStyle w:val="Style40"/>
              <w:numPr>
                <w:ilvl w:val="1"/>
                <w:numId w:val="4"/>
              </w:numPr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берите правильный от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факторы влияют на качество продукции общественного питания?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) Не своевременное проведение мероприятий по изменению свойств продукц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) Транспорти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Хра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Нормативно-техническая докум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Все ответы не верны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2.</w:t>
            </w:r>
            <w:r>
              <w:rPr>
                <w:sz w:val="20"/>
                <w:szCs w:val="20"/>
              </w:rPr>
              <w:t xml:space="preserve"> Выберите правильный от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методы оценки характеризуют качество продукции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Дифференцированный, комплексный, смешанный, статис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Коррекционный, индивидуальный, дифференцированный, комплекс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ндивидуальный, статистический, аналитический, смеш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Комплексный, взаимосвязанный, индивидуальный, смеша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) Все ответы вер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3. </w:t>
            </w:r>
            <w:r>
              <w:rPr>
                <w:sz w:val="20"/>
                <w:szCs w:val="20"/>
              </w:rPr>
              <w:t xml:space="preserve">Установите </w:t>
            </w:r>
            <w:r>
              <w:rPr/>
              <w:t>соответствие между основными признаками контроля продукции общественного питания и видами контроля:</w:t>
            </w:r>
          </w:p>
          <w:tbl>
            <w:tblPr>
              <w:tblW w:w="7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8"/>
              <w:gridCol w:w="3959"/>
            </w:tblGrid>
            <w:tr>
              <w:trPr>
                <w:trHeight w:val="252" w:hRule="atLeast"/>
              </w:trPr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)Частота проведения контроля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) Непрерывный, периодический, летучи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)Объем (масса) проверяемой продукции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) Сплошной, выборочны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)Состояние образца после контроля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) Разрушающий, не разрушающий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4.</w:t>
            </w:r>
            <w:r>
              <w:rPr>
                <w:sz w:val="20"/>
                <w:szCs w:val="20"/>
              </w:rPr>
              <w:t xml:space="preserve"> Установите соответствие между методами и показателями оценки качества продук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8"/>
              <w:gridCol w:w="3959"/>
            </w:tblGrid>
            <w:tr>
              <w:trPr>
                <w:trHeight w:val="474" w:hRule="atLeast"/>
              </w:trPr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)Измерительные методы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) Основываются при проектировании продукции, когда она еще не может быть объектом исследования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)Регистрационные метод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) Основываются на наблюдениях и подсчете числа определенных событий, предметов или затрат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)Расчетные методы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) Основываются на информации, с исполь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ванием средств измерений и 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2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1. </w:t>
            </w:r>
            <w:r>
              <w:rPr>
                <w:sz w:val="20"/>
                <w:szCs w:val="20"/>
              </w:rPr>
              <w:t>Дайте определение «Качество продукции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2.</w:t>
            </w:r>
            <w:r>
              <w:rPr>
                <w:sz w:val="20"/>
                <w:szCs w:val="20"/>
              </w:rPr>
              <w:t xml:space="preserve"> Дополните определение Свойство продукции - это ее _____, которая может _____ при ее создании, _______ или потреблен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3</w:t>
            </w:r>
            <w:r>
              <w:rPr>
                <w:sz w:val="20"/>
                <w:szCs w:val="20"/>
              </w:rPr>
              <w:t>. Что такое «Энергетическая ценность»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4</w:t>
            </w:r>
            <w:r>
              <w:rPr>
                <w:sz w:val="20"/>
                <w:szCs w:val="20"/>
              </w:rPr>
              <w:t>. Напишите формулу для определения белков, жиров и углеводов в мучных кондитерских изделия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5. </w:t>
            </w:r>
            <w:r>
              <w:rPr>
                <w:sz w:val="20"/>
                <w:szCs w:val="20"/>
              </w:rPr>
              <w:t>Составьте схему классификации показателей качества продукции в зависимости от их назнач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6. </w:t>
            </w:r>
            <w:r>
              <w:rPr>
                <w:sz w:val="20"/>
                <w:szCs w:val="20"/>
              </w:rPr>
              <w:t>Дайте определение операционного контроля качества продук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7</w:t>
            </w:r>
            <w:r>
              <w:rPr>
                <w:sz w:val="20"/>
                <w:szCs w:val="20"/>
              </w:rPr>
              <w:t>. Дополните определение –«Единичный показатель - это показатель _____ продукции, _____ одно из ее свойств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8</w:t>
            </w:r>
            <w:r>
              <w:rPr>
                <w:sz w:val="20"/>
                <w:szCs w:val="20"/>
              </w:rPr>
              <w:t>. Что такое «определяющий показатель»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9</w:t>
            </w:r>
            <w:r>
              <w:rPr>
                <w:sz w:val="20"/>
                <w:szCs w:val="20"/>
              </w:rPr>
              <w:t>. Напишите формулу для определения массовой доли экстрактивных веществ в настое (заварке) или напит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10</w:t>
            </w:r>
            <w:r>
              <w:rPr>
                <w:sz w:val="20"/>
                <w:szCs w:val="20"/>
              </w:rPr>
              <w:t xml:space="preserve">. Составьте схему классификации структуры контрольных органов в зависимости от их подчинен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льзоваться специальной и периодической литературой в области исследования качества продуктов питания;</w:t>
            </w:r>
          </w:p>
          <w:p>
            <w:pPr>
              <w:pStyle w:val="14"/>
              <w:tabs>
                <w:tab w:val="clear" w:pos="709"/>
                <w:tab w:val="left" w:pos="993" w:leader="none"/>
              </w:tabs>
              <w:ind w:hanging="0"/>
              <w:rPr/>
            </w:pPr>
            <w:r>
              <w:rPr/>
              <w:t>- проводить оценку качества полуфабрикатов и готовой продукции с использованием органолептических и физико-химических методов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ры практических задач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Определите содержание экстрактивных веществ в настое (заварке) чая, если извест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эффициент пересчета K=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сса сухого остатка в бюксе А=0,0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норма вложения сухого чая на порцию, В=0,25 гр (на 50мл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Определите максимальное содержание сухи х веществ в картофельном пюре, массой 150гр, если извест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хих веществ (Со) в картофельном пюре = 32,5гр</w:t>
            </w:r>
          </w:p>
          <w:p>
            <w:pPr>
              <w:pStyle w:val="ListParagraph"/>
              <w:rPr>
                <w:lang w:val="ru-RU" w:eastAsia="ru-RU"/>
              </w:rPr>
            </w:pPr>
            <w:r>
              <w:rPr>
                <w:lang w:val="ru-RU" w:eastAsia="ru-RU"/>
              </w:rPr>
              <w:t>- количество поваренной соли на 150гр продукта равно 1,5гр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ами работы с нормативной и технической документацией;</w:t>
            </w:r>
          </w:p>
          <w:p>
            <w:pPr>
              <w:pStyle w:val="Normal"/>
              <w:jc w:val="both"/>
              <w:rPr/>
            </w:pPr>
            <w:r>
              <w:rPr/>
              <w:t>- навыками оформления технологических журнал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Style w:val="FontStyle32"/>
                <w:b/>
                <w:sz w:val="20"/>
                <w:szCs w:val="20"/>
              </w:rPr>
              <w:t>Вопросы для подготовки к зачету:</w:t>
            </w:r>
          </w:p>
          <w:p>
            <w:pPr>
              <w:pStyle w:val="Style45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начение продуктов общественного питания для рационального, полноценного сбалансированного питания.  </w:t>
            </w:r>
          </w:p>
          <w:p>
            <w:pPr>
              <w:pStyle w:val="Style45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Качество продукции общественного питания и факторы, ее определяющие.</w:t>
            </w:r>
          </w:p>
          <w:p>
            <w:pPr>
              <w:pStyle w:val="Style45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Контроль, осуществляемый на предприятиях. </w:t>
            </w:r>
          </w:p>
          <w:p>
            <w:pPr>
              <w:pStyle w:val="Style45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Контроль, осуществляемый технологическими и санитарно-технологическими пищевыми лабораториями. </w:t>
            </w:r>
          </w:p>
          <w:p>
            <w:pPr>
              <w:pStyle w:val="Style45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Планирование и управление качеством продукции общественного питания. </w:t>
            </w:r>
          </w:p>
          <w:p>
            <w:pPr>
              <w:pStyle w:val="Style45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Основные положения. Порядок проведения органолептической оценки.  </w:t>
            </w:r>
          </w:p>
          <w:p>
            <w:pPr>
              <w:pStyle w:val="Style45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Порядок оформления бракеражного журнала. </w:t>
            </w:r>
          </w:p>
          <w:p>
            <w:pPr>
              <w:pStyle w:val="Style45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Методы исследований, применяемые при контроле полуфабрикатов и готовой продукции по государственным стандартам.</w:t>
            </w:r>
          </w:p>
          <w:p>
            <w:pPr>
              <w:pStyle w:val="Style45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Сущность методов, применяемые приборы. </w:t>
            </w:r>
          </w:p>
          <w:p>
            <w:pPr>
              <w:pStyle w:val="Style45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Порядок отбора проб и подготовка их для лабораторного анализа.</w:t>
            </w:r>
          </w:p>
          <w:p>
            <w:pPr>
              <w:pStyle w:val="Style45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Методы исследований мясных, рыбных, овощных полуфабрикатов и полуфабрикатов из мяса птицы. </w:t>
            </w:r>
          </w:p>
          <w:p>
            <w:pPr>
              <w:pStyle w:val="Style45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Контроль качества полуфабрикатов высокой степени готовности. </w:t>
            </w:r>
          </w:p>
          <w:p>
            <w:pPr>
              <w:pStyle w:val="Style45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Оформление результатов исследований. </w:t>
            </w:r>
          </w:p>
          <w:p>
            <w:pPr>
              <w:pStyle w:val="Style45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Методы исследования первых, вторых, холодных, сладких блюд и напитков.</w:t>
            </w:r>
          </w:p>
          <w:p>
            <w:pPr>
              <w:pStyle w:val="Style45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Контроль качества изделий из теста и отделочных полуфабрикатов.</w:t>
            </w:r>
          </w:p>
          <w:p>
            <w:pPr>
              <w:pStyle w:val="Style45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Контроль правильности проведения технологического процесса.</w:t>
            </w:r>
          </w:p>
          <w:p>
            <w:pPr>
              <w:pStyle w:val="Style45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Оформление результатов исследований.  </w:t>
            </w:r>
          </w:p>
          <w:p>
            <w:pPr>
              <w:pStyle w:val="Style45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Изучение требований к качеству продуктов общественного питания, предъявляемых государственными стандартами РФ, техническими условиями, техническими инструкциями и другой нормативной документацией. </w:t>
            </w:r>
          </w:p>
          <w:p>
            <w:pPr>
              <w:pStyle w:val="Style45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Идентификация ассортимента продукции общественного питания на соответствие показателям ГОСТ и безопасности.</w:t>
            </w:r>
          </w:p>
          <w:p>
            <w:pPr>
              <w:pStyle w:val="Style45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Определение соответствия товарных качеств продукции действующим государственным стандартам и техническим условиям на отдельные виды продукции. </w:t>
            </w:r>
          </w:p>
          <w:p>
            <w:pPr>
              <w:pStyle w:val="Style45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Оценка изменений качества, связанных с технологией производства, использованием сырья, упаковкой, хранением, транспортировкой, условиями реализации используя все методы экспертизы.</w:t>
            </w:r>
          </w:p>
          <w:p>
            <w:pPr>
              <w:pStyle w:val="Style45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Выборка от партии, единицы транспортной тары, потребительской тары, продукции общественного питания для контроля качества продукции и контроля по микробиологическим показателям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контроля. Бракованная продукция. Средства и методы обнаружения фальсифицированной продукц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тесты:</w:t>
            </w:r>
          </w:p>
          <w:p>
            <w:pPr>
              <w:pStyle w:val="Style40"/>
              <w:numPr>
                <w:ilvl w:val="1"/>
                <w:numId w:val="4"/>
              </w:numPr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берите правильный от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факторы влияют на качество продукции общественного питания?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) Не своевременное проведение мероприятий по изменению свойств продукц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) Транспорти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Хра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Нормативно-техническая докум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Все ответы не верны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2.</w:t>
            </w:r>
            <w:r>
              <w:rPr>
                <w:sz w:val="20"/>
                <w:szCs w:val="20"/>
              </w:rPr>
              <w:t xml:space="preserve"> Выберите правильный от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методы оценки характеризуют качество продукции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Дифференцированный, комплексный, смешанный, статис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Коррекционный, индивидуальный, дифференцированный, комплекс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ндивидуальный, статистический, аналитический, смеш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Комплексный, взаимосвязанный, индивидуальный, смеш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Все ответы вер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3. </w:t>
            </w:r>
            <w:r>
              <w:rPr>
                <w:sz w:val="20"/>
                <w:szCs w:val="20"/>
              </w:rPr>
              <w:t xml:space="preserve">Установите </w:t>
            </w:r>
            <w:r>
              <w:rPr/>
              <w:t>соответствие между основными признаками контроля продукции общественного питания и видами контроля:</w:t>
            </w:r>
          </w:p>
          <w:tbl>
            <w:tblPr>
              <w:tblW w:w="7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8"/>
              <w:gridCol w:w="3959"/>
            </w:tblGrid>
            <w:tr>
              <w:trPr>
                <w:trHeight w:val="252" w:hRule="atLeast"/>
              </w:trPr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)Частота проведения контроля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) Непрерывный, периодический, летучи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)Объем (масса) проверяемой продукции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) Сплошной, выборочны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)Состояние образца после контроля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) Разрушающий, не разрушающий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4.</w:t>
            </w:r>
            <w:r>
              <w:rPr>
                <w:sz w:val="20"/>
                <w:szCs w:val="20"/>
              </w:rPr>
              <w:t xml:space="preserve"> Установите соответствие между методами и показателями оценки качества продук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8"/>
              <w:gridCol w:w="3959"/>
            </w:tblGrid>
            <w:tr>
              <w:trPr>
                <w:trHeight w:val="474" w:hRule="atLeast"/>
              </w:trPr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)Измерительные методы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) Основываются при проектировании продукции, когда она еще не может быть объектом исследования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)Регистрационные метод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) Основываются на наблюдениях и подсчете числа определенных событий, предметов или затрат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)Расчетные методы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) Основываются на информации, с исполь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ванием средств измерений и 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2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1. </w:t>
            </w:r>
            <w:r>
              <w:rPr>
                <w:sz w:val="20"/>
                <w:szCs w:val="20"/>
              </w:rPr>
              <w:t>Дайте определение «Качество продукции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2.</w:t>
            </w:r>
            <w:r>
              <w:rPr>
                <w:sz w:val="20"/>
                <w:szCs w:val="20"/>
              </w:rPr>
              <w:t xml:space="preserve"> Дополните определение Свойство продукции - это ее _____, которая может _____ при ее создании, _______ или потреблен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3</w:t>
            </w:r>
            <w:r>
              <w:rPr>
                <w:sz w:val="20"/>
                <w:szCs w:val="20"/>
              </w:rPr>
              <w:t>. Что такое «Энергетическая ценность»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4</w:t>
            </w:r>
            <w:r>
              <w:rPr>
                <w:sz w:val="20"/>
                <w:szCs w:val="20"/>
              </w:rPr>
              <w:t>. Напишите формулу для определения белков, жиров и углеводов в мучных кондитерских изделия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5. </w:t>
            </w:r>
            <w:r>
              <w:rPr>
                <w:sz w:val="20"/>
                <w:szCs w:val="20"/>
              </w:rPr>
              <w:t>Составьте схему классификации показателей качества продукции в зависимости от их назнач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6. </w:t>
            </w:r>
            <w:r>
              <w:rPr>
                <w:sz w:val="20"/>
                <w:szCs w:val="20"/>
              </w:rPr>
              <w:t>Дайте определение операционного контроля качества продук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7</w:t>
            </w:r>
            <w:r>
              <w:rPr>
                <w:sz w:val="20"/>
                <w:szCs w:val="20"/>
              </w:rPr>
              <w:t>. Дополните определение –«Единичный показатель - это показатель _____ продукции, _____ одно из ее свойств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8</w:t>
            </w:r>
            <w:r>
              <w:rPr>
                <w:sz w:val="20"/>
                <w:szCs w:val="20"/>
              </w:rPr>
              <w:t>. Что такое «определяющий показатель»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9</w:t>
            </w:r>
            <w:r>
              <w:rPr>
                <w:sz w:val="20"/>
                <w:szCs w:val="20"/>
              </w:rPr>
              <w:t>. Напишите формулу для определения массовой доли экстрактивных веществ в настое (заварке) или напит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10</w:t>
            </w:r>
            <w:r>
              <w:rPr>
                <w:sz w:val="20"/>
                <w:szCs w:val="20"/>
              </w:rPr>
              <w:t xml:space="preserve">. Составьте схему классификации структуры контрольных органов в зависимости от их подчинен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</w:rPr>
              <w:t>ПК-3 - способностью владеть методами технохимического контроля качества сырья, полуфабрикатов и готовых издел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ы определения показателей качества полуфабрикатов и готовой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 виды нормативной и технической документации, определяющей качество полуфабрикатов и готовой продукц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брать правильные ответ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Операционный контроль продукции общественного питания: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соблюдение требований по упаковке и маркировке 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/>
            </w:pPr>
            <w:r>
              <w:rPr>
                <w:sz w:val="20"/>
                <w:szCs w:val="20"/>
              </w:rPr>
              <w:t>б) органолептическая оценка продуктов и сырья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рганолептическая оценка, проверка соответствия сырьевого набора технологическим картам, соблюдение технологических режимов и выхода продукции по масс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оличество белков в комплексном обеде определяют методом: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ъельдаля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Мора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/>
            </w:pPr>
            <w:r>
              <w:rPr>
                <w:sz w:val="20"/>
                <w:szCs w:val="20"/>
              </w:rPr>
              <w:t>в) титрования щелочью в присутствии фенолфталеи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Метод Гербера используют при: 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пределении жира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пределении белка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пределении углевод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b/>
                <w:sz w:val="20"/>
                <w:szCs w:val="20"/>
              </w:rPr>
              <w:t>4 …… метод основан на том, что при растворении жира коэффициент преломления растворителя понижается пропорционально количеству присутствующего жира: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рефрактометрический 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пектрометрический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люминесцентный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Метод определения жира с предварительным гидролизом крахмала используется в: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луфабрикатах из мяса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олуфабрикатах из рыбы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/>
            </w:pPr>
            <w:r>
              <w:rPr>
                <w:sz w:val="20"/>
                <w:szCs w:val="20"/>
              </w:rPr>
              <w:t>в) полуфабрикатах из муки, булочных и мучных кондитерских изделия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Ускоренный экстракционно-весовой метод используется для: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пределения жира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пределения белков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пределения углевод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Жир в мясном фарше и концентрированном бульоне определяют методом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/>
            </w:pPr>
            <w:r>
              <w:rPr>
                <w:sz w:val="20"/>
                <w:szCs w:val="20"/>
              </w:rPr>
              <w:t>а) ускоренно экстракционно-весовым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ефрактометрическим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о Мору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Метод, основанный на окислении сахаров реактивами, в состав которых медь входит в виде растворимого комплексного соединения:  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пектометрический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ерманган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рефрактометрический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одить оценку качества полуфабрикатов и готовой продукции с использованием органолептических и физико-химических методов;</w:t>
            </w:r>
          </w:p>
          <w:p>
            <w:pPr>
              <w:pStyle w:val="Normal"/>
              <w:jc w:val="both"/>
              <w:rPr/>
            </w:pPr>
            <w:r>
              <w:rPr/>
              <w:t>- делать заключение о качестве продукции продуктов питания в соответствии с требованиями государственных стандартов;</w:t>
            </w:r>
          </w:p>
          <w:p>
            <w:pPr>
              <w:pStyle w:val="14"/>
              <w:widowControl/>
              <w:autoSpaceDE w:val="true"/>
              <w:ind w:hanging="0"/>
              <w:rPr/>
            </w:pPr>
            <w:r>
              <w:rPr/>
              <w:t>- проводить бракераж пищи; заполнять всю технологическую и санитарную документацию на производств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lang w:val="ru-RU" w:eastAsia="en-US"/>
              </w:rPr>
            </w:pPr>
            <w:r>
              <w:rPr>
                <w:b/>
                <w:i/>
                <w:sz w:val="20"/>
                <w:lang w:val="ru-RU" w:eastAsia="en-US"/>
              </w:rPr>
              <w:t>Практические зад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При проведении бракеража борща сибирского было установлено, что на поверхности блёстки жира светло – жёлтого цвета, вкус в меру солёный, консистенция овощей плотная, моркови и лука хрустящая. В чём причина? Дайте объяснения, как избежать подобных дефектов с точки зрения изменения основных пищевых вещест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При проведении бракеража ухи ростовской было установлено, что на поверхности бесцветные блестки жира, бульон мутный, консистенция овощей плотная, жесткая, вкус в меру солёный, аромат слабо выраженный в ухе присутствует кожица свежих помидоров. В чём причина? Дайте объяснения как избежать подобных дефектов с точки зрения изменения основных пищевых веществ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ровести бракераж готовых блюд лабораторной работы № 4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гу из овощ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апуста туше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артофель тушеный с луком и помидор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лон органолептической оценки блюд и заполнить бракеражный журнал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ами отбора проб и проведением органолептической оценки;</w:t>
            </w:r>
          </w:p>
          <w:p>
            <w:pPr>
              <w:pStyle w:val="Normal"/>
              <w:jc w:val="both"/>
              <w:rPr/>
            </w:pPr>
            <w:r>
              <w:rPr/>
              <w:t>- навыками бракеража и оценки качества полуфабрикатов и готовой продук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ры практических задач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пределите содержание количества молока, в молочном супе с овощами, если известно количество лактозы в выпаренной порции супа х=25,5, количество лактозы в молоке, использованном для приготовления супа, %, Х1=14мл (на 1 порц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пределите содержание количества сахара на порцию напитка (какао с молоком) если известны, содержание сахара в напитке 12,5%, масса порции напитка (200гр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пределить количество соли в порции мясных котлет, если известно, что содержание соли 2,2%, масса порции 180 гр.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jc w:val="both"/>
        <w:rPr/>
      </w:pPr>
      <w:r>
        <w:rPr/>
        <w:t>Промежуточная аттестация по дисциплине «Технохимический контроль продукции общественного питания» включает теоретические вопросы, позволяющие оценить уровень усвоения обучающимися знаний, лабораторные задания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09"/>
          <w:tab w:val="left" w:pos="1080" w:leader="none"/>
        </w:tabs>
        <w:ind w:firstLine="540"/>
        <w:rPr/>
      </w:pPr>
      <w:r>
        <w:rPr>
          <w:color w:val="000000"/>
        </w:rPr>
        <w:t>Подготовка к зачету заключается в изучении и тщательной проработке студентом учебного материала дисциплины с учетом учебников, учебных пособий, лекционных и практических занятий, сгруппированном в виде контрольных вопросов.</w:t>
      </w:r>
    </w:p>
    <w:p>
      <w:pPr>
        <w:pStyle w:val="Normal"/>
        <w:tabs>
          <w:tab w:val="clear" w:pos="709"/>
          <w:tab w:val="left" w:pos="1080" w:leader="none"/>
        </w:tabs>
        <w:ind w:firstLine="540"/>
        <w:rPr/>
      </w:pPr>
      <w:r>
        <w:rPr>
          <w:color w:val="000000"/>
        </w:rPr>
        <w:t>Студент дает ответы на вопросы после предварительной подготовки. Студенту предоставляется право давать ответы на вопросы без подготовки по его желанию.</w:t>
      </w:r>
    </w:p>
    <w:p>
      <w:pPr>
        <w:pStyle w:val="Normal"/>
        <w:tabs>
          <w:tab w:val="clear" w:pos="709"/>
          <w:tab w:val="left" w:pos="1080" w:leader="none"/>
        </w:tabs>
        <w:ind w:firstLine="540"/>
        <w:rPr/>
      </w:pPr>
      <w:r>
        <w:rPr>
          <w:color w:val="000000"/>
        </w:rPr>
        <w:t>Преподаватель имеет право задавать дополнительные вопросы, если студент недостаточно полно осветил тематику вопроса, если затруднительно однозначно оценить ответ, если студент не может ответить на вопрос.</w:t>
      </w:r>
    </w:p>
    <w:p>
      <w:pPr>
        <w:pStyle w:val="Normal"/>
        <w:tabs>
          <w:tab w:val="clear" w:pos="709"/>
          <w:tab w:val="left" w:pos="1080" w:leader="none"/>
        </w:tabs>
        <w:ind w:firstLine="540"/>
        <w:rPr/>
      </w:pPr>
      <w:r>
        <w:rPr/>
        <w:t>Критерии оценки:</w:t>
      </w:r>
    </w:p>
    <w:p>
      <w:pPr>
        <w:pStyle w:val="Normal"/>
        <w:tabs>
          <w:tab w:val="clear" w:pos="709"/>
          <w:tab w:val="left" w:pos="1080" w:leader="none"/>
        </w:tabs>
        <w:ind w:firstLine="540"/>
        <w:rPr/>
      </w:pPr>
      <w:r>
        <w:rPr/>
        <w:t xml:space="preserve">- </w:t>
      </w:r>
      <w:r>
        <w:rPr>
          <w:b/>
        </w:rPr>
        <w:t>«зачтено»</w:t>
      </w:r>
      <w:r>
        <w:rPr/>
        <w:t xml:space="preserve"> - выставляется при условии, если студент показывает хорошие знания учебного материала по теме, знает сущность дисциплины. При этом студент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rFonts w:cs="Arial" w:ascii="Arial" w:hAnsi="Arial"/>
          <w:color w:val="333333"/>
          <w:shd w:fill="FAFAFA" w:val="clear"/>
        </w:rPr>
        <w:t xml:space="preserve"> </w:t>
      </w:r>
      <w:r>
        <w:rPr/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Normal"/>
        <w:tabs>
          <w:tab w:val="clear" w:pos="709"/>
          <w:tab w:val="left" w:pos="1080" w:leader="none"/>
        </w:tabs>
        <w:ind w:firstLine="540"/>
        <w:rPr/>
      </w:pPr>
      <w:r>
        <w:rPr/>
        <w:t xml:space="preserve">-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- выставляется при условии, если студент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Default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Style31"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 </w:t>
      </w:r>
    </w:p>
    <w:p>
      <w:pPr>
        <w:pStyle w:val="Style31"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ind w:firstLine="567"/>
        <w:jc w:val="both"/>
        <w:rPr/>
      </w:pPr>
      <w:r>
        <w:rPr>
          <w:rStyle w:val="FontStyle18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>литература:</w:t>
      </w:r>
      <w:r>
        <w:rPr>
          <w:rStyle w:val="FontStyle22"/>
          <w:color w:val="000000"/>
          <w:sz w:val="24"/>
          <w:szCs w:val="24"/>
        </w:rPr>
        <w:t xml:space="preserve"> </w:t>
      </w:r>
    </w:p>
    <w:p>
      <w:pPr>
        <w:pStyle w:val="Style31"/>
        <w:widowControl/>
        <w:ind w:firstLine="709"/>
        <w:jc w:val="both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Normal"/>
        <w:ind w:firstLine="756"/>
        <w:jc w:val="both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нтроль</w:t>
      </w:r>
      <w:r>
        <w:rPr/>
        <w:t xml:space="preserve"> </w:t>
      </w:r>
      <w:r>
        <w:rPr>
          <w:color w:val="000000"/>
        </w:rPr>
        <w:t>качества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слуг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предприятиях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Зайце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Барышник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5">
        <w:r>
          <w:rPr>
            <w:rStyle w:val="InternetLink"/>
          </w:rPr>
          <w:t>https://magtu.informsystema.ru/uploader/fileUpload?name=3214.pdf&amp;show=dcatalogues/1/1136740/3214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Маюрникова,</w:t>
      </w:r>
      <w:r>
        <w:rPr/>
        <w:t xml:space="preserve"> </w:t>
      </w:r>
      <w:r>
        <w:rPr>
          <w:color w:val="000000"/>
        </w:rPr>
        <w:t>Л.А.</w:t>
      </w:r>
      <w:r>
        <w:rPr/>
        <w:t xml:space="preserve"> </w:t>
      </w:r>
      <w:r>
        <w:rPr>
          <w:color w:val="000000"/>
        </w:rPr>
        <w:t>ХАССП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предприятиях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А.</w:t>
      </w:r>
      <w:r>
        <w:rPr/>
        <w:t xml:space="preserve"> </w:t>
      </w:r>
      <w:r>
        <w:rPr>
          <w:color w:val="000000"/>
        </w:rPr>
        <w:t>Маюрникова,</w:t>
      </w:r>
      <w:r>
        <w:rPr/>
        <w:t xml:space="preserve"> </w:t>
      </w:r>
      <w:r>
        <w:rPr>
          <w:color w:val="000000"/>
        </w:rPr>
        <w:t>Г.А.</w:t>
      </w:r>
      <w:r>
        <w:rPr/>
        <w:t xml:space="preserve"> </w:t>
      </w:r>
      <w:r>
        <w:rPr>
          <w:color w:val="000000"/>
        </w:rPr>
        <w:t>Губаненко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Кокшар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9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323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11885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1885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1.2020).</w:t>
      </w:r>
      <w:r>
        <w:rPr/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Style81"/>
        <w:widowControl/>
        <w:suppressAutoHyphens w:val="true"/>
        <w:ind w:firstLine="567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>
          <w:b/>
        </w:rPr>
      </w:r>
    </w:p>
    <w:p>
      <w:pPr>
        <w:pStyle w:val="Style81"/>
        <w:widowControl/>
        <w:suppressAutoHyphens w:val="true"/>
        <w:ind w:firstLine="567"/>
        <w:jc w:val="both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Аналитическая</w:t>
      </w:r>
      <w:r>
        <w:rPr/>
        <w:t xml:space="preserve"> </w:t>
      </w:r>
      <w:r>
        <w:rPr>
          <w:color w:val="000000"/>
        </w:rPr>
        <w:t>химия:</w:t>
      </w:r>
      <w:r>
        <w:rPr/>
        <w:t xml:space="preserve"> </w:t>
      </w:r>
      <w:r>
        <w:rPr>
          <w:color w:val="000000"/>
        </w:rPr>
        <w:t>химические</w:t>
      </w:r>
      <w:r>
        <w:rPr/>
        <w:t xml:space="preserve"> </w:t>
      </w:r>
      <w:r>
        <w:rPr>
          <w:color w:val="000000"/>
        </w:rPr>
        <w:t>методы</w:t>
      </w:r>
      <w:r>
        <w:rPr/>
        <w:t xml:space="preserve"> </w:t>
      </w:r>
      <w:r>
        <w:rPr>
          <w:color w:val="000000"/>
        </w:rPr>
        <w:t>анализ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Г.</w:t>
      </w:r>
      <w:r>
        <w:rPr/>
        <w:t xml:space="preserve"> </w:t>
      </w:r>
      <w:r>
        <w:rPr>
          <w:color w:val="000000"/>
        </w:rPr>
        <w:t>Власова,</w:t>
      </w:r>
      <w:r>
        <w:rPr/>
        <w:t xml:space="preserve"> </w:t>
      </w:r>
      <w:r>
        <w:rPr>
          <w:color w:val="000000"/>
        </w:rPr>
        <w:t>А.Ф.</w:t>
      </w:r>
      <w:r>
        <w:rPr/>
        <w:t xml:space="preserve"> </w:t>
      </w:r>
      <w:r>
        <w:rPr>
          <w:color w:val="000000"/>
        </w:rPr>
        <w:t>Жуков,</w:t>
      </w:r>
      <w:r>
        <w:rPr/>
        <w:t xml:space="preserve"> </w:t>
      </w:r>
      <w:r>
        <w:rPr>
          <w:color w:val="000000"/>
        </w:rPr>
        <w:t>И.Ф.</w:t>
      </w:r>
      <w:r>
        <w:rPr/>
        <w:t xml:space="preserve"> </w:t>
      </w:r>
      <w:r>
        <w:rPr>
          <w:color w:val="000000"/>
        </w:rPr>
        <w:t>Колосова,</w:t>
      </w:r>
      <w:r>
        <w:rPr/>
        <w:t xml:space="preserve"> </w:t>
      </w:r>
      <w:r>
        <w:rPr>
          <w:color w:val="000000"/>
        </w:rPr>
        <w:t>К.А.</w:t>
      </w:r>
      <w:r>
        <w:rPr/>
        <w:t xml:space="preserve"> </w:t>
      </w:r>
      <w:r>
        <w:rPr>
          <w:color w:val="000000"/>
        </w:rPr>
        <w:t>Комар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О.М.</w:t>
      </w:r>
      <w:r>
        <w:rPr/>
        <w:t xml:space="preserve"> </w:t>
      </w:r>
      <w:r>
        <w:rPr>
          <w:color w:val="000000"/>
        </w:rPr>
        <w:t>Петрухина,</w:t>
      </w:r>
      <w:r>
        <w:rPr/>
        <w:t xml:space="preserve"> </w:t>
      </w:r>
      <w:r>
        <w:rPr>
          <w:color w:val="000000"/>
        </w:rPr>
        <w:t>Л.Б.</w:t>
      </w:r>
      <w:r>
        <w:rPr/>
        <w:t xml:space="preserve"> </w:t>
      </w:r>
      <w:r>
        <w:rPr>
          <w:color w:val="000000"/>
        </w:rPr>
        <w:t>Кузнецово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боратория</w:t>
      </w:r>
      <w:r>
        <w:rPr/>
        <w:t xml:space="preserve"> </w:t>
      </w:r>
      <w:r>
        <w:rPr>
          <w:color w:val="000000"/>
        </w:rPr>
        <w:t>знаний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6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00101-554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 xml:space="preserve">URL: </w:t>
      </w:r>
      <w:hyperlink r:id="rId6">
        <w:r>
          <w:rPr>
            <w:rStyle w:val="InternetLink"/>
          </w:rPr>
          <w:t>https://e.lanbook.com/book/97407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1.2020)</w:t>
      </w:r>
    </w:p>
    <w:p>
      <w:pPr>
        <w:pStyle w:val="Style81"/>
        <w:widowControl/>
        <w:suppressAutoHyphens w:val="tru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56"/>
        <w:jc w:val="both"/>
        <w:rPr/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Вайскроб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Сертификац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ение</w:t>
      </w:r>
      <w:r>
        <w:rPr/>
        <w:t xml:space="preserve"> </w:t>
      </w:r>
      <w:r>
        <w:rPr>
          <w:color w:val="000000"/>
        </w:rPr>
        <w:t>качеством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базе</w:t>
      </w:r>
      <w:r>
        <w:rPr/>
        <w:t xml:space="preserve"> </w:t>
      </w:r>
      <w:r>
        <w:rPr>
          <w:color w:val="000000"/>
        </w:rPr>
        <w:t>стандартов</w:t>
      </w:r>
      <w:r>
        <w:rPr/>
        <w:t xml:space="preserve">  </w:t>
      </w:r>
      <w:r>
        <w:rPr>
          <w:color w:val="000000"/>
        </w:rPr>
        <w:t>ИСО</w:t>
      </w:r>
      <w:r>
        <w:rPr/>
        <w:t xml:space="preserve"> </w:t>
      </w:r>
      <w:r>
        <w:rPr>
          <w:color w:val="000000"/>
        </w:rPr>
        <w:t>серии</w:t>
      </w:r>
      <w:r>
        <w:rPr/>
        <w:t xml:space="preserve"> </w:t>
      </w:r>
      <w:r>
        <w:rPr>
          <w:color w:val="000000"/>
        </w:rPr>
        <w:t>9000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айскроб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Барышник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ССиТПП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3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диагр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7">
        <w:r>
          <w:rPr>
            <w:rStyle w:val="InternetLink"/>
          </w:rPr>
          <w:t>https://magtu.informsystema.ru/uploader/fileUpload?name=5.pdf&amp;show=dcatalogues/1/1078989/5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дентификац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фальсификация</w:t>
      </w:r>
      <w:r>
        <w:rPr/>
        <w:t xml:space="preserve"> </w:t>
      </w:r>
      <w:r>
        <w:rPr>
          <w:color w:val="000000"/>
        </w:rPr>
        <w:t>молочных</w:t>
      </w:r>
      <w:r>
        <w:rPr/>
        <w:t xml:space="preserve"> </w:t>
      </w:r>
      <w:r>
        <w:rPr>
          <w:color w:val="000000"/>
        </w:rPr>
        <w:t>товар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Зайце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Барышник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8">
        <w:r>
          <w:rPr>
            <w:rStyle w:val="InternetLink"/>
          </w:rPr>
          <w:t>https://magtu.informsystema.ru/uploader/fileUpload?name=2844.pdf&amp;show=dcatalogues/1/1133250/2844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енсорный</w:t>
      </w:r>
      <w:r>
        <w:rPr/>
        <w:t xml:space="preserve"> </w:t>
      </w:r>
      <w:r>
        <w:rPr>
          <w:color w:val="000000"/>
        </w:rPr>
        <w:t>анализ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Барышник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Зайце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9">
        <w:r>
          <w:rPr>
            <w:rStyle w:val="InternetLink"/>
          </w:rPr>
          <w:t>https://magtu.informsystema.ru/uploader/fileUpload?name=2434.pdf&amp;show=dcatalogues/1/1130145/2434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Пасько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.</w:t>
      </w:r>
      <w:r>
        <w:rPr/>
        <w:t xml:space="preserve"> </w:t>
      </w:r>
      <w:r>
        <w:rPr>
          <w:color w:val="000000"/>
        </w:rPr>
        <w:t>Лабораторный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икладн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асько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втюх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6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Университеты</w:t>
      </w:r>
      <w:r>
        <w:rPr/>
        <w:t xml:space="preserve"> </w:t>
      </w:r>
      <w:r>
        <w:rPr>
          <w:color w:val="000000"/>
        </w:rPr>
        <w:t>России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7125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tehnologiya-produkcii-obschestvennogo-pitaniya-laboratornyy-praktikum-43770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tehnologiya-produkcii-obschestvennogo-pitaniya-laboratornyy-praktikum-437707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1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6</w:t>
      </w:r>
      <w:r>
        <w:rPr/>
        <w:t xml:space="preserve"> </w:t>
      </w:r>
      <w:r>
        <w:rPr>
          <w:color w:val="000000"/>
        </w:rPr>
        <w:t>Киселева,</w:t>
      </w:r>
      <w:r>
        <w:rPr/>
        <w:t xml:space="preserve"> </w:t>
      </w:r>
      <w:r>
        <w:rPr>
          <w:color w:val="000000"/>
        </w:rPr>
        <w:t>Т.Ф.</w:t>
      </w:r>
      <w:r>
        <w:rPr/>
        <w:t xml:space="preserve"> </w:t>
      </w:r>
      <w:r>
        <w:rPr>
          <w:color w:val="000000"/>
        </w:rPr>
        <w:t>Технохимический</w:t>
      </w:r>
      <w:r>
        <w:rPr/>
        <w:t xml:space="preserve"> </w:t>
      </w:r>
      <w:r>
        <w:rPr>
          <w:color w:val="000000"/>
        </w:rPr>
        <w:t>контроль</w:t>
      </w:r>
      <w:r>
        <w:rPr/>
        <w:t xml:space="preserve"> </w:t>
      </w:r>
      <w:r>
        <w:rPr>
          <w:color w:val="000000"/>
        </w:rPr>
        <w:t>производства</w:t>
      </w:r>
      <w:r>
        <w:rPr/>
        <w:t xml:space="preserve"> </w:t>
      </w:r>
      <w:r>
        <w:rPr>
          <w:color w:val="000000"/>
        </w:rPr>
        <w:t>овощных</w:t>
      </w:r>
      <w:r>
        <w:rPr/>
        <w:t xml:space="preserve"> </w:t>
      </w:r>
      <w:r>
        <w:rPr>
          <w:color w:val="000000"/>
        </w:rPr>
        <w:t>консерв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Ф.</w:t>
      </w:r>
      <w:r>
        <w:rPr/>
        <w:t xml:space="preserve"> </w:t>
      </w:r>
      <w:r>
        <w:rPr>
          <w:color w:val="000000"/>
        </w:rPr>
        <w:t>Киселева,</w:t>
      </w:r>
      <w:r>
        <w:rPr/>
        <w:t xml:space="preserve"> </w:t>
      </w:r>
      <w:r>
        <w:rPr>
          <w:color w:val="000000"/>
        </w:rPr>
        <w:t>Ю.Ю.</w:t>
      </w:r>
      <w:r>
        <w:rPr/>
        <w:t xml:space="preserve"> </w:t>
      </w:r>
      <w:r>
        <w:rPr>
          <w:color w:val="000000"/>
        </w:rPr>
        <w:t>Миллер,</w:t>
      </w:r>
      <w:r>
        <w:rPr/>
        <w:t xml:space="preserve"> </w:t>
      </w:r>
      <w:r>
        <w:rPr>
          <w:color w:val="000000"/>
        </w:rPr>
        <w:t>Е.А.</w:t>
      </w:r>
      <w:r>
        <w:rPr/>
        <w:t xml:space="preserve"> </w:t>
      </w:r>
      <w:r>
        <w:rPr>
          <w:color w:val="000000"/>
        </w:rPr>
        <w:t>Вечтом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2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818-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 xml:space="preserve">URL: </w:t>
      </w:r>
      <w:hyperlink r:id="rId10">
        <w:r>
          <w:rPr>
            <w:rStyle w:val="InternetLink"/>
          </w:rPr>
          <w:t>https://e.lanbook.com/book/60193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1.2020)</w:t>
      </w:r>
      <w:r>
        <w:rPr/>
        <w:t xml:space="preserve"> 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7</w:t>
      </w:r>
      <w:r>
        <w:rPr/>
        <w:t xml:space="preserve"> </w:t>
      </w:r>
      <w:r>
        <w:rPr>
          <w:color w:val="000000"/>
        </w:rPr>
        <w:t>Смирнова,</w:t>
      </w:r>
      <w:r>
        <w:rPr/>
        <w:t xml:space="preserve"> </w:t>
      </w:r>
      <w:r>
        <w:rPr>
          <w:color w:val="000000"/>
        </w:rPr>
        <w:t>И.А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моло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олочных</w:t>
      </w:r>
      <w:r>
        <w:rPr/>
        <w:t xml:space="preserve"> </w:t>
      </w:r>
      <w:r>
        <w:rPr>
          <w:color w:val="000000"/>
        </w:rPr>
        <w:t>продуктов.</w:t>
      </w:r>
      <w:r>
        <w:rPr/>
        <w:t xml:space="preserve"> </w:t>
      </w:r>
      <w:r>
        <w:rPr>
          <w:color w:val="000000"/>
        </w:rPr>
        <w:t>Технико-химическ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икробиологический</w:t>
      </w:r>
      <w:r>
        <w:rPr/>
        <w:t xml:space="preserve"> </w:t>
      </w:r>
      <w:r>
        <w:rPr>
          <w:color w:val="000000"/>
        </w:rPr>
        <w:t>контрол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А.</w:t>
      </w:r>
      <w:r>
        <w:rPr/>
        <w:t xml:space="preserve"> </w:t>
      </w:r>
      <w:r>
        <w:rPr>
          <w:color w:val="000000"/>
        </w:rPr>
        <w:t>Смирнова,</w:t>
      </w:r>
      <w:r>
        <w:rPr/>
        <w:t xml:space="preserve"> </w:t>
      </w:r>
      <w:r>
        <w:rPr>
          <w:color w:val="000000"/>
        </w:rPr>
        <w:t>И.В.</w:t>
      </w:r>
      <w:r>
        <w:rPr/>
        <w:t xml:space="preserve"> </w:t>
      </w:r>
      <w:r>
        <w:rPr>
          <w:color w:val="000000"/>
        </w:rPr>
        <w:t>Гралевская,</w:t>
      </w:r>
      <w:r>
        <w:rPr/>
        <w:t xml:space="preserve"> </w:t>
      </w:r>
      <w:r>
        <w:rPr>
          <w:color w:val="000000"/>
        </w:rPr>
        <w:t>И.В.</w:t>
      </w:r>
      <w:r>
        <w:rPr/>
        <w:t xml:space="preserve"> </w:t>
      </w:r>
      <w:r>
        <w:rPr>
          <w:color w:val="000000"/>
        </w:rPr>
        <w:t>Романовска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758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45646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45646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1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Нау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жизнь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1683-9528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непосредственный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9</w:t>
      </w:r>
      <w:r>
        <w:rPr/>
        <w:t xml:space="preserve"> </w:t>
      </w:r>
      <w:r>
        <w:rPr>
          <w:color w:val="000000"/>
        </w:rPr>
        <w:t>Известия</w:t>
      </w:r>
      <w:r>
        <w:rPr/>
        <w:t xml:space="preserve"> </w:t>
      </w:r>
      <w:r>
        <w:rPr>
          <w:color w:val="000000"/>
        </w:rPr>
        <w:t>вузов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технология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0579-3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непосредственный</w:t>
      </w:r>
      <w:r>
        <w:rPr/>
        <w:t xml:space="preserve"> </w:t>
      </w:r>
    </w:p>
    <w:p>
      <w:pPr>
        <w:pStyle w:val="Style81"/>
        <w:widowControl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промышленность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0235-2486.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</w:t>
      </w:r>
    </w:p>
    <w:p>
      <w:pPr>
        <w:pStyle w:val="Style81"/>
        <w:widowControl/>
        <w:suppressAutoHyphens w:val="true"/>
        <w:ind w:firstLine="567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>
          <w:color w:val="000000"/>
        </w:rPr>
      </w:r>
    </w:p>
    <w:p>
      <w:pPr>
        <w:pStyle w:val="Style81"/>
        <w:ind w:firstLine="567"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suppressAutoHyphens w:val="true"/>
        <w:ind w:firstLine="567"/>
        <w:jc w:val="both"/>
        <w:rPr>
          <w:rStyle w:val="FontStyle15"/>
          <w:b w:val="false"/>
          <w:b w:val="false"/>
          <w:color w:val="FF0000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suppressAutoHyphens w:val="true"/>
        <w:ind w:firstLine="567"/>
        <w:jc w:val="both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И.А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качества</w:t>
      </w:r>
      <w:r>
        <w:rPr/>
        <w:t xml:space="preserve"> </w:t>
      </w:r>
      <w:r>
        <w:rPr>
          <w:color w:val="000000"/>
        </w:rPr>
        <w:t>первых,</w:t>
      </w:r>
      <w:r>
        <w:rPr/>
        <w:t xml:space="preserve"> </w:t>
      </w:r>
      <w:r>
        <w:rPr>
          <w:color w:val="000000"/>
        </w:rPr>
        <w:t>сладких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апитков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практически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хнохимический</w:t>
      </w:r>
      <w:r>
        <w:rPr/>
        <w:t xml:space="preserve"> </w:t>
      </w:r>
      <w:r>
        <w:rPr>
          <w:color w:val="000000"/>
        </w:rPr>
        <w:t>контроль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кспертиза</w:t>
      </w:r>
      <w:r>
        <w:rPr/>
        <w:t xml:space="preserve"> </w:t>
      </w:r>
      <w:r>
        <w:rPr>
          <w:color w:val="000000"/>
        </w:rPr>
        <w:t>качества.</w:t>
      </w:r>
      <w:r>
        <w:rPr/>
        <w:t xml:space="preserve"> </w:t>
      </w:r>
      <w:r>
        <w:rPr>
          <w:color w:val="000000"/>
        </w:rPr>
        <w:t>Управление</w:t>
      </w:r>
      <w:r>
        <w:rPr/>
        <w:t xml:space="preserve"> </w:t>
      </w:r>
      <w:r>
        <w:rPr>
          <w:color w:val="000000"/>
        </w:rPr>
        <w:t>качества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специальности</w:t>
      </w:r>
      <w:r>
        <w:rPr/>
        <w:t xml:space="preserve"> </w:t>
      </w:r>
      <w:r>
        <w:rPr>
          <w:color w:val="000000"/>
        </w:rPr>
        <w:t>260501/</w:t>
      </w:r>
      <w:r>
        <w:rPr/>
        <w:t xml:space="preserve"> </w:t>
      </w:r>
      <w:r>
        <w:rPr>
          <w:color w:val="000000"/>
        </w:rPr>
        <w:t>И.А.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Ряб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ФГБОУ</w:t>
      </w:r>
      <w:r>
        <w:rPr/>
        <w:t xml:space="preserve"> </w:t>
      </w:r>
      <w:r>
        <w:rPr>
          <w:color w:val="000000"/>
        </w:rPr>
        <w:t>ВПО</w:t>
      </w:r>
      <w:r>
        <w:rPr/>
        <w:t xml:space="preserve"> </w:t>
      </w:r>
      <w:r>
        <w:rPr>
          <w:color w:val="000000"/>
        </w:rPr>
        <w:t>«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»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4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</w:t>
      </w:r>
      <w:r>
        <w:rPr/>
        <w:t xml:space="preserve"> </w:t>
      </w:r>
    </w:p>
    <w:p>
      <w:pPr>
        <w:pStyle w:val="Style81"/>
        <w:widowControl/>
        <w:suppressAutoHyphens w:val="true"/>
        <w:ind w:firstLine="567"/>
        <w:jc w:val="both"/>
        <w:rPr/>
      </w:pPr>
      <w:r>
        <w:rPr/>
      </w:r>
    </w:p>
    <w:p>
      <w:pPr>
        <w:pStyle w:val="Style81"/>
        <w:widowControl/>
        <w:suppressAutoHyphens w:val="true"/>
        <w:ind w:firstLine="567"/>
        <w:jc w:val="both"/>
        <w:rPr/>
      </w:pPr>
      <w:r>
        <w:rPr/>
      </w:r>
    </w:p>
    <w:p>
      <w:pPr>
        <w:pStyle w:val="Style81"/>
        <w:widowControl/>
        <w:suppressAutoHyphens w:val="true"/>
        <w:ind w:firstLine="567"/>
        <w:jc w:val="both"/>
        <w:rPr/>
      </w:pPr>
      <w:r>
        <w:rPr/>
      </w:r>
    </w:p>
    <w:p>
      <w:pPr>
        <w:pStyle w:val="Style81"/>
        <w:widowControl/>
        <w:suppressAutoHyphens w:val="true"/>
        <w:ind w:firstLine="567"/>
        <w:jc w:val="both"/>
        <w:rPr/>
      </w:pPr>
      <w:r>
        <w:rPr>
          <w:rStyle w:val="FontStyle15"/>
          <w:color w:val="000000"/>
          <w:spacing w:val="40"/>
          <w:sz w:val="24"/>
          <w:szCs w:val="24"/>
        </w:rPr>
        <w:t>г)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>Программное обеспечение</w:t>
      </w:r>
      <w:r>
        <w:rPr>
          <w:rStyle w:val="FontStyle21"/>
          <w:color w:val="000000"/>
          <w:sz w:val="24"/>
          <w:szCs w:val="24"/>
        </w:rPr>
        <w:t xml:space="preserve"> </w:t>
      </w:r>
      <w:r>
        <w:rPr>
          <w:rStyle w:val="FontStyle15"/>
          <w:color w:val="000000"/>
          <w:spacing w:val="40"/>
          <w:sz w:val="24"/>
          <w:szCs w:val="24"/>
        </w:rPr>
        <w:t>и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>Интернет-ресурсы:</w:t>
      </w:r>
      <w:r>
        <w:rPr>
          <w:rStyle w:val="FontStyle21"/>
          <w:color w:val="000000"/>
          <w:sz w:val="24"/>
          <w:szCs w:val="24"/>
        </w:rPr>
        <w:t xml:space="preserve"> </w:t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sz w:val="24"/>
        </w:rPr>
        <w:t>Программное обеспечение:</w:t>
      </w:r>
    </w:p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1847"/>
        <w:gridCol w:w="2864"/>
        <w:gridCol w:w="4046"/>
        <w:gridCol w:w="83"/>
      </w:tblGrid>
      <w:tr>
        <w:trPr>
          <w:trHeight w:val="555" w:hRule="exac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 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Mozilla</w:t>
            </w:r>
            <w:r>
              <w:rPr/>
              <w:t xml:space="preserve"> </w:t>
            </w:r>
            <w:r>
              <w:rPr>
                <w:color w:val="000000"/>
              </w:rPr>
              <w:t>Firefox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Yandex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асчетов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общественного</w:t>
            </w:r>
            <w:r>
              <w:rPr/>
              <w:t xml:space="preserve"> </w:t>
            </w:r>
            <w:r>
              <w:rPr>
                <w:color w:val="000000"/>
              </w:rPr>
              <w:t>питания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69-14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8.09.2014</w:t>
            </w:r>
            <w:r>
              <w:rPr/>
              <w:t xml:space="preserve"> 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Интернет-ресурсы:</w:t>
      </w:r>
    </w:p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11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12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13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14">
        <w:r>
          <w:rPr>
            <w:rStyle w:val="InternetLink"/>
          </w:rPr>
          <w:t>https://elibrary.ru/project_risc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15">
        <w:r>
          <w:rPr>
            <w:rStyle w:val="InternetLink"/>
          </w:rPr>
          <w:t>http://window.edu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16">
        <w:r>
          <w:rPr>
            <w:rStyle w:val="InternetLink"/>
          </w:rPr>
          <w:t>https://scholar.google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17">
        <w:r>
          <w:rPr>
            <w:rStyle w:val="InternetLink"/>
          </w:rPr>
          <w:t>https://www.rsl.ru/ru/4readers/catalogues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18">
        <w:r>
          <w:rPr>
            <w:rStyle w:val="InternetLink"/>
          </w:rPr>
          <w:t>http://magtu.ru:8085/marcweb2/Default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19">
        <w:r>
          <w:rPr>
            <w:rStyle w:val="InternetLink"/>
          </w:rPr>
          <w:t>https://uisrussia.msu.ru</w:t>
        </w:r>
      </w:hyperlink>
      <w:r>
        <w:rPr/>
        <w:t xml:space="preserve"> , свободный доступ.</w:t>
      </w:r>
    </w:p>
    <w:p>
      <w:pPr>
        <w:pStyle w:val="Style110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567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10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521"/>
      </w:tblGrid>
      <w:tr>
        <w:trPr>
          <w:tblHeader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тимедийные средства хранения, передачи и представления информации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jc w:val="both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Инструменты для ремонта лабораторного оборудования.</w:t>
            </w:r>
          </w:p>
        </w:tc>
      </w:tr>
    </w:tbl>
    <w:p>
      <w:pPr>
        <w:pStyle w:val="Style31"/>
        <w:widowControl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0"/>
      <w:footerReference w:type="first" r:id="rId2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377"/>
        </w:tabs>
        <w:ind w:left="1377" w:hanging="81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  <w:sz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i/>
      <w:iCs/>
      <w:sz w:val="24"/>
      <w:szCs w:val="24"/>
    </w:rPr>
  </w:style>
  <w:style w:type="character" w:styleId="Style15">
    <w:name w:val="Символ нумерации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i/>
      <w:iCs/>
      <w:sz w:val="24"/>
    </w:rPr>
  </w:style>
  <w:style w:type="character" w:styleId="Serpurlitem">
    <w:name w:val="serp-url__item"/>
    <w:qFormat/>
    <w:rPr/>
  </w:style>
  <w:style w:type="character" w:styleId="Style16">
    <w:name w:val="Название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17">
    <w:name w:val="Основной текст_"/>
    <w:qFormat/>
    <w:rPr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ListParagraphChar1">
    <w:name w:val="List Paragraph Char1"/>
    <w:qFormat/>
    <w:rPr>
      <w:spacing w:val="-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38">
    <w:name w:val="таблица"/>
    <w:basedOn w:val="Normal"/>
    <w:qFormat/>
    <w:pPr>
      <w:widowControl/>
      <w:numPr>
        <w:ilvl w:val="0"/>
        <w:numId w:val="5"/>
      </w:numPr>
      <w:suppressAutoHyphens w:val="true"/>
      <w:autoSpaceDE w:val="true"/>
      <w:ind w:left="284" w:hanging="284"/>
    </w:pPr>
    <w:rPr>
      <w:iCs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13">
    <w:name w:val="таблица_1"/>
    <w:basedOn w:val="Normal"/>
    <w:qFormat/>
    <w:pPr>
      <w:widowControl/>
      <w:autoSpaceDE w:val="true"/>
      <w:jc w:val="center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Маркированный список 3"/>
    <w:basedOn w:val="Normal"/>
    <w:qFormat/>
    <w:pPr>
      <w:widowControl/>
      <w:numPr>
        <w:ilvl w:val="0"/>
        <w:numId w:val="2"/>
      </w:numPr>
      <w:autoSpaceDE w:val="true"/>
      <w:ind w:firstLine="567"/>
      <w:jc w:val="both"/>
    </w:pPr>
    <w:rPr>
      <w:sz w:val="28"/>
      <w:szCs w:val="28"/>
    </w:rPr>
  </w:style>
  <w:style w:type="paragraph" w:styleId="14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567" w:hanging="567"/>
    </w:pPr>
    <w:rPr/>
  </w:style>
  <w:style w:type="paragraph" w:styleId="BodyText">
    <w:name w:val="Body Text"/>
    <w:basedOn w:val="Normal1"/>
    <w:qFormat/>
    <w:pPr>
      <w:spacing w:before="0" w:after="0"/>
      <w:jc w:val="both"/>
    </w:pPr>
    <w:rPr>
      <w:rFonts w:eastAsia="Arial"/>
      <w:sz w:val="28"/>
    </w:rPr>
  </w:style>
  <w:style w:type="paragraph" w:styleId="Style45">
    <w:name w:val="Название"/>
    <w:basedOn w:val="Normal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ListParagraph">
    <w:name w:val="List Paragraph"/>
    <w:basedOn w:val="Normal"/>
    <w:qFormat/>
    <w:pPr>
      <w:tabs>
        <w:tab w:val="clear" w:pos="709"/>
        <w:tab w:val="left" w:pos="284" w:leader="none"/>
        <w:tab w:val="left" w:pos="426" w:leader="none"/>
        <w:tab w:val="left" w:pos="840" w:leader="none"/>
        <w:tab w:val="left" w:pos="1134" w:leader="none"/>
      </w:tabs>
      <w:spacing w:before="0" w:after="0"/>
      <w:contextualSpacing/>
      <w:jc w:val="both"/>
    </w:pPr>
    <w:rPr>
      <w:spacing w:val="-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214.pdf&amp;show=dcatalogues/1/1136740/3214.pdf&amp;view=true" TargetMode="External"/><Relationship Id="rId6" Type="http://schemas.openxmlformats.org/officeDocument/2006/relationships/hyperlink" Target="https://e.lanbook.com/book/97407" TargetMode="External"/><Relationship Id="rId7" Type="http://schemas.openxmlformats.org/officeDocument/2006/relationships/hyperlink" Target="https://magtu.informsystema.ru/uploader/fileUpload?name=5.pdf&amp;show=dcatalogues/1/1078989/5.pdf&amp;view=true" TargetMode="External"/><Relationship Id="rId8" Type="http://schemas.openxmlformats.org/officeDocument/2006/relationships/hyperlink" Target="https://magtu.informsystema.ru/uploader/fileUpload?name=2844.pdf&amp;show=dcatalogues/1/1133250/2844.pdf&amp;view=true" TargetMode="External"/><Relationship Id="rId9" Type="http://schemas.openxmlformats.org/officeDocument/2006/relationships/hyperlink" Target="https://magtu.informsystema.ru/uploader/fileUpload?name=2434.pdf&amp;show=dcatalogues/1/1130145/2434.pdf&amp;view=true" TargetMode="External"/><Relationship Id="rId10" Type="http://schemas.openxmlformats.org/officeDocument/2006/relationships/hyperlink" Target="https://e.lanbook.com/book/60193" TargetMode="External"/><Relationship Id="rId11" Type="http://schemas.openxmlformats.org/officeDocument/2006/relationships/hyperlink" Target="http://docs.cntd.ru/" TargetMode="External"/><Relationship Id="rId12" Type="http://schemas.openxmlformats.org/officeDocument/2006/relationships/hyperlink" Target="http://newlms.magtu.ru/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s://www.rsl.ru/ru/4readers/catalogues/" TargetMode="External"/><Relationship Id="rId18" Type="http://schemas.openxmlformats.org/officeDocument/2006/relationships/hyperlink" Target="http://magtu.ru:8085/marcweb2/Default.asp" TargetMode="External"/><Relationship Id="rId19" Type="http://schemas.openxmlformats.org/officeDocument/2006/relationships/hyperlink" Target="https://uisrussia.msu.ru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6:43:00Z</dcterms:created>
  <dc:creator>user</dc:creator>
  <dc:description/>
  <cp:keywords/>
  <dc:language>en-US</dc:language>
  <cp:lastModifiedBy>user</cp:lastModifiedBy>
  <cp:lastPrinted>2020-12-02T14:21:00Z</cp:lastPrinted>
  <dcterms:modified xsi:type="dcterms:W3CDTF">2020-12-02T09:21:00Z</dcterms:modified>
  <cp:revision>386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