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447030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49" t="8259" r="16037" b="24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drawing>
          <wp:inline distT="0" distB="0" distL="0" distR="0">
            <wp:extent cx="6065520" cy="837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  <w:drawing>
          <wp:inline distT="0" distB="0" distL="0" distR="0">
            <wp:extent cx="6042025" cy="854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Style w:val="FontStyle16"/>
          <w:b w:val="false"/>
          <w:bCs w:val="false"/>
          <w:i/>
          <w:color w:val="000000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Целью </w:t>
      </w:r>
      <w:r>
        <w:rPr>
          <w:rStyle w:val="FontStyle16"/>
          <w:b/>
          <w:i/>
          <w:color w:val="000000"/>
          <w:sz w:val="24"/>
          <w:szCs w:val="24"/>
        </w:rPr>
        <w:t>освоения</w:t>
      </w:r>
      <w:r>
        <w:rPr>
          <w:b w:val="false"/>
          <w:i w:val="false"/>
          <w:color w:val="000000"/>
          <w:sz w:val="24"/>
          <w:szCs w:val="24"/>
        </w:rPr>
        <w:t xml:space="preserve"> дисциплины «Металлургическая теплотехника»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развитие у студентов устойчивых навыков применения фундаментальных законов теплообмена и механики газов, совpеменной теоpии гоpения и pационального сжигания топли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формирование у студентов умения чтения схем, чертежей констpукций и элементов высокотемпеpатуpных металлуpгических печей и  устpойст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изучение свойств и требований предъявляемых к матеpиалам, пpименяемым пpи сооpужении печ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формирование у студентов на основе рациональной технологии нагрева металла, умений тепловых расче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pиобpетение навыков тепловых pасчетов печей, гоpелок, фоpсунок и гоpения газообpазного, жидкого и твеpдого топлива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Style w:val="FontStyle21"/>
          <w:i/>
          <w:i/>
          <w:color w:val="000000"/>
          <w:sz w:val="24"/>
          <w:szCs w:val="24"/>
        </w:rPr>
      </w:pPr>
      <w:r>
        <w:rPr>
          <w:rStyle w:val="FontStyle21"/>
          <w:i/>
          <w:color w:val="000000"/>
          <w:sz w:val="24"/>
          <w:szCs w:val="24"/>
        </w:rPr>
        <w:t>2 Место дисциплины в структуре ООП  бакалавриата</w:t>
      </w:r>
    </w:p>
    <w:p>
      <w:pPr>
        <w:pStyle w:val="Normal"/>
        <w:ind w:firstLine="709"/>
        <w:jc w:val="both"/>
        <w:rPr>
          <w:rStyle w:val="FontStyle21"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szCs w:val="24"/>
        </w:rPr>
        <w:t>Б1.Б.18</w:t>
      </w:r>
      <w:r>
        <w:rPr>
          <w:rStyle w:val="FontStyle16"/>
          <w:sz w:val="24"/>
          <w:szCs w:val="24"/>
        </w:rPr>
        <w:t xml:space="preserve"> «</w:t>
      </w:r>
      <w:r>
        <w:rPr>
          <w:szCs w:val="24"/>
        </w:rPr>
        <w:t>Металлургическая теплотехника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входит в базовую часть блока 1 образовательной программы по </w:t>
      </w:r>
      <w:r>
        <w:rPr>
          <w:szCs w:val="24"/>
        </w:rPr>
        <w:t>направлению подготовки 22.03.02 – «Металлургия», для профиля</w:t>
      </w:r>
      <w:r>
        <w:rPr>
          <w:b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одготовки </w:t>
      </w:r>
      <w:r>
        <w:rPr>
          <w:szCs w:val="24"/>
        </w:rPr>
        <w:t xml:space="preserve">«Металлургия черных металлов». </w:t>
      </w:r>
    </w:p>
    <w:p>
      <w:pPr>
        <w:pStyle w:val="Style41"/>
        <w:widowControl/>
        <w:ind w:firstLine="709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>Б1.Б.9 Математика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7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</w:t>
      </w:r>
      <w:r>
        <w:rPr>
          <w:rStyle w:val="FontStyle16"/>
          <w:b w:val="false"/>
          <w:sz w:val="24"/>
          <w:szCs w:val="24"/>
          <w:lang w:val="en-US"/>
        </w:rPr>
        <w:t>Б.10</w:t>
      </w:r>
      <w:r>
        <w:rPr>
          <w:rStyle w:val="FontStyle16"/>
          <w:b w:val="false"/>
          <w:sz w:val="24"/>
          <w:szCs w:val="24"/>
        </w:rPr>
        <w:t xml:space="preserve"> Физика</w:t>
      </w:r>
    </w:p>
    <w:p>
      <w:pPr>
        <w:pStyle w:val="Style7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Б1.Б.11 Химия</w:t>
      </w:r>
    </w:p>
    <w:p>
      <w:pPr>
        <w:pStyle w:val="Style7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Б1.Б.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Теплофизика.</w:t>
      </w:r>
    </w:p>
    <w:p>
      <w:pPr>
        <w:pStyle w:val="Normal"/>
        <w:widowControl w:val="false"/>
        <w:ind w:firstLine="709"/>
        <w:jc w:val="both"/>
        <w:rPr>
          <w:rStyle w:val="FontStyle16"/>
          <w:i/>
          <w:i/>
          <w:color w:val="000000"/>
          <w:sz w:val="24"/>
          <w:szCs w:val="24"/>
        </w:rPr>
      </w:pPr>
      <w:r>
        <w:rPr>
          <w:rStyle w:val="FontStyle16"/>
          <w:b/>
          <w:i/>
          <w:color w:val="000000"/>
          <w:sz w:val="24"/>
          <w:szCs w:val="24"/>
        </w:rPr>
        <w:t>Знания, полученные студентами при изучении курса «</w:t>
      </w:r>
      <w:r>
        <w:rPr>
          <w:b w:val="false"/>
          <w:i w:val="false"/>
          <w:color w:val="000000"/>
          <w:sz w:val="24"/>
          <w:szCs w:val="24"/>
        </w:rPr>
        <w:t>Металлургическая теплотехника</w:t>
      </w:r>
      <w:r>
        <w:rPr>
          <w:rStyle w:val="FontStyle16"/>
          <w:b/>
          <w:i/>
          <w:color w:val="000000"/>
          <w:sz w:val="24"/>
          <w:szCs w:val="24"/>
        </w:rPr>
        <w:t xml:space="preserve">» необходимы для последующего освоения дисциплин: Б1.В.09 Электрометаллургия стали и сплавов, Б1.Б.22 Моделирование процессов и объектов в металлургии, Б1.В.ДВ.05.02 Гидро- и аэродинамика в металлургии, </w:t>
      </w:r>
      <w:r>
        <w:rPr>
          <w:rStyle w:val="FontStyle16"/>
          <w:b/>
          <w:i/>
          <w:color w:val="000000"/>
          <w:spacing w:val="-2"/>
          <w:sz w:val="24"/>
          <w:szCs w:val="24"/>
        </w:rPr>
        <w:t>а также при выполнении выпускной квалификационной работы.</w:t>
      </w:r>
    </w:p>
    <w:p>
      <w:pPr>
        <w:pStyle w:val="Style31"/>
        <w:widowControl/>
        <w:ind w:firstLine="709"/>
        <w:rPr>
          <w:rStyle w:val="FontStyle16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i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ind w:firstLine="709"/>
        <w:jc w:val="both"/>
        <w:rPr>
          <w:rStyle w:val="FontStyle2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4"/>
        <w:spacing w:before="0" w:after="0"/>
        <w:ind w:left="0" w:firstLine="709"/>
        <w:rPr/>
      </w:pPr>
      <w:r>
        <w:rPr>
          <w:rStyle w:val="FontStyle21"/>
          <w:b/>
          <w:i/>
          <w:color w:val="000000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Металлургическая теплотехника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» </w:t>
      </w:r>
      <w:r>
        <w:rPr>
          <w:rStyle w:val="Emphasis"/>
          <w:b/>
          <w:color w:val="000000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Emphasis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7"/>
      </w:tblGrid>
      <w:tr>
        <w:trPr>
          <w:trHeight w:val="9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Структурный элемент компетен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ОПК-4 готовностью сочетать теорию и практику для решения инженерных задач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 xml:space="preserve">- основные определения и понятия  базовых знаний  в области естественнонаучных дисциплин;  </w:t>
            </w:r>
          </w:p>
          <w:p>
            <w:pPr>
              <w:pStyle w:val="BodyTextIndent3"/>
              <w:suppressAutoHyphens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1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омерности процессов массопереноса применительно к  технологическим процессам,  агрегатам и оборудованию переработки (обогащения) минерального сырья, производства обработки черных и цветных металло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>- объяснять типичные модели  задач в области металлургической теплотехник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A"/>
                <w:sz w:val="24"/>
                <w:szCs w:val="24"/>
              </w:rPr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>- обсуждать способы эффективного решения проблем, возникающих в ходе профессиональной деятельности;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спознавать эффективное решение от неэффективного, при решении задач сложного теплообмена в рабочем пространстве печи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проектирования</w:t>
            </w:r>
            <w:r>
              <w:rPr>
                <w:rStyle w:val="FontStyle16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rFonts w:eastAsia="Times New Roman"/>
                <w:b w:val="false"/>
                <w:sz w:val="24"/>
                <w:szCs w:val="24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м использования возможностей информационной сре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 «Металлургическая теплотехника»</w:t>
      </w:r>
    </w:p>
    <w:p>
      <w:p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-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8"/>
          <w:b/>
          <w:i/>
          <w:color w:val="000000"/>
          <w:sz w:val="24"/>
          <w:szCs w:val="24"/>
        </w:rPr>
        <w:t>–</w:t>
      </w:r>
      <w:r>
        <w:rPr>
          <w:rStyle w:val="FontStyle18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Style w:val="FontStyle18"/>
          <w:b/>
          <w:i/>
          <w:color w:val="000000"/>
          <w:sz w:val="24"/>
          <w:szCs w:val="24"/>
        </w:rPr>
        <w:t>контактная работа –  73,5 акад. часа: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аудиторная работа - 68 акад. часов;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внеаудиторная работа – 5,5 акад. часов;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самостоятельная работа  - 70,8 акад. часов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9"/>
        <w:gridCol w:w="646"/>
        <w:gridCol w:w="586"/>
        <w:gridCol w:w="734"/>
        <w:gridCol w:w="734"/>
        <w:gridCol w:w="731"/>
        <w:gridCol w:w="3083"/>
        <w:gridCol w:w="2865"/>
        <w:gridCol w:w="1102"/>
      </w:tblGrid>
      <w:tr>
        <w:trPr>
          <w:tblHeader w:val="true"/>
          <w:trHeight w:val="1156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Раздел/ тема</w:t>
            </w:r>
          </w:p>
          <w:p>
            <w:pPr>
              <w:pStyle w:val="Style121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25"/>
                <w:b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(в акад. часах)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86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.</w:t>
            </w:r>
          </w:p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дел. Металлургические печи, теплогенерация в печах, основы теории гор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ведение. Назначение тепловых процессов и агрегатов. Общая схема металлургической печ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1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99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1.2. Теплогенерация в печах. Виды энергии, используемой в печ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1.3. Основы теории горения, устройства для сжигания топлива, утилизация теплоты продуктов сгор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/4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/4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дел. Внешний и внутренний теплообм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нешний и внутренний теплообмен в рабочем пространстве печ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2.2. Движение жидкости и газов в технологических агрегатах черной и цветной металлург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sz w:val="20"/>
                <w:lang w:eastAsia="en-US" w:bidi="en-US"/>
              </w:rPr>
            </w:pPr>
            <w:r>
              <w:rPr>
                <w:sz w:val="20"/>
              </w:rPr>
              <w:t>3 Раздел. Основные типы промышленных печ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3.1. Материалы, используемые в конструкциях высокотемпературных агрега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решение задач (Пункт 6, тема 3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2. Основы технологии нагрева металла, выбор рациональных температурных и тепловых режи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3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3. Теплообменные аппараты и их сравнительная оцен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сновные типы промышленных печей и важнейшие характеристики их тепловой рабо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,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40,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lang w:val="en-US"/>
              </w:rPr>
              <w:t>по дисципли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/6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70,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межуточная аттестация (экзамен, курсовой проек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rPr/>
      </w:pPr>
      <w:r>
        <w:rPr/>
      </w:r>
    </w:p>
    <w:p>
      <w:pPr>
        <w:pStyle w:val="Style61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1"/>
          <w:rFonts w:cs="Times New Roman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Металлургическая теплотехника» в качестве образовательных технологий используются как традиционные, так и модульно-компетентностные технолог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активизирование мышления обучающихся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формирование интереса к изучаемому материалу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развитие интеллекта и творческих способностей обучающихс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Лекционный материал закрепляется на лабораторных работах, где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Передача необходимых теоретических знаний и формирование представлений по курсу происходит с применением мультимедийного оборудования. На занятиях внедряются </w:t>
      </w:r>
      <w:r>
        <w:rPr>
          <w:b w:val="false"/>
          <w:i w:val="false"/>
          <w:iCs/>
          <w:color w:val="000000"/>
          <w:sz w:val="24"/>
          <w:szCs w:val="24"/>
        </w:rPr>
        <w:t xml:space="preserve">такие информационные технологии, как использование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. </w:t>
      </w:r>
      <w:r>
        <w:rPr>
          <w:b w:val="false"/>
          <w:i w:val="false"/>
          <w:color w:val="000000"/>
          <w:sz w:val="24"/>
          <w:szCs w:val="24"/>
        </w:rPr>
        <w:t>Самостоятельная работа стимулирует студентов к самостоятельной проработке тем в процессе написания рефератов, подготовки к дискуссиям, к контрольным работам и тестированию. Этапы познавательной деятельности студентов предполагают последовательно постановку интересующей их проблемы, выдвижение гипотез при ее решении, выражение решения гипотезы научным языком, а также реализация продукта в виде публичного выступления, доклада или презентации. Корректировки образовательного процесса проходят с использованием обратной связи между преподавателем и обучающимися на консультациях, а также при текущем и промежуточном контроле.</w:t>
      </w:r>
    </w:p>
    <w:p>
      <w:pPr>
        <w:pStyle w:val="Style51"/>
        <w:widowControl/>
        <w:tabs>
          <w:tab w:val="clear" w:pos="708"/>
          <w:tab w:val="left" w:pos="2268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left="0" w:firstLine="709"/>
        <w:rPr/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Indent"/>
        <w:tabs>
          <w:tab w:val="clear" w:pos="708"/>
          <w:tab w:val="left" w:pos="2268" w:leader="none"/>
        </w:tabs>
        <w:rPr>
          <w:rStyle w:val="FontStyle3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Внеаудиторная самостоятельная работа студентов осуществляется в виде чтения и проработки конспектов, литературы и электронных образовательных ресурсов с необходимыми консультациями преподавателя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09"/>
        <w:rPr/>
      </w:pPr>
      <w:r>
        <w:rPr>
          <w:b w:val="false"/>
          <w:i w:val="false"/>
          <w:color w:val="000000"/>
          <w:sz w:val="24"/>
          <w:szCs w:val="24"/>
        </w:rPr>
        <w:t>Целью текущего контроля знаний обучающихся является проверка ритмичности работы студентов, оценка усвоения теоретического, практического материала и приобретенных знаний, умений и владений. Текущий контроль обеспечивае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7185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просом студентов на лекциях и практических занятиях;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пуском к выполнению лабораторных заданий и защитой результатов их выполнения (минимальный уровень знаний оценивается по контрольным вопроса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 w:val="false"/>
          <w:i w:val="false"/>
          <w:color w:val="000000"/>
          <w:sz w:val="24"/>
          <w:szCs w:val="24"/>
        </w:rPr>
        <w:t>ежемесячной аттестацией студентов по результатам посещения лекционных занятий, выполнения и защиты практических заданий, опроса на занятиях, выполнения контрольных заданий по теоретическому материалу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Входной контроль подготовки к практическим занятиям и контроль усвоения материала производится в течение всего семестра с периодичностью 1 раз в 1-2 недели. Входной контроль подготовки к лекции производится в течение всего семестра вначале каждой лекции. Промежуточный контроль усвоения лекционного материала производится 2 раза в семестре путем проведения контрольных работ. Итоговый контроль – </w:t>
      </w:r>
      <w:r>
        <w:rPr>
          <w:b w:val="false"/>
          <w:i w:val="false"/>
          <w:color w:val="000000"/>
          <w:sz w:val="24"/>
          <w:szCs w:val="24"/>
          <w:lang w:val="ru-RU"/>
        </w:rPr>
        <w:t>экзамен.</w:t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есты для самопроверк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87"/>
        <w:gridCol w:w="3386"/>
        <w:gridCol w:w="1294"/>
        <w:gridCol w:w="14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кст вопро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метка о выбор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йтин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ожност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1-легкий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-средний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-сложный)</w:t>
            </w:r>
          </w:p>
        </w:tc>
      </w:tr>
      <w:tr>
        <w:trPr>
          <w:trHeight w:val="5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 общей характеристике топлива относятся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лассификация по происхождению и агрегатному состоя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й сост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 расхода воздуха при сжига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необходимого для горения воздуха и выход продуктов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жнейшие химические элементы топлива органического происхождени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глерод и кислоро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о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аз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состав негорючей минеральной части топлива - золы входя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Al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CaO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сера, содержащаяся в топливе, не участвует в горени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льфат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 и 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Химический анализ топлива по элементному составу применяют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твердого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жидкого топли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газообразного топлива искусственного  происх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газообразного топлива естественного происхожде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смеси газообразных топл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часть влаги, содержащейся в топливе, теряется при сушке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нешняя, удерживаемая механичес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 и 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теплота сгорания топлива соответствует действительному количеству теплоты, выделяемой при сгорании в печах и топках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ысшая 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изшая теплота сгора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недоста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обогащении дутья кислор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избы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ом виде твердого топлива содержание углерода в составе органической массы может достигать 80-96%?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ревес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о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ур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менн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орючие сланц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ому газообразному топливу с теплотой  сгорания 3,5-4,0 МДж/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соответствует примерный состав: 9-14% С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25-30% СО;  57-58%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; остальное - С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и 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менный (колошниковый)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в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доменная смес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доменн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коксов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 сгорания условного топлива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000 к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ккал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5,5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рвал значений «пирометрического коэффициента» для ориентировочного определения действительной температуры  в печах и топках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5-0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65-0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85-0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95-1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35-0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45-0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большее количество теплоты, которое печь может нормально (без недожога топлива в рабочем пространстве) усвоить, называ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нагрузкой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мощностью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м режимом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использования теп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дельная производительность (напряженность пода печи) характеризует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работы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тепловыделения в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асовой объем произво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% выхода годного проду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меры рабочего пространства агрег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то учитывается в статье «теплота экзотермических реакций»  приходной части теплового баланса теплотехнических агрегатов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, кроме реакций горения топли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ыделяемая при горении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исходными технологическими материал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нагретыми воздухом и топлив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му типу печей относятся методические печ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остоянного действия, температура в которых не меняется со времен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ериодического действия, с переменной во времени температур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одинаковой температурой по длине рабочего простран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максимальной температурой при входе заготовок в рабочее простран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чество работы печи, ее совершенство как теплового агрегата характеризу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теплоиспользования (к.п.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 (к.п.д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м теплоты, которое подают в печь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МДж/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дельным расходом топлива (т.у.т./т  продук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огнеупорным относят материалы, огнеупорность которых не ниже (по стандартам  и терминологии России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5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7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6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8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зделия с огнеупорностью 1770-200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 относятся к виду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шей огнеупор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изоля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огнеупорах  в качестве основы преобладает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ирконие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орстер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 огнеупорах основой является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g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помогате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акие из приведенных огнеупоров имеют меньший коэффициент теплопроводности?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но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огнеупоры  выдерживают меньшее количество теплосмен (термоударов)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акторы, улучшающие качество теплоизоляции печей, топок, паропровод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еличение плотности набивки ваты, асбеста и д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лажнение пористых теплоизолято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 большей порист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большей плот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вакуумно-многослойной теплоизоля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й группе относятся нормализованные горелки типа «труба в трубе» конструкции Стальпроект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ез предварительного смеш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ос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рот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 предварительным смеш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жек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кажите правильную последовательность убывания концентрации компонентов продуктов горения  топлива в печах и топках при сжигании в атмосферном воздух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O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стали обладают меньшим коэффициентом теплопроводности и требуют более медленного нагрев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л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редне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из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из перечисленных факторов приводят к потерям давления на местные сопротивления при движении газов по трубам и каналам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направления пот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сечения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ход потока в канал и выход из н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ние о стенки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ияние и разделение пото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хождение через плоскую решетку или дроссельную шайб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ероховатость стен труб, кан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еречень вопросов для самостоятельной работы</w:t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Тема 1.1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значение и классификация металлургически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значение и общая схема промышленной печи.</w:t>
      </w:r>
    </w:p>
    <w:p>
      <w:pPr>
        <w:pStyle w:val="Style42"/>
        <w:tabs>
          <w:tab w:val="clear" w:pos="708"/>
          <w:tab w:val="left" w:pos="2268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грев дуговой и плазменный. Назначение, области эффективного примене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грев индукционный. Назначение, области эффективного применения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Нагрев электросопротивлением и электроннолучевой. Назначение, области эффективного применения.</w:t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3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Виды топлива и их состав. Условное топливо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характеристики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Устройства для сжигания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Содержание и последовательность расчетов горения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1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закономерности механики печных газов.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ставление и анализ тепловых балансов печей, основные теплотехнические показатели работы печей и пути энергосбережения.</w:t>
      </w:r>
    </w:p>
    <w:p>
      <w:pPr>
        <w:pStyle w:val="Style4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Свободные и частично ограниченные струйные тече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граниченные струйные течения. Инжектор и эжектор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Виды движения газов в печах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Потери энергии при движении газов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1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Материалы, применяемые в печах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элементы конструкций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сновные типы плавильных, нагревательных и термически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Огнеупорные материалы, их основные свойст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Теплоизоляционные материалы, их основные свойства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Основы технологии нагрева металла. Типовые режимы нагрева «тонких» и «массивных» заготовок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обенности нагрева качественных стал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 Основы расчета нагрева «тонких» и «массивных» заготовок. 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Влияние условий охлаждения металла на его свойст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Виды брака при нагреве металла и пути снижения потерь металл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. Коэффициент теплопроводности сталей и факторы, влияющие на него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3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 Использование вторичных энергоресурсов. Типы теплообменников, их назначение  и сравнительная оценка. 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ы теории подобия и моделирования теплотехнических и теплоэнергетических процессов и оборудова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чистка дымовых газов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4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Классификация промышленны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Вспомогательное оборудование печей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Style22"/>
        <w:widowControl/>
        <w:tabs>
          <w:tab w:val="clear" w:pos="708"/>
          <w:tab w:val="left" w:pos="2268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Курсовой проект</w:t>
      </w:r>
    </w:p>
    <w:p>
      <w:pPr>
        <w:pStyle w:val="Style72"/>
        <w:widowControl/>
        <w:tabs>
          <w:tab w:val="clear" w:pos="708"/>
          <w:tab w:val="left" w:pos="720" w:leader="none"/>
          <w:tab w:val="left" w:pos="2268" w:leader="none"/>
        </w:tabs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Цель выполнения проекта – приобретение студентами</w:t>
      </w:r>
      <w:r>
        <w:rPr>
          <w:rFonts w:cs="Times New Roman" w:ascii="Times New Roman" w:hAnsi="Times New Roman"/>
        </w:rPr>
        <w:t xml:space="preserve"> навыков выполнения теплотехнических расчетов процессов, совершаемых в промышленных печах, выбора конструктивных решений печей и их элементов, умений пользоваться справочной и нормативной литературой по теплотехнике, использовать различные диаграммы для расчета параметров и процессов.</w:t>
      </w:r>
    </w:p>
    <w:p>
      <w:pPr>
        <w:pStyle w:val="Style41"/>
        <w:widowControl/>
        <w:tabs>
          <w:tab w:val="clear" w:pos="708"/>
          <w:tab w:val="left" w:pos="2268" w:leader="none"/>
        </w:tabs>
        <w:ind w:firstLine="709"/>
        <w:jc w:val="both"/>
        <w:rPr>
          <w:szCs w:val="24"/>
        </w:rPr>
      </w:pPr>
      <w:r>
        <w:rPr>
          <w:szCs w:val="24"/>
        </w:rPr>
        <w:t>Для студентов профиля «Металлургия черных металлов» предусмотрены следующие темы курсовых проектов: «Расчет воздухонагревателя доменной печи», «Тепловой расчет регенератора»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pсовой пpоект включает полный тепловой и аэpодинамический pасчеты печи (pегенеpативного воздухонагpевателя) и состоит из пояснительной записки и гpафической части. Графическая часть в виде 1-2 разрезов выполняется на одном листе формата А1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яснительная записка должна быть изложена на 20-30 с. бумаги размера 210 х 297 на одной стороне листа, оформлена в обложке, снабжена оглавлением и списком использованной литературы. Пояснительная записка в целом или отдельные ее элементы могут быть представлены распечаткой программы и ее решения на компьютере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лементы печи (воздухонагpевателя), дымового тpакта, гоpелок и вентилятоpов выполняются в пояснительной записке с соблюдением тpебований ЕСК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pсовой пpоект выполняется в следующей последовательности (по этапам)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  Хаpактеpистика регенератора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  Расчет гоpения топлива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  Опpеделение калориметрической температуры горения топлива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  Расчет теплообмена в насадке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5.   Расчет повеpхности нагpева насадки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6.   Опpеделение pазмеpов pегенеpатора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7.   Аэpодинамический pасчет дымового тpакта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.   Расчет высоты дымовой трубы.</w:t>
      </w:r>
    </w:p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72"/>
        <w:tabs>
          <w:tab w:val="clear" w:pos="708"/>
          <w:tab w:val="left" w:pos="2268" w:leader="none"/>
        </w:tabs>
        <w:ind w:firstLine="709"/>
        <w:rPr/>
      </w:pPr>
      <w:r>
        <w:rPr>
          <w:rStyle w:val="FontStyle16"/>
          <w:sz w:val="24"/>
          <w:szCs w:val="24"/>
        </w:rPr>
        <w:t>7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  <w:r>
        <w:rPr/>
        <w:t>:</w:t>
      </w:r>
    </w:p>
    <w:tbl>
      <w:tblPr>
        <w:tblW w:w="490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2"/>
        <w:gridCol w:w="3410"/>
        <w:gridCol w:w="9466"/>
      </w:tblGrid>
      <w:tr>
        <w:trPr>
          <w:tblHeader w:val="true"/>
          <w:trHeight w:val="75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i w:val="false"/>
                <w:color w:val="000000"/>
                <w:sz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  <w:t xml:space="preserve">Планируемые результаты обучения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Зна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- основные определения и понятия  базовых знаний  в области естественнонаучных дисциплин;  </w:t>
            </w:r>
          </w:p>
          <w:p>
            <w:pPr>
              <w:pStyle w:val="BodyTextIndent3"/>
              <w:tabs>
                <w:tab w:val="clear" w:pos="708"/>
                <w:tab w:val="left" w:pos="2268" w:leader="none"/>
              </w:tabs>
              <w:suppressAutoHyphens w:val="false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;</w:t>
            </w:r>
          </w:p>
          <w:p>
            <w:pPr>
              <w:pStyle w:val="Footnote"/>
              <w:tabs>
                <w:tab w:val="clear" w:pos="708"/>
                <w:tab w:val="left" w:pos="851" w:leader="none"/>
                <w:tab w:val="left" w:pos="2268" w:leader="none"/>
              </w:tabs>
              <w:ind w:hanging="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сновные закономерности процессов массопереноса применительно к  технологическим процессам, агрегатам и оборудованию переработки (обогащения) минерального сырья, производства обработки черных и цветных металлов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bCs/>
                <w:i w:val="false"/>
                <w:color w:val="000000"/>
                <w:sz w:val="20"/>
              </w:rPr>
              <w:t>Список контрольных вопросов: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Виды топлива и их состав. Условное топливо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Основные характеристики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Устройства для сжигания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Содержание и последовательность расчетов горения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 Нагрев дуговой и плазменный. Назначение, области эффективного применения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 Нагрев индукционный. Назначение, области эффективного применения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 Нагрев электросопротивлением и электроннолучевой. Назначение, области эффективного применения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 Основные закономерности механики печных газов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 Свободные  и частично ограниченные струйные течения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. Ограниченные струйные течения. Инжектор и эжектор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. Виды движения газов в печах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2. Потери энергии при движении газов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. Коэффициент теплопроводности сталей и факторы, влияющие на него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4. Влияние условий охлаждения металла на его свойст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. Основы теории подобия и моделирования теплотехнических и теплоэнергетических процессов и оборудования.</w:t>
            </w:r>
          </w:p>
        </w:tc>
      </w:tr>
      <w:tr>
        <w:trPr>
          <w:trHeight w:val="2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Уме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объяснять типичные модели задач в области металлургической тепло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обсуждать способы эффективного решения проблем, возникающих в ходе профессиональной деятельности;</w:t>
            </w:r>
          </w:p>
          <w:p>
            <w:pPr>
              <w:pStyle w:val="34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rStyle w:val="FontStyle21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- распознавать эффективное решение от неэффективного, при решении задач сложного теплообмена в рабочем пространстве печи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меры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Пример 1. Определить температуру в центре сляба из малоуглеродистой стали толщиной б=0.3м, нагреваемого в методической зоне печи с шагающим подом с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пов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 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С до 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пов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 6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если температура продуктов сгорания в зоне печи меняется от 8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 до 13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 в конце зоны. Средний коэффициент теплоотдачи принять 100 Вт/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>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мер 2. Рассчитать рекуператор для подогрева воздуха для следующих условий: температура воздуха на входе – выходе рекуператора: 0-45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температура дыма на входе в рекуператор - 105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расход газа на отопление печи В=5.46 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/с, количество дыма на входе в рекуператор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V</w:t>
            </w:r>
            <w:r>
              <w:rPr>
                <w:b w:val="false"/>
                <w:i w:val="false"/>
                <w:color w:val="000000"/>
                <w:sz w:val="20"/>
              </w:rPr>
              <w:t>= 34.9 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/с. Состав дымовых газов: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=72%,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=11%,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H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O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17%</w:t>
            </w:r>
          </w:p>
        </w:tc>
      </w:tr>
      <w:tr>
        <w:trPr>
          <w:trHeight w:val="43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ладе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0"/>
                <w:szCs w:val="20"/>
              </w:rPr>
              <w:t xml:space="preserve">проектирования </w:t>
            </w:r>
          </w:p>
          <w:p>
            <w:pPr>
              <w:pStyle w:val="34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b/>
                <w:i/>
                <w:color w:val="000000"/>
                <w:sz w:val="20"/>
                <w:szCs w:val="20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  <w:tab w:val="left" w:pos="226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b w:val="false"/>
                <w:sz w:val="20"/>
                <w:szCs w:val="20"/>
              </w:rPr>
              <w:t>проектирования</w:t>
            </w:r>
            <w:r>
              <w:rPr>
                <w:rFonts w:cs="Times New Roman" w:ascii="Times New Roman" w:hAnsi="Times New Roman"/>
              </w:rPr>
              <w:t xml:space="preserve"> путем использования возможностей информационной среды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нты заданий для выполнения курсового прое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Расчет воздухонагревателя доменной печ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560"/>
              <w:gridCol w:w="681"/>
              <w:gridCol w:w="681"/>
              <w:gridCol w:w="819"/>
              <w:gridCol w:w="681"/>
              <w:gridCol w:w="545"/>
              <w:gridCol w:w="546"/>
              <w:gridCol w:w="681"/>
              <w:gridCol w:w="681"/>
              <w:gridCol w:w="681"/>
              <w:gridCol w:w="681"/>
              <w:gridCol w:w="681"/>
              <w:gridCol w:w="937"/>
            </w:tblGrid>
            <w:tr>
              <w:trPr>
                <w:trHeight w:val="450" w:hRule="atLeast"/>
              </w:trPr>
              <w:tc>
                <w:tcPr>
                  <w:tcW w:w="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омер вар-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асход дутья, 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/мин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е-ратура подогре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оздуха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ип насадки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опливо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ера-тур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оздуха на входе в насадку</w:t>
                  </w:r>
                </w:p>
              </w:tc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 xml:space="preserve">Давлени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утья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н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лагосодержание,г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оэффи-циент расхода воздуха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плота сгора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меси топлив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Дж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азмер ячейк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оличество воздухона-гревателей в блок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енного газа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одного газа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оздуха</w:t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vertAlign w:val="superscrip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vertAlign w:val="superscrip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НИ-12-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Ø 4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6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НИ-12-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.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Ø 4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1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7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ямоугольн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х6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3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НИ-12-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Ø 4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2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х5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ебристая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-2Н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2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ямоугольн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х6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НИ-12-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4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3.7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.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Ø 4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.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.7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2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х5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7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х5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7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3.7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.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.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3.7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.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.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х5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7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ебристая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-2Н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2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.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пловой расчет регенератор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937"/>
              <w:gridCol w:w="910"/>
              <w:gridCol w:w="1029"/>
              <w:gridCol w:w="1045"/>
              <w:gridCol w:w="937"/>
              <w:gridCol w:w="970"/>
              <w:gridCol w:w="781"/>
              <w:gridCol w:w="652"/>
              <w:gridCol w:w="1385"/>
            </w:tblGrid>
            <w:tr>
              <w:trPr>
                <w:trHeight w:val="55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ариант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ература воздуха на входе в регенератор, С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редняя температура подогрева воздуха, С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ид топлив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аксимальная тепловая нагрузка печи, МВт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ература продуктов сгорания на входе в регенератор, С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редний коэффициент расхода воздуха в регенераторе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ип насадки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азмер ячейки, мм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одолжительность периода, мин.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7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6.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7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0х16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4.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6.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5х16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1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5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5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8.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9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3.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8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.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3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8.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7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5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4.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6.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8.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3.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5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8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.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9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5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8.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8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4.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3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6.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7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8.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8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3.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.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8.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4.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9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5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5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6.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8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4.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3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6.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8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дисциплине «Металлургическая тепл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567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567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Тинькова, С.М. Теплофизика и металлургическая теплотехника : учеб. пособие / С.М. Тинькова. - Красноярск: Сиб. федер. ун-т, 2017. - 168 с. - ISBN 978-5-7638-3751-3. - Текст: электронный. - URL: </w:t>
      </w:r>
      <w:hyperlink r:id="rId5">
        <w:r>
          <w:rPr>
            <w:rStyle w:val="InternetLink"/>
            <w:szCs w:val="24"/>
            <w:shd w:fill="FFFFFF" w:val="clear"/>
          </w:rPr>
          <w:t>https://znanium.com/catalog/product/1032123</w:t>
        </w:r>
      </w:hyperlink>
    </w:p>
    <w:p>
      <w:pPr>
        <w:pStyle w:val="Style101"/>
        <w:numPr>
          <w:ilvl w:val="0"/>
          <w:numId w:val="6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Дзюзер, В.Я. Теплотехника и тепловая работа печей: учебное пособие / В.Я. Дзюзер. — 3-е изд., стер. — Санкт-Петербург: Лань, 2017. — 384 с. — ISBN 978-5-8114-1949-4. — Текст: электронный // Лань: электронно-библиотечная система. — URL: </w:t>
      </w:r>
      <w:hyperlink r:id="rId6">
        <w:r>
          <w:rPr>
            <w:rStyle w:val="InternetLink"/>
            <w:szCs w:val="24"/>
          </w:rPr>
          <w:t>https://e.lanbook.com/book/93750</w:t>
        </w:r>
      </w:hyperlink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Круглов, Г.А. Теплотехника: учебное пособие / Г.А. Круглов, Р.И. Булгакова, Е.С. Круглова. — 2-е изд., стер. — Санкт-Петербург: Лань, 2012. — 208 с. — ISBN 978-5-8114-1017-0. — Текст: электронный // Лань: электронно-библиотечная система. — URL: </w:t>
      </w:r>
      <w:hyperlink r:id="rId7">
        <w:r>
          <w:rPr>
            <w:rStyle w:val="InternetLink"/>
            <w:b/>
            <w:i/>
            <w:sz w:val="24"/>
          </w:rPr>
          <w:t>https://e.lanbook.com/book/3900</w:t>
        </w:r>
      </w:hyperlink>
      <w:r>
        <w:rPr>
          <w:b w:val="false"/>
          <w:i w:val="false"/>
          <w:sz w:val="24"/>
        </w:rPr>
        <w:t xml:space="preserve">  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color w:val="001329"/>
          <w:szCs w:val="24"/>
          <w:shd w:fill="FFFFFF" w:val="clear"/>
        </w:rPr>
        <w:t xml:space="preserve">Брюханов, О.Н. Тепломассообмен: Учебник / О.Н. Брюханов, С.Н. Шевченко. - Москва: НИЦ Инфра-М, 2012. - 464 с. (Высшее образование: Бакалавриат). - ISBN 978-5-16-004803-1. - Текст: электронный. - URL: </w:t>
      </w:r>
      <w:hyperlink r:id="rId8">
        <w:r>
          <w:rPr>
            <w:rStyle w:val="InternetLink"/>
            <w:szCs w:val="24"/>
            <w:shd w:fill="FFFFFF" w:val="clear"/>
          </w:rPr>
          <w:t>https://znanium.com/catalog/product/258657</w:t>
        </w:r>
      </w:hyperlink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 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>
          <w:szCs w:val="24"/>
        </w:rPr>
      </w:pPr>
      <w:hyperlink r:id="rId9">
        <w:r>
          <w:rPr>
            <w:rStyle w:val="InternetLink"/>
            <w:color w:val="000000"/>
            <w:szCs w:val="24"/>
          </w:rPr>
          <w:t>https://magtu.informsystema.ru/uploader/fileUpload?name=989.pdf&amp;show=dcatalogues/1/1119153/989.pdf&amp;view=true</w:t>
        </w:r>
      </w:hyperlink>
      <w:r>
        <w:rPr>
          <w:szCs w:val="24"/>
        </w:rPr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Макаров, А.Н. Теплообмен в электродуговых и факельных металлургических печах и энергетических установках: учебное пособие / А.Н. Макаров. — Санкт-Петербург: Лань, 2014. — 384 с. — ISBN 978-5-8114-1653-0. — Текст: электронный // Лань: электронно-библиотечная система. — URL: </w:t>
      </w:r>
      <w:hyperlink r:id="rId10">
        <w:r>
          <w:rPr>
            <w:rStyle w:val="InternetLink"/>
            <w:szCs w:val="24"/>
          </w:rPr>
          <w:t>https://e.lanbook.com/book/50681</w:t>
        </w:r>
      </w:hyperlink>
      <w:r>
        <w:rPr>
          <w:szCs w:val="24"/>
        </w:rPr>
        <w:t xml:space="preserve">  (дата обращения: 30.10.2020). — Режим доступа: для авториз. пользователей.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Копцев, В.В. Тепловой расчет коксогазовой вагранки: учебное пособие / В.В. Копцев, А.В. Тихонов; МГТУ. - Магнитогорск: МГТУ, 2015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1">
        <w:r>
          <w:rPr>
            <w:rStyle w:val="InternetLink"/>
            <w:szCs w:val="24"/>
          </w:rPr>
          <w:t>https://magtu.informsystema.ru/uploader/fileUpload?name=1407.pdf&amp;show=dcatalogues/1/1123921/1407.pdf&amp;view=true</w:t>
        </w:r>
      </w:hyperlink>
      <w:r>
        <w:rPr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2">
        <w:r>
          <w:rPr>
            <w:rStyle w:val="InternetLink"/>
            <w:b/>
            <w:i/>
            <w:color w:val="000000"/>
            <w:sz w:val="24"/>
            <w:szCs w:val="24"/>
          </w:rPr>
          <w:t>https://magtu.informsystema.ru/uploader/fileUpload?name=989.pdf&amp;show=dcatalogues/1/1119153/989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 - Макрообъект. - Текст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rPr/>
      </w:pPr>
      <w:r>
        <w:rPr>
          <w:bCs/>
        </w:rPr>
        <w:t>Злоказова, Н.Г., Иванов, Д.А. Лабораторный практикум по дисциплинам «Топливо и ТСУ», «Теория и практика теплогенерации». Магнитогорск: Изд-во Магниторск. гос. техн. ун-та им. Г.И.Носова, 2013. 5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Свечникова, Н.Ю. Практикум по технической термодинамике и теплотехнике: практикум / Н.Ю. Свечникова, С.В. Юдина, А.В. Горохов; МГТУ. - Магнитогорск: МГТУ, 2018. - 1 электрон. опт. диск (CD-ROM). - Загл. с титул. экрана. - URL: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</w:rPr>
          <w:t>https://magtu.informsystema.ru/uploader/fileUpload?name=3545.pdf&amp;show=dcatalogues/1/1515134/3545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Style39"/>
        <w:tabs>
          <w:tab w:val="clear" w:pos="708"/>
          <w:tab w:val="left" w:pos="426" w:leader="none"/>
          <w:tab w:val="left" w:pos="2268" w:leader="none"/>
        </w:tabs>
        <w:ind w:left="0" w:firstLine="709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84" w:hanging="284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10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ww1.fips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hyperlink r:id="rId15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elibrary.ru/project_risc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кадемия Google (Google Scholar) : поисковая система : сайт. – URL: </w:t>
      </w:r>
      <w:hyperlink r:id="rId16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scholar.google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7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indow.edu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East View Information Services : Электронная база периодических изданий / ООО «ИВИС. – URL: </w:t>
      </w:r>
      <w:hyperlink r:id="rId18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www.rsl.ru/ru/4readers/catalogues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Электронная библиотека МГТУ им. Г. И. Носова. – URL:  </w:t>
      </w:r>
      <w:hyperlink r:id="rId20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magtu.ru:8085/marcweb2/Default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1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ebofscience.com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2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scopus.com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3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link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materials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ww.springer.com/references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26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archive.neicon.ru/xmlui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eLIBRARY.RU: научная электронная библиотека : сайт. – Москва, 2000 –    . – URL: </w:t>
      </w:r>
      <w:hyperlink r:id="rId27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elibrary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УКОНТ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8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rucont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left="0" w:firstLine="709"/>
        <w:rPr/>
      </w:pPr>
      <w:r>
        <w:rPr>
          <w:rStyle w:val="FontStyle14"/>
          <w:b w:val="false"/>
          <w:i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Font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топлива и химводоподготов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втоматическая насосная станция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ASIS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 комплекс лабораторных установок по определению характеристик топлива; комплекс лабораторных установок по изучению свойств воды; дизельная электростанция ДХМ-30; лабораторная установка по изучению последовательной и параллельной работы насосов; комплекс лабораторных установок по изучению физических и химических свойств веществ; макет газотурбинной установки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искозиметр, вытяжной шкаф, флотомашина; печь, центробежный вентилятор; весы электронные, микроскоп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101"/>
        <w:widowControl/>
        <w:tabs>
          <w:tab w:val="clear" w:pos="708"/>
          <w:tab w:val="left" w:pos="226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rFonts w:ascii="Cambria" w:hAnsi="Cambria" w:cs="Cambria"/>
      <w:bCs/>
      <w:i w:val="false"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 w:val="false"/>
      <w:bCs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color w:val="00008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Cs/>
      <w:color w:val="00008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Cs/>
      <w:i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71">
    <w:name w:val="Style7 Знак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i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imes New Roman" w:hAnsi="Times New Roman" w:cs="Times New Roman"/>
      <w:b/>
      <w:i/>
      <w:color w:val="000080"/>
      <w:sz w:val="2"/>
    </w:rPr>
  </w:style>
  <w:style w:type="character" w:styleId="HeaderChar">
    <w:name w:val="Header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i/>
      <w:color w:val="000080"/>
      <w:sz w:val="20"/>
      <w:szCs w:val="20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8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b/>
      <w:i/>
      <w:color w:val="000080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22">
    <w:name w:val="Цитата 2 Знак"/>
    <w:qFormat/>
    <w:rPr>
      <w:rFonts w:cs="Times New Roman"/>
      <w:b/>
      <w:iCs/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11">
    <w:name w:val="Знак Знак1"/>
    <w:qFormat/>
    <w:rPr>
      <w:rFonts w:cs="Times New Roman"/>
    </w:rPr>
  </w:style>
  <w:style w:type="character" w:styleId="Style21">
    <w:name w:val="Знак Знак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eastAsia="Times New Roman" w:cs="Arial"/>
      <w:b w:val="false"/>
      <w:i w:val="false"/>
      <w:color w:val="000000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b w:val="false"/>
      <w:iCs/>
      <w:color w:val="000000"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sz w:val="2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b w:val="false"/>
      <w:i w:val="false"/>
      <w:color w:val="000000"/>
      <w:sz w:val="24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b w:val="false"/>
      <w:i w:val="false"/>
      <w:color w:val="000000"/>
      <w:kern w:val="2"/>
      <w:sz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 w:val="false"/>
      <w:iCs/>
      <w:color w:val="000000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  <w:b w:val="false"/>
      <w:i w:val="false"/>
      <w:color w:val="000000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/>
      <w:ind w:firstLine="680"/>
      <w:jc w:val="both"/>
    </w:pPr>
    <w:rPr>
      <w:rFonts w:eastAsia="Times New Roman"/>
      <w:i w:val="false"/>
      <w:color w:val="00000A"/>
      <w:kern w:val="2"/>
    </w:rPr>
  </w:style>
  <w:style w:type="paragraph" w:styleId="Quote">
    <w:name w:val="Quote"/>
    <w:basedOn w:val="Normal"/>
    <w:qFormat/>
    <w:pPr>
      <w:suppressAutoHyphens w:val="true"/>
      <w:spacing w:lineRule="atLeast" w:line="100"/>
    </w:pPr>
    <w:rPr>
      <w:rFonts w:eastAsia="Times New Roman"/>
      <w:i w:val="false"/>
      <w:iCs/>
      <w:color w:val="000000"/>
      <w:kern w:val="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cs="Tahoma"/>
      <w:bCs/>
      <w:i w:val="false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32123" TargetMode="External"/><Relationship Id="rId6" Type="http://schemas.openxmlformats.org/officeDocument/2006/relationships/hyperlink" Target="https://e.lanbook.com/book/93750" TargetMode="External"/><Relationship Id="rId7" Type="http://schemas.openxmlformats.org/officeDocument/2006/relationships/hyperlink" Target="https://e.lanbook.com/book/3900" TargetMode="External"/><Relationship Id="rId8" Type="http://schemas.openxmlformats.org/officeDocument/2006/relationships/hyperlink" Target="https://znanium.com/catalog/product/258657" TargetMode="External"/><Relationship Id="rId9" Type="http://schemas.openxmlformats.org/officeDocument/2006/relationships/hyperlink" Target="https://magtu.informsystema.ru/uploader/fileUpload?name=989.pdf&amp;show=dcatalogues/1/1119153/989.pdf&amp;view=true" TargetMode="External"/><Relationship Id="rId10" Type="http://schemas.openxmlformats.org/officeDocument/2006/relationships/hyperlink" Target="https://e.lanbook.com/book/50681" TargetMode="External"/><Relationship Id="rId11" Type="http://schemas.openxmlformats.org/officeDocument/2006/relationships/hyperlink" Target="https://magtu.informsystema.ru/uploader/fileUpload?name=1407.pdf&amp;show=dcatalogues/1/1123921/1407.pdf&amp;view=true" TargetMode="External"/><Relationship Id="rId12" Type="http://schemas.openxmlformats.org/officeDocument/2006/relationships/hyperlink" Target="https://magtu.informsystema.ru/uploader/fileUpload?name=989.pdf&amp;show=dcatalogues/1/1119153/989.pdf&amp;view=true" TargetMode="External"/><Relationship Id="rId13" Type="http://schemas.openxmlformats.org/officeDocument/2006/relationships/hyperlink" Target="https://magtu.informsystema.ru/uploader/fileUpload?name=3545.pdf&amp;show=dcatalogues/1/1515134/3545.pdf&amp;view=tru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rucon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6:13:00Z</dcterms:created>
  <dc:creator>User</dc:creator>
  <dc:description/>
  <cp:keywords/>
  <dc:language>en-US</dc:language>
  <cp:lastModifiedBy>ee.harchenko</cp:lastModifiedBy>
  <cp:lastPrinted>2019-02-02T10:00:00Z</cp:lastPrinted>
  <dcterms:modified xsi:type="dcterms:W3CDTF">2020-12-04T09:02:00Z</dcterms:modified>
  <cp:revision>4</cp:revision>
  <dc:subject/>
  <dc:title>МИНИСТЕРСТВО ОБРАЗОВАНИЯ И НАУКИ РОССИЙСКОЙ ФЕДЕРАЦИИ</dc:title>
</cp:coreProperties>
</file>