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361430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61660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>расширения обучающимися владения навыками анализа и синтеза в ходе получения представлений о фундаментальном строении материи и физических принципах, лежащих в основе современной естественнонаучной картины мира; приобретение навыков использования физико-математического аппарата для решения задач в профессиональной деятельности; научится использовать основные понятия, законы и модели термодинамики, химической кинетики, переноса тепла и массы для решения инженерных задач; формирование у студентов современного естественно-научного мировоззрения; расширение научно-технического кругозор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физика», «математика» и «химия» в рамках средней общеобразовательной школ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Электротехника и электроника», «Теплофизика», «Металлургическая теплотех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готовность использовать </w:t>
            </w:r>
            <w:bookmarkStart w:id="0" w:name="_Hlk32570141"/>
            <w:r>
              <w:rPr>
                <w:b/>
                <w:bCs/>
              </w:rPr>
              <w:t>основные понятия, законы и модели термодинамики, химической кинетики, переноса тепла и массы</w:t>
            </w:r>
            <w:bookmarkEnd w:id="0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 МКТ, термодинамики и тепло-, масоопереноса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1.3. </w:t>
            </w:r>
            <w:r>
              <w:rPr>
                <w:color w:val="000000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4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  <w:r>
              <w:rPr>
                <w:iCs/>
                <w:color w:val="000000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5, №7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4, №15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12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№2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24, №26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27, №28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5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, индивидуальным домашним задачам;</w:t>
            </w:r>
            <w:r>
              <w:rPr/>
              <w:t xml:space="preserve">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4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2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5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36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41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42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44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щита лабораторных работ  №51, №53; 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к лекциям; лаб. занятиям; </w:t>
            </w:r>
            <w:r>
              <w:rPr>
                <w:rFonts w:eastAsia="Calibri"/>
              </w:rPr>
              <w:t>практическим занятиям; контролю;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Индивидуальные домашние задачи; 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тчеты по лабораторным работам, индивидуальным домашним задачам; </w:t>
            </w:r>
            <w:r>
              <w:rPr/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28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0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 и практических занятий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4439920</wp:posOffset>
            </wp:positionH>
            <wp:positionV relativeFrom="margin">
              <wp:posOffset>7861300</wp:posOffset>
            </wp:positionV>
            <wp:extent cx="1582420" cy="10496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6 «</w:t>
      </w:r>
      <w:r>
        <w:rPr>
          <w:b/>
          <w:i/>
          <w:iCs/>
        </w:rPr>
        <w:t>Физика атомного ядра и элементарных части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 изотоп 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готовность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еханики, молекулярной физики и термодинамики, электродинамики, оптики, атомной и ядерной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типы физ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</w:t>
              <w:tab/>
              <w:t>готовность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методы решения физически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законы общей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ркуляция вектора напряженности электростатического пол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ое поле в веществе. Диэлектрики. Вектор электрического смещени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диэлектриках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 на границе раздела металл-диэлектрик и диэлектрик-диэлектрик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ок вектора индукции магнитного поля. Теорема Гаусса для магнитных полей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Максвелла для электромагнитного поля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Орбитальный и собственный моменты импульса электрона. Гиромагнитное соотношение. Магнетон Бо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Распределения Ферми-Дирака, Бозе-Эйнштейна, Максвелла-Больцмана. Энергия Фер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ешении физических задач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формулировать и аргументированно обосновывать необходимость применения основных физических законов при решении физ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природные явления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решения физически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, №7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олебательное движение. Гармонические и ангармонические колебания.  Основные характеристики (амплитуда, период, частота, фаза). Виды маят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 xml:space="preserve">Свободные незатухающие колебания. Дифференциальное уравнение и его решение для математического, физического и пружинного маятников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тухающие колебания, их уравнение и характеристики (коэффициент затухания, ло-гарифмический декремент, время релаксации, частота, добротность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Вынужденные колебания. Амплитуда и фаза вынужденных колебаний. Резананс, условие его возникновения и характеристики. Примен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Скорость, ускорение, энергия колебательной системы. Превращение энергии при ко-лебательном движе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Сложение взаимно-перпендикулярных колебаний. Фигуры Лиссажу. Сложение коле-баний одного направления. Би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Упругие волны. Уравнение бегущей и стоячей волн. Основные параметры волн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остатическое поле. Электрический заряд. Закон Кул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Напряженность электростатического поля. Принцип суперпози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Поток вектора  . Теорема Гаус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тенциальность электростатического поля.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Связь между напряженностью и потенциало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Геометрическое описание поля. Силовые линии. Эквипотенциальные поверх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7, 28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Источники магнитного поля. Магнитное поле движущегося заряда и проводника с то-ком. Закон Био-Сава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Сила Лоренца. Движение заряженной частицы в магнитном пол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оводники с током в магнитном поле. Сила Ампе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электромагнитной индукции Фарадея. Правило Ленц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е самоиндукции. Индуктивность. Соленои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Энергия контура с током и магнитного п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Возникновение электрических колебаний. Колебательный конту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</w:t>
              <w:tab/>
              <w:t>Переменный электрический ток. Конденсатор, катушка индуктивности, резистор в цепи переменного тока. Активное, реактивное и полное сопротивления цеп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0</w:t>
              <w:tab/>
              <w:t>Резонанс токов и напряж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1</w:t>
              <w:tab/>
              <w:t>Принципы радио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2</w:t>
              <w:tab/>
              <w:t>Электромагнитное поле. Система уравнений Максвел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Электромагнитные волны и их параметры. Шкала электромагнитн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огерентность и монохроматичность световых вол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Интерференция света от двух точечных источ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Интерференция света от плоскопараллельной пластин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Интерференция света от пластинки переменной толщины. Кольца Ньюто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Применение интерферен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оляризация света. Естественный и поляризованный с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оляризация света при отражении и преломлении. Закон Брюст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войное лучепреломление. Свойства обыкновенного и необыкновенного лучей 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оляризаторы (виды, устройство, назначение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Закон Малюса. Анализ поляризованного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Оптически активные вещества. Вращение плоскости поляризации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, №41, №42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Как происходит формирование энергетических зон в твердом теле? Характеристика каждой зон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Строение проводников, полупроводников и диэлектриков с точки зрения зонной тео-р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Проводимость собственных и примесных полупроводник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Распределения Ферми-Дирака, Бозе-Эйнштейна, Максвелла-Больцмана. Энергия Фер-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Выражение зависимости сопротивления от температуры для проводников и полупро-водник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Явления на границе раздела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1,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готовность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молекулярной физики и термодинам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21" w:hanging="0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зотермы реального газа. Критические параметры. Критическое состоя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ind w:left="3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молекулярно-кинетической теории и термодинамик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решать задачи по МКТ, термодинамики и тепло-, массоперенос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>
                <w:i/>
              </w:rPr>
              <w:t>При изобарическом расширении двухатомного газа была совершена работа в 157 Дж. Какое количество тепла было сообщено газу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>
                <w:i/>
              </w:rPr>
              <w:t>Идеальный газ, занимающий объем 2 л и находящийся под давлением 3,0 МПа при температуре 27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, нагрели при постоянном объеме, а затем расширили изобарически. Работа расширения газа при этом оказалась равной 200 Дж. Изобразить процесс на диаграмме РV. На сколько нагрели газ в изобарном процессе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>
                <w:i/>
                <w:i/>
              </w:rPr>
            </w:pPr>
            <w:r>
              <w:rPr>
                <w:i/>
              </w:rPr>
              <w:t>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Δv = 30 м/с?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>
                <w:i/>
              </w:rPr>
              <w:t>Идеальный двухатомный газ объемом 5 л и давлением 10</w:t>
            </w:r>
            <w:r>
              <w:rPr>
                <w:i/>
                <w:vertAlign w:val="superscript"/>
              </w:rPr>
              <w:t>6</w:t>
            </w:r>
            <w:r>
              <w:rPr>
                <w:i/>
              </w:rPr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</w:t>
            </w:r>
          </w:p>
          <w:p>
            <w:pPr>
              <w:pStyle w:val="Normal"/>
              <w:numPr>
                <w:ilvl w:val="0"/>
                <w:numId w:val="3"/>
              </w:numPr>
              <w:ind w:left="321" w:hanging="360"/>
              <w:rPr/>
            </w:pPr>
            <w:r>
              <w:rPr>
                <w:i/>
              </w:rPr>
              <w:t>Тонкая металлическая прямоугольная пластина массой 50 г размером 20×30 см падает в воде в вертикальном положении с установившейся скоростью 6,9 м/с. Считая, что поверхностью пластины увлекается в движение слой воды толщиной 2 мм, оценить по этим данным, динамическую вязкость вод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молекулярной физики и термодинам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 №11, №12, №14,№15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Микро- и макросистемы и их парамет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Функция распределения Максвелла. Наиболее вероятная, средняя квадратическая, средняя арифметическая скорости и их вычисл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Функция распределения Гаусса. Барометрическая формул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Основные положения МКТ. Вывод основного уравнения МК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Уравнение Менделеева-Клапейрона. Изопроцессы в газах, их уравнения и графи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Степени свободы. Закон распределения энергии по степеням свобо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2, №14, №15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color w:val="001329"/>
          <w:shd w:fill="FFFFFF" w:val="clear"/>
        </w:rPr>
        <w:t xml:space="preserve">Канн, К. Б. Курс общей физики: Учебное пособие / К.Б. Канн. - Москва : КУРС: НИЦ ИНФРА-М, 2018. - 360 с. - ISBN 978-5-905554-47-6. - Текст : электронный. - URL: </w:t>
      </w:r>
      <w:hyperlink r:id="rId53">
        <w:r>
          <w:rPr>
            <w:rStyle w:val="InternetLink"/>
            <w:shd w:fill="FFFFFF" w:val="clear"/>
          </w:rPr>
          <w:t>https://znanium.com/catalog/product/956758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1329"/>
          <w:shd w:fill="FFFFFF" w:val="clear"/>
        </w:rPr>
        <w:t xml:space="preserve">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54">
        <w:r>
          <w:rPr>
            <w:rStyle w:val="InternetLink"/>
            <w:shd w:fill="FFFFFF" w:val="clear"/>
          </w:rPr>
          <w:t>https://znanium.com/catalog/product/975925</w:t>
        </w:r>
      </w:hyperlink>
      <w:r>
        <w:rPr>
          <w:color w:val="001329"/>
          <w:shd w:fill="FFFFFF" w:val="clear"/>
        </w:rPr>
        <w:t xml:space="preserve"> (дата обращения: 12.11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rPr/>
      </w:pPr>
      <w:r>
        <w:rPr>
          <w:rStyle w:val="FontStyle22"/>
          <w:sz w:val="24"/>
          <w:szCs w:val="24"/>
        </w:rPr>
        <w:t xml:space="preserve">1. </w:t>
      </w:r>
      <w:r>
        <w:rPr>
          <w:iCs/>
          <w:color w:val="000000"/>
        </w:rPr>
        <w:t>Кравченко, Н. Ю. </w:t>
      </w:r>
      <w:r>
        <w:rPr>
          <w:color w:val="000000"/>
        </w:rPr>
        <w:t> Физика : учебник и практикум для вузов / Н. Ю. Кравченко. — Москва : Издательство Юрайт, 2020. — 300 с. — (Высшее образование). — ISBN 978-5-534-01027-5. — Текст : электронный // ЭБС Юрайт [сайт]. — URL: </w:t>
      </w:r>
      <w:hyperlink r:id="rId55" w:tgtFrame="_blank">
        <w:r>
          <w:rPr>
            <w:rStyle w:val="InternetLink"/>
            <w:color w:val="486C97"/>
          </w:rPr>
          <w:t>https://urait.ru/bcode/450821</w:t>
        </w:r>
      </w:hyperlink>
      <w:r>
        <w:rPr>
          <w:color w:val="000000"/>
        </w:rPr>
        <w:t> (дата обращения: 12.11.2020)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56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"/>
        <w:rPr/>
      </w:pPr>
      <w:r>
        <w:rPr/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7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16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58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1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firstLine="26"/>
        <w:rPr/>
      </w:pPr>
      <w:r>
        <w:rPr/>
        <w:t xml:space="preserve">Аркулис, М. Б. Волновая оптика : учебное пособие / М. Б. Аркулис, А. А. Николаев ; МГТУ. - Магнитогорск : МГТУ, 2015. - 53 с. : ил. - URL: </w:t>
      </w:r>
      <w:hyperlink r:id="rId59">
        <w:r>
          <w:rPr>
            <w:rStyle w:val="InternetLink"/>
          </w:rPr>
          <w:t>https://magtu.informsystema.ru/uploader/fileUpload?name=1152.pdf&amp;show=dcatalogues/1/1121179/1152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6"/>
        <w:gridCol w:w="3598"/>
        <w:gridCol w:w="3321"/>
        <w:gridCol w:w="518"/>
      </w:tblGrid>
      <w:tr>
        <w:trPr>
          <w:trHeight w:val="555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9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9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s://znanium.com/catalog/product/956758 " TargetMode="External"/><Relationship Id="rId54" Type="http://schemas.openxmlformats.org/officeDocument/2006/relationships/hyperlink" Target="https://znanium.com/catalog/product/975925 " TargetMode="External"/><Relationship Id="rId55" Type="http://schemas.openxmlformats.org/officeDocument/2006/relationships/hyperlink" Target="https://urait.ru/bcode/450821" TargetMode="External"/><Relationship Id="rId56" Type="http://schemas.openxmlformats.org/officeDocument/2006/relationships/hyperlink" Target="https://magtu.informsystema.ru/uploader/fileUpload?name=3568.pdf&amp;show=dcatalogues/1/1515209/3568.pdf&amp;view=true " TargetMode="External"/><Relationship Id="rId57" Type="http://schemas.openxmlformats.org/officeDocument/2006/relationships/hyperlink" Target="https://magtu.informsystema.ru/uploader/fileUpload?name=2420.pdf&amp;show=dcatalogues/1/1130121/2420.pdf&amp;view=true " TargetMode="External"/><Relationship Id="rId58" Type="http://schemas.openxmlformats.org/officeDocument/2006/relationships/hyperlink" Target="https://magtu.informsystema.ru/uploader/fileUpload?name=1544.pdf&amp;show=dcatalogues/1/1124701/1544.pdf&amp;view=true " TargetMode="External"/><Relationship Id="rId59" Type="http://schemas.openxmlformats.org/officeDocument/2006/relationships/hyperlink" Target="https://magtu.informsystema.ru/uploader/fileUpload?name=1152.pdf&amp;show=dcatalogues/1/1121179/1152.pdf&amp;view=true " TargetMode="External"/><Relationship Id="rId60" Type="http://schemas.openxmlformats.org/officeDocument/2006/relationships/hyperlink" Target="https://elibrary.ru/project_risc.asp" TargetMode="External"/><Relationship Id="rId61" Type="http://schemas.openxmlformats.org/officeDocument/2006/relationships/hyperlink" Target="https://scholar.google.ru/" TargetMode="External"/><Relationship Id="rId62" Type="http://schemas.openxmlformats.org/officeDocument/2006/relationships/hyperlink" Target="http://www1.fips.ru/" TargetMode="Externa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37:00Z</dcterms:created>
  <dc:creator>user</dc:creator>
  <dc:description/>
  <dc:language>en-US</dc:language>
  <cp:lastModifiedBy>ee.harchenko</cp:lastModifiedBy>
  <cp:lastPrinted>2020-11-28T20:37:00Z</cp:lastPrinted>
  <dcterms:modified xsi:type="dcterms:W3CDTF">2020-11-28T15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