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ррозия и защит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оррозия и защита металлов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технологические процессы ОМД,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оборудование цехов ОМД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КНИР / УИРС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оррозия и защит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оцессы коррозии. Общие сведения. Классификация процессов коррозии Виды коррозионных потерь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рмодинамика и кинетика процессов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3. 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Электро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собенности и закономерности основных процессов коррозии металлов и сплав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сновные подходы к защите металлов и сплавов от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>7. Особенности основных способов защиты металлов и сплавов от корроз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Гальваническое цинк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2 «Газовая коррозия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3 «Оксид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4 «Фосфат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5 «Подготовка поверхности стали перед нанесением покрытий»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Определение терминов «коррозия металлов», «коррозионная сред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рямые и косвенные потери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Скорость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оррозионная стойкость металлов и сплав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казатели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 каким признакам классифицируют процессы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среду и условия эксплуатации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комбинированные методы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механизм процесса 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газовая корроз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роцесса газовой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и стадии окисления железа и железоуглеродистых сплавов при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й состав, строение и свойства окалины в зависимости от температуры нагре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защиты металлов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газовую среду для защиты металла от газовой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причины и условия возникновения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электродные потенциалы металлов в электроли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реакции протекают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ан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кат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утрен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еш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роисходит процесс окисления железа и его сплавов по механизму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атмосферной корроз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Факторы, влияющие на скорость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подземной корроз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способы защиты от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водных сре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ется коррозия в водных сре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электролитах, в растворах кислот, в растворах щелочей, в растворах с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органических средах: электропроводящих и неэлектропроводящи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локальной коррозией, и как она классифицирует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особенности и механизм процесса локаль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все методы защиты металлов от коррозии на стадии проектирования, строительства и эксплуатации цехов и 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 металл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защитные покрытия неорганической и органической природы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кат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ан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Где находит применение протекторная защита при электрохимической защите металлов от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коррозионную среду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ещества называются ингибиторами коррозии и как они классифицируют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нанесения металлических защитных покрытий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одготовить поверхность металла для получения качественного защитного покр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осуществляется процесс получения защитного металлического покрытия электролитически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не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понимают под консервацией металлоизделий при защите от коррозии. Какие существуют средства консер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ложить меры защиты металлоконструкций и металлических изделий о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тмосфер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зем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и в водных сред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- </w:t>
            </w:r>
            <w:r>
              <w:rPr/>
              <w:t>коррозии в электролит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кисло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щелоч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соле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ислить основные технологические операции пр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ктролитическом цинк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сфатир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ксидирован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исследований коррозионных процесс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аборатор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ксплуатацио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нелабораторны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ы определения показателей коррозии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ссов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лубин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бъем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ханически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емонстрировать навыки в о определении коррозионной усталости, межкристаллитной коррозии, коррозии при трении, жаростойкости и т.п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ррозия и защит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/>
      </w:pPr>
      <w:r>
        <w:rPr>
          <w:szCs w:val="24"/>
          <w:shd w:fill="F2F2F2" w:val="clear"/>
          <w:lang w:val="ru-RU"/>
        </w:rPr>
        <w:t>Пустов, Ю.А. Коррозия и защита металлов : учебное пособие / Ю.А. Пустов, А.Г. Ракоч, В.А. Баутин. — Москва : МИСИС, 2011. — 153 с.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— Текст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: электронный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// Электронно-библиотечная система «Лань»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 xml:space="preserve">: [сайт]. - </w:t>
      </w:r>
      <w:r>
        <w:rPr>
          <w:szCs w:val="24"/>
          <w:shd w:fill="F2F2F2" w:val="clear"/>
        </w:rPr>
        <w:t>URL</w:t>
      </w:r>
      <w:r>
        <w:rPr>
          <w:szCs w:val="24"/>
          <w:shd w:fill="F2F2F2" w:val="clear"/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7231</w:t>
        </w:r>
      </w:hyperlink>
      <w:r>
        <w:rPr>
          <w:szCs w:val="24"/>
          <w:shd w:fill="F2F2F2" w:val="clear"/>
          <w:lang w:val="ru-RU"/>
        </w:rPr>
        <w:t xml:space="preserve"> </w:t>
      </w:r>
      <w:r>
        <w:rPr>
          <w:lang w:val="ru-RU"/>
        </w:rPr>
        <w:t>(дата обращения: 25.09.2020)</w:t>
      </w:r>
      <w:r>
        <w:rPr>
          <w:szCs w:val="24"/>
          <w:shd w:fill="F2F2F2" w:val="clear"/>
          <w:lang w:val="ru-RU"/>
        </w:rPr>
        <w:t>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1. Коррозия и защита материалов: Учебное пособие / Неверов А.С., Родченко Д.А., Цырлин М.И. - Москва :Форум, НИЦ ИНФРА-М, 2015. - 224 с.: 60x90 1/16. - (Высшее образование) ISBN 978-5-91134-733-8 - Текст : электронный. - URL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488262</w:t>
        </w:r>
      </w:hyperlink>
      <w:r>
        <w:rPr>
          <w:rStyle w:val="InternetLink"/>
          <w:lang w:val="ru-RU"/>
        </w:rPr>
        <w:t xml:space="preserve"> </w:t>
      </w:r>
      <w:r>
        <w:rPr>
          <w:lang w:val="ru-RU"/>
        </w:rPr>
        <w:t>(дата обращения: 25.09.2020)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Коррозия металлов и средства защиты от коррозии : учеб. пособие / Н.М. Хохлачёва, Е.В. Ряховская, Т.Г. Романова. — Москва : ИНФРА-М, 2020. — 118 с. — (Высшее образование: Бакалавриат). — www.dx.doi.org/10.12737/18589. - Текст : электронный. - </w:t>
      </w:r>
      <w:r>
        <w:rPr>
          <w:rStyle w:val="InternetLink"/>
        </w:rPr>
        <w:t>URL</w:t>
      </w:r>
      <w:r>
        <w:rPr>
          <w:rStyle w:val="InternetLink"/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510</w:t>
        </w:r>
      </w:hyperlink>
      <w:r>
        <w:rPr>
          <w:rStyle w:val="InternetLink"/>
          <w:lang w:val="ru-RU"/>
        </w:rPr>
        <w:t xml:space="preserve"> </w:t>
      </w:r>
      <w:r>
        <w:rPr>
          <w:lang w:val="ru-RU"/>
        </w:rPr>
        <w:t>(дата обращения: 25.09.2020)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зовая коррозия стали: метод. указ. к лабораторной работе по дисциплинам «Защита металлов от коррозии», «Коррозия и защита металлов» / В.Г. Мустафина – Магнитогорск: ГОУ ВПО «МГТУ», 2010. – 9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льваническое цинкование стали: метод. указ. к лабораторной работе по дисциплинам «Защита металлов от коррозии», «Коррозия и защита металлов» / В.Г. Мустафина, Ф.Т. Мустафин. – Магнитогорск: ГОУ ВПО «МГТУ», 2010. – 11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сидирование стали: Метод. указ. / Мустафина В.Г. – Магнитогорск: МГТУ, 2012. – 7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сфатирование стали: Метод. указ. / Мустафина В.Г. – Магнитогорск: МГТУ, 2012. – 6 с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hyperlink r:id="rId21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hyperlink r:id="rId23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5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7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9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1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3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5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7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hyperlink r:id="rId39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41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2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3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7231" TargetMode="External"/><Relationship Id="rId18" Type="http://schemas.openxmlformats.org/officeDocument/2006/relationships/hyperlink" Target="https://new.znanium.com/catalog/product/488262" TargetMode="External"/><Relationship Id="rId19" Type="http://schemas.openxmlformats.org/officeDocument/2006/relationships/hyperlink" Target="https://new.znanium.com/document?id=344510" TargetMode="External"/><Relationship Id="rId20" Type="http://schemas.openxmlformats.org/officeDocument/2006/relationships/hyperlink" Target="http://www.iqlib.ru/" TargetMode="External"/><Relationship Id="rId21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6;&#1086;&#1089;&#1089;&#1080;&#1081;&#1089;&#1082;&#1072;&#1103;%20&#1085;&#1072;&#1094;&#1080;&#1086;&#1085;&#1072;&#1083;&#1100;&#1085;&#1072;&#1103;%20&#1073;&#1080;&#1073;&#1083;&#1080;&#1086;&#1090;&#1077;&#1082;&#1072;" TargetMode="External"/><Relationship Id="rId24" Type="http://schemas.openxmlformats.org/officeDocument/2006/relationships/hyperlink" Target="http://www.nlr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Public.Ru%20-%20&#1087;&#1091;&#1073;&#1083;&#1080;&#1095;&#1085;&#1072;&#1103;%20&#1080;&#1085;&#1090;&#1077;&#1088;&#1085;&#1077;&#1090;-&#1073;&#1080;&#1073;&#1083;&#1080;&#1086;&#1090;&#1077;&#1082;&#1072;" TargetMode="External"/><Relationship Id="rId28" Type="http://schemas.openxmlformats.org/officeDocument/2006/relationships/hyperlink" Target="http://www.public.ru/" TargetMode="External"/><Relationship Id="rId29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Vbooks.ru%20-%20&#1073;&#1080;&#1073;&#1083;&#1080;&#1086;&#1090;&#1077;&#1082;&#1072;%20&#1086;&#1085;&#1083;&#1072;&#1081;&#1085;%20vbooks.ru" TargetMode="External"/><Relationship Id="rId30" Type="http://schemas.openxmlformats.org/officeDocument/2006/relationships/hyperlink" Target="http://www.vbooks.ru/" TargetMode="External"/><Relationship Id="rId31" Type="http://schemas.openxmlformats.org/officeDocument/2006/relationships/hyperlink" Target="http://lib.students.ru/" TargetMode="External"/><Relationship Id="rId32" Type="http://schemas.openxmlformats.org/officeDocument/2006/relationships/hyperlink" Target="http://www.lib.students.ru/" TargetMode="External"/><Relationship Id="rId33" Type="http://schemas.openxmlformats.org/officeDocument/2006/relationships/hyperlink" Target="http://www.lib.pu.ru/" TargetMode="External"/><Relationship Id="rId34" Type="http://schemas.openxmlformats.org/officeDocument/2006/relationships/hyperlink" Target="http://www.lib.pu.ru/" TargetMode="External"/><Relationship Id="rId35" Type="http://schemas.openxmlformats.org/officeDocument/2006/relationships/hyperlink" Target="http://bukinist.agava.ru/" TargetMode="External"/><Relationship Id="rId36" Type="http://schemas.openxmlformats.org/officeDocument/2006/relationships/hyperlink" Target="http://bukinist.agava.ru/" TargetMode="External"/><Relationship Id="rId37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41;&#1080;&#1073;&#1083;&#1080;&#1086;&#1090;&#1077;&#1082;&#1072;%20&#1070;&#1053;&#1045;&#1057;&#1050;&#1054;" TargetMode="External"/><Relationship Id="rId38" Type="http://schemas.openxmlformats.org/officeDocument/2006/relationships/hyperlink" Target="http://www.unesco.org/new/ru/unesco/" TargetMode="External"/><Relationship Id="rId39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5;&#1086;&#1080;&#1089;&#1082;%20&#1082;&#1085;&#1080;&#1075;%20Google" TargetMode="External"/><Relationship Id="rId40" Type="http://schemas.openxmlformats.org/officeDocument/2006/relationships/hyperlink" Target="http://books.google.com/" TargetMode="External"/><Relationship Id="rId41" Type="http://schemas.openxmlformats.org/officeDocument/2006/relationships/hyperlink" Target="https://elibrary.ru/projec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28T07:22:00Z</dcterms:modified>
  <cp:revision>5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