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57542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3795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085205" cy="835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85205" cy="8355330"/>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ind w:hanging="0"/>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ind w:hanging="0"/>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53"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iCs/>
      <w:sz w:val="24"/>
    </w:rPr>
  </w:style>
  <w:style w:type="character" w:styleId="2">
    <w:name w:val="Заголовок 2 Знак"/>
    <w:basedOn w:val="Style12"/>
    <w:qFormat/>
    <w:rPr>
      <w:b/>
      <w:bCs/>
      <w:i/>
      <w:sz w:val="24"/>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Style21">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3:56:00Z</dcterms:modified>
  <cp:revision>4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