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0000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301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21T03:59:00Z</dcterms:modified>
  <cp:revision>4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