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575</wp:posOffset>
            </wp:positionH>
            <wp:positionV relativeFrom="paragraph">
              <wp:posOffset>130810</wp:posOffset>
            </wp:positionV>
            <wp:extent cx="5368925" cy="7444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662930" cy="783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5829935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ind w:firstLine="709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на основе рациональной технологии нагрева металла, умений тепловых расче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33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ind w:firstLine="709"/>
        <w:rPr/>
      </w:pPr>
      <w:r>
        <w:rPr>
          <w:rStyle w:val="FontStyle21"/>
          <w:b/>
          <w:sz w:val="24"/>
          <w:szCs w:val="24"/>
        </w:rPr>
        <w:t>2 Место дисциплины в структуре ООП бакалавриата</w:t>
      </w:r>
    </w:p>
    <w:p>
      <w:pPr>
        <w:pStyle w:val="Normal"/>
        <w:ind w:firstLine="567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b w:val="false"/>
          <w:sz w:val="24"/>
          <w:szCs w:val="24"/>
        </w:rPr>
        <w:t xml:space="preserve">» входит в базовую часть блока 1 образовательной программы по </w:t>
      </w:r>
      <w:r>
        <w:rPr>
          <w:szCs w:val="24"/>
        </w:rPr>
        <w:t xml:space="preserve">направлению подготовки 22.03.02 – «Металлургия», для профиля </w:t>
      </w:r>
      <w:r>
        <w:rPr>
          <w:rStyle w:val="FontStyle16"/>
          <w:b w:val="false"/>
          <w:sz w:val="24"/>
          <w:szCs w:val="24"/>
        </w:rPr>
        <w:t xml:space="preserve">подготовки </w:t>
      </w:r>
      <w:r>
        <w:rPr>
          <w:szCs w:val="24"/>
        </w:rPr>
        <w:t xml:space="preserve">«Обработка металлов и сплавов давлением (метизное производство)». </w:t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pacing w:val="-2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 xml:space="preserve">Знания, полученные студентами при изучении курса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 необходимы для последующего освоения дисциплин: Б1.Б.22 Моделирование процессов и объектов в металлургии, Б1.В.ДВ.04.01 Коррозия и защита материалов, Б1.В.ДВ.04.02 Физические свойства материалов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выполнении научно-исследовательских работ и выпускной квалификационной работы.</w:t>
      </w:r>
    </w:p>
    <w:p>
      <w:pPr>
        <w:pStyle w:val="Normal"/>
        <w:ind w:firstLine="567"/>
        <w:jc w:val="both"/>
        <w:rPr>
          <w:rStyle w:val="FontStyle16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>
          <w:rStyle w:val="Emphasis"/>
          <w:b/>
          <w:b/>
          <w:color w:val="000000"/>
          <w:sz w:val="24"/>
          <w:szCs w:val="24"/>
          <w:lang w:val="ru-RU"/>
        </w:rPr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34"/>
        <w:spacing w:before="0" w:after="0"/>
        <w:ind w:left="0" w:firstLine="709"/>
        <w:rPr>
          <w:rStyle w:val="Emphasis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«Металлургическая теплотехника»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 73,5 акад. часа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- 68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внеаудиторная работа – 5,5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 - 70,8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646"/>
        <w:gridCol w:w="586"/>
        <w:gridCol w:w="734"/>
        <w:gridCol w:w="734"/>
        <w:gridCol w:w="731"/>
        <w:gridCol w:w="3083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/6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/6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0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экзамен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текущего контроля знаний обучающихся является проверка ритмичности работы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 w:val="false"/>
          <w:i w:val="false"/>
          <w:color w:val="000000"/>
          <w:sz w:val="24"/>
          <w:szCs w:val="24"/>
        </w:rPr>
        <w:t>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экзамен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widowControl/>
        <w:tabs>
          <w:tab w:val="clear" w:pos="708"/>
          <w:tab w:val="left" w:pos="720" w:leader="none"/>
          <w:tab w:val="left" w:pos="2268" w:leader="none"/>
        </w:tabs>
        <w:ind w:firstLine="72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20"/>
        <w:jc w:val="both"/>
        <w:rPr>
          <w:szCs w:val="24"/>
        </w:rPr>
      </w:pPr>
      <w:r>
        <w:rPr>
          <w:szCs w:val="24"/>
        </w:rPr>
        <w:t>Для студентов профиля «Обработка металлов и сплавов давлением (метизное производство)» предусмотрены следующие темы курсовых проектов: «Тепловой расчет нагревательной печи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расчеты пламенной или электpической печи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FR1"/>
        <w:tabs>
          <w:tab w:val="clear" w:pos="708"/>
          <w:tab w:val="left" w:pos="17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pсовой пpоект выполняется в следующей последовательности (по этапам):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Хаpактеpистика нагpевательной печи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Расчет гоpения топлива и опpеделение действительной темпеpатуpы гоpения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Расчет вpемени нагpева металла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пpеделение основных pазмеpов  и пpедваpительное констpуиpование печи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Тепловой баланс и опpеделение теплотехнических хаpактеpистик  pаботы печи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 Тепловой pасчет теплообменного аппаpата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Расчет и выбоp топливосжигающих устpойств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Аэpодинамический pасчет дымового тpакта и выбоp тягодутьевых устpойств.</w:t>
      </w:r>
    </w:p>
    <w:p>
      <w:pPr>
        <w:pStyle w:val="Style161"/>
        <w:widowControl/>
        <w:jc w:val="center"/>
        <w:rPr>
          <w:rStyle w:val="FontStyle2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rPr/>
      </w:pPr>
      <w:r>
        <w:rPr>
          <w:rStyle w:val="FontStyle16"/>
          <w:sz w:val="24"/>
          <w:szCs w:val="24"/>
        </w:rPr>
        <w:t>7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15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3245"/>
        <w:gridCol w:w="10271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tabs>
                <w:tab w:val="clear" w:pos="708"/>
                <w:tab w:val="left" w:pos="2268" w:leader="none"/>
              </w:tabs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  <w:tab w:val="left" w:pos="2268" w:leader="none"/>
              </w:tabs>
              <w:ind w:hanging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>Список контрольных вопросов: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Виды топлива и их состав. Условное топлив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сновные характеристики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Устройства для сжига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Содержание и последовательность расчетов горе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Нагрев дуговой и плазменный. Назначение, области эффективного примен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Нагрев индукционны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Нагрев электросопротивлением и электроннолучево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Основные закономерности механики печных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 Свободные  и частично ограниченные струйные теч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. Ограниченные струйные течения. Инжектор и эжектор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. Виды движения газов в печах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. Потери энергии при движении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. Коэффициент теплопроводности сталей и факторы, влияющие на нег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. Влияние условий охлаждения металла на его свойст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. Основы теории подобия и моделирования теплотехнических и теплоэнергетических процессов и оборудования.</w:t>
            </w:r>
          </w:p>
        </w:tc>
      </w:tr>
      <w:tr>
        <w:trPr>
          <w:trHeight w:val="2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ъяснять типичные модели задач в области металлургической тепло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Style w:val="FontStyle2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р 1. Определить температуру в центре сляба из малоуглеродистой стали толщиной б=0.3м, нагреваемого в методической зоне печи с шагающим подом с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С до 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6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если температура продуктов сгорания в зоне печи меняется от 8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до 13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в конце зоны. Средний коэффициент теплоотдачи принять 100 Вт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>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 2. Рассчитать рекуператор для подогрева воздуха для следующих условий: температура воздуха на входе – выходе рекуператора: 0-4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температура дыма на входе в рекуператор - 10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расход газа на отопление печи В=5.46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, количество дыма на входе в рекуператор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</w:rPr>
              <w:t>= 34.9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. Состав дымовых газов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72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11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H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17%</w:t>
            </w:r>
          </w:p>
        </w:tc>
      </w:tr>
      <w:tr>
        <w:trPr>
          <w:trHeight w:val="4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  <w:tab w:val="left" w:pos="226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нагреватель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796"/>
              <w:gridCol w:w="2307"/>
              <w:gridCol w:w="1078"/>
              <w:gridCol w:w="1114"/>
              <w:gridCol w:w="617"/>
              <w:gridCol w:w="768"/>
              <w:gridCol w:w="768"/>
              <w:gridCol w:w="1018"/>
            </w:tblGrid>
            <w:tr>
              <w:trPr>
                <w:trHeight w:val="47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рка стали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загот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δxbxl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мм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b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, т/ч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в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г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м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ч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5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0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18Н9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Х18Н9Т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аль ст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40 т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К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8кп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110 т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К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х15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2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ЧАНИЕ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толщ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b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шир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длина заготовки.ШС - печь с шагающим подом, со сводовым отоплением;  ШТ - печь с шагающим подом, с торцевым отоплением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О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колпаковая одностопная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Т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трехстопная колпаковая. МТ - толкательная методическая печь; МВР- печь с вращающимся подом ОК - одностопная колпаковая печь; ТК - трехстопная колпаковая печ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Состав топли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664"/>
              <w:gridCol w:w="619"/>
              <w:gridCol w:w="576"/>
              <w:gridCol w:w="674"/>
              <w:gridCol w:w="750"/>
              <w:gridCol w:w="751"/>
              <w:gridCol w:w="831"/>
              <w:gridCol w:w="645"/>
              <w:gridCol w:w="603"/>
              <w:gridCol w:w="674"/>
              <w:gridCol w:w="1254"/>
              <w:gridCol w:w="1222"/>
            </w:tblGrid>
            <w:tr>
              <w:trPr>
                <w:trHeight w:val="480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-анта</w:t>
                  </w:r>
                </w:p>
              </w:tc>
              <w:tc>
                <w:tcPr>
                  <w:tcW w:w="6787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СТАВ СУХОГО ГАЗА, объемные %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-ент расхода воздуха,n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. подогрева воздуха,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787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S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N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,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,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Металлургическая тепл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https://e.lanbook.com/book/3900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0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цев, В. 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, 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1:00Z</dcterms:created>
  <dc:creator>User</dc:creator>
  <dc:description/>
  <cp:keywords/>
  <dc:language>en-US</dc:language>
  <cp:lastModifiedBy>Маргарита</cp:lastModifiedBy>
  <dcterms:modified xsi:type="dcterms:W3CDTF">2020-11-05T08:19:00Z</dcterms:modified>
  <cp:revision>17</cp:revision>
  <dc:subject/>
  <dc:title>МИНИСТЕРСТВО ОБРАЗОВАНИЯ И НАУКИ РОССИЙСКОЙ ФЕДЕРАЦИИ</dc:title>
</cp:coreProperties>
</file>