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8850</wp:posOffset>
            </wp:positionH>
            <wp:positionV relativeFrom="paragraph">
              <wp:posOffset>-376555</wp:posOffset>
            </wp:positionV>
            <wp:extent cx="7193915" cy="10163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составлена на основе ФГОС ВО по направлению подготовки 22.03.02 Металлургия, утвержденного приказом МОиН РФ от 04.12.2015 № 14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технологии обработки материалов 17 сентября 2018 г., протокол № 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А.Б. Моллер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Рабочая программа одобрена методической комиссией института металлургии, машиностроения и материалообработки 2 октября 2018 г., протокол № 2.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jc w:val="right"/>
        <w:rPr/>
      </w:pPr>
      <w:r>
        <w:rPr>
          <w:i w:val="false"/>
        </w:rPr>
        <w:t>Председатель ____________ / А.С. Савинов /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ор кафедры технологий </w:t>
      </w:r>
    </w:p>
    <w:p>
      <w:pPr>
        <w:pStyle w:val="Normal"/>
        <w:rPr/>
      </w:pPr>
      <w:r>
        <w:rPr/>
        <w:t>обработки материалов,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канд. техн. наук, доцент </w:t>
        <w:tab/>
        <w:t>_________ / С.А. Левандовский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/>
      </w:pPr>
      <w:r>
        <w:rPr/>
        <w:t>Зав. кафедрой технологий, сертификации</w:t>
      </w:r>
    </w:p>
    <w:p>
      <w:pPr>
        <w:pStyle w:val="Style91"/>
        <w:widowControl/>
        <w:tabs>
          <w:tab w:val="clear" w:pos="720"/>
          <w:tab w:val="left" w:pos="5954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и сервиса автомобилей, д-р техн. наук, профессор</w:t>
        <w:tab/>
        <w:t>_________ / И.Ю. Мезин /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рология, стандартизация и сертификация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культур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Метрология, стандартизация и сертификация» входит в базовую часть блока 1 образовательной программы. 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матика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история металлургии или история техники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етрология, стандартизация и сертификация»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методы исследования материалов и процессов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оделирование процессов и объектов в металлургии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управление качеством.</w:t>
      </w:r>
    </w:p>
    <w:p>
      <w:pPr>
        <w:pStyle w:val="Style31"/>
        <w:widowControl/>
        <w:ind w:firstLine="720"/>
        <w:rPr>
          <w:rStyle w:val="FontStyle21"/>
          <w:b w:val="false"/>
          <w:b w:val="false"/>
          <w:sz w:val="18"/>
          <w:szCs w:val="24"/>
        </w:rPr>
      </w:pPr>
      <w:r>
        <w:rPr/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rPr/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ind w:left="709" w:firstLine="11"/>
        <w:rPr>
          <w:rStyle w:val="FontStyle21"/>
          <w:b/>
          <w:b/>
          <w:sz w:val="18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рология, стандартизация и сертификация» обучающийся должен обладать следующими компетенциями:</w:t>
      </w:r>
    </w:p>
    <w:p>
      <w:pPr>
        <w:pStyle w:val="Normal"/>
        <w:rPr>
          <w:rStyle w:val="FontStyle15"/>
          <w:b w:val="false"/>
          <w:b w:val="false"/>
          <w:i/>
          <w:i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8"/>
      </w:tblGrid>
      <w:tr>
        <w:trPr>
          <w:tblHeader w:val="true"/>
          <w:trHeight w:val="8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70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/>
              <w:t>ОПК-7: готовностью выбирать средства измерений в соответствии с требуемой точностью и условиями эксплуа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435730036"/>
            <w:bookmarkStart w:id="1" w:name="OLE_LINK27"/>
            <w:bookmarkStart w:id="2" w:name="OLE_LINK26"/>
            <w:bookmarkEnd w:id="0"/>
            <w:bookmarkEnd w:id="1"/>
            <w:bookmarkEnd w:id="2"/>
            <w:r>
              <w:rPr/>
              <w:t>Зна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color w:val="000000"/>
                <w:sz w:val="22"/>
                <w:szCs w:val="22"/>
              </w:rPr>
              <w:t>теоретические основы метрологии</w:t>
            </w:r>
            <w:r>
              <w:rPr>
                <w:sz w:val="22"/>
                <w:szCs w:val="22"/>
              </w:rPr>
              <w:t>; методы и средства измерения физических и химических величин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методы оценивания погрешностей и неопределенностей с применением современных информационных технолог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color w:val="000000"/>
                <w:sz w:val="22"/>
                <w:szCs w:val="22"/>
              </w:rPr>
              <w:t>применять средства измерений различных физических величин;</w:t>
            </w:r>
          </w:p>
          <w:p>
            <w:pPr>
              <w:pStyle w:val="Normal"/>
              <w:ind w:hanging="8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выбор средств измерений по заданным метрологическим характеристикам; выбирать методики испыта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приемами получения, обработки и представления данных измерений, испытаний и контроля;</w:t>
            </w:r>
          </w:p>
          <w:p>
            <w:pPr>
              <w:pStyle w:val="Header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тодами поверки и калибровки;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методами измерений, контроля и испытаний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8: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и цели стандартизации и технического регулирования; системы стандар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тандарты и другие нормативные документы при оценке, контроле качества и сертификации продук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тодами и средствами разработки и оформления технической документации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процедуры оценки, планирования качества, аудита и сертификации систем качества на соответствие международным стандартам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аботы по сертификации и стандартизации</w:t>
            </w:r>
            <w:r>
              <w:rPr>
                <w:rStyle w:val="C14"/>
                <w:sz w:val="22"/>
                <w:szCs w:val="22"/>
              </w:rPr>
              <w:t>; применять документацию систем качеств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стандартизации и сертификации материалов, процессов и систем менеджмента качества;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стратегией менеджмента качеств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3 единицы, 108 часов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9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8 акад. ча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8,2 акад. часов;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553"/>
        <w:gridCol w:w="542"/>
        <w:gridCol w:w="810"/>
        <w:gridCol w:w="624"/>
        <w:gridCol w:w="889"/>
        <w:gridCol w:w="3197"/>
        <w:gridCol w:w="3268"/>
        <w:gridCol w:w="990"/>
      </w:tblGrid>
      <w:tr>
        <w:trPr>
          <w:tblHeader w:val="true"/>
          <w:trHeight w:val="1156" w:hRule="atLeast"/>
          <w:cantSplit w:val="true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</w:t>
              <w:br/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12" w:hRule="atLeast"/>
          <w:cantSplit w:val="true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практич. занят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р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еоретические основ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4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конодательная метр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4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актическая метр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304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Cs w:val="18"/>
              </w:rPr>
              <w:t>12/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дартиз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843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Теоретические основы стандарт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1134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Законодательная стандартизация и особенности практического применения методов и принципов стандарт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04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Cs w:val="18"/>
              </w:rPr>
              <w:t>11/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ртифик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Законодательные основы оценки соответств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3.2. Практическое применение особенностей сертификации и декларирования проду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/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зачёт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1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120" w:after="120"/>
        <w:ind w:left="567" w:right="-284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/>
        <w:t xml:space="preserve">«Метрология, стандартизация и сертификация» </w:t>
      </w:r>
      <w:r>
        <w:rPr>
          <w:bCs/>
        </w:rPr>
        <w:t xml:space="preserve">используются традиционная и модульно-компетентностная технологии </w:t>
      </w:r>
      <w:r>
        <w:rPr>
          <w:lang w:val="en-US"/>
        </w:rPr>
        <w:t>c</w:t>
      </w:r>
      <w:r>
        <w:rPr/>
        <w:t xml:space="preserve"> использованием мультимедийного оборудования и современного программного обеспечения, в том числе с использованием Интернет-ресурсов. </w:t>
      </w:r>
    </w:p>
    <w:p>
      <w:pPr>
        <w:pStyle w:val="Normal"/>
        <w:widowControl/>
        <w:autoSpaceDE w:val="true"/>
        <w:ind w:firstLine="708"/>
        <w:rPr/>
      </w:pPr>
      <w:r>
        <w:rPr/>
        <w:t>При проведении лабораторных работ предполагается использование технологии модульного обучения 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Normal"/>
        <w:widowControl/>
        <w:autoSpaceDE w:val="true"/>
        <w:ind w:firstLine="708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выполнению и защите лабораторных работ, на подготовку и выполнение реферата, подготовку к контрольной работе и итоговому зачету. </w:t>
      </w:r>
    </w:p>
    <w:p>
      <w:pPr>
        <w:pStyle w:val="Normal"/>
        <w:widowControl/>
        <w:autoSpaceDE w:val="true"/>
        <w:ind w:firstLine="708"/>
        <w:rPr/>
      </w:pPr>
      <w:r>
        <w:rPr/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Normal"/>
        <w:widowControl/>
        <w:autoSpaceDE w:val="true"/>
        <w:ind w:firstLine="709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Вопросы к зачету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1.</w:t>
        <w:tab/>
        <w:t>Понятие и основные проблемы метролог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2.</w:t>
        <w:tab/>
        <w:t>Понятие измерен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3.</w:t>
        <w:tab/>
        <w:t>Физические величины и их измерен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4.</w:t>
        <w:tab/>
        <w:t>Шкалы измерени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5.</w:t>
        <w:tab/>
        <w:t>Системы физических величин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6.</w:t>
        <w:tab/>
        <w:t>Классификация измерени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7.</w:t>
        <w:tab/>
        <w:t>Принципы, методы и методики измерени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8.</w:t>
        <w:tab/>
        <w:t>Метрическая система мер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9.</w:t>
        <w:tab/>
        <w:t>Примеры систем единиц физических величин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10.</w:t>
        <w:tab/>
        <w:t>Относительные и логарифмические величины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11.</w:t>
        <w:tab/>
        <w:t>Международная система единиц (СИ)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12.</w:t>
        <w:tab/>
        <w:t>Понятие и классификация средств измерени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13.</w:t>
        <w:tab/>
        <w:t>Метрологические характеристики средств измерени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14.</w:t>
        <w:tab/>
        <w:t>Использование средств измерени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15.</w:t>
        <w:tab/>
        <w:t>Нормирование погрешностей средств измерени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16.</w:t>
        <w:tab/>
        <w:t>Классы точности и их обозначен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17.</w:t>
        <w:tab/>
        <w:t>Эталоны и их использование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18.</w:t>
        <w:tab/>
        <w:t>Понятие погрешности измерени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19.</w:t>
        <w:tab/>
        <w:t>Классификация погрешностей измерени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20.</w:t>
        <w:tab/>
        <w:t>Необходимость правового обеспечения метрологической деятельно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21.</w:t>
        <w:tab/>
        <w:t>Основные положения Закона РФ «Об обеспечении единства измерений»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22.</w:t>
        <w:tab/>
        <w:t>Государственный метрологический контроль и надзор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23.</w:t>
        <w:tab/>
        <w:t>Калибровка средств измерени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24.</w:t>
        <w:tab/>
        <w:t>Ответственность за нарушение законодательства по метролог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25.</w:t>
        <w:tab/>
        <w:t>Международные организации по метролог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26.</w:t>
        <w:tab/>
        <w:t>Государственная система обеспечения единства измерений (ГСИ)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27.</w:t>
        <w:tab/>
        <w:t>Цели стандартизац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28.</w:t>
        <w:tab/>
        <w:t>Принципы стандартизац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29.</w:t>
        <w:tab/>
        <w:t>Организация работ по стандартизац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30.</w:t>
        <w:tab/>
        <w:t>Документы в области стандартизац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31.</w:t>
        <w:tab/>
        <w:t>Виды стандартов.</w:t>
      </w:r>
    </w:p>
    <w:p>
      <w:pPr>
        <w:pStyle w:val="Normal"/>
        <w:ind w:left="1418" w:hanging="709"/>
        <w:rPr/>
      </w:pPr>
      <w:r>
        <w:rPr/>
        <w:t>32.</w:t>
        <w:tab/>
        <w:t>Технические условия. Назначение, применение и разработка технических услови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33.</w:t>
        <w:tab/>
        <w:t>Применение документов в области стандартизац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34.</w:t>
        <w:tab/>
        <w:t>Понятие подтверждения соответств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35.</w:t>
        <w:tab/>
        <w:t>Принципы подтверждения соответств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36.</w:t>
        <w:tab/>
        <w:t>Формы подтверждения соответств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37.</w:t>
        <w:tab/>
        <w:t>Добровольное подтверждение соответств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38.</w:t>
        <w:tab/>
        <w:t>Обязательное подтверждение соответств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39.</w:t>
        <w:tab/>
        <w:t>Сертификация систем обеспечения качества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40.</w:t>
        <w:tab/>
        <w:t xml:space="preserve">Закон РФ «О защите прав потребителей».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41.</w:t>
        <w:tab/>
        <w:t xml:space="preserve">Закон РФ «О сертификации продукции и услуг».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42.</w:t>
        <w:tab/>
        <w:t xml:space="preserve">Принципы, правила и порядок проведения сертификации продукции.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43.</w:t>
        <w:tab/>
        <w:t xml:space="preserve">Аккредитация органов по сертификации и испытательных лабораторий.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</w:rPr>
      </w:pPr>
      <w:r>
        <w:rPr/>
        <w:t>44.</w:t>
        <w:tab/>
        <w:t>Знаки соответствия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98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ПК-7: готовностью выбирать средства измерений в соответствии с требуемой точностью и условиями эксплуатации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color w:val="000000"/>
                <w:sz w:val="22"/>
                <w:szCs w:val="22"/>
              </w:rPr>
              <w:t>теоретические основы метрологии</w:t>
            </w:r>
            <w:r>
              <w:rPr>
                <w:sz w:val="22"/>
                <w:szCs w:val="22"/>
              </w:rPr>
              <w:t>; методы и средства измерения физических и химических величин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методы оценивания погрешностей и неопределенностей с применением современных информационных технологий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firstLine="52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ечень вопрос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>Понятие и основные проблемы метролог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>Понятие измер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>Физические величины и их измер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  <w:tab/>
              <w:t>Шкалы измер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Системы физических величин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  <w:tab/>
              <w:t>Классификация измер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  <w:tab/>
              <w:t>Принципы, методы и методики измер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  <w:tab/>
              <w:t>Метрическая система мер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  <w:tab/>
              <w:t>Примеры систем единиц физических величин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  <w:tab/>
              <w:t>Относительные и логарифмические величин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  <w:tab/>
              <w:t>Международная система единиц (СИ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  <w:tab/>
              <w:t>Понятие и классификация средств измер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  <w:tab/>
              <w:t>Метрологические характеристики средств измер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  <w:tab/>
              <w:t>Использование средств измер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  <w:tab/>
              <w:t>Нормирование погрешностей средств измер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  <w:tab/>
              <w:t>Классы точности и их обознач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  <w:tab/>
              <w:t>Эталоны и их использовани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  <w:tab/>
              <w:t>Понятие погрешности измер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  <w:tab/>
              <w:t>Классификация погрешностей измер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  <w:tab/>
              <w:t>Необходимость правового обеспечения метролог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  <w:tab/>
              <w:t>Основные положения Закона РФ «Об обеспечении единства измерений».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color w:val="000000"/>
                <w:sz w:val="22"/>
                <w:szCs w:val="22"/>
              </w:rPr>
              <w:t>применять средства измерений различных физических величин;</w:t>
            </w:r>
          </w:p>
          <w:p>
            <w:pPr>
              <w:pStyle w:val="Normal"/>
              <w:ind w:hanging="8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выбор средств измерений по заданным метрологическим характеристикам; выбирать методики испытаний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Лабораторные зан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Оценка метрологических характеристик измерений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приемами получения, обработки и представления данных измерений, испытаний и контроля;</w:t>
            </w:r>
          </w:p>
          <w:p>
            <w:pPr>
              <w:pStyle w:val="Header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тодами поверки и калибровки;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методами измерений, контроля и испытаний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Оценка состояния метрологического обеспечения металлургического завода</w:t>
            </w:r>
          </w:p>
        </w:tc>
      </w:tr>
      <w:tr>
        <w:trPr>
          <w:trHeight w:val="80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highlight w:val="yellow"/>
              </w:rPr>
            </w:pPr>
            <w:r>
              <w:rPr/>
              <w:t>ОПК-8: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и цели стандартизации и технического регулирования; системы стандартов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firstLine="52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ечень вопрос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Цели стандартиз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инципы стандартиз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рганизация работ по стандартиз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Документы в области стандартиз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Виды стандарт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Технические условия. Назначение, применение и разработка технических услови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именение документов в области стандартизации.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тандарты и другие нормативные документы при оценке, контроле качества и сертификации продук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Лабораторные зан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Оценка технического уровня отрасли в зависимости от степени обеспеченности нормативными документами</w:t>
            </w:r>
          </w:p>
        </w:tc>
      </w:tr>
      <w:tr>
        <w:trPr>
          <w:trHeight w:val="123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тодами и средствами разработки и оформления технической документации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Подготовить проект стандарта предприятия</w:t>
            </w:r>
          </w:p>
        </w:tc>
      </w:tr>
      <w:tr>
        <w:trPr>
          <w:trHeight w:val="522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104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процедуры оценки, планирования качества, аудита и сертификации систем качества на соответствие международным стандартам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firstLine="52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ечень вопрос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подтверждения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ы подтверждения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подтверждения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овольное подтверждение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ное подтверждение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ция систем обеспечения каче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 РФ «О защите прав потребителей»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 РФ «О сертификации продукции и услуг»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ципы, правила и порядок проведения сертификации продукци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кредитация органов по сертификации и испытательных лабораторий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и соответствия.</w:t>
            </w:r>
          </w:p>
        </w:tc>
      </w:tr>
      <w:tr>
        <w:trPr>
          <w:trHeight w:val="111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аботы по сертификации и стандартизации</w:t>
            </w:r>
            <w:r>
              <w:rPr>
                <w:rStyle w:val="C14"/>
                <w:sz w:val="22"/>
                <w:szCs w:val="22"/>
              </w:rPr>
              <w:t>; применять документацию систем качества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Лабораторные зан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Подготовка документов для проведения сертификация в системе ГОСТ Р</w:t>
            </w:r>
          </w:p>
        </w:tc>
      </w:tr>
      <w:tr>
        <w:trPr>
          <w:trHeight w:val="1087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стандартизации и сертификации материалов, процессов и систем менеджмента качества;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стратегией менеджмента качества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Оценка эффективности функционирования конкретной системы сертифик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keepNext w:val="false"/>
        <w:spacing w:before="0" w:after="0"/>
        <w:ind w:left="0" w:right="-284" w:firstLine="567"/>
        <w:rPr/>
      </w:pPr>
      <w:r>
        <w:rPr>
          <w:b w:val="false"/>
          <w:szCs w:val="24"/>
        </w:rPr>
        <w:t>Для получения допуска к экзамену по обучающийся должен защитить лабораторные работы и успешно написать контрольную работу, обладать знаниями по всем вопросам к зачету.</w:t>
      </w:r>
    </w:p>
    <w:p>
      <w:pPr>
        <w:pStyle w:val="Heading1"/>
        <w:keepNext w:val="false"/>
        <w:spacing w:before="0" w:after="0"/>
        <w:ind w:left="0" w:right="-284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Критерии оценки:</w:t>
      </w:r>
    </w:p>
    <w:p>
      <w:pPr>
        <w:pStyle w:val="Heading1"/>
        <w:keepNext w:val="false"/>
        <w:spacing w:before="0" w:after="0"/>
        <w:ind w:left="567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ля получения оценки</w:t>
      </w:r>
    </w:p>
    <w:p>
      <w:pPr>
        <w:pStyle w:val="Heading1"/>
        <w:keepNext w:val="false"/>
        <w:spacing w:before="0" w:after="0"/>
        <w:ind w:left="0" w:right="-284" w:firstLine="567"/>
        <w:rPr/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«</w:t>
      </w:r>
      <w:r>
        <w:rPr>
          <w:szCs w:val="24"/>
        </w:rPr>
        <w:t>зачтено</w:t>
      </w:r>
      <w:r>
        <w:rPr>
          <w:b w:val="false"/>
          <w:szCs w:val="24"/>
        </w:rPr>
        <w:t>»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b/>
        </w:rPr>
        <w:t xml:space="preserve">–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ы метрологии, сертификации и стандартизации : учеб. пособие / Д.Д. Грибанов. — Москва : ИНФРА-М, 2019. — 127 с. — (Высшее образование: Бакалавриат). - Текст : электронный. - URL: </w:t>
      </w:r>
      <w:hyperlink r:id="rId15">
        <w:r>
          <w:rPr>
            <w:rStyle w:val="InternetLink"/>
          </w:rPr>
          <w:t>https://new.znanium.com/catalog/product/995625</w:t>
        </w:r>
      </w:hyperlink>
      <w:r>
        <w:rPr/>
        <w:t xml:space="preserve">  (дата обращения: 25.09.2020)</w:t>
      </w:r>
    </w:p>
    <w:p>
      <w:pPr>
        <w:pStyle w:val="Style42"/>
        <w:ind w:left="709" w:hanging="0"/>
        <w:jc w:val="both"/>
        <w:rPr/>
      </w:pPr>
      <w:r>
        <w:rPr/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7"/>
        </w:numPr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Метрология, стандартизация и сертификация: Учебное пособие / В.Е. Эрастов. - Москва : Форум, 2017. - 208 с.: 60x90 1/16. - (Высшее образование). (переплет) ISBN 978-5-91134-193-0 - Текст : электронный. - URL: </w:t>
      </w:r>
      <w:hyperlink r:id="rId16">
        <w:r>
          <w:rPr>
            <w:rStyle w:val="InternetLink"/>
          </w:rPr>
          <w:t>https://new.znanium.com/catalog/product/636241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>(дата обращения: 25.09.2020)</w:t>
      </w:r>
    </w:p>
    <w:p>
      <w:pPr>
        <w:pStyle w:val="Style101"/>
        <w:widowControl/>
        <w:numPr>
          <w:ilvl w:val="0"/>
          <w:numId w:val="7"/>
        </w:numPr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Метрология, стандартизация и сертификация: Учебное пособие/Дехтярь Г. М. - Москва : КУРС, НИЦ ИНФРА-М, 2016. - 154 с.: 60x88 1/16 (Обложка) ISBN 978-5-905554-44-5 - Текст : электронный. - URL: </w:t>
      </w:r>
      <w:hyperlink r:id="rId17">
        <w:r>
          <w:rPr>
            <w:rStyle w:val="InternetLink"/>
          </w:rPr>
          <w:t>https://new.znanium.com/catalog/product/537788</w:t>
        </w:r>
      </w:hyperlink>
      <w:r>
        <w:rPr>
          <w:rStyle w:val="FontStyle22"/>
          <w:sz w:val="24"/>
          <w:szCs w:val="24"/>
        </w:rPr>
        <w:t xml:space="preserve">  </w:t>
      </w:r>
      <w:r>
        <w:rPr/>
        <w:t>(дата обращения: 25.09.2020)</w:t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Порядок проведения сертификации продукции в Российской Федерации: метод. указ. / Полякова М.А., Пивоварова К.Г., Емалеева Д.Г. Магнитогорск: Изд-во Магнитогорск. гос. техн. ун-та им. Г.И. Носова, 2014. 12 с.</w:t>
      </w:r>
    </w:p>
    <w:p>
      <w:pPr>
        <w:pStyle w:val="12"/>
        <w:numPr>
          <w:ilvl w:val="0"/>
          <w:numId w:val="6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Порядок разработки государственных стандартов Российской Федерации: метод. указ. / Полякова М.А., Пивоварова К.Г. Магнитогорск: Изд-во Магнитогорск. гос. техн. ун-та им. Г.И. Носова, 2013. 8 с.</w:t>
      </w:r>
    </w:p>
    <w:p>
      <w:pPr>
        <w:pStyle w:val="12"/>
        <w:numPr>
          <w:ilvl w:val="0"/>
          <w:numId w:val="6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Закон «Об обеспечении единства измерений»: Метод. указ. / Полякова М.А. – Магнитогорск: МГТУ, 2003. – 17 с.</w:t>
      </w:r>
    </w:p>
    <w:p>
      <w:pPr>
        <w:pStyle w:val="12"/>
        <w:numPr>
          <w:ilvl w:val="0"/>
          <w:numId w:val="6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Методы стандартизации: Метод. указ. / Полякова М.А. – Магнитогорск: МГТУ, 2003. – 15 с.</w:t>
      </w:r>
    </w:p>
    <w:p>
      <w:pPr>
        <w:pStyle w:val="12"/>
        <w:numPr>
          <w:ilvl w:val="0"/>
          <w:numId w:val="6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Средства для линейных измерений: Метод. указ. / Гун Г.С., Полякова М.А. – Магнитогорск: МГТУ, 2004. – 16 с.</w:t>
      </w:r>
    </w:p>
    <w:p>
      <w:pPr>
        <w:pStyle w:val="12"/>
        <w:numPr>
          <w:ilvl w:val="0"/>
          <w:numId w:val="6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Лактионов Б.И. Метрология, стандартизация и взаимозаменяемость: Лабораторный практикум. – М.: МГГУ, 2001. – 71 с.</w:t>
      </w:r>
    </w:p>
    <w:p>
      <w:pPr>
        <w:pStyle w:val="12"/>
        <w:snapToGrid w:val="true"/>
        <w:ind w:left="709" w:hanging="0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39"/>
        <w:spacing w:before="0" w:after="200"/>
        <w:ind w:left="720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rPr>
          <w:rStyle w:val="FontStyle14"/>
          <w:sz w:val="20"/>
          <w:szCs w:val="20"/>
        </w:rPr>
      </w:pPr>
      <w:r>
        <w:rPr/>
      </w:r>
    </w:p>
    <w:p>
      <w:pPr>
        <w:pStyle w:val="Style110"/>
        <w:widowControl/>
        <w:rPr/>
      </w:pPr>
      <w:r>
        <w:rPr>
          <w:rStyle w:val="FontStyle31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sz w:val="24"/>
          <w:szCs w:val="24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информационных технологий по материаловедению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</w:tc>
      </w:tr>
    </w:tbl>
    <w:p>
      <w:pPr>
        <w:pStyle w:val="Style31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120" w:after="120"/>
        <w:ind w:left="567" w:right="-284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14">
    <w:name w:val="c14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new.znanium.com/catalog/product/995625" TargetMode="External"/><Relationship Id="rId16" Type="http://schemas.openxmlformats.org/officeDocument/2006/relationships/hyperlink" Target="https://new.znanium.com/catalog/product/636241" TargetMode="External"/><Relationship Id="rId17" Type="http://schemas.openxmlformats.org/officeDocument/2006/relationships/hyperlink" Target="https://new.znanium.com/catalog/product/537788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l.fips.ru/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28T08:17:00Z</dcterms:modified>
  <cp:revision>4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