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902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борудование цехов ОМД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«Оборудование цехов ОМД» входит в вариативную часть блока 1 образовательной программы по направлению подготовки </w:t>
      </w:r>
      <w:r>
        <w:rPr>
          <w:rStyle w:val="FontStyle18"/>
          <w:b w:val="false"/>
          <w:sz w:val="24"/>
          <w:szCs w:val="24"/>
        </w:rPr>
        <w:t xml:space="preserve">22.03.02 </w:t>
      </w:r>
      <w:r>
        <w:rPr>
          <w:rStyle w:val="FontStyle16"/>
          <w:b w:val="false"/>
          <w:sz w:val="24"/>
          <w:szCs w:val="24"/>
        </w:rPr>
        <w:t xml:space="preserve"> Металлургия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 базовой и вариативной частей блока 1 образовательной программы: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механика материалов и основы конструирования</w:t>
      </w:r>
      <w:r>
        <w:rPr/>
        <w:t>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</w:t>
      </w:r>
      <w:r>
        <w:rPr/>
        <w:t>электротехника и электроника (элементы электропривода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производство сортового проката</w:t>
      </w:r>
      <w:r>
        <w:rPr/>
        <w:t>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производство листового проката</w:t>
      </w:r>
      <w:r>
        <w:rPr/>
        <w:t>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  <w:t>- металлургическая теплотехника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дальнейшем изучении дисциплин базовой и вариативной частей блока 1 образовательной программы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системы управления технологическими процессами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технология производства металлоизделий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технология глубокой переработки металлов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борудование цехов ОМД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выбора оборудования для осуществления технологических процессов ОМД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firstLine="14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состав задач по расчету технологического оборудования в ОМД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Cs/>
              </w:rPr>
              <w:t>физико-математический аппарат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ля осуществления технологических расчетов оборудования ОМД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методы выбора оборудования для осуществления технологических процессов ОМД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босновать состав задач по расчету технологического оборудования в ОМД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65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</w:t>
            </w:r>
            <w:r>
              <w:rPr>
                <w:bCs/>
                <w:sz w:val="24"/>
                <w:szCs w:val="24"/>
              </w:rPr>
              <w:t xml:space="preserve"> физико-математический аппарат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ля осуществления технологических расчетов оборудования ОМД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навык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елекции метода выбора оборудования для осуществления технологических процессов ОМД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составлении задач по расчету технологического оборудования в ОМД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65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bCs/>
                <w:sz w:val="24"/>
                <w:szCs w:val="24"/>
              </w:rPr>
              <w:t xml:space="preserve"> применения физико-математического аппара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ля осуществления технологических расчетов оборудования ОМД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ДПК–1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выбора оборудования для осуществления технологических процессов ОМД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обенности </w:t>
            </w:r>
            <w:r>
              <w:rPr>
                <w:rStyle w:val="FontStyle16"/>
                <w:b w:val="false"/>
                <w:sz w:val="24"/>
                <w:szCs w:val="24"/>
              </w:rPr>
              <w:t>оборудования для осуществления технологических процессов ОМД</w:t>
            </w:r>
          </w:p>
          <w:p>
            <w:pPr>
              <w:pStyle w:val="Normal"/>
              <w:ind w:left="23" w:hanging="0"/>
              <w:jc w:val="left"/>
              <w:rPr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борудование для осуществления технологических процессов ОМД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методы выбора оборудования для осуществления технологических процессов ОМД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рименять </w:t>
            </w:r>
            <w:r>
              <w:rPr/>
              <w:t xml:space="preserve">знания особенности </w:t>
            </w:r>
            <w:r>
              <w:rPr>
                <w:rStyle w:val="FontStyle16"/>
                <w:b w:val="false"/>
                <w:sz w:val="24"/>
                <w:szCs w:val="24"/>
              </w:rPr>
              <w:t>оборудования для осуществления технологических процессов ОМД</w:t>
            </w:r>
          </w:p>
          <w:p>
            <w:pPr>
              <w:pStyle w:val="Normal"/>
              <w:ind w:left="23" w:hanging="0"/>
              <w:jc w:val="left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босновать выбор оборудования для осуществления технологических процессов ОМД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hanging="0"/>
              <w:rPr/>
            </w:pPr>
            <w:r>
              <w:rPr/>
              <w:t>- навык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обоснования метода выбора оборудования для осуществления технологических процессов ОМД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методами выбора оборудования для осуществления технологических процессов ОМД</w:t>
            </w:r>
          </w:p>
          <w:p>
            <w:pPr>
              <w:pStyle w:val="Normal"/>
              <w:ind w:left="23" w:hanging="0"/>
              <w:jc w:val="left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выбор оборудования для осуществления технологических процессов ОМД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z w:val="24"/>
          <w:szCs w:val="24"/>
        </w:rPr>
        <w:t>(для очной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18"/>
          <w:b w:val="false"/>
          <w:i/>
          <w:sz w:val="24"/>
          <w:szCs w:val="24"/>
        </w:rPr>
        <w:t>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2915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Общее понятие оборудования для ОМ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– беседа по литературным источни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3 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ПК-1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Оборудование прокатных цех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Выполнение курсового прое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Корректировка результатов курсового про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3 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ПК-1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борудование волочильных цех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Выполнение курсового прое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Корректировка результатов курсового про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3 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П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Оборудование кузнечно-прессовых цех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Выполнение курсового прое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Проверка курсового про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3 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П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, курсовой про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sz w:val="24"/>
          <w:szCs w:val="24"/>
        </w:rPr>
        <w:t xml:space="preserve">И – в том числе, </w:t>
      </w:r>
      <w:r>
        <w:rPr/>
        <w:t xml:space="preserve">часы, отведенные на работу в интерактивной форме. </w:t>
      </w:r>
    </w:p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Оборудование цехов ОМД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, подготовка к практическим занят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практических работ;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подготовка, расчет, написание и оформление курсовой работы по полученным индивидуальным заданиям.</w:t>
      </w:r>
    </w:p>
    <w:p>
      <w:pPr>
        <w:pStyle w:val="Default"/>
        <w:ind w:firstLine="426"/>
        <w:jc w:val="both"/>
        <w:rPr/>
      </w:pPr>
      <w:r>
        <w:rPr>
          <w:b/>
          <w:iCs/>
        </w:rPr>
        <w:t>Самостоятельная работа</w:t>
      </w:r>
      <w:r>
        <w:rPr>
          <w:iCs/>
        </w:rPr>
        <w:t xml:space="preserve"> студентов стимулирует студентов к самостоятельной проработке тем в процессе подготовки к практическим работам и выполнении домашних заданий. </w:t>
      </w:r>
    </w:p>
    <w:p>
      <w:pPr>
        <w:pStyle w:val="Style61"/>
        <w:ind w:firstLine="720"/>
        <w:rPr>
          <w:rFonts w:cs="Georgia"/>
        </w:rPr>
      </w:pPr>
      <w:r>
        <w:rPr>
          <w:rFonts w:cs="Georgia"/>
        </w:rPr>
        <w:t>В ходе занятий предполагается использование комплекса инновационных методов интерактивного обучения студентов, включающего в себя:</w:t>
      </w:r>
    </w:p>
    <w:p>
      <w:pPr>
        <w:pStyle w:val="Style61"/>
        <w:ind w:firstLine="720"/>
        <w:rPr/>
      </w:pPr>
      <w:r>
        <w:rPr>
          <w:rFonts w:cs="Georgia"/>
        </w:rPr>
        <w:t>- создание проблемных ситуаций с показательным решением проблемы преподавателем;</w:t>
      </w:r>
    </w:p>
    <w:p>
      <w:pPr>
        <w:pStyle w:val="Style61"/>
        <w:ind w:firstLine="720"/>
        <w:rPr/>
      </w:pPr>
      <w:r>
        <w:rPr>
          <w:rFonts w:cs="Georgia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Style61"/>
        <w:ind w:firstLine="720"/>
        <w:rPr>
          <w:rFonts w:cs="Georgia"/>
        </w:rPr>
      </w:pPr>
      <w:r>
        <w:rPr>
          <w:rFonts w:cs="Georgia"/>
        </w:rPr>
        <w:t>- самостоятельное решение проблем студентами под контролем преподавателя;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проблемное обучение </w:t>
      </w:r>
      <w:r>
        <w:rPr/>
        <w:t>– стимулирование студентов к самостоятельной «добыче» знаний, необходимых для решения конкретной проблемы;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контекстное обучение </w:t>
      </w:r>
      <w:r>
        <w:rPr/>
        <w:t>– мотивация студентов к усвоению знаний путем выявления связей между конкретным знанием и его применением;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обучение на основе опыта </w:t>
      </w:r>
      <w:r>
        <w:rPr/>
        <w:t>– активизация познавательной деятельности студентов за счет ассоциации их собственного опыта с предметом изучения;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индивидуальное обучение </w:t>
      </w:r>
      <w:r>
        <w:rPr/>
        <w:t>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;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междисциплинарное обучение </w:t>
      </w:r>
      <w:r>
        <w:rPr/>
        <w:t>– использование знаний из разных областей, их группировка и концентрация в контексте конкретной решаемой задачи;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iCs/>
        </w:rPr>
        <w:t xml:space="preserve">- опережающая самостоятельная работа </w:t>
      </w:r>
      <w:r>
        <w:rPr/>
        <w:t>– изучение студентами нового материала до его изложения преподавателем на лекции и других аудиторных заняти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Оборудование цехов ОМД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</w:t>
      </w:r>
      <w:r>
        <w:rPr>
          <w:szCs w:val="20"/>
        </w:rPr>
        <w:t xml:space="preserve"> и </w:t>
      </w:r>
      <w:r>
        <w:rPr/>
        <w:t xml:space="preserve">индивидуальным заданиям по различным расчётам </w:t>
      </w:r>
      <w:r>
        <w:rPr>
          <w:szCs w:val="20"/>
        </w:rPr>
        <w:t>на практических занятиях.</w:t>
      </w:r>
    </w:p>
    <w:p>
      <w:pPr>
        <w:pStyle w:val="Heading2"/>
        <w:ind w:firstLine="567"/>
        <w:rPr>
          <w:sz w:val="28"/>
          <w:u w:val="single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rPr/>
      </w:pPr>
      <w:r>
        <w:rPr>
          <w:i/>
        </w:rPr>
        <w:t>- Общее понятие оборудования для ОМД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rPr/>
      </w:pPr>
      <w:r>
        <w:rPr>
          <w:i/>
        </w:rPr>
        <w:t>- Оборудование прокатных цехов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rPr>
          <w:i/>
          <w:i/>
        </w:rPr>
      </w:pPr>
      <w:r>
        <w:rPr>
          <w:i/>
        </w:rPr>
        <w:t>- Оборудование волочильных цехов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rPr/>
      </w:pPr>
      <w:r>
        <w:rPr>
          <w:i/>
        </w:rPr>
        <w:t>- Оборудование кузнечно-прессовых цех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Классификация прокатных стан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Классификация кривошипных прессов по типу главного привод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Классификация прокатных клете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Молоты: процесс удара и его к.п.д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КПМ ударного действия - молоты: принцип действия и классификац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Машины и агрегаты прокатных цех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аровоздушные молот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Гидравлические молот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невматические молот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Механические молот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Молоты, действующие взрывом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Бесшаботные молот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Винтовые молоты, пресс-молот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Валки рабочих клетей прокатных станов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М действующие нажатием - пресс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действия и классификация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М комбинированного действия - пресс-молоты</w:t>
      </w:r>
      <w:r>
        <w:rPr>
          <w:rFonts w:cs="Times New Roman" w:ascii="Times New Roman" w:hAnsi="Times New Roman"/>
          <w:sz w:val="24"/>
          <w:szCs w:val="24"/>
        </w:rPr>
        <w:t>: принцип действия и классификация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прессы: классификация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ипные прессы: классификация по типу главного привода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схема кривошипного пресса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штамповочные прессы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штамповочные прессы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ночные прессы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зные и правильные прессы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о-ковочные машины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о-ковочные машины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чно-штамповочные автоматы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оборудование для высокоэнергетической обработ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Материал валков рабочих клете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Классификация кузнечно-прессовых машин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Канатовьющие машины корзиночного тип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Канатовьющие машины сигарного тип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одшипники прокатных валков: классификац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Канатовьющие машины: классификац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одшипники скольжения открытого тип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Системы смазки и охлаждения прокатных клете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Вспомогательное оборудование волочильных станов: аппараты для сварки проволо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одшипники качения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ое оборудование волочильных станов: устройства для острения концов проволоки</w:t>
      </w:r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ЖТ: гидродинамические и гидростатодинамически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Вспомогательное оборудование волочильных стан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Устройства для уравновешивания валк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Механизмы и устройства для смены и установки валк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Станины клете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ривод рабочих валк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ринципиальные схемы работы различных конструкций волочильных станов магазинного тип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Ножницы с параллельными ножам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Многократные волочильные станы. Классификац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Ножницы с эксцентриковым плавающим валом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Однократный волочильный стан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Гильотинные ножниц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Агрегаты поточных технологических линий листопрокатных станов: мотал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Дисковые ножниц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Агрегаты поточных технологических линий прокатных станов: упоры, толкатели, траспортеры, контователи и манипулятор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Дисковые пил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Летучие ножниц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Агрегаты поточных технологических линий прокатных станов: рольганги</w:t>
      </w:r>
      <w:r>
        <w:rPr>
          <w:u w:val="singl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Барабанные ножниц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Сорто- и трубоправильные маши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Кривошипно-шатунные ножниц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Листоправильные машины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выбора оборудования для осуществления технологических процессов ОМД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состав задач по расчету технологического оборудования в ОМД</w:t>
            </w:r>
          </w:p>
          <w:p>
            <w:pPr>
              <w:pStyle w:val="Normal"/>
              <w:ind w:firstLine="211"/>
              <w:jc w:val="left"/>
              <w:rPr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Cs/>
              </w:rPr>
              <w:t>физико-математический аппарат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ля осуществления технологических расчетов оборудования ОМД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для устных опросов – бесед по темам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лассификация прокатных стан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лассификация кривошипных прессов по типу главного привод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лассификация прокатных кле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олоты: процесс удара и его к.п.д.</w:t>
            </w:r>
          </w:p>
          <w:p>
            <w:pPr>
              <w:pStyle w:val="Style4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оборудование для высокоэнергетической обрабо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анатовьющие машины корзиночного тип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анатовьющие машины сигарного тип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истемы смазки и охлаждения прокатных кле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Дисковые пи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Летучие ножниц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Агрегаты поточных технологических линий прокатных станов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Барабанные ножниц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орто- и трубоправильные маши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ривошипно-шатунные ножниц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Листоправильные машины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методы выбора оборудования для осуществления технологических процессов ОМД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босновать состав задач по расчету технологического оборудования в ОМД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211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</w:t>
            </w:r>
            <w:r>
              <w:rPr>
                <w:bCs/>
              </w:rPr>
              <w:t xml:space="preserve"> физико-математический аппарат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ля осуществления технологических расчетов оборудования ОМД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ые практические индивидуальные задания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180"/>
              <w:rPr>
                <w:rFonts w:ascii="Open Sans;Tahoma" w:hAnsi="Open Sans;Tahoma" w:cs="Open Sans;Tahom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На рабочий валок диаметром D= 250 мм с длиной бочки 1200 мм из стали 9Х действует усилие прокатки Р= 10 Кн. Определить результирующее напряжение действующее в сечении валка.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180"/>
              <w:rPr>
                <w:rFonts w:ascii="Open Sans;Tahoma" w:hAnsi="Open Sans;Tahoma" w:cs="Open Sans;Tahom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При прокатке полосы в валках диаметром D= 370 мм из стали 9ХФ возникает усилие Р= 15000. Определить величину прогиба валка при длине бочке валка 2000 м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color w:val="000000"/>
              </w:rPr>
              <w:t xml:space="preserve">3. Лист толщиной 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= 3 мми шириной b=1200 мм из стали 45 режут на ножницах с прямыми ножами. Определить усилие реза 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навык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елекции метода выбора оборудования для осуществления технологических процессов ОМД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составлении задач по расчету технологического оборудования в ОМД</w:t>
            </w:r>
          </w:p>
          <w:p>
            <w:pPr>
              <w:pStyle w:val="Normal"/>
              <w:ind w:firstLine="211"/>
              <w:jc w:val="left"/>
              <w:rPr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навыками</w:t>
            </w:r>
            <w:r>
              <w:rPr>
                <w:bCs/>
              </w:rPr>
              <w:t xml:space="preserve"> применения физико- математического аппара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ля осуществления технологических расчетов оборудования ОМД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тем для устных опросов-бесед: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- Выбор стана для прокатки жести;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- Обоснование выбора количества клетей дрессировочного стана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- Область применения гидравлических молотов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- Обоснование выбора типа волочильного стана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- Применение канатовьющей машины корзиночного типа.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ДПК–1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выбора оборудования для осуществления технологических процессов ОМД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обенности </w:t>
            </w:r>
            <w:r>
              <w:rPr>
                <w:rStyle w:val="FontStyle16"/>
                <w:b w:val="false"/>
                <w:sz w:val="24"/>
                <w:szCs w:val="24"/>
              </w:rPr>
              <w:t>оборудования для осуществления технологических процессов ОМ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борудование для осуществления технологических процессов ОМД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лассификация прокатных стан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лассификация кривошипных прессов по типу главного приво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лассификация прокатных кл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Молоты: процесс удара и его к.п.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ПМ ударного действия - молоты: принцип действия и классификац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Машины и агрегаты прокатных цех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аровоздушные мол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Гидравлические мол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невматические мол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Механические мол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Молоты, действующие взрыво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Бесшаботные мол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Винтовые молоты, пресс-мол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Валки рабочих клетей прокатных станов.</w:t>
            </w:r>
          </w:p>
          <w:p>
            <w:pPr>
              <w:pStyle w:val="Style4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 действующие нажатием - пре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и классификация.</w:t>
            </w:r>
          </w:p>
          <w:p>
            <w:pPr>
              <w:pStyle w:val="Style4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 комбинированного действия - пресс-мол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цип действия и классификация.</w:t>
            </w:r>
          </w:p>
          <w:p>
            <w:pPr>
              <w:pStyle w:val="Style4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прессы: классификация.</w:t>
            </w:r>
          </w:p>
          <w:p>
            <w:pPr>
              <w:pStyle w:val="Style4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ипные прессы: классификация по типу главного привода.</w:t>
            </w:r>
          </w:p>
          <w:p>
            <w:pPr>
              <w:pStyle w:val="Style4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схема кривошипного пресса.</w:t>
            </w:r>
          </w:p>
          <w:p>
            <w:pPr>
              <w:pStyle w:val="Style4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штамповочные прессы.</w:t>
            </w:r>
          </w:p>
          <w:p>
            <w:pPr>
              <w:pStyle w:val="Style4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штамповочные прессы.</w:t>
            </w:r>
          </w:p>
          <w:p>
            <w:pPr>
              <w:pStyle w:val="Style4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чные прессы.</w:t>
            </w:r>
          </w:p>
          <w:p>
            <w:pPr>
              <w:pStyle w:val="Style4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ные и правильные прессы.</w:t>
            </w:r>
          </w:p>
          <w:p>
            <w:pPr>
              <w:pStyle w:val="Style4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-ковочные машины.</w:t>
            </w:r>
          </w:p>
          <w:p>
            <w:pPr>
              <w:pStyle w:val="Style4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-ковочные машины.</w:t>
            </w:r>
          </w:p>
          <w:p>
            <w:pPr>
              <w:pStyle w:val="Style4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о-штамповочные автоматы.</w:t>
            </w:r>
          </w:p>
          <w:p>
            <w:pPr>
              <w:pStyle w:val="Style4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оборудование для высокоэнергетической обработ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Материал валков рабочих кл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лассификация кузнечно-прессовых маш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натовьющие машины корзиночного тип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натовьющие машины сигарного тип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дшипники прокатных валков: классификац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натовьющие машины: классификац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дшипники скольжения открытого тип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истемы смазки и охлаждения прокатных кл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Вспомогательное оборудование волочильных станов: аппараты для сварки проволо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дшипники качения.</w:t>
            </w:r>
          </w:p>
          <w:p>
            <w:pPr>
              <w:pStyle w:val="Style4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огательное оборудование волочильных станов: устройства для острения концов проволоки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ЖТ: гидродинамические и гидростатодинамическ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Вспомогательное оборудование волочильных стан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Устройства для уравновешивания вал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Механизмы и устройства для смены и установки вал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танины кл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ривод рабочих вал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ринципиальные схемы работы различных конструкций волочильных станов магазинного тип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Ножницы с параллельными нож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Многократные волочильные станы. Классификац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Ножницы с эксцентриковым плавающим вало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Однократный волочильный ста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Гильотинные ножниц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Агрегаты поточных технологических линий листопрокатных станов: мотал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Дисковые ножниц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Агрегаты поточных технологических линий прокатных станов: упоры, толкатели, траспортеры, контователи и манипулято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Дисковые пи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Летучие ножниц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Агрегаты поточных технологических линий прокатных станов: рольганг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Барабанные ножниц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орто- и трубоправильные машин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ривошипно-шатунные ножниц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Листоправильные машины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методы выбора оборудования для осуществления технологических процессов ОМД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рименять </w:t>
            </w:r>
            <w:r>
              <w:rPr/>
              <w:t xml:space="preserve">знания особенности </w:t>
            </w:r>
            <w:r>
              <w:rPr>
                <w:rStyle w:val="FontStyle16"/>
                <w:b w:val="false"/>
                <w:sz w:val="24"/>
                <w:szCs w:val="24"/>
              </w:rPr>
              <w:t>оборудования для осуществления технологических процессов ОМД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босновать выбор оборудования для осуществления технологических процессов ОМД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38" w:firstLine="142"/>
              <w:rPr/>
            </w:pPr>
            <w:r>
              <w:rPr>
                <w:color w:val="000000"/>
                <w:sz w:val="24"/>
              </w:rPr>
              <w:t xml:space="preserve">1. Выполнить расчет нажимного винта из стали 40ХН на прочность при исходных данных: Внутренний диаметр нарезки винта :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</w:rPr>
              <w:t>= 56 мм;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38" w:firstLine="142"/>
              <w:rPr/>
            </w:pPr>
            <w:r>
              <w:rPr>
                <w:color w:val="000000"/>
                <w:sz w:val="24"/>
              </w:rPr>
              <w:t xml:space="preserve">Внешний диаметр резьбы винта: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 xml:space="preserve"> = 70 мм;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38" w:firstLine="142"/>
              <w:rPr/>
            </w:pPr>
            <w:r>
              <w:rPr>
                <w:color w:val="000000"/>
                <w:sz w:val="24"/>
              </w:rPr>
              <w:t xml:space="preserve">Шаг резьбы: </w:t>
            </w:r>
            <w:r>
              <w:rPr>
                <w:color w:val="000000"/>
                <w:sz w:val="24"/>
                <w:lang w:val="en-US"/>
              </w:rPr>
              <w:t xml:space="preserve">S = 8 </w:t>
            </w:r>
            <w:r>
              <w:rPr>
                <w:color w:val="000000"/>
                <w:sz w:val="24"/>
              </w:rPr>
              <w:t>мм;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38" w:firstLine="142"/>
              <w:rPr/>
            </w:pPr>
            <w:r>
              <w:rPr>
                <w:color w:val="000000"/>
                <w:sz w:val="24"/>
              </w:rPr>
              <w:t xml:space="preserve">Диаметр подпятника: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p</w:t>
            </w:r>
            <w:r>
              <w:rPr>
                <w:color w:val="000000"/>
                <w:sz w:val="24"/>
              </w:rPr>
              <w:t xml:space="preserve"> = 50 мм;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38" w:firstLine="142"/>
              <w:rPr/>
            </w:pPr>
            <w:r>
              <w:rPr>
                <w:color w:val="000000"/>
                <w:sz w:val="24"/>
              </w:rPr>
              <w:t xml:space="preserve">Длина винта: </w:t>
            </w:r>
            <w:r>
              <w:rPr>
                <w:color w:val="000000"/>
                <w:sz w:val="24"/>
                <w:lang w:val="en-US"/>
              </w:rPr>
              <w:t>h = 510</w:t>
            </w:r>
            <w:r>
              <w:rPr>
                <w:color w:val="000000"/>
                <w:sz w:val="24"/>
              </w:rPr>
              <w:t xml:space="preserve"> мм;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38" w:firstLine="142"/>
              <w:rPr/>
            </w:pPr>
            <w:r>
              <w:rPr>
                <w:color w:val="000000"/>
                <w:sz w:val="24"/>
              </w:rPr>
              <w:t xml:space="preserve">Полное усилие прокатки: </w:t>
            </w:r>
            <w:r>
              <w:rPr>
                <w:color w:val="000000"/>
                <w:sz w:val="24"/>
                <w:lang w:val="en-US"/>
              </w:rPr>
              <w:t>P</w:t>
            </w:r>
            <w:r>
              <w:rPr>
                <w:color w:val="000000"/>
                <w:sz w:val="24"/>
              </w:rPr>
              <w:t xml:space="preserve"> = 104,43 кН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40" w:firstLine="142"/>
              <w:rPr>
                <w:i/>
                <w:i/>
                <w:highlight w:val="yellow"/>
              </w:rPr>
            </w:pPr>
            <w:r>
              <w:rPr>
                <w:color w:val="000000"/>
                <w:sz w:val="24"/>
              </w:rPr>
              <w:t>2. Определить усилие резанья полосы 6 х2300 мм и мощность электродвигателя дисковых ножниц</w:t>
            </w:r>
            <w:r>
              <w:rPr>
                <w:rFonts w:eastAsia="+mn-ea"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color w:val="000000"/>
                <w:sz w:val="24"/>
              </w:rPr>
              <w:t xml:space="preserve">из стали 1Х18НТ, имеющей предел прочности </w:t>
            </w:r>
            <w:r>
              <w:rPr>
                <w:color w:val="000000"/>
                <w:sz w:val="24"/>
                <w:lang w:val="el-GR"/>
              </w:rPr>
              <w:t>σ</w:t>
            </w:r>
            <w:r>
              <w:rPr>
                <w:color w:val="000000"/>
                <w:sz w:val="24"/>
              </w:rPr>
              <w:t>в=500 МПа, со скоростью 1,5 м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 xml:space="preserve">с, перекрытие ножниц </w:t>
            </w:r>
            <w:r>
              <w:rPr>
                <w:color w:val="000000"/>
                <w:sz w:val="24"/>
                <w:lang w:val="el-GR"/>
              </w:rPr>
              <w:t>Δ</w:t>
            </w:r>
            <w:r>
              <w:rPr>
                <w:color w:val="000000"/>
                <w:sz w:val="24"/>
              </w:rPr>
              <w:t>≈1,2м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hanging="0"/>
              <w:rPr/>
            </w:pPr>
            <w:r>
              <w:rPr/>
              <w:t>- навык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обоснования метода выбора оборудования для осуществления технологических процессов ОМД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методами выбора оборудования для осуществления технологических процессов ОМД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выбор оборудования для осуществления технологических процессов ОМД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>Примерный перечень тем курсового проекта:</w:t>
            </w:r>
          </w:p>
          <w:p>
            <w:pPr>
              <w:pStyle w:val="Normal"/>
              <w:ind w:hanging="0"/>
              <w:rPr/>
            </w:pPr>
            <w:r>
              <w:rPr/>
              <w:t>- Провести расчет валка на прочность при прокатке стальной полосы..</w:t>
            </w:r>
          </w:p>
          <w:p>
            <w:pPr>
              <w:pStyle w:val="Normal"/>
              <w:ind w:hanging="0"/>
              <w:rPr/>
            </w:pPr>
            <w:r>
              <w:rPr/>
              <w:t>- Провести расчет валка на жесткость при прокатке стальной полосы..</w:t>
            </w:r>
          </w:p>
          <w:p>
            <w:pPr>
              <w:pStyle w:val="Normal"/>
              <w:ind w:hanging="0"/>
              <w:rPr/>
            </w:pPr>
            <w:r>
              <w:rPr/>
              <w:t>- Провести расчет станины на прочность при прокатке стальной полосы.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>Пример задания по теме курсового проект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олоса размером 6 х 1200 мм прокатывается с обжатием </w:t>
            </w:r>
            <w:r>
              <w:rPr>
                <w:color w:val="000000"/>
              </w:rPr>
              <w:t xml:space="preserve">e=0,15 в валках стана дуо диаметром 450 мм из стали 20. </w:t>
            </w:r>
            <w:r>
              <w:rPr/>
              <w:t>Провести расчет валка на прочность и выбрать материал валк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- Полоса </w:t>
            </w:r>
            <w:r>
              <w:rPr>
                <w:color w:val="000000"/>
              </w:rPr>
              <w:t xml:space="preserve">из стали 10ХСНД </w:t>
            </w:r>
            <w:r>
              <w:rPr/>
              <w:t xml:space="preserve">размером 4 х 1800 мм прокатывается с обжатием </w:t>
            </w:r>
            <w:r>
              <w:rPr>
                <w:color w:val="000000"/>
              </w:rPr>
              <w:t xml:space="preserve">e=0,25 на стане кватро с диаметром рабочих валков 510 мм </w:t>
            </w:r>
            <w:r>
              <w:rPr/>
              <w:t>Провести расчет валка на жесткость и выбрать материал валк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борудование цехов ОМД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 и в форме выполнения и защиты курсов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61"/>
        <w:widowControl/>
        <w:ind w:firstLine="709"/>
        <w:rPr/>
      </w:pPr>
      <w:r>
        <w:rPr/>
        <w:t xml:space="preserve">на оценку «зачтено» студент должен показать высокий уровень знания материала по – на оценку </w:t>
      </w:r>
      <w:r>
        <w:rPr>
          <w:b/>
        </w:rPr>
        <w:t>«зачтено»</w:t>
      </w:r>
      <w:r>
        <w:rPr/>
        <w:t xml:space="preserve"> – студент должен подготовить статью, и/или доклад, и/или оформить заявку на изобретение или рационализаторское предложение;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должен не смог подготовить статью, и/или доклад, и/или оформить заявку на изобретение или рационализаторское предложени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>
          <w:highlight w:val="yellow"/>
        </w:rPr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>
          <w:b/>
          <w:i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 xml:space="preserve">Сивак, Б.А. Технологические основы проектирования прокатных комплексов: Сортовые и полосовые литейно-прокатные агрегаты для металлургических мини-заводов: Курс лекций : учебное пособие / Б.А. Сивак, А.В. Протасов. — Москва : МИСИС, 2010. — 77 с. — ISBN 978-5-87623-337-0. — Текст : электронный // Электронно-библиотечная система «Лань» : [сайт]. — URL: </w:t>
      </w:r>
      <w:hyperlink r:id="rId13">
        <w:r>
          <w:rPr>
            <w:rStyle w:val="InternetLink"/>
            <w:iCs/>
          </w:rPr>
          <w:t>https://e.lanbook.com/book/2078</w:t>
        </w:r>
      </w:hyperlink>
      <w:r>
        <w:rPr>
          <w:iCs/>
        </w:rPr>
        <w:t xml:space="preserve"> </w:t>
      </w:r>
      <w:r>
        <w:rPr/>
        <w:t>(дата обращения: 25.09.2020)</w:t>
      </w:r>
      <w:r>
        <w:rPr>
          <w:iCs/>
        </w:rPr>
        <w:t>. — Режим доступа: для авториз. пользователей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Оборудование для производства и качество продукции в цехах горячей прокатки : учебное пособие / М. И. Румянцев, О. В. Синицкий, Д. И. Кинзин, О. Б. Калугин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  <w:szCs w:val="24"/>
          </w:rPr>
          <w:t>https://magtu.informsystema.ru/uploader/fileUpload?name=3237.pdf&amp;show=dcatalogues/1/1136956/3237.pdf&amp;view=true</w:t>
        </w:r>
      </w:hyperlink>
      <w:r>
        <w:rPr>
          <w:szCs w:val="24"/>
        </w:rPr>
        <w:t xml:space="preserve"> </w:t>
      </w:r>
      <w:r>
        <w:rPr/>
        <w:t>(дата обращения: 25.09.2020)</w:t>
      </w:r>
      <w:r>
        <w:rPr>
          <w:szCs w:val="24"/>
        </w:rPr>
        <w:t>. - Макрообъект. - Текст : электронный. - Сведения доступны также на CD-ROM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/>
        <w:t xml:space="preserve">Шубин, И. Г. Основы процесса волочения и волочильные станы  : учебное пособие / И. Г. Шубин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735.pdf&amp;show=dcatalogues/1/1527736/373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szCs w:val="24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3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1. Шишко, В.Б. Основы калибровки валков сортовых прокатных станов : учебное пособие / В.Б. Шишко, В.А. Трусов, Н.А. Чиченев. — Москва : МИСИС, 2010. — 247 с. — ISBN 978-5-87623-338-7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  <w:szCs w:val="24"/>
          </w:rPr>
          <w:t>https://e.lanbook.com/book/2080</w:t>
        </w:r>
      </w:hyperlink>
      <w:r>
        <w:rPr>
          <w:szCs w:val="24"/>
        </w:rPr>
        <w:t xml:space="preserve">  </w:t>
      </w:r>
      <w:r>
        <w:rPr/>
        <w:t>(дата обращения: 25.09.2020)</w:t>
      </w:r>
      <w:r>
        <w:rPr>
          <w:szCs w:val="24"/>
        </w:rPr>
        <w:t>. — Режим доступа: для авториз. пользователей.</w:t>
      </w:r>
    </w:p>
    <w:p>
      <w:pPr>
        <w:pStyle w:val="Style43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 Зобнин, А.Д. Технологические основы проектирования прокатных комплексов. Технология производства отдельных видов проката : учебное пособие / А.Д. Зобнин, Н.А. Чиченев. — Москва : МИСИС, 2013. — 154 с. — ISBN 978-5-87623-651-7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  <w:szCs w:val="24"/>
          </w:rPr>
          <w:t>https://e.lanbook.com/book/47420</w:t>
        </w:r>
      </w:hyperlink>
      <w:r>
        <w:rPr>
          <w:szCs w:val="24"/>
        </w:rPr>
        <w:t xml:space="preserve">  </w:t>
      </w:r>
      <w:r>
        <w:rPr/>
        <w:t>(дата обращения: 25.09.2020)</w:t>
      </w:r>
      <w:r>
        <w:rPr>
          <w:szCs w:val="24"/>
        </w:rPr>
        <w:t>. — Режим доступа: для авториз. пользователей.</w:t>
      </w:r>
    </w:p>
    <w:p>
      <w:pPr>
        <w:pStyle w:val="Normal"/>
        <w:widowControl/>
        <w:tabs>
          <w:tab w:val="clear" w:pos="720"/>
          <w:tab w:val="left" w:pos="993" w:leader="none"/>
          <w:tab w:val="left" w:pos="1080" w:leader="none"/>
          <w:tab w:val="left" w:pos="1134" w:leader="none"/>
        </w:tabs>
        <w:autoSpaceDE w:val="true"/>
        <w:ind w:firstLine="709"/>
        <w:rPr/>
      </w:pPr>
      <w:r>
        <w:rPr/>
        <w:t xml:space="preserve">3. 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</w:rPr>
          <w:t>https://e.lanbook.com/book/2054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FR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Каюков А.С., Гарасимюк Е.И., Пыхтунова С.В. Расчет волочильного стана ВСМ-1/750. Мет. указания. Магнитогорск, МГТУ им. Г.И. Носова, 2006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Определение модуля жесткости клети прокатного стана: Метод. указ. / Голубчик Э.М., Бахматов Ю.Ф., Омельченко Б.Я. – Магнитогорск: МГТУ, 2004. – 12 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Определение допустимых нагрузок на клеть прокатного стана: Метод. указ. / Голубчик Э.М. – Магнитогорск: МГТУ, 2005. – 14 с.</w:t>
      </w:r>
    </w:p>
    <w:p>
      <w:pPr>
        <w:pStyle w:val="FR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Каюков А.С., Гарасимюк Е.И. Кузнечно-прессовые машины. Мет. указания, Магнитогорск, МГТУ им. Г.И.Носова, 2001.</w:t>
      </w:r>
    </w:p>
    <w:p>
      <w:pPr>
        <w:pStyle w:val="FR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Каюков А.С., Гарасимюк Е.И. Кривошипные кузнечно-прессовые машины. Мет. указания, Магнитогорск, МГТУ им. Г.И.Носова, 200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z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9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library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project</w:t>
        </w:r>
        <w:r>
          <w:rPr>
            <w:rStyle w:val="InternetLink"/>
            <w:rFonts w:eastAsia="Calibri"/>
            <w:color w:val="0000FF"/>
            <w:u w:val="single"/>
          </w:rPr>
          <w:t>_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isc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asp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Поисковая система Академия 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(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cholar</w:t>
      </w:r>
      <w:r>
        <w:rPr>
          <w:rFonts w:eastAsia="Calibri"/>
        </w:rPr>
        <w:t xml:space="preserve">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20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scholar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google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21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indo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du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2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e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fips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Российская Государственная библиотека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23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sl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Российская национальная библиотека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24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lr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Государственная публичная научно-техническая библиотека России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25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gpntb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>
          <w:rFonts w:eastAsia="Calibri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чебная аудитория для выполнения курсовых проектов (работ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Компьютерная техника с пакетом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Компьютерная техника с пакетом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Компьютерная техника с пакетом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6">
    <w:name w:val="ПропАбз2"/>
    <w:basedOn w:val="Normal"/>
    <w:qFormat/>
    <w:pPr>
      <w:widowControl/>
      <w:autoSpaceDE w:val="true"/>
      <w:ind w:firstLine="34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РиоГде"/>
    <w:basedOn w:val="Normal"/>
    <w:qFormat/>
    <w:pPr>
      <w:widowControl/>
      <w:autoSpaceDE w:val="true"/>
      <w:ind w:hanging="0"/>
    </w:pPr>
    <w:rPr>
      <w:rFonts w:ascii="Arial" w:hAnsi="Arial" w:cs="Arial"/>
      <w:sz w:val="20"/>
      <w:szCs w:val="20"/>
    </w:rPr>
  </w:style>
  <w:style w:type="paragraph" w:styleId="Style43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4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2078" TargetMode="External"/><Relationship Id="rId14" Type="http://schemas.openxmlformats.org/officeDocument/2006/relationships/hyperlink" Target="https://magtu.informsystema.ru/uploader/fileUpload?name=3237.pdf&amp;show=dcatalogues/1/1136956/3237.pdf&amp;view=true" TargetMode="External"/><Relationship Id="rId15" Type="http://schemas.openxmlformats.org/officeDocument/2006/relationships/hyperlink" Target="https://magtu.informsystema.ru/uploader/fileUpload?name=3735.pdf&amp;show=dcatalogues/1/1527736/3735.pdf&amp;view=true" TargetMode="External"/><Relationship Id="rId16" Type="http://schemas.openxmlformats.org/officeDocument/2006/relationships/hyperlink" Target="https://e.lanbook.com/book/2080" TargetMode="External"/><Relationship Id="rId17" Type="http://schemas.openxmlformats.org/officeDocument/2006/relationships/hyperlink" Target="https://e.lanbook.com/book/47420" TargetMode="External"/><Relationship Id="rId18" Type="http://schemas.openxmlformats.org/officeDocument/2006/relationships/hyperlink" Target="https://e.lanbook.com/book/2054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new.fips.ru/" TargetMode="External"/><Relationship Id="rId23" Type="http://schemas.openxmlformats.org/officeDocument/2006/relationships/hyperlink" Target="https://www.rsl.ru/" TargetMode="External"/><Relationship Id="rId24" Type="http://schemas.openxmlformats.org/officeDocument/2006/relationships/hyperlink" Target="http://nlr.ru/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0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28T07:28:00Z</dcterms:modified>
  <cp:revision>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