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о листового прокат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Производство листового проката» входит в вариативную часть блока 1 образовательной программы по направлению подготовки </w:t>
      </w:r>
      <w:r>
        <w:rPr>
          <w:rStyle w:val="FontStyle18"/>
          <w:b w:val="false"/>
          <w:sz w:val="24"/>
          <w:szCs w:val="24"/>
        </w:rPr>
        <w:t xml:space="preserve">22.03.02 </w:t>
      </w:r>
      <w:r>
        <w:rPr>
          <w:rStyle w:val="FontStyle16"/>
          <w:b w:val="false"/>
          <w:sz w:val="24"/>
          <w:szCs w:val="24"/>
        </w:rPr>
        <w:t xml:space="preserve"> Металлургия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основы металлургического производства - (классификация сталей и сплавов, металлургия стали)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следующих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борудование цех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управления технологическими процессами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о листового прока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:</w:t>
            </w:r>
            <w:r>
              <w:rPr/>
              <w:t xml:space="preserve"> </w:t>
            </w:r>
            <w:r>
              <w:rPr>
                <w:b/>
              </w:rPr>
              <w:t>способностью осуществлять и корректировать 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применять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осуществлять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м производств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65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листо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14" w:right="78" w:firstLine="5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навыками применения способов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ind w:left="114" w:right="146" w:firstLine="51"/>
              <w:rPr/>
            </w:pPr>
            <w:r>
              <w:rPr/>
              <w:t>- навыками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м производств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65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листопрокатном производств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918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бщая характеристика листопрокатного производства. Сортамент листопрокат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6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Требования к качеству готов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оизводство толстого листа и п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рефер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изводство листовой продукции на широкополосных станах горячей прока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рефер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Технология холодной прокатки листовой продукции различ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Дефекты листового проката и меры по их предотвращению. Перспективы развития листопрокат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рефер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изводство листового проката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, подготовка к практическим занят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подготовка, расчет, написание и оформление курсовой работы по полученным индивидуальным заданиям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подготовки к практическим работам и выполнении домашних заданий. 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Style61"/>
        <w:ind w:firstLine="720"/>
        <w:rPr/>
      </w:pPr>
      <w:r>
        <w:rPr>
          <w:rFonts w:cs="Georgia"/>
        </w:rPr>
        <w:t>- создание проблемных ситуаций с показательным решением проблемы преподавателем;</w:t>
      </w:r>
    </w:p>
    <w:p>
      <w:pPr>
        <w:pStyle w:val="Style61"/>
        <w:ind w:firstLine="720"/>
        <w:rPr/>
      </w:pPr>
      <w:r>
        <w:rPr>
          <w:rFonts w:cs="Georgia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- самостоятельное решение проблем студентами под контролем преподавател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проблемное обучение </w:t>
      </w:r>
      <w:r>
        <w:rPr/>
        <w:t>– стимулирование студентов к самостоятельной «добыче» знаний, необходимых для решения конкретной проблемы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контекстное обучение </w:t>
      </w:r>
      <w:r>
        <w:rPr/>
        <w:t>– мотивация студентов к усвоению знаний путем выявления связей между конкретным знанием и его применением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обучение на основе опыта </w:t>
      </w:r>
      <w:r>
        <w:rPr/>
        <w:t>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индивидуальное обучение </w:t>
      </w:r>
      <w:r>
        <w:rPr/>
        <w:t>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междисциплинарное обучение </w:t>
      </w:r>
      <w:r>
        <w:rPr/>
        <w:t>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iCs/>
        </w:rPr>
        <w:t xml:space="preserve">- опережающая самостоятельная работа </w:t>
      </w:r>
      <w:r>
        <w:rPr/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роизводство листового проката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щая характеристика листопрокатного производства. Сортамент листопрокатной продук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Требования к качеству готовой продук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>
          <w:i/>
          <w:i/>
        </w:rPr>
      </w:pPr>
      <w:r>
        <w:rPr>
          <w:i/>
        </w:rPr>
        <w:t>- Производство толстого листа и плит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Производство листовой продукции на широкополосных станах горячей прокатк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Технология холодной прокатки листовой продукции различного назначения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Дефекты листового проката и меры по их предотвращению. Перспективы развития листопрокатного производ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ртамент широкополосной горячекатаной стали и ее применени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ШСГП, состав обору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на ШСГП 2500 ОАО «ММК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на ШСГП 2000 ОАО «ММК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рядок технологических операций и основные параметры металла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в черновой группе на ШСГП 2500, цели и особенности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в чистовой группе на ШСГП 2500, цели и особенности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в черновой группе на ШСГП 2000, цели и особенности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в чистовой группе на ШСГП 2000, цели и особенности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онструкция оборудования промежуточного рольганга на ШСГП, технологическое назначение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спомогательное оборудование на ШСГП, его технологическое назначение при прокатке листовой стал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я смотки полос, оборудование и его расположение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ходная заготовка, ее параметры и факторы влияющие на их изменение в процессе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пустимые отклонения геометрической формы сляба, определение и характеристик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ефекты исходной заготовки на ШСГП и методы их устран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мпературные условия прокатки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ысокотемпературная прокатка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ормализующая прокатка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рмомеханическая прокатка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жим нагрева слябов под прокатк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коростные условия прокатки и режим натяжения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лияние температуры конца прокатки и смотки на свойства горячекатаной стал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стройства и режимы охлаждения полосы после чистовой группы клетей на ШСГ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онтролируемая прокатка, определение, виды и технолог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ртамент широкополосной холоднокатаной стали и ее применени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хема производства холоднокатаной стал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на ШСХП 2500 ОАО «ММК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ческий процесс прокатки на ШСХП 2000 ОАО «ММК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дкат и его подготовка к прокатке на ШСХ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пы станов холодной прокатки поло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версивные станы холодной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епрерывные станы холодной прокат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я и оборудование для удаления окалины перед прокаткой на ШСХ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хнология и оборудование для термообработки после прокатки на ШСХ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рессировка, назначение и технолог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пы дрессировочных станов, режимы дрессиров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>
                <w:b/>
              </w:rPr>
              <w:t xml:space="preserve"> способностью осуществлять и корректировать 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</w:t>
            </w:r>
          </w:p>
          <w:p>
            <w:pPr>
              <w:pStyle w:val="Normal"/>
              <w:ind w:firstLine="211"/>
              <w:jc w:val="left"/>
              <w:rPr>
                <w:highlight w:val="yellow"/>
              </w:rPr>
            </w:pPr>
            <w:r>
              <w:rPr/>
              <w:t xml:space="preserve">-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листопрокатном производств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ртамент широкополосной горячекатаной стали и ее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ШСГП,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на ШСГП 2500 ОАО «ММК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на ШСГП 2000 ОАО «ММК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рядок технологических операций и основные параметры металла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в черновой группе на ШСГП 2500, цели и особенности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в чистовой группе на ШСГП 2500, цели и особенности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в черновой группе на ШСГП 2000, цели и особенности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в чистовой группе на ШСГП 2000, цели и особенности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нструкция оборудования промежуточного рольганга на ШСГП, технологическое назначени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спомогательное оборудование на ШСГП, его технологическое назначение при прокатке листовой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я смотки полос, оборудование и его расположение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Исходная заготовка, ее параметры и факторы влияющие на их изменение в процессе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Допустимые отклонения геометрической формы сляба, определение и характерис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Дефекты исходной заготовки на ШСГП и методы их устра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мпературные условия прокатки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сокотемпературная прокатка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ормализующая прокатка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рмомеханическая прокатка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ежим нагрева слябов под прокат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коростные условия прокатки и режим натяжения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лияние температуры конца прокатки и смотки на свойства горячекатаной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Устройства и режимы охлаждения полосы после чистовой группы клетей на ШСГ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нтролируемая прокатка, определение, виды и технолог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ртамент широкополосной холоднокатаной стали и ее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хема производства холоднокатаной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на ШСХП 2500 ОАО «ММК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ческий процесс прокатки на ШСХП 2000 ОАО «ММК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дкат и его подготовка к прокатке на ШСХ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станов холодной прокатки поло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еверсивные станы холодной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епрерывные станы холодной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я и оборудование для удаления окалины перед прокаткой на ШСХ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хнология и оборудование для термообработки после прокатки на ШСХ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Дрессировка, назначение и техноло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дрессировочных станов, режимы дрессировк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применять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осуществлять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м производств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11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>
                <w:rFonts w:ascii="Open Sans;Tahoma" w:hAnsi="Open Sans;Tahoma" w:cs="Open Sans;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Толщина слитк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 xml:space="preserve"> = 160 мм. Прокатка ведется на стане дуо 800,угол захвата α = 20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. Определить толщину заготовки после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коэффициент вытяжки l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и относительное обжатие e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если прокатка ведется без ушир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>
                <w:rFonts w:ascii="Open Sans;Tahoma" w:hAnsi="Open Sans;Tahoma" w:cs="Open Sans;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 горячей прокатке слитка из стали Г2С на стане 1800 с диаметром рабочих валков </w:t>
            </w:r>
            <w:r>
              <w:rPr>
                <w:i/>
                <w:iCs/>
                <w:color w:val="000000"/>
                <w:sz w:val="24"/>
              </w:rPr>
              <w:t>D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>= 700 мм толщина заготовки после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= 120 мм. Определить начальную толщину слитк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 xml:space="preserve"> из условия захвата α = 2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, коэффициент вытяжки l,2 и относительное обжатие e=30 %.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. Максимальный угол захвата при прокатке полос из стали 08 кп на стане 1800 с диаметром рабочих валков 750 мм α = 24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. Определить углы захвата при прокатке той же полосы, с тем же обжатием на валках диаметром 600, 800, 900 и 1000 мм и построить график изменения угла захвата в зависимости от диаметра валк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14" w:right="78" w:firstLine="5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навыками применения способов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  <w:p>
            <w:pPr>
              <w:pStyle w:val="Style71"/>
              <w:widowControl/>
              <w:ind w:left="114" w:right="146" w:firstLine="51"/>
              <w:rPr/>
            </w:pPr>
            <w:r>
              <w:rPr/>
              <w:t>- навыками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листопрокатном производстве</w:t>
            </w:r>
          </w:p>
          <w:p>
            <w:pPr>
              <w:pStyle w:val="Normal"/>
              <w:ind w:firstLine="211"/>
              <w:jc w:val="left"/>
              <w:rPr>
                <w:highlight w:val="yellow"/>
              </w:rPr>
            </w:pPr>
            <w:r>
              <w:rPr/>
              <w:t xml:space="preserve">- 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листо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для устных опросов-бесед:</w:t>
            </w:r>
          </w:p>
          <w:p>
            <w:pPr>
              <w:pStyle w:val="Normal"/>
              <w:ind w:hanging="0"/>
              <w:rPr/>
            </w:pPr>
            <w:r>
              <w:rPr/>
              <w:t>- Сравнительный анализ широкополосных станов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прокатки на дрессировочных станах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компоновки клетей в черновой группе ШСГП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прокатки листовой стали на многоклетевых станах холодной прокатки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подготовки полос к прокатке на станах холодной прокатки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бработки готового проката после прокатки на станах горячей прокатки;</w:t>
            </w:r>
          </w:p>
          <w:p>
            <w:pPr>
              <w:pStyle w:val="Normal"/>
              <w:ind w:hanging="0"/>
              <w:rPr/>
            </w:pPr>
            <w:r>
              <w:rPr/>
              <w:t>- Контролируемая прокатка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Производство листового прокат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  <w:szCs w:val="24"/>
        </w:rPr>
        <w:t xml:space="preserve">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Текст : электронный. - URL: </w:t>
      </w:r>
      <w:hyperlink r:id="rId13">
        <w:r>
          <w:rPr>
            <w:rStyle w:val="InternetLink"/>
            <w:bCs/>
            <w:szCs w:val="24"/>
          </w:rPr>
          <w:t>https://new.znanium.com/catalog/product/914488</w:t>
        </w:r>
      </w:hyperlink>
      <w:r>
        <w:rPr>
          <w:bCs/>
          <w:szCs w:val="24"/>
        </w:rPr>
        <w:t xml:space="preserve"> </w:t>
      </w:r>
      <w:r>
        <w:rPr/>
        <w:t>(дата обращения: 25.09.2020)</w:t>
      </w:r>
      <w:r>
        <w:rPr>
          <w:bCs/>
          <w:szCs w:val="24"/>
        </w:rPr>
        <w:t xml:space="preserve"> 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22"/>
          <w:iCs/>
          <w:sz w:val="24"/>
        </w:rPr>
      </w:pPr>
      <w:r>
        <w:rPr>
          <w:bCs/>
          <w:szCs w:val="24"/>
        </w:rPr>
        <w:t xml:space="preserve">Прокатно-прессово-волочильное производство: Учебник / И.Л. Константинов, С.Б. Сидельников, Е.В. Иванов. - 2-e изд. - Москва : НИЦ ИНФРА-М; Красноярск: СФУ, 2014. - 512 с.: 60x90 1/16. - (ВО: Бакалавриат). (п) ISBN 978-5-16-009848-7 - Текст : электронный. - URL: </w:t>
      </w:r>
      <w:hyperlink r:id="rId14">
        <w:r>
          <w:rPr>
            <w:rStyle w:val="InternetLink"/>
            <w:bCs/>
            <w:szCs w:val="24"/>
          </w:rPr>
          <w:t>https://new.znanium.com/catalog/product/459649</w:t>
        </w:r>
      </w:hyperlink>
      <w:r>
        <w:rPr>
          <w:bCs/>
          <w:szCs w:val="24"/>
        </w:rPr>
        <w:t xml:space="preserve"> </w:t>
      </w:r>
      <w:r>
        <w:rPr/>
        <w:t>(дата обращения: 25.09.2020)</w:t>
      </w:r>
      <w:r>
        <w:rPr>
          <w:bCs/>
          <w:szCs w:val="24"/>
        </w:rPr>
        <w:t xml:space="preserve"> 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Технология прокатки: Учебник / Сидельников С.Б., Константинов И.Л., Ворошилов Д.С. - Краснояр.:СФУ, 2016. - 180 с.: ISBN 978-5-7638-3402-4 - Текст : электронный. - URL: </w:t>
      </w:r>
      <w:hyperlink r:id="rId15">
        <w:r>
          <w:rPr>
            <w:rStyle w:val="InternetLink"/>
            <w:szCs w:val="24"/>
          </w:rPr>
          <w:t>https://new.znanium.com/catalog/product/967844</w:t>
        </w:r>
      </w:hyperlink>
      <w:r>
        <w:rPr>
          <w:szCs w:val="24"/>
        </w:rPr>
        <w:t xml:space="preserve">  </w:t>
      </w:r>
      <w:r>
        <w:rPr/>
        <w:t>(дата обращения: 25.09.2020)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Cs w:val="24"/>
        </w:rPr>
        <w:t xml:space="preserve">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zCs w:val="24"/>
          </w:rPr>
          <w:t>https://e.lanbook.com/book/2054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>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Приложения теории пластичности к разработке и анализу технологических процессов [Текст] : учебное пособие / [В. М. Салганик, А. М. Песин, Д. Н. Чикишев и др.] ; МГТУ. - Магнитогорск, 2012. - 251 с. : ил., граф., схемы, табл. - ISBN 978-5-9967-0260-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Очаг деформации и условия при продольной прокатке: Метод. указ. / Манин В.П., Корчунов А.Г. – Магнитогорск: МГТУ, 2004. – 7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Определение опережения и отставания при установившемся процессе прокатки: Метод. указ. / Манин В.П., Корчунов А.Г. – Магнитогорск: МГТУ, 2004. – 8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Основы автоматизации технологических процессов ОМД [Текст] : учебное пособие / В. М. Салганик, Г. В. Щуров, П. П. Полецков и др. ; МГТУ, [каф. МиТОМД]. - Магнитогорск, 2014. - 82 с. : схемы, табл. - ISBN 978-5-9967-0523-8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Кинематические параметры процесса деформирования некомпактных керамических масс: Метод. указ. / Чукин М.В., Барышников М.П., Бакаев Д.Р. – Магнитогорск: МГТУ, 2005. – 25 с.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914488" TargetMode="External"/><Relationship Id="rId14" Type="http://schemas.openxmlformats.org/officeDocument/2006/relationships/hyperlink" Target="https://new.znanium.com/catalog/product/459649" TargetMode="External"/><Relationship Id="rId15" Type="http://schemas.openxmlformats.org/officeDocument/2006/relationships/hyperlink" Target="https://new.znanium.com/catalog/product/967844" TargetMode="External"/><Relationship Id="rId16" Type="http://schemas.openxmlformats.org/officeDocument/2006/relationships/hyperlink" Target="https://e.lanbook.com/book/2054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new.fips.ru/" TargetMode="External"/><Relationship Id="rId21" Type="http://schemas.openxmlformats.org/officeDocument/2006/relationships/hyperlink" Target="https://www.rsl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6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8T09:05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