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12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12" w:type="dxa"/>
            <w:tcBorders/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412230</wp:posOffset>
                  </wp:positionH>
                  <wp:positionV relativeFrom="paragraph">
                    <wp:posOffset>-5750560</wp:posOffset>
                  </wp:positionV>
                  <wp:extent cx="7558405" cy="10690860"/>
                  <wp:effectExtent l="0" t="0" r="0" b="0"/>
                  <wp:wrapTight wrapText="bothSides">
                    <wp:wrapPolygon edited="0">
                      <wp:start x="-27" y="0"/>
                      <wp:lineTo x="-27" y="21579"/>
                      <wp:lineTo x="21600" y="21579"/>
                      <wp:lineTo x="21600" y="0"/>
                      <wp:lineTo x="-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8405" cy="1069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720090</wp:posOffset>
            </wp:positionV>
            <wp:extent cx="7752715" cy="1082675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-142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841365" cy="783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193" r="17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-567" w:right="-284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rFonts w:cs="Times New Roman" w:ascii="Times New Roman" w:hAnsi="Times New Roman"/>
          <w:sz w:val="24"/>
          <w:szCs w:val="24"/>
        </w:rPr>
        <w:t>Данная дисциплина изучает компетенцию совместно со следующими дисциплинам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ультурология и межкультурное взаимодейств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оизводствен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ind w:left="-567" w:right="-284" w:hanging="0"/>
        <w:rPr>
          <w:rFonts w:ascii="Times New Roman" w:hAnsi="Times New Roman" w:cs="Times New Roman"/>
          <w:kern w:val="2"/>
          <w:sz w:val="24"/>
          <w:szCs w:val="24"/>
          <w:highlight w:val="green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4 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95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5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5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4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20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ОК –5/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4, ОК-5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>
          <w:rFonts w:cs="Times New Roman" w:ascii="Times New Roman" w:hAnsi="Times New Roman"/>
          <w:sz w:val="24"/>
          <w:szCs w:val="24"/>
        </w:rPr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>
          <w:rFonts w:cs="Times New Roman" w:ascii="Times New Roman" w:hAnsi="Times New Roman"/>
          <w:sz w:val="24"/>
          <w:szCs w:val="24"/>
        </w:rPr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дел Теоретические основы команд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Команда как вид групп высшего уровня развит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4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целенаправленное формирование команды от стихийног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тадии командообразования являются основными при формировании команд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упражнения используются в тренинге командообразования – веревочном курс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редства отбора кандидатов в команду являются наиболее эффективным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Внутрикомандные процессы и отно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 Распределение ролей и особенности работы в коман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характеризуйте понятие «командная роль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виды и функции ролей, выполняемых участниками коман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шите роли членов команды по классификации Р. Даф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раскола команды и работа с ним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и коучинг: их роль в формировании команд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защитные механизмы, позволяющие обеспечить целостность команд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вочный курс как форма командной сыгров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м-билдинг и его возможности для формирования команд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менты управления командными взаимоотнош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с конфликтами в команд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ности работы в коман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rPr/>
      </w:pPr>
      <w:r>
        <w:rPr/>
        <w:t>Тема 2.4. Управление конфликтами в команд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ется конфлик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конфликтов в команд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тратегии поведения в конфлик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ровни конфликта в организ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управления конфликтами вам известн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говорный процес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арактерные признаки элементов, определяющих понятие «переговорный процесс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можно классифицировать различные виды переговор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быть субъектом переговор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виды переговор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этапа «подготовки» в переговор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ология подготовки к переговор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тадии переговорного  процесс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ерегов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2.5. Взаимодействие коман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контроля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аморазвитие членов коман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Жизненный путь личности и саморазвитие. Индивидуальный коучин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го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жизненной пози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й перспектив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жизненного сценар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ичность как субъект жизненного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остный рост и его патогенные механиз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ки остановки личностного ро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 для самостоятельной рабо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40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ние 3. </w:t>
      </w:r>
      <w:r>
        <w:rPr>
          <w:rFonts w:cs="Times New Roman" w:ascii="Times New Roman" w:hAnsi="Times New Roman"/>
          <w:color w:val="402000"/>
          <w:sz w:val="24"/>
          <w:szCs w:val="24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40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методики, позволяющие выявить особенности собственной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писок жизненных целей, действий и средств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арту карьер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г) руки за спиной в замок.</w:t>
      </w:r>
    </w:p>
    <w:p>
      <w:pPr>
        <w:pStyle w:val="Style40"/>
        <w:spacing w:lineRule="auto" w:line="240" w:before="0" w:after="0"/>
        <w:ind w:firstLine="709"/>
        <w:rPr/>
      </w:pPr>
      <w:r>
        <w:rPr>
          <w:b/>
          <w:sz w:val="24"/>
        </w:rPr>
        <w:t>Тестовые задания к теме 3.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зненный путь –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это 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а) субъективная сторона реальной жизни;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история личности, ее содержание и мировоззренческая суть;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профессии и конкретных жизненных план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а) внутренняя жизнь; 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в) жизнедеятельность челове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</w:rPr>
        <w:t>г) жизненная позици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Т</w:t>
      </w:r>
      <w:r>
        <w:rPr>
          <w:rFonts w:cs="Times New Roman" w:ascii="Times New Roman" w:hAnsi="Times New Roman"/>
          <w:bCs/>
          <w:sz w:val="24"/>
          <w:szCs w:val="24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ичностный рос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коучин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лне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устремленность в будуще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4 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ind w:right="359" w:firstLine="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ценивается по следующим критериям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пражнения или игры заявленной цел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понятно и полно выдается инструкц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едущего при проведении упражнения или игр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проведение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60"/>
              <w:ind w:left="-567" w:firstLine="627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ностью к самоорганизации и самообразованию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ненный путь –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 и конкретных жизненных плано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>г) жизненная позиция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велнес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устремленность в будуще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4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75" w:right="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85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2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https://magtu.informsystema.ru/uploader/fileUpload?name=3879.pdf&amp;show=dcatalogues/1/1530049/3879.pdf&amp;view=true (дата обращения: 09.10.2020). - Макрообъект. - Текст : электронный. - Сведения доступны также на CD-ROM.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r>
        <w:rPr>
          <w:szCs w:val="24"/>
          <w:shd w:fill="FFFFFF" w:val="clear"/>
        </w:rPr>
        <w:t>https</w:t>
      </w:r>
      <w:r>
        <w:rPr>
          <w:szCs w:val="24"/>
          <w:shd w:fill="FFFFFF" w:val="clear"/>
          <w:lang w:val="ru-RU"/>
        </w:rPr>
        <w:t>://</w:t>
      </w:r>
      <w:r>
        <w:rPr>
          <w:szCs w:val="24"/>
          <w:shd w:fill="FFFFFF" w:val="clear"/>
        </w:rPr>
        <w:t>magtu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informsystema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ru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uploader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fileUpload</w:t>
      </w:r>
      <w:r>
        <w:rPr>
          <w:szCs w:val="24"/>
          <w:shd w:fill="FFFFFF" w:val="clear"/>
          <w:lang w:val="ru-RU"/>
        </w:rPr>
        <w:t>?</w:t>
      </w:r>
      <w:r>
        <w:rPr>
          <w:szCs w:val="24"/>
          <w:shd w:fill="FFFFFF" w:val="clear"/>
        </w:rPr>
        <w:t>name</w:t>
      </w:r>
      <w:r>
        <w:rPr>
          <w:szCs w:val="24"/>
          <w:shd w:fill="FFFFFF" w:val="clear"/>
          <w:lang w:val="ru-RU"/>
        </w:rPr>
        <w:t>=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sho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dcatalogues</w:t>
      </w:r>
      <w:r>
        <w:rPr>
          <w:szCs w:val="24"/>
          <w:shd w:fill="FFFFFF" w:val="clear"/>
          <w:lang w:val="ru-RU"/>
        </w:rPr>
        <w:t>/1/1136625/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vie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true</w:t>
      </w:r>
      <w:r>
        <w:rPr>
          <w:szCs w:val="24"/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851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851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85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firstLine="851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firstLine="851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firstLine="851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 w:val="false"/>
      <w:color w:val="2020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52:00Z</dcterms:created>
  <dc:creator>Пользователь Windows</dc:creator>
  <dc:description/>
  <cp:keywords/>
  <dc:language>en-US</dc:language>
  <cp:lastModifiedBy>Моллер</cp:lastModifiedBy>
  <dcterms:modified xsi:type="dcterms:W3CDTF">2020-11-29T15:26:00Z</dcterms:modified>
  <cp:revision>6</cp:revision>
  <dc:subject/>
  <dc:title/>
</cp:coreProperties>
</file>